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-154940</wp:posOffset>
            </wp:positionV>
            <wp:extent cx="10096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59829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41.95pt;mso-wrap-distance-left:9.05pt;mso-wrap-distance-right:9.05pt;mso-wrap-distance-top:0pt;mso-wrap-distance-bottom:0pt;margin-top:0pt;mso-position-vertical:top;mso-position-vertical-relative:margin;margin-left:163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ำเภอชัย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6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่ข้าราชการ และลูก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ปกครองอำเภอชัย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การปกครองได้มีคำสั่ง ที่ </w:t>
      </w:r>
      <w:r>
        <w:rPr>
          <w:rFonts w:cs="TH SarabunIT๙" w:ascii="TH SarabunIT๙" w:hAnsi="TH SarabunIT๙"/>
          <w:sz w:val="32"/>
          <w:szCs w:val="32"/>
        </w:rPr>
        <w:t>1275/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  การปรับปรุงโครงสร้างการแบ่งงานภายในกรมการปกครอง โดยปรับปรุงโครงสร้างส่วนราชการและ           การแบ่งงานภายในของกรมการปกครองทั้งในส่วนกลางและส่วนภูมิภาคให้สอดคล้องตามบทบาทภารกิจ      ในปัจจุบัน และตามกฎกระทรวงแบ่งส่วนราชการกรมการปกครอง กระทรวงมหาด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ที่ทำการปกครองอำเภอชัยบุรี เกิดประสิทธิภาพ ประสิทธิผล บรรลุผลสัมฤทธิ์ต่อภารกิจของรัฐ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ลักษณะปกครองท้องที่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5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จึงมอบหมายหน้าที่ความรับผิดชอบแก่ราชการ พนักงานราชการ สมาชิกกองอาสารักษาดินแดน ลูกจ้างประจำ และลูกจ้างเหมาบริการ รวมทั้งแบ่งโครงสร้างภายในของที่ทำการแกครองอำเภอชัยบุรี ดังต่อไปนี้</w:t>
      </w:r>
    </w:p>
    <w:p>
      <w:pPr>
        <w:pStyle w:val="Normal"/>
        <w:spacing w:lineRule="atLeast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ศักดิ์ แก้วสุขศรี</w:t>
      </w:r>
    </w:p>
    <w:p>
      <w:pPr>
        <w:pStyle w:val="Normal"/>
        <w:spacing w:lineRule="atLeast" w:line="240"/>
        <w:ind w:left="107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พล นวลวัฒน์</w:t>
      </w:r>
    </w:p>
    <w:p>
      <w:pPr>
        <w:pStyle w:val="Normal"/>
        <w:spacing w:lineRule="atLeast" w:line="240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 เลอพงศ์ พินิตภุชพงศ์</w:t>
      </w:r>
    </w:p>
    <w:p>
      <w:pPr>
        <w:pStyle w:val="Normal"/>
        <w:spacing w:lineRule="atLeast" w:line="240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ัตน์ แทนสกุล</w:t>
      </w:r>
    </w:p>
    <w:p>
      <w:pPr>
        <w:pStyle w:val="Normal"/>
        <w:spacing w:lineRule="atLeast" w:line="240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ลักษณ์ สายด้วง</w:t>
      </w:r>
    </w:p>
    <w:p>
      <w:pPr>
        <w:pStyle w:val="Normal"/>
        <w:spacing w:lineRule="atLeast" w:line="240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ปฏิบัติงานเกี่ยวกับการสืบสวนสอบสวนคดีอาญา การอำนวยความเป็นธรรมการรักษาความสงบเรียบร้อยในพื้นที่ การแก้ไขข้อขัดแย้งและไกล่เกลี่ยข้อพิพาท การปราบปรามยาเสพติด  และผู้มีอิทธิพล การจัดระเบียบสังคม หรืองานอื่นตามที่กฎหมายกำหนด หรือตามที่ได้รับมอบหมาย</w:t>
      </w:r>
    </w:p>
    <w:p>
      <w:pPr>
        <w:pStyle w:val="Normal"/>
        <w:spacing w:lineRule="atLeast" w:line="240"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บ่งงานภายใน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ชัยบุรีมีอำนาจหน้าที่ตามกฎกระทรวงแบ่งส่วนราชการ     กรมการปกครอง กระทรวงมหาด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ดำเนินการเกี่ยวกับอำนาจหน้าที่ของกรมการปกครองในเขตพื้นที่อำเภอ งานตามอำนาจหน้าที่ของสำนักงานอำเภอ งานเกี่ยวกับราชการอื่นที่มิใช่ของส่วนราชการใดตามที่ได้รับมอบหมาย รวมทั้งปฏิบัติงานร่วมกับสนับสนุนการปฏิบัติงานอื่นที่เกี่ยวข้อง   หรือที่ได้รับมอบหมาย โดยแบ่งโครงสร้าง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ประกอบด้วย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4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spacing w:lineRule="atLeast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atLeast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งาน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ให้                    นายอภิศักดิ์ แก้วสุขศรี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          โดยมีหน้าที่ความรับผิดชอบ และผู้ช่วยเหลือในการปฏิบัติงาน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พล นวลวัฒน์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เลิศไก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  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บริหารจัดการปกครองท้องที่ การจัดทำแผนที่    แนวเขตการปกครองการจัดทำทะเบียนเกาะ และการดูแลรักษาที่สาธารณประโยชน์ในอำนาจหน้าที่          ของนาย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บริหารงานกำนัน ผู้ใหญ่บ้าน แพทย์ประจำตำบล สารวัตรกำนัน ผู้ช่วยผู้ใหญ่บ้าน และคณะกรรมการหมู่บ้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ารเลือกตั้งในทุกระดับ เว้นแต่การดำเนินการใน         ส่วนที่เกี่ยวกับการจัดทำบัญชีผู้มีสิทธิเลือกตั้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การปฏิบัติงานขององค์กรปกครองส่วนท้องถิ่น และส่วนราชการอื่นในอำนาจหน้าที่ของนายอำเภอตามที่กฎหมายกำหนด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เกี่ยวกับการจัดเก็บภาษีบำรุงท้องที่ในความรับผิดชอบของกรมการปกคร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อนุญาตทาง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พล นวลวัฒน์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เลิศไก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ี่ยวกับการจดแจ้ง ขออนุมัติ ขออนุญาต เกี่ยวกับสถานบริการ โรงแรม โรงรับจำนำ อาวุธปืน การค้าของเก่าและขายทอดตลาด การพนัน การเรี่ยไร มูลนิธิ สมาคม และกฎหมายอื่น ๆ ในความรับผิดชอบของกรมการปกครองตามที่กฎหมายกำหนด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ร่วมกับหรือสนับสนุนการปฏิบัติงานของหน่วยงานอื่นที่ได้รับมอบหมาย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พิกา ลักษณะ เจ้าพนักงานการเงินและบัญชีปฏิบัติงาน    เป็นหัวหน้า</w:t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3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3-      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เลิศไก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งบประมาณ การเงิน การคลัง การบัญชี และการดูแลรักษาพัสดุครุภัณฑ์ในความรับผิดชอบของกรม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สนับสนุนการปฏิบัติงานของหน่วยงานอื่นหรือที่ได้รับมอบหมาย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่งงานภายใน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ให้นายอภิศักดิ์ แก้วสุข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โดยมีหน้าที่ความรับผิดชอบและช่วยเหลือในการปฏิบัติงาน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ที่ร้อยตรี เลอพงศ์ พินิตภุชพงศ์ ปลัด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2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ญา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ภารัตน์ ศักดิ์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ปฏิบัติงา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ฎหมายว่าด้วยงานทะเบียนครอบครัว ทะเบียนชื่อบุคคล ทะเบียนพินัยกรรม และทะเบียนอื่น ๆ ที่อยู่ในความรับผิดชอบของกรมการปกคร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การให้บริการประชาชนของ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ได้รับมอบหมาย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ัตรประจำตัวประชาช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ที่ร้อยตรี เลอพงศ์ พินิตภุชพงศ์ ปลัด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ญา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ภารัตน์ ศักดิ์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ปฏิบัติงา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ฎหมายว่าด้วยบัตรประจำตัวประชาช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ดูแลการปฏิบัติงานบัตรประจำตัวประชาชนของสำนักงานทะเบียนท้องถิ่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การให้บริการประชาชนของ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ได้รับมอบหมาย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ที่ร้อยตรี เลอพงศ์ พินิตภุชพงศ์ ปลัด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/2.1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ญาด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ญา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ภารัตน์ ศักดิ์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ปฏิบัติงา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ฎหมายว่าด้วยการทะเบียนราษฎร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ดูแล การปฏิบัติงานการทะเบียนราษฎรของสำนักทะเบียน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นการจัดการเลือกตั้งในส่วนที่เกี่ยวกับการจัดทำและจัดพิมพ์  ต่าง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กับผู้มีสิทธิเลือกตั้งและสนับสนุนการจัดการเลือกตั้งอื่นๆ ที่เกี่ยวข้องกับงานทะเบียนตามที่ได้รับ    การร้องข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การให้บริการประชาชนของ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ถานะบุคคลและ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ที่ร้อยตรี เลอพงศ์ พินิตภุชพงศ์ ปลัด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ญา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ภารัตน์ ศักดิ์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ปฏิบัติงา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ฎหมายว่าด้วยสัญชาติ กฎหมายว่าด้วยคนเข้าเมือง        ในส่วน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คลซึ่งไม่มีสัญชาติไทย ทะเบียนราษฎรและบัตรประจำตัวประชาชนในส่วนของชนกลุ่มน้อย           และคนต่างด้าวอื่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ทะเบียนชนกลุ่มน้อยและบัตรประจำตัวบุคคล      ซึ่งไม่มีสัญชาติไทยและแรงงานต่างด้าว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ได้รับมอบหม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บ่งงานภายในออก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พล นวลวัฒน์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โดยมีหน้าที่ความรับผิดชอบและผู้ช่วยเหลือในการปฏิบัติงาน ดังนี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รักษาความสงบเรียบร้อ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ธีรัตน์ แทนสกุล 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ลักษณ์ สายด้ว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ิตติยา ชุม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นิ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 ย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รักษาความสงบเรียบร้อยและความมั่นคงภายในประเทศ การขับเคลื่อนยุทธศาสตร์ด้านความมั่นคง การจัดระเบียบสังคม การควบคุมและกำกับ       การปฏิบัติตามกฎหมายว่าด้วยสถานบริการ โรงแรม การพนัน และกฎหมายอื่น ๆ ตามที่ได้รับมอบหมา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ป้องกันปราบปรามและแก้ไขปัญหายาเสพติด      ในความรับผิดชอบของกรมการปกครองหรือที่ได้รับมอบหมา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ช่วยเหลือการป้องกันและบรรเทาสาธารณภัยในอำนาจหน้าที่ของนาย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กิจการอาสารักษาดินแด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ักษาความมั่นค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ธีรัตน์ แทนสกุล 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ลักษณ์ สายด้ว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ิตติยา ชุม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นิ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 ย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มวลชน การเสริมสร้างความเข้มแข็งให้กองกำลังภาคประชาชน และการพัฒนาความรู้ ความสามารถ ทักษะการรักษาความสงบเรียบร้อยให้กำนัน ผู้ใหญ่บ้าน ผู้ช่วยผู้ใหญ่บ้านฝ่ายปกครอง ผู้ช่วยผู้ใหญ่บ้านฝ่ายรักษาความสงบ และงานกิจการมวลชนอื่นๆ ตามที่ได้รับมอบหมาย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ด้านการข่าว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กิจการผู้อพยพ งานกิจการชนกลุ่มน้อ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ฎหมายว่าด้วยการจัดระเบียบบริหารหมู่บ้านอาสาพัฒนาและป้องกันตนเองปฏิบัติด้านสังคมจิตวิทยามวลชน แก้ไขปัญหาความขัดแย้งและการชุมนุมสาธารณะ       การสร้างความปรงอดองสมานฉันท์ และการป้องกันและแก้ไขปัญหาความไม่สงบในพื้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ฎหมายว่าด้วยการบริหารองค์กรศาสนาอิสลามและกฎหมายว่าด้วยการส่งเสริมกิจการฮัจย์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ควบคุม กำกับ ดูแลบุคคลซึ่งไม่มีสัญชาติไท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3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ธีรัตน์ แทนสกุล 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3.2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ลักษณ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ลักษณ์ สายด้ว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ิตติยา ชุม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นิ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 ย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การสื่อสารตามระเบียบกรมการปกครองว่าด้วยการสื่อสารกรมการปกคร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สถานีวิทยุคมนาคมในโครงข่ายสถานีวิทยุคมนาคมของกรม      การปกครองในเขตพื้นที่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สื่อสารร่วมกับหน่วยงานอื่น ๆ ในการป้องกันและบรรเทาสาธารณภัย การสื่อสารในภาวะฉุกเฉิน หรืองานอื่น ๆ ในลักษณะเดียวกั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4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ธีรัตน์ แทนสกุล 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ลักษณ์ สายด้ว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ิตติยา ชุม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นิ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 ย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รักษาความสงบเรียบร้อยและความมั่นคงชายแดน การเสริมสร้างความสัมพันธ์อันดีกับประเทศเพื่อนบ้าน การอำนวยความสะดวกในการสัญจรข้ามแด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กิจการผู้อพยพ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กิจการ งานกิจการชนกลุ่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ารกำหนดสถานะคนต่างด้าวเข้าเมืองโดยชอบด้วยกฎ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งาน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ให้นายอภิศักดิ์ แก้วสุขศรี 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และผู้ช่วยเหลือ        ในการปฏิบัติงาน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ดำรงธรรม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ธีระพล นวลวัฒน์ 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1.2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ัตน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4.1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ธีรัตน์ แทนสกุล 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นิ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 ย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รับเรื่องร้องเรียนหรือร้องทุกข์จากประชาชน      หรือที่ได้รับจากจังหวัด รวมถึงการสอบสวนข้อเท็จจริงหรือดำเนินการแก้ไขปัญหาความเดือดร้อน             ของประชาชนที่ได้รับจากหน่วยงานต่าง ๆ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ช่วยเหลือด้านกฎหมายแก่ประชาช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ศูนย์บริการประชาช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ธีระพล นวลวัฒน์ 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4.2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ธีรัตน์ แทนสกุล ปลัด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นิ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 ย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ี่ยวกับการสืบสวนสอบสวนคดีอาญาของฝ่ายปกครอง และการเปรียบเทียบปรับคดีอาญาตามที่กฎหมายกำหนด เว้นแต่กฎหมายที่อยู่ในความรับผิดชอบของ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/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ร่วมชันสูตรพลิกศพในหน้าที่ของพนักงานฝ่ายปกคร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เกี่ยวกับการไกล่เกลี่ยข้อพิพาททางแพ่งและอาญาในอำนาจหน้าที่   ของ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ฎหมายว่าด้วยการทวงถามหนี้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ำนักงาน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บ่งงานภายในออก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่าย 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ลักษณ์ สายด้วง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โดยมีหน้าที่ความรับผิดชอบและผู้ช่วยเหลือในการปฏิบัติงาน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ลักษณ์ สายด้วง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1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เชนวิช เชิ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1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ทัย พรหมเร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ปฏิบัติ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กี่ยวกับการบริหารงานทั่วไป งานเก็บรวบรวมข้อมูล           และบรรยายสรุปของอำเภอ ประสานงานกับส่วนราชการอื่นที่ไม่มีหน่วยงานปฏิบัติในระดับพื้นที่ งานธุรการ งานสารบรรณ การประชาสัมพันธ์ งานประชุมประจำเดือนของ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บริหารงานบุคคลของข้าราชการ พนักงานราชการและลูกจ้างทุกประเภทในสังกัดกรมการปกคร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เกี่ยวกับงานรัฐพิธีและงานประเพณีต่าง ๆ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สะอาดและความเป็นระเบียบเรียบร้อยของที่ว่าการอำเภอ และอาคารสถานที่บริเวณที่ว่าการ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ร่วมกับหรือสนับสนุนการปฏิบัติงานของหน่วยงานอื่นหรือที่ได้รับมอบหมาย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ิจการพิเศษ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ลักษณ์ สายด้วง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เชนวิช เชิ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ทัย พรหมเร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ปฏิบัติงา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กี่ยวกับงานตามนโยบายรัฐบาล จังหวัด รวมทั้งภารกิจ        ของส่วนราชการอื่นที่ไม่มีหน่วยรับผิดชอบในระดับพื้น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ส่งเสริมและพัฒนาอาชีพตามที่ได้รับมอบหมา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ประสานงานเกี่ยวกับการสงเคราะห์และช่วยเหลือราษฎรผู้ประสบภัยใน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กี่ยวกับโครงการอันเนื่องมาจากพระราชดำริ และการขับเคลื่อนหลักปรัชญาของเศรษฐกิจพอเพียงในพื้น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แผนยุทธศาสตร์พัฒนา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ลักษณ์ สายด้วง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ปกครองชำนาญ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เชนวิช เชิ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ทัย พรหมเร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ปฏิบัติงา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กี่ยวกับการจัดทำแผนพัฒนาอำเภอ 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หมู่บ้าน และการจัดทำข้อมูลเพื่อการบริหารและพัฒนาพื้นที่อำเภอแบบบูรณา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(2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ส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สานแผนพัฒนาระดับต่าง ๆ ในพื้นที่อำเภอกับแผนพัฒนาจังหวัด รวมทั้งแผนพัฒนาของหน่วยงานต่าง ๆ ที่อยู่ในพื้นที่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เกี่ยวกับการปฏิบัติงานของคณะกรรมการบริหารงาน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อ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รักษาระบบการสื่อสารข้อมูลของกรมการปกครอง ทั้งเครือข่าย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ra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รือข่าย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ra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ศูนย์สารสนเทศเพื่อการบริหารงานปกคร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บันทึกและการประมวลผลข้อมูลสารสนเทศ         ในความรับผิดชอบของกรมการปกครองเพื่อรายงานผลให้กับส่วนกลา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ปรับปรุงฐานข้อมูลสารสนเทศในความรับผิดชอบของกรมการปกครอง การบูรณาการข้อมูลของหน่วยงานต่าง ๆ ให้ถูกต้องและเป็นปัจจุบันเพื่อจัดทำ          เป็นศูนย์ข้อมูลอำเภอ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หรือที่ได้รับมอบหม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ดำรงธรรม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ายชวลิต โรจนรัตน์ นายอำเภอชัยบุรี เป็นหัวหน้าศูนย์ โดยมีหน้าที่ความรับผิดชอบและผู้ช่วยเหลือในการปฏิบัติงาน ดังนี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ภิศักดิ์ แก้วสุขศรี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งานปกครอง เป็นหัวหน้าสำนักงานศูนย์ดำรงธรรมอำเภ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พล นวลวัฒน์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ความมั่นคง เป็นหัวหน้าชุดปฏิบัติการเคลื่อนที่เร็ว    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ี่ร้อยตรี เลอพงศ์ พินิตภุชพงศ์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ัตน์ แทนสกุล ปลัดอำเภอ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หลือ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ลักษณ์ สาย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ติ พิบูล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นิดา คงศิ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 ยส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หลือปฏิบัติง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รับเรื่องร้องเรียนร้องทุกข์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ด้านกฎหมาย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ปัญหา ความต้องการและข้อเสนอแนะ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ป็นศูนย์บริการร่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หน้าที่ความรับผิดชอบตั้งใจปฏิบัติหน้าที่ด้วยความวิริยะ อุตสาหะ เพื่อประโยชน์สุขของประชาชน และประโยชน์ของทางราชการเป็นสำคัญ รวมทั้งคำนึงผลสัมฤทธิ์ 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ประสิทธิภาพ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มีประสิทธิภาพ ประสิทธิผล และความคุ้มค่า ตลอดจนต้องรับผิดชอบต่อผลของการปฏิบัติงาน          หากมีปัญหาและอุปสรรคในการปฏิบัติงานประการใดให้รายงานให้ผู้บังคับบัญชาและนายอำเภอชัยบุรี ทราบโดยด่ว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 ๑๘   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rPr>
          <w:rFonts w:ascii="TH SarabunIT๙" w:hAnsi="TH SarabunIT๙" w:eastAsia="Calibri" w:cs="TH SarabunIT๙"/>
          <w:b/>
          <w:b/>
          <w:bCs/>
          <w:sz w:val="31"/>
          <w:szCs w:val="31"/>
        </w:rPr>
      </w:pPr>
      <w:r>
        <w:rPr>
          <w:rFonts w:eastAsia="Calibri"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rPr/>
      </w:pPr>
      <w:r>
        <w:rPr>
          <w:rFonts w:eastAsia="Calibri" w:cs="TH SarabunIT๙" w:ascii="TH SarabunIT๙" w:hAnsi="TH SarabunIT๙"/>
          <w:b/>
          <w:bCs/>
          <w:sz w:val="31"/>
          <w:szCs w:val="31"/>
        </w:rPr>
        <w:tab/>
        <w:tab/>
        <w:t xml:space="preserve">          </w:t>
        <w:tab/>
        <w:t xml:space="preserve">      (</w:t>
      </w: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</w:rPr>
        <w:t>นายชวลิต  โรจนรัตน์</w:t>
      </w:r>
      <w:r>
        <w:rPr>
          <w:rFonts w:eastAsia="Calibri" w:cs="TH SarabunIT๙" w:ascii="TH SarabunIT๙" w:hAnsi="TH SarabunIT๙"/>
          <w:b/>
          <w:bCs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1"/>
          <w:szCs w:val="31"/>
        </w:rPr>
      </w:pPr>
      <w:r>
        <w:rPr>
          <w:rFonts w:eastAsia="Calibri" w:cs="TH SarabunIT๙" w:ascii="TH SarabunIT๙" w:hAnsi="TH SarabunIT๙"/>
          <w:b/>
          <w:bCs/>
          <w:sz w:val="31"/>
          <w:szCs w:val="31"/>
        </w:rPr>
        <w:tab/>
        <w:tab/>
        <w:t xml:space="preserve">                       </w:t>
      </w:r>
      <w:r>
        <w:rPr>
          <w:rFonts w:eastAsia="Calibri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1"/>
          <w:szCs w:val="31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</w:rPr>
        <w:t>นายอำเภอชัยบุรี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34:00Z</dcterms:created>
  <dc:creator>MoZarD</dc:creator>
  <dc:description/>
  <cp:keywords/>
  <dc:language>en-US</dc:language>
  <cp:lastModifiedBy>ยีิสรแ</cp:lastModifiedBy>
  <cp:lastPrinted>2018-02-20T11:07:00Z</cp:lastPrinted>
  <dcterms:modified xsi:type="dcterms:W3CDTF">2018-02-20T04:26:00Z</dcterms:modified>
  <cp:revision>69</cp:revision>
  <dc:subject/>
  <dc:title>คำสั่งอำเภอชัยบุรี</dc:title>
</cp:coreProperties>
</file>