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พระราชบัญญัติระเบียบบริหารราชการแผ่นดิน</w:t>
      </w:r>
    </w:p>
    <w:p>
      <w:pPr>
        <w:pStyle w:val="Heading1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>. 2534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ภูมิพลอดุลยเดช ป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ร</w:t>
      </w:r>
      <w:r>
        <w:rPr>
          <w:rFonts w:cs="AngsanaUPC" w:ascii="AngsanaUPC" w:hAnsi="AngsanaUPC"/>
        </w:rPr>
        <w:t>.</w:t>
      </w:r>
    </w:p>
    <w:p>
      <w:pPr>
        <w:pStyle w:val="Normal"/>
        <w:widowControl w:val="false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ให้ไว้ ณ วันที่ </w:t>
      </w:r>
      <w:r>
        <w:rPr>
          <w:rFonts w:cs="AngsanaUPC" w:ascii="AngsanaUPC" w:hAnsi="AngsanaUPC"/>
        </w:rPr>
        <w:t xml:space="preserve">21 </w:t>
      </w:r>
      <w:r>
        <w:rPr>
          <w:rFonts w:ascii="AngsanaUPC" w:hAnsi="AngsanaUPC" w:cs="AngsanaUPC"/>
        </w:rPr>
        <w:t>สิงหาคม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34</w:t>
      </w:r>
    </w:p>
    <w:p>
      <w:pPr>
        <w:pStyle w:val="Normal"/>
        <w:widowControl w:val="false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ป็นปีที่ </w:t>
      </w:r>
      <w:r>
        <w:rPr>
          <w:rFonts w:cs="AngsanaUPC" w:ascii="AngsanaUPC" w:hAnsi="AngsanaUPC"/>
        </w:rPr>
        <w:t xml:space="preserve">46 </w:t>
      </w:r>
      <w:r>
        <w:rPr>
          <w:rFonts w:ascii="AngsanaUPC" w:hAnsi="AngsanaUPC" w:cs="AngsanaUPC"/>
        </w:rPr>
        <w:t>ในรัชกาลปัจจุบั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พระบาทสมเด็จพระปรมินทรมหาภูมิพลอดุลยเดช มีพระบรมราชองการโปรดเกล้า ฯ ให้ประกาศว่า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โดยที่เป็นการสมควรปรับปรุงกฎหมายว่าด้วยระเบียบบริหารราชการแผ่นดิน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พระราชบัญญัตินี้เรียกว่า พระราชบัญญัติระเบียบบริหารราชการแผ่นดิ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253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</w:t>
      </w:r>
      <w:r>
        <w:rPr>
          <w:rFonts w:cs="AngsanaUPC" w:ascii="AngsanaUPC" w:hAnsi="AngsanaUPC"/>
          <w:position w:val="16"/>
        </w:rPr>
        <w:t>(1)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ให้ยกเลิก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 xml:space="preserve">ประกาศของคณะปฏิวัติ ฉบับที่ </w:t>
      </w:r>
      <w:r>
        <w:rPr>
          <w:rFonts w:cs="AngsanaUPC" w:ascii="AngsanaUPC" w:hAnsi="AngsanaUPC"/>
        </w:rPr>
        <w:t xml:space="preserve">218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 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5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 xml:space="preserve">ประกาศของคณะปฏิวัติ ฉบับที่ </w:t>
      </w:r>
      <w:r>
        <w:rPr>
          <w:rFonts w:cs="AngsanaUPC" w:ascii="AngsanaUPC" w:hAnsi="AngsanaUPC"/>
        </w:rPr>
        <w:t xml:space="preserve">310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13 </w:t>
      </w:r>
      <w:r>
        <w:rPr>
          <w:rFonts w:ascii="AngsanaUPC" w:hAnsi="AngsanaUPC" w:cs="AngsanaUPC"/>
        </w:rPr>
        <w:t>ธันวาคม  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5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 xml:space="preserve">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</w:rPr>
        <w:t xml:space="preserve">218 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15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7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 xml:space="preserve">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</w:rPr>
        <w:t xml:space="preserve">218 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5 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7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5) </w:t>
      </w:r>
      <w:r>
        <w:rPr>
          <w:rFonts w:ascii="AngsanaUPC" w:hAnsi="AngsanaUPC" w:cs="AngsanaUPC"/>
        </w:rPr>
        <w:t xml:space="preserve">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</w:rPr>
        <w:t xml:space="preserve">218 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5 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3)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7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6) </w:t>
      </w:r>
      <w:r>
        <w:rPr>
          <w:rFonts w:ascii="AngsanaUPC" w:hAnsi="AngsanaUPC" w:cs="AngsanaUPC"/>
        </w:rPr>
        <w:t xml:space="preserve">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</w:rPr>
        <w:t xml:space="preserve">218 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5 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4)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2519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7) </w:t>
      </w:r>
      <w:r>
        <w:rPr>
          <w:rFonts w:ascii="AngsanaUPC" w:hAnsi="AngsanaUPC" w:cs="AngsanaUPC"/>
        </w:rPr>
        <w:t xml:space="preserve">ประกาศของคณะปฏิวัติ ฉบับที่ </w:t>
      </w:r>
      <w:r>
        <w:rPr>
          <w:rFonts w:cs="AngsanaUPC" w:ascii="AngsanaUPC" w:hAnsi="AngsanaUPC"/>
        </w:rPr>
        <w:t xml:space="preserve">22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>พฤศจิก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20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8) </w:t>
      </w:r>
      <w:r>
        <w:rPr>
          <w:rFonts w:ascii="AngsanaUPC" w:hAnsi="AngsanaUPC" w:cs="AngsanaUPC"/>
        </w:rPr>
        <w:t xml:space="preserve">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</w:rPr>
        <w:t xml:space="preserve">218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15 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22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9) </w:t>
      </w:r>
      <w:r>
        <w:rPr>
          <w:rFonts w:ascii="AngsanaUPC" w:hAnsi="AngsanaUPC" w:cs="AngsanaUPC"/>
        </w:rPr>
        <w:t xml:space="preserve">ประกาศคณะรักษาความสงบเรียบร้อยแห่งชาติ ฉบับที่ </w:t>
      </w:r>
      <w:r>
        <w:rPr>
          <w:rFonts w:cs="AngsanaUPC" w:ascii="AngsanaUPC" w:hAnsi="AngsanaUPC"/>
        </w:rPr>
        <w:t xml:space="preserve">48   </w:t>
      </w:r>
      <w:r>
        <w:rPr>
          <w:rFonts w:ascii="AngsanaUPC" w:hAnsi="AngsanaUPC" w:cs="AngsanaUPC"/>
        </w:rPr>
        <w:t xml:space="preserve">เรื่อง แก้ไขเพิ่มเติมประกาศของคณะปฏิวัติ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18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15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8 </w:t>
      </w:r>
      <w:r>
        <w:rPr>
          <w:rFonts w:ascii="AngsanaUPC" w:hAnsi="AngsanaUPC" w:cs="AngsanaUPC"/>
        </w:rPr>
        <w:t>กุมภาพันธ์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253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จัดระเบียบบริหารราชการแผ่นดิน 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ระเบียบบริหารราชการส่วนกลา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ระเบียบบริหารราชการส่วนภูมิภาค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ระเบียบบริหารราชการส่วนท้องถิ่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แบ่งราชการออกเป็นส่วนต่าง ๆ ตามที่บัญญัติไว้ในพระราชบัญญัตินี้ ให้กำหนดตำแหน่งและอัตราเงินเดือนโดยคำนึงถึงคุณภาพและปริมาณงานของส่วนราชการนั้น ๆ ไว้ด้วย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บรรจุและการแต่งตั้งบุคคลให้ดำรงตำแหน่งหน้าที่ราชการต่าง ๆ ให้เป็นไปตามกฎหมาย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ให้นายกรัฐมนตรีรักษาการตามพระราชบัญญัติ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ส่วนที่ </w:t>
      </w:r>
      <w:r>
        <w:rPr>
          <w:rFonts w:cs="AngsanaUPC" w:ascii="AngsanaUPC" w:hAnsi="AngsanaUPC"/>
          <w:b/>
          <w:bCs/>
        </w:rPr>
        <w:t>1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บริหารราชการส่วนกลาง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จัดระเบียบบริหารราชการส่วนกลาง 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สำนัก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กระทรวง หรือทบวงซึ่งมีฐานะเทียบเท่า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ทบวง ซึ่งสังกัดสำนักนายกรัฐมนตรีหรือ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กรม หรือส่วนราชการที่เรียกชื่ออย่างอื่นและมีฐานะเป็นกรม ซึ่งสังกัดหรือไม่สังกัดสำนักนายกรัฐมนตรี กระทรวง หรือ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ascii="AngsanaUPC" w:hAnsi="AngsanaUPC" w:cs="AngsanaUPC"/>
        </w:rPr>
        <w:t>สำนักนายกรัฐมนตรีมีฐานะเป็นกระทรวง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ส่วนราชการตาม </w:t>
      </w:r>
      <w:r>
        <w:rPr>
          <w:rFonts w:cs="AngsanaUPC" w:ascii="AngsanaUPC" w:hAnsi="AngsanaUPC"/>
        </w:rPr>
        <w:t xml:space="preserve">(1) (2) (3)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มีฐานะเป็นนิติบุคคล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การจัดตั้งหรือยุบส่วนราชการตามมาตรา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ให้ตราเป็นพระราชบัญญัติ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จัดตั้งทบวงโดยให้สังกัดสำนักนายกรัฐมนตรีหรือกระทรวงให้ระบุไว้ในพระราชบัญญัติด้ว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จัดตั้งกรมหรือส่วนราชการที่เรียกชื่ออย่างอื่นและมีฐานะเป็นกรม ซึ่งไม่สังกัดสำนักนายกรัฐมนตรี กระทรวง หรือทบวง ให้ระบุการไม่สังกัดไว้ในพระราชบัญญัติด้ว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แบ่งส่วนราชการภายในสำนักงานเลขานุการรัฐมนตรี กรมหรือส่วนราชการที่เรียกชื่ออย่างอื่นและมีฐานะเป็นกรม ให้ตราเป็นพระราชกฤษฎีกา และให้ระบุอำนาจหน้าที่ของแต่ละส่วนราชการไว้ในพระราชกฤษฎีกาด้ว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ให้สำนักงานคณะกรรมการข้าราชการพลเรือนและสำนักงบประมาณร่วมกันเสนอความเห็นต่อคณะรัฐมนตรีในการแบ่งส่วนราชการภายใน และในการกำหนดอำนาจหน้าที่ของแต่ละส่วนราชการตามวรรคสี่ ในการเสนอ ความเห็นดังกล่าว ให้สำนักงานคณะกรรมการข้าราชการพลเรือนจัดอัตรา กำลัง และสำนักงบประมาณจัดสรรเงินงบประมาณให้สอดคล้องเสนอไปในคราวเดียวกัน แต่ถ้าเป็นการแบ่งส่วนราชการภายในของมหาวิทยาลัยหรือสถาบันในทบวงมหาวิทยาลัย ให้สำนักงบประมาณเป็นผู้เสนอความเห็นและจัดสรรเงินงบประมาณต่อคณะรัฐมนตรี                          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1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ราชการในสำนักนายกรัฐมนตรี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จัดระเบียบราชการในสำนักนายกรัฐมนตรีให้เป็นไป ตามกฎหมายว่าด้วยการปรับปรุงกระทรวง ทบวง กร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ส่วนราชการในสำนักนายกรัฐมนตรีบรรดาที่กำหนดไว้ในกฎหมายว่าด้วยการปรับปรุงกระทรวง ทบวง กรม มีฐานะเป็นกรม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สำนักนายกรัฐมนตรีอาจจัดให้มีส่วนราชการเป็นการภายในขึ้นตรงต่อนายกรัฐมนตรีเพื่อทำหน้าที่จัดทำนโยบายและแผน กำกับ เร่งรัด และติดตามนโยบายและแผนการปฏิบัติราชการตามนโยบายที่คณะรัฐมนตรีกำหนด  หรืออนุมัติ เพื่อการนี้นายกรัฐมนตรีจะสั่งให้กรมหรือส่วนราชการที่เรียกชื่ออย่างอื่นและมีฐานะเป็นกรมในสำนักนายกรัฐมนตรีจัดทำ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นายกรัฐมนตรีมีอำนาจหน้าที่ตามที่กำหนดไว้ในกฎหมายว่าด้วยการปรับปรุงกระทรวง ทบวง กร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ascii="AngsanaUPC" w:hAnsi="AngsanaUPC" w:cs="AngsanaUPC"/>
        </w:rPr>
        <w:t>สำนักนายกรัฐมนตรีมีนายกรัฐมนตรีเป็นผู้บังคับบัญชาข้าราชการและกำหนดนโยบายของสำนักนายกรัฐมนตรีให้สอดคล้องกับนโยบายที่คณะรัฐมนตรีกำหนดหรืออนุมัติ และรับผิดชอบในการปฏิบัติราชการของสำนักนายกรัฐมนตรีและจะให้มีรองนายกรัฐมนตรีหรือรัฐมนตรีประจำสำนักนายกรัฐมนตรี หรือมีทั้งรองนายกรัฐมนตรีและรัฐมนตรีประจำสำนักนายกรัฐมนตรี เป็นผู้ช่วยสั่งและปฏิบัติราชการ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รองนายกรัฐมนตรีหรือรัฐมนตรีประจำสำนักนายกรัฐมนตรีหรือมีทั้งรองนายกรัฐมนตรีและรัฐมนตรีประจำสำนักนายกรัฐมนตรี การสั่งและการปฏิบัติราชการของรองนายกรัฐมนตรีและรัฐมนตรีประจำสำนักนายกรัฐมนตรี ให้เป็นไปตามที่นายกรัฐมนตรีมอบหมาย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ระหว่างที่คณะรัฐมนตรีต้องอยู่ในตำแหน่งเพื่อดำเนินงานไปจนกว่าจะตั้งคณะรัฐมนตรีขึ้นใหม่ เพราะนายกรัฐมนตรีตาย ขาดคุณสมบัติ หรือต้องคำพิพากษาให้จำคุก ให้คณะรัฐมนตรีมอบหมายให้รองนายกรัฐมนตรีคนใดคนหนึ่งเป็นผู้ปฏิบัติหน้าที่แทนนายกรัฐมนตรี ถ้าไม่มีผู้ดำรงตำแหน่งรองนายกรัฐมนตรี หรือมีแต่ไม่อาจปฏิบัติราชการได้ ให้คณะรัฐมนตรีมอบหมายให้รัฐมนตรีคนใดคนหนึ่งเป็นผู้ปฏิบัติหน้าที่แท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นายกรัฐมนตรีในฐานะหัวหน้ารัฐบาลมีอำนาจหน้าที่  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กำกับโดยทั่วไปซึ่งการบริหารราชการแผ่นดิน เพื่อการนี้จะสั่งให้ราชการส่วนกลาง ราชการส่วนภูมิภาค และส่วนราชการซึ่งมีหน้าที่ควบคุมราชการส่วนท้องถิ่น ชี้แจง แสดงความคิดเห็น ทำรายงานเกี่ยวกับการปฏิบัติราชการ ในกรณีจำเป็นจะยับยั้งการปฏิบัติราชการใด ๆ ที่ขัดต่อนโยบายหรือมติของคณะรัฐมนตรีก็ได้และมีอำนาจสั่งสอบสวนข้อเท็จจริงเกี่ยวกับการปฏิบัติราชการของราชการส่วนกลาง ราชการส่วนภูมิภาค และราชการส่วนท้องถิ่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มอบหมายให้รองนายกรัฐมนตรีกำกับการบริหารราชการของกระทรวง หรือทบวงหนึ่งหรือหลายกระทรวงหรือ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บังคับบัญชาข้าราชการฝ่ายบริหารทุกตำแหน่งซึ่งสังกัดกระทรวง ทบวง กรม และส่วนราชการที่เรียกชื่ออย่างอื่นที่มีฐานะเป็นกร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สั่งให้ข้าราชการซึ่งสังกัดกระทรวง ทบวง กรมหนึ่งมาปฏิบัติราชการสำนักนายกรัฐมนตรี โดยจะให้ขาดจากอัตราเงินเดือนทางสังกัดเดิมหรือไม่ก็ได้ ในกรณีที่ให้ขาดจากอัตราเงินเดือนทางสังกัดเดิม ให้ได้รับเงินเดือนในสำนักนายกรัฐมนตรีในระดับ และขั้นที่ไม่สูงกว่าเดิ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cs="AngsanaUPC" w:ascii="AngsanaUPC" w:hAnsi="AngsanaUPC"/>
        </w:rPr>
        <w:t xml:space="preserve">(5) </w:t>
      </w:r>
      <w:r>
        <w:rPr>
          <w:rFonts w:ascii="AngsanaUPC" w:hAnsi="AngsanaUPC" w:cs="AngsanaUPC"/>
        </w:rPr>
        <w:t>แต่งตั้งข้าราชการซึ่งสังกัดกระทรวง ทบวง กรมหนึ่งไปดำรงตำแหน่งของอีกกระทรวง ทบวง กรมหนึ่ง โดยให้ได้รับเงินเดือนจากกระทรวง ทบวง กรมเดิม  ในกรณีเช่นว่านี้ให้ข้าราชการซึ่งได้รับแต่งตั้งมีฐานะเสมือนเป็นข้าราชการสังกัดกระทรวง ทบวง กรม ซึ่งตนมาดำรง ตำแหน่งนั้นทุกประการ แต่ถ้าเป็นการแต่งตั้งข้าราชการตั้งแต่ตำแหน่งอธิบดีหรือเทียบเท่าขึ้นไป ต้องได้รับอนุมัติจากคณะ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6) </w:t>
      </w:r>
      <w:r>
        <w:rPr>
          <w:rFonts w:ascii="AngsanaUPC" w:hAnsi="AngsanaUPC" w:cs="AngsanaUPC"/>
        </w:rPr>
        <w:t>แต่งตั้งผู้ทรงคุณวุฒิเป็นประธานที่ปรึกษา ที่ปรึกษาหรือคณะที่ปรึกษาของนายกรัฐมนตรี หรือเป็นคณะกรรมการเพื่อปฏิบัติราชการใด ๆ และกำหนดอัตราเบี้ยประชุมหรือค่าตอบแทนให้แก่ผู้ซึ่งได้รับแต่งตั้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7) </w:t>
      </w:r>
      <w:r>
        <w:rPr>
          <w:rFonts w:ascii="AngsanaUPC" w:hAnsi="AngsanaUPC" w:cs="AngsanaUPC"/>
        </w:rPr>
        <w:t>แต่งตั้งข้าราชการการเมืองให้ปฏิบัติราชการในสำนัก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8) </w:t>
      </w:r>
      <w:r>
        <w:rPr>
          <w:rFonts w:ascii="AngsanaUPC" w:hAnsi="AngsanaUPC" w:cs="AngsanaUPC"/>
        </w:rPr>
        <w:t>วางระเบียบปฏิบัติราชการ เพื่อให้การบริหารราชการแผ่นดินเป็นไปโดยรวดเร็วและมีประสิทธิภาพ เท่าที่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ไม่ขัดหรือแย้งกับพระราชบัญญัตินี้หรือกฎหมายอื่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9) </w:t>
      </w:r>
      <w:r>
        <w:rPr>
          <w:rFonts w:ascii="AngsanaUPC" w:hAnsi="AngsanaUPC" w:cs="AngsanaUPC"/>
        </w:rPr>
        <w:t>ดำเนินการอื่น ๆ ในการปฏิบัติตามนโยบาย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ระเบียบตาม </w:t>
      </w:r>
      <w:r>
        <w:rPr>
          <w:rFonts w:cs="AngsanaUPC" w:ascii="AngsanaUPC" w:hAnsi="AngsanaUPC"/>
        </w:rPr>
        <w:t xml:space="preserve">(8) </w:t>
      </w:r>
      <w:r>
        <w:rPr>
          <w:rFonts w:ascii="AngsanaUPC" w:hAnsi="AngsanaUPC" w:cs="AngsanaUPC"/>
        </w:rPr>
        <w:t>เมื่อคณะรัฐมนตรีให้ความเห็นชอบแล้ว ให้ใช้บังคับ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นายกรัฐมนตรีเป็นผู้บังคับบัญชาส่วนราชการที่เรียกชื่ออย่างอื่นและมีฐานะเป็นกรม แต่มิได้สังกัดสำนักนายกรัฐมนตรีหรือทบวง นายกรัฐมนตรีจะมอบหมายให้รองนายกรัฐมนตรี หรือรัฐมนตรีประจำสำนักนายกรัฐมนตรีปฏิบัติราชการแทน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เลขาธิการนายกรัฐมนตรี มีอำนาจหน้าที่เกี่ยวกับราชการทางการเมือง มีเลขาธิการนายก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ฐมนตรีเป็นผู้บังคับบัญชาข้าราชการ และรับผิดชอบในการปฏิบัติราชการขึ้นตรงต่อนายกรัฐมนตรีและให้มีรอง  เลขาธิการนายกรัฐมนตรีฝ่ายการเมืองและรองเลขาธิการนายกรัฐมนตรีฝ่ายบริหาร เป็นผู้ช่วยสั่งและปฏิบัติราชการและจะให้มีผู้ช่วยเลขาธิการนายกรัฐมนตรี เป็นผู้ช่วยสั่งและปฏิบัติราชการด้วย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เลขาธิการนายกรัฐมนตรีและรองเลขาธิการนายกรัฐมนตรีฝ่ายการเมือง เป็นข้าราชการการเมือง และให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องเลขาธิการนายกรัฐมนตรีฝ่ายบริหาร และผู้ช่วยเลขาธิการนายกรัฐมนตรี เป็นข้าราชการพลเรือนสามั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เลขาธิการคณะรัฐมนตรีมีอำนาจหน้าที่เกี่ยวกับราชการของคณะรัฐมนตรี รัฐสภา และราชการในพระองค์ มีเลขาธิการคณะรัฐมนตรีเป็นผู้บังคับบัญชาข้าราชการ และรับผิดชอบในการปฏิบัติราชการขึ้นตรงต่อนายกรัฐมนตรี และให้มีรองเลขาธิการคณะรัฐมนตรีเป็นผู้ช่วยสั่งและปฏิบัติราชการ และจะให้มีผู้ช่วยเลขาธิการคณะรัฐมนตรีเป็นผู้ช่วยสั่งและปฏิบัติราชการด้วยก็ได้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เลขาธิการคณะรัฐมนตรี รองเลขาธิการคณะรัฐมนตรี และผู้ช่วยเลขาธิการคณะรัฐมนตรี เป็นข้าราชการพลเรือนสามั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5</w:t>
      </w:r>
      <w:r>
        <w:rPr>
          <w:rFonts w:cs="AngsanaUPC" w:ascii="AngsanaUPC" w:hAnsi="AngsanaUPC"/>
          <w:position w:val="16"/>
        </w:rPr>
        <w:t>(1)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ให้ผู้อำนวยการสำนักข่าวกรองแห่งชาติ ผู้อำนวยการสำนักงบประมาณ เลขาธิการสภาความมั่นคงแห่งชาติ เลขาธิการคณะกรรมการกฤษฎีกา เลขาธิการคณะกรรมการข้าราชการพลเรือน เลขาธิการคณะกรรมการจัดระบบการจราจรทางบก เลขาธิการคณะกรรมการนโยบายพลังงานแห่งชาติ เลขาธิการคณะกรรมการพัฒนาการเศรษฐกิจและสังคมแห่งชาติ เลขาธิการคณะกรรมการพิเศษเพื่อประสานงานโครงการอันเนื่องมาจากพระราชดำริ และเลขาธิการคณะกรรมการส่งเสริมการลงทุน เป็นผู้บังคับบัญชาข้าราชการสำนักข่าวกรองแห่งชาติ สำนักงบประมาณ สำนักงานสภาความมั่นคงแห่งชาติ สำนักงานคณะกรรมการกฤษฎีกา สำนักงานคณะกรรมการข้าราชการพลเรือน สำนักงานคณะกรรมการจัดระบบการจราจรทางบก สำนักงานคณะกรรมการนโยบายพลังงานแห่งชาติ สำนักงานคณะกรรมการพัฒนาการเศรษฐกิจและสังคมแห่งชาติ  สำนักงานคณะกรรมการพิเศษเพื่อประสานงานโครงการอันเนื่องมาจากพระราชดำริ และสำนักงานคณะกรรมการส่งเสริมการลงทุน และรับผิดชอบในการปฏิบัติราชการขึ้นตรงต่อนายกรัฐมนตรี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ascii="AngsanaUPC" w:hAnsi="AngsanaUPC" w:cs="AngsanaUPC"/>
        </w:rPr>
        <w:t>ให้ผู้อำนวยการและเลขาธิการ รองผู้อำนวยการและรองเลขาธิการและผู้ช่วยผู้อำนวยการและผู้ช่วยเลขาธิการเป็นข้าราชการพลเรือนสามั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6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นายกรัฐมนตรี นอกจากมีนายกรัฐมนตรี รองนายกรัฐมนตรีและรัฐมนตรีประจำสำนักนายกรัฐมนตรี ให้มีปลัดสำนักนายกรัฐมนตรีคนหนึ่งมีอำนาจหน้าที่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รับผิดชอบควบคุมราชการประจำในสำนักนายกรัฐมนตรี กำหนดแนวทางและแผนการปฏิบัติราชการของสำนักนายกรัฐมนตรี และลำดับความสำคัญของแผนการปฏิบัติราชการประจำปีของส่วนราชการในสำนักนายกรัฐมนตรีให้เป็นไปตามนโยบายที่นายกรัฐมนตรีกำหนด รวมทั้งกำกับ เร่งรัด ติดตาม และประเมินผลการปฏิบัติราชการของส่วนราชการในสำนัก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เป็นผู้บังคับบัญชาข้าราชการของส่วนราชการในสำนักนายกรัฐมนตรี รองจากนายกรัฐมนตรี รองนายกรัฐมนตรี และรัฐมนตรีประจำสำนักนายกรัฐมนตรี ยกเว้นข้าราชการของส่วนราชการซึ่งหัวหน้าส่วนราชการขึ้นตรงต่อ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เป็นผู้บังคับบัญชาข้าราชการในสำนักงานปลัดสำนักนายกรัฐมนตรี และรับผิดชอบในการปฏิบัติราชการของสำนักงานปลัดสำนัก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ารปฏิบัติราชการของปลัดสำนักนายกรัฐมนตรีตามวรรคหนึ่ง ให้มีรองปลัดสำนักนายกรัฐมนตรีเป็นผู้ช่วยสั่งและปฏิบัติราชการ และจะให้มีผู้ช่วยปลัดสำนักนายกรัฐมนตรีเป็นผู้ช่วยสั่งและปฏิบัติราชการด้วย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รองปลัดสำนักนายกรัฐมนตรีหรือผู้ช่วยปลัดสำนักนายกรัฐมนตรีหรือมีทั้งรองปลัดสำนักนายก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ฐมนตรีและผู้ช่วยปลัดสำนักนายกรัฐมนตรีให้รองปลัดสำนักนายกรัฐมนตรีหรือผู้ช่วยปลัดสำนักนายกรัฐมนตรีเป็นผู้บังคับบัญชาข้าราชการและรับผิดชอบในการปฏิบัติราชการรองจากปลัดสำนักนายกรัฐมนตรี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ปลัดสำนักนายกรัฐมนตรี รองปลัดสำนักนายกรัฐมนตรี และผู้ช่วยปลัดสำนักนายกรัฐมนตรี เป็นข้าราชการพลเรือนสามัญ และให้รองปลัดสำนักนายกรัฐมนตรี ผู้ช่วยปลัดสำนักนายกรัฐมนตรี และผู้ดำรงตำแหน่งที่เรียกชื่อ   อย่างอื่นในสำนักงานปลัดสำนักนายกรัฐมนตรี มีอำนาจหน้าที่ตามที่ปลัดสำนักนายกรัฐมนตรีกำหนดหรือมอบหมาย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งานปลัดสำนักนายกรัฐมนตรีมีอำนาจหน้าที่เกี่ยวกับราชการประจำทั่วไปของสำนักนายกรัฐมนตรี และราชการที่คณะรัฐมนตรีมิได้กำหนดให้เป็นหน้าที่ของกรมใดกรมหนึ่งในสังกัดสำนักนายกรัฐมนตรีโดยเฉพาะ รวมทั้งกำกับและเร่งรัดการปฏิบัติราชการของส่วนราชการในสำนักนายกรัฐมนตรี ให้เป็นไปตามนโยบาย แนวทาง และแผนการปฏิบัติราชการของสำนักนายกรัฐมนตรี ยกเว้นราชการของส่วนราชการซึ่งกฎหมายกำหนดให้หัวหน้าส่วนราชการขึ้นตรงต่อ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ในกรณีที่สำนักนายกรัฐมนตรีมีทบวงอยู่ในสังกัดและยังไม่สมควรจัดตั้งสำนักงานปลัดทบวงตามมาตรา  </w:t>
      </w:r>
      <w:r>
        <w:rPr>
          <w:rFonts w:cs="AngsanaUPC" w:ascii="AngsanaUPC" w:hAnsi="AngsanaUPC"/>
        </w:rPr>
        <w:t xml:space="preserve">25 </w:t>
      </w:r>
      <w:r>
        <w:rPr>
          <w:rFonts w:ascii="AngsanaUPC" w:hAnsi="AngsanaUPC" w:cs="AngsanaUPC"/>
        </w:rPr>
        <w:t>วรรคสาม จะให้สำนักงานปลัดสำนักนายกรัฐมนตรีทำหน้าที่สำนักงานปลัดทบวงด้วย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2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ราชการในกระทรวงหรือทบวง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จัดระเบียบราชการของกระทรวง 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สำนักงานเลขานุการ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สำนักงานปลัด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กรม หรือส่วนราชการที่เรียกชื่ออย่างอื่น เว้นแต่บางกระทรวงเห็นว่าไม่มีความจำเป็นจะไม่แยกส่วนราชการตั้งขึ้นเป็นกรม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ให้ส่วนราชการตาม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 xml:space="preserve">และส่วนราชการที่เรียกชื่ออย่างอื่นตาม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มีฐานะเป็นกรม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ระทรวงใดมีความจำเป็นจะต้องมีส่วนราชการเพื่อทำหน้าที่จัดทำนโยบายและแผน กำกับ เร่งรัด และติดตามนโยบายและแผนการปฏิบัติราชการของกระทรวง จะจัดระเบียบบริหารราชการโดยอนุมัติคณะรัฐมนตรีเพื่อให้มีสำนักนโยบายและแผนเป็นส่วนราชการภายใน ขึ้นตรงต่อรัฐมนตรีว่าการกระทรวง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1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จัดระเบียบราชการในกระทรวงหนึ่ง ๆ ให้เป็นไปตามกฎหมายว่าด้วยการปรับปรุงกระทรวง ทบวง กรม ส่วนการจัดระเบียบราชการในกระทรวงที่เกี่ยวกับการทหาร ให้เป็นไปตามกฎหมายว่าด้วยการนั้น        กระทรวงมีอำนาจหน้าที่ตามที่กำหนดไว้ในกฎหมายว่าด้วยการปรับปรุงกระทรวง ทบวง กร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ภายใต้บังคับบทบัญญัติมาตรา </w:t>
      </w:r>
      <w:r>
        <w:rPr>
          <w:rFonts w:cs="AngsanaUPC" w:ascii="AngsanaUPC" w:hAnsi="AngsanaUPC"/>
        </w:rPr>
        <w:t xml:space="preserve">11 </w:t>
      </w:r>
      <w:r>
        <w:rPr>
          <w:rFonts w:ascii="AngsanaUPC" w:hAnsi="AngsanaUPC" w:cs="AngsanaUPC"/>
        </w:rPr>
        <w:t>กระทรวงหนึ่งมีรัฐมนตรีว่าการกระทรวงเป็นผู้บังคับบัญชา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าราชการ และกำหนดนโยบายของ   กระทรวงให้สอดคล้องกับนโยบายที่คณะรัฐมนตรีกำหนดหรืออนุมัติและรับผิดชอบในการปฏิบัติราชการของกระทรวง และจะให้มีรัฐมนตรีช่วยว่าการกระทรวงเป็นผู้ช่วยสั่งและปฏิบัติราชการ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รัฐมนตรีช่วยว่าการกระทรวง การสั่งหรือการปฏิบัติราชการของรัฐมนตรีช่วยว่าการกระทรวงให้เป็นไปตามที่รัฐมนตรีว่าการกระทรวงมอบหมาย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รัฐมนตรีว่าการกระทรวงเป็นผู้บังคับบัญชาส่วนราชการที่เรียกชื่ออย่างอื่นและมีฐานะเป็นกรมแต่มิได้สังกัดกระทรวง รัฐมนตรีว่าการกระทรวงจะมอบหมายให้รัฐมนตรีช่วยว่าการกระทรวงปฏิบัติราชการแทน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ระทรวง นอกจากมีรัฐมนตรีว่าการกระทรวงและรัฐมนตรีช่วยว่าการกระทรวง ให้มีปลัดกระทรวงคนหนึ่งมีอำนาจหน้าที่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รับผิดชอบควบคุมราชการประจำในกระทรวง กำหนดแนวทางและแผนการปฏิบัติราชการของกระทรวง และลำดับความสำคัญของแผนการปฏิบัติราชการประจำปีของส่วนราชการในกระทรวงให้เป็นไปตามนโยบายที่รัฐมนตรีกำหนด รวมทั้งกำกับ เร่งรัด ติดตามและประเมินผลการปฏิบัติราชการของส่วนราชการใน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เป็นผู้บังคับบัญชาข้าราชการของส่วนราชการในกระทรวงรองจา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เป็นผู้บังคับบัญชาข้าราชการในสำนักงานปลัดกระทรวง และรับผิดชอบในการปฏิบัติราชการของสำนักงานปลัด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ascii="AngsanaUPC" w:hAnsi="AngsanaUPC" w:cs="AngsanaUPC"/>
        </w:rPr>
        <w:t>ในการปฏิบัติราชการของปลัดกระทรวงตามวรรคหนึ่ง ให้มีรองปลัดกระทรวงเป็นผู้ช่วยสั่งและปฏิบัติราชการ และจะให้มีผู้ช่วยปลัดกระทรวงเป็นผู้ช่วยสั่งและปฏิบัติราชการด้วย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รองปลัดกระทรวงหรือผู้ช่วยปลัดกระทรวง หรือมีทั้งรองปลัดกระทรวงและผู้ช่วยปลัดกระทรวง ให้รองปลัดกระทรวงหรือผู้ช่วยปลัดกระทรวงเป็นผู้บังคับบัญชาข้าราชการและรับผิดชอบในการปฏิบัติราชการรองจากปลัดกระทรวง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รองปลัดกระทรวง ผู้ช่วยปลัดกระทรวง และผู้ดำรงตำแหน่งที่เรียกชื่ออย่างอื่น ในสำนักงานปลัดกระทรวง มีอำนาจหน้าที่ตามที่ปลัดกระทรวงกำหนดหรือมอบหมาย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งานเลขานุการรัฐมนตรีมีอำนาจหน้าที่เกี่ยวกับราชการทางการเมือง มีเลขานุการรัฐมนตรีซึ่งเป็นข้าราชการการเมืองเป็นผู้บังคับบัญชาข้าราชการ และรับผิดชอบในการปฏิบัติราชการของสำนักงานเลขานุการรัฐมนตรีขึ้นตรงต่อรัฐมนตรีว่าการกระทรวง และจะให้มีผู้ช่วยเลขานุการรัฐมนตรีซึ่งเป็นข้าราชการการเมืองคนหนึ่งหรือหลายคนเป็นผู้ช่วยสั่งหรือปฏิบัติราชการแทนเลขานุการรัฐมนตรี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งานปลัดกระทรวงมีอำนาจหน้าที่เกี่ยวกับราชการประจำทั่วไปของกระทรวง และราชการที่คณะรัฐมนตรีมิได้กำหนดให้เป็นหน้าที่ของกรมใดกรมหนึ่งในสังกัดกระทรวงโดยเฉพาะ รวมทั้งกำกับและเร่งรัดการ   ปฏิบัติราชการของส่วนราชการในกระทรวงให้เป็นไปตามนโยบาย แนวทางและแผนการปฏิบัติราชการของ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ในกรณีที่กระทรวงมีทบวงอยู่ในสังกัดและยังไม่สมควรจัดตั้งสำนักงานปลัดทบวงตามมาตรา </w:t>
      </w:r>
      <w:r>
        <w:rPr>
          <w:rFonts w:cs="AngsanaUPC" w:ascii="AngsanaUPC" w:hAnsi="AngsanaUPC"/>
        </w:rPr>
        <w:t xml:space="preserve">25 </w:t>
      </w:r>
      <w:r>
        <w:rPr>
          <w:rFonts w:ascii="AngsanaUPC" w:hAnsi="AngsanaUPC" w:cs="AngsanaUPC"/>
        </w:rPr>
        <w:t xml:space="preserve">วรรคสาม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จะให้สำนักงานปลัดกระทรวงทำหน้าที่สำนักงานปลัดทบวงด้วย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การจัดระเบียบราชการในทบวงซึ่งมีฐานะเทียบเท่ากระทรวง ให้อนุโลมตามการจัดระเบียบราชการของกระทรวงซึ่งบัญญัติไว้ในมาตรา </w:t>
      </w:r>
      <w:r>
        <w:rPr>
          <w:rFonts w:cs="AngsanaUPC" w:ascii="AngsanaUPC" w:hAnsi="AngsanaUPC"/>
        </w:rPr>
        <w:t xml:space="preserve">18 </w:t>
      </w:r>
      <w:r>
        <w:rPr>
          <w:rFonts w:ascii="AngsanaUPC" w:hAnsi="AngsanaUPC" w:cs="AngsanaUPC"/>
        </w:rPr>
        <w:t xml:space="preserve">ถึงมาตรา </w:t>
      </w:r>
      <w:r>
        <w:rPr>
          <w:rFonts w:cs="AngsanaUPC" w:ascii="AngsanaUPC" w:hAnsi="AngsanaUPC"/>
        </w:rPr>
        <w:t>23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3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ราชการในทบวงซึ่งสังกัดสำนักนายกรัฐมนตรีหรือกระทรวง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ราชการส่วนใดซึ่งโดยสภาพและปริมาณของงานไม่เหมาะสมที่จะจัดตั้งเป็นกระทรวงหรือทบวงซึ่งมีฐานะเทียบเท่ากระทรวงจะจัดตั้งเป็นทบวงสังกัดสำนักนายกรัฐมนตรีหรือกระทรวง เพื่อให้มีรัฐมนตรีว่าการทบวงเป็นผู้บังคับบัญชาข้าราชการ และรับผิดชอบในการปฏิบัติราชการของทบวงก็ได้ และให้จัดระเบียบราชการในทบวง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สำนักงานเลขานุการ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สำนักงานปลัด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กรม หรือส่วนราชการที่เรียกชื่ออย่างอื่น เว้นแต่บางทบวงซึ่งเห็นว่าไม่มีความจำเป็นจะไม่แยกส่วนราชการตั้งขึ้นเป็นกรม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ให้ส่วนราชการตาม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 xml:space="preserve">และส่วนราชการที่เรียกชื่ออย่างอื่นตาม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มีฐานะเป็นกร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สำนักนายกรัฐมนตรีหรือกระทรวงมีทบวงอยู่ในสังกัด และปริมาณ และคุณภาพของราชการในทบวงยังไม่สมควรจัดตั้งสำนักงานปลัดทบวง จะให้สำนักงานปลัดสำนักนายกรัฐมนตรีหรือสำนักงานปลัดกระทรวงทำ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หน้าที่สำนักงานปลัดทบวงด้วย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6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จัดระเบียบราชการในทบวงหนึ่ง ๆ ให้เป็นไปตามกฎหมายว่าด้วยการปรับปรุงกระทรวง ทบวง กรม ส่วนการจัดระเบียบราชการในทบวงมหาวิทยาลัย ให้เป็นไปตามกฎหมายว่าด้วยการนั้น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ทบวงมีอำนาจหน้าที่ตามที่กำหนดไว้ในกฎหมายว่าด้วยการปรับปรุงกระทรวง ทบวง กร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ภายใต้บังคับบทบัญญัติมาตรา </w:t>
      </w:r>
      <w:r>
        <w:rPr>
          <w:rFonts w:cs="AngsanaUPC" w:ascii="AngsanaUPC" w:hAnsi="AngsanaUPC"/>
        </w:rPr>
        <w:t xml:space="preserve">11 </w:t>
      </w:r>
      <w:r>
        <w:rPr>
          <w:rFonts w:ascii="AngsanaUPC" w:hAnsi="AngsanaUPC" w:cs="AngsanaUPC"/>
        </w:rPr>
        <w:t>ทบวงหนึ่งมีรัฐมนตรีว่าการทบวงเป็นผู้บังคับบัญชาข้าราชการ และกำหนดนโยบายของทบวงให้สอดคล้องกับนโยบายที่คณะรัฐมนตรีกำหนดหรืออนุมัติ และรับผิดชอบในการปฏิบัติราชการของทบวง และจะให้มีรัฐมนตรีช่วยว่าการทบวงเป็นผู้ช่วยสั่งและปฏิบัติราชการ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รัฐมนตรีช่วยว่าการทบวง การสั่งหรือการปฏิบัติราชการของรัฐมนตรีช่วยว่าการทบวงให้เป็นไปตามที่รัฐมนตรีว่าการทบวงมอบหมา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เป็นทบวงสังกัดสำนักนายกรัฐมนตรีหรือกระทรวง ให้รัฐมนตรีว่าการทบวงปฏิบัติราชการภายใต้การกำกับของนายกรัฐมนตรีหรือรัฐมนตรีว่าการกระทรวง แล้วแต่กรณ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ทบวง นอกจากมีรัฐมนตรีว่าการทบวงและรัฐมนตรีช่วยว่าการทบวง ให้มีปลัดทบวงคนหนึ่งมีอำนาจหน้าที่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รับผิดชอบควบคุมราชการประจำในทบวง กำหนดแนวทางและแผนการปฏิบัติราชการของทบวง และลำดับความสำคัญของแผนการปฏิบัติราชการประจำปีของส่วนราชการในทบวงให้เป็นไปตามนโยบายที่รัฐมนตรีกำหนด รวมทั้งกำกับ เร่งรัด ติดตามและประเมินผลการปฏิบัติราชการของส่วนราชการใน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เป็นผู้บังคับบัญชาข้าราชการของส่วนราชการในทบวงรองจา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เป็นผู้บังคับบัญชาข้าราชการในสำนักงานปลัดทบวงและรับผิดชอบในการปฏิบัติราชการของสำนักงาน   ปลัด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ารปฏิบัติราชการของปลัดทบวงตามวรรคหนึ่ง ให้มีรองปลัดทบวงเป็นผู้ช่วยสั่งและปฏิบัติราชการ และจะให้มีผู้ช่วยปลัดทบวงเป็นผู้ช่วยสั่งและปฏิบัติราชการด้วย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รองปลัดทบวงหรือผู้ช่วยปลัดทบวง หรือมีทั้งรองปลัดทบวงและผู้ช่วยปลัดทบวง ให้รองปลัดทบวงหรือผู้ช่วยปลัดทบวงเป็นผู้บังคับบัญชาข้าราชการและรับผิดชอบในการปฏิบัติราชการรองจากปลัด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รองปลัดทบวง ผู้ช่วยปลัดทบวง และผู้ดำรงตำแหน่งที่เรียกชื่ออย่างอื่นในสำนักงานปลัดทบวง มีอำนาจหน้าที่ตามที่ปลัดทบวงกำหนดหรือมอบหมา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ปลัดทบวงจะต้องปฏิบัติตามกฎหมาย ระเบียบ ข้อบังคับ หรือคำสั่งใด หรือมติของคณะรัฐมนตรีในเรื่องใด ถ้ากฎหมาย ระเบียบ ข้อบังคับ หรือคำสั่งนั้น หรือมติของคณะรัฐมนตรีในเรื่องนั้นมิได้กล่าวถึงอำนาจของ   ปลัดทบวงไว้ ให้ปลัดทบวงมีอำนาจดังเช่นปลัดกระทรวง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ให้สำนักงานปลัดสำนักนายกรัฐมนตรีหรือสำนักงานปลัดกระทรวงทำหน้าที่สำนักงานปลัดทบวง ให้ปลัดสำนักนายกรัฐมนตรีหรือปลัดกระทรวงทำหน้าที่ปลัดทบวง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2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งานเลขานุการรัฐมนตรีมีอำนาจหน้าที่เกี่ยวกับราชการทางการเมือง มีเลขานุการรัฐมนตรีซึ่งเป็นข้าราชการการเมืองเป็นผู้บังคับบัญชาข้าราชการ และรับผิดชอบในการปฏิบัติราชการของสำนักงานเลขานุการ</w:t>
      </w:r>
    </w:p>
    <w:p>
      <w:pPr>
        <w:pStyle w:val="TextBody"/>
        <w:rPr/>
      </w:pPr>
      <w:r>
        <w:rPr>
          <w:rFonts w:cs="Times New Roman"/>
        </w:rPr>
        <w:t>ÃÑ°Á¹µÃÕ¢Öé¹µÃ§µèÍÃÑ°Á¹µÃÕÇèÒ¡ÒÃ·ºÇ§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และจะให้มีผู้ช่วยเลขานุการรัฐมนตรี ซึ่งเป็นข้าราชการการเมืองคนหนึ่งหรือหลายคนเป็นผู้ช่วยสั่งหรือปฏิบัติราชการแทนเลขานุการรัฐมนตรี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งานปลัดทบวงมีอำนาจหน้าที่เกี่ยวกับราชการประจำทั่วไปของทบวง และราชการที่คณะ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ัฐมนตรีมิได้กำหนดให้เป็นหน้าที่ของกรมใดกรมหนึ่งในสังกัดทบวงโดยเฉพาะ รวมทั้งกำกับและเร่งรัดการปฏิบัติราชการของส่วนราชการในทบวงให้เป็นไปตามนโยบาย แนวทาง และแผนการปฏิบัติราชการของทบ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4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ราชการในกรม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รมซึ่งสังกัดหรือไม่สังกัดสำนักนายกรัฐมนตรี กระทรวง หรือทบวง อาจแบ่งส่วนราชการ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สำนักงานเลขานุการกร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กองหรือส่วนราชการที่มีฐานะเทียบกอง เว้นแต่บางกรมเห็นว่าไม่มีความจำเป็นจะไม่แยกส่วนราชการตั้งขึ้นเป็นกอง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กรมใดมีความจำเป็น จะแบ่งส่วนราชการโดยให้มีส่วนราชการอื่นนอกจาก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 xml:space="preserve">หรือ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ก็ได้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สำหรับกรมตำรวจและสำนักงานอัยการสูงสุด จะแบ่งส่วนราชการให้เหมาะสมกับราชการของตำรวจหรือราชการของอัยการ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รมมีอำนาจหน้าที่เกี่ยวกับราชการส่วนใดส่วนหนึ่งของกระทรวงหรือทบวงตามที่กำหนดในพระราชกฤษฎีกาแบ่งส่วนราชการของกรม หรือตามกฎหมายว่าด้วยอำนาจหน้าที่ของกรมนั้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รมมีอธิบดีเป็นผู้บังคับบัญชาข้าราชการ และรับผิดชอบในการปฏิบัติราชการของกรมให้เป็นไปตามนโยบาย แนวทาง และแผนการปฏิบัติราชการของกระทรวง และในกรณีที่มีกฎหมายอื่นกำหนดอำนาจหน้าที่ของอธิบดีไว้ เป็นการเฉพาะ การใช้อำนาจและการปฏิบัติหน้าที่ตามกฎหมายดังกล่าวให้ คำนึงถึงนโยบายที่คณะรัฐมนตรีกำหนดหรืออนุมัติ และแนวทางและแผนการปฏิบัติราชการของกระทรวงด้ว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มหนึ่งจะให้มีรองอธิบดีหรือผู้ช่วยอธิบดี หรือมีทั้งรองอธิบดีและผู้ช่วยอธิบดีเป็นผู้บังคับบัญชาข้าราชการรองจากอธิบดีและช่วยอธิบดีปฏิบัติราชการก็ได้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รองอธิบดี ผู้ช่วยอธิบดี หรือผู้ดำรงตำแหน่งที่เรียกชื่ออย่างอื่นในกรมมีอำนาจหน้าที่ตามที่อธิบดีกำหนดหรือมอบหมาย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ำนักงานเลขานุการกรมมีอำนาจหน้าที่เกี่ยวกับราชการทั่วไปของกรม และราชการที่มิได้แยกให้เป็นหน้าที่ของกองหรือส่วนราชการใดดยเฉพาะ มีเลขานุการกรมเป็นผู้บังคับบัญชาข้าราชการ และรับผิดชอบในการ   ปฏิบัติราชการของสำนักงานเลขานุการกรม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ส่วนราชการ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 xml:space="preserve">วรรคหนึ่ง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 xml:space="preserve">และส่วนราชการ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 xml:space="preserve">วรรคสอง ให้มีอำนาจหน้าที่ตามที่ได้กำหนดไว้ให้เป็นหน้าที่ของส่วนราชการนั้น ๆ โดยให้มีผู้อำนวยการกอง หัวหน้ากอง หรือหัวหน้าส่วนราชการที่เรียกชื่ออย่างอื่นที่เทียบเท่าผู้อำนวยการกอง หรือหัวหน้ากอง หรือหัวหน้าส่วนราชการ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>วรรคสอง เป็นผู้บังคับบัญชาข้าราชการ และรับผิดชอบในการปฏิบัติราชการ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ระทรวง ทบวง กรมใดมีเหตุพิเศษ จะตราพระราชกฤษฎีกาแบ่งท้องที่ออกเป็นเขตเพื่อให้มีหัวหน้าส่วนราชการประจำเขตแล้วแต่จะเรียกชื่อเพื่อปฏิบัติงานทางวิชาการ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หัวหน้าส่วนราชการประจำเขตมีอำนาจหน้าที่เป็นผู้รับนโยบายและคำสั่งจากกระทรวง ทบวง กรม มาปฏิบัติงานทางวิชาการ และเป็นผู้บังคับบัญชาข้าราชการประจำสำนักงานเขตซึ่งสังกัดกระทรวง ทบวง กรมนั้น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ความในมาตรานี้ไม่ใช้บังคับแก่การแบ่งเขตและการปกครองบังคับบัญชาของตำรวจและอัยการซึ่งได้กำหนดโดยพระราชกฤษฎีก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ระทรวง ทบวง หรือกรมใดโดยสภาพและปริมาณของงานสมควรมีผู้ตรวจราชการของกระทรวง ทบวง หรือกรมนั้น ก็ให้กระทำ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ผู้ตรวจราชการของกระทรวง ทบวง หรือกรม มีอำนาจหน้าที่ตรวจ และแนะนำการปฏิบัติราชการอันเกี่ยวกับกระทรวง ทบวง หรือกรมนั้นให้เป็นไปตามกฎหมาย ระเบียบ หรือข้อบังคับของกระทรวง ทบวง หรือกรม หรือ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มติของคณะรัฐมนตรี หรือการสั่งการของนายกรัฐมนตร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6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ส่วนราชการที่เรียกชื่ออย่างอื่นและมีฐานะเป็นกรมจะมีเลขาธิการ ผู้อำนวยการ หรือตำแหน่งที่เรียกชื่ออย่างอื่นซึ่งเทียบเท่าปลัดกระทรวงหรืออธิบดีเป็นผู้บังคับบัญชาข้าราชการ และรับผิดชอบในการปฏิบัติราชการของส่วนราชการนั้นให้เป็นไปตามที่กฎหมายกำหนด และจะให้มีรองเลขาธิการ รองผู้อำนวยการหรือตำแหน่งรองของตำแหน่งที่เรียกชื่ออย่างอื่น หรือผู้ช่วยเลขาธิการ ผู้ช่วยผู้อำนวยการหรือตำแหน่งผู้ช่วยของตำแหน่งที่เรียกชื่ออย่างอื่น หรือมีทั้งรองเลขาธิการ และผู้ช่วยเลขาธิการหรือทั้งรองผู้อำนวยการและผู้ช่วยผู้อำนวยการ หรือทั้งตำแหน่งรองและตำแหน่งผู้ช่วยของตำแหน่งที่เรียกชื่ออย่างอื่น เป็นผู้บังคับบัญชาข้าราชการ และช่วยปฏิบัติราชการแทน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ห้นำความใน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 xml:space="preserve">32 </w:t>
      </w: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 xml:space="preserve">33 </w:t>
      </w: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 xml:space="preserve">34 </w:t>
      </w:r>
      <w:r>
        <w:rPr>
          <w:rFonts w:ascii="AngsanaUPC" w:hAnsi="AngsanaUPC" w:cs="AngsanaUPC"/>
        </w:rPr>
        <w:t xml:space="preserve">และมาตรา </w:t>
      </w:r>
      <w:r>
        <w:rPr>
          <w:rFonts w:cs="AngsanaUPC" w:ascii="AngsanaUPC" w:hAnsi="AngsanaUPC"/>
        </w:rPr>
        <w:t xml:space="preserve">35 </w:t>
      </w:r>
      <w:r>
        <w:rPr>
          <w:rFonts w:ascii="AngsanaUPC" w:hAnsi="AngsanaUPC" w:cs="AngsanaUPC"/>
        </w:rPr>
        <w:t>มาใช้บังคับแก่ส่วนราชการที่เรียกชื่ออย่างอื่น และมีฐานะเป็นกรมโดยอนุโลม</w:t>
      </w:r>
    </w:p>
    <w:p>
      <w:pPr>
        <w:pStyle w:val="Normal"/>
        <w:widowControl w:val="false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5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ปฏิบัติราชการแทน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อำนาจในการสั่ง การอนุญาต การอนุมัติ การปฏิบัติราชการหรือการดำเนินการอื่น ที่ผู้ดำรงตำแหน่งใดจะพึงปฏิบัติหรือดำเนินการตามกฎหมาย ระเบียบ ข้อบังคับ หรือคำสั่งใด หรือมติของคณะรัฐมนตรีนเรื่องใด ถ้ากฎหมาย ระเบียบ ข้อบังคับ หรือคำสั่งนั้น หรือมติของคณะรัฐมนตรีในเรื่องนั้นมิได้กำหนดเรื่องการมอบอำนาจไว้เป็นอย่างอื่น หรือมิได้ห้ามเรื่องการมอบอำนาจไว้ ผู้ดำรงตำแหน่งนั้นอาจมอบอำนาจให้ผู้ดำรงตำแหน่งอื่นปฏิบัติราชการแทนได้ ดังต่อไป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นายกรัฐมนตรีอาจมอบอำนาจให้รองนายกรัฐมนตรี หรือรัฐมนตรีประจำสำนัก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รัฐมนตรีว่าการกระทรวงอาจมอบอำนาจให้รัฐมนตรีช่วยว่าการกระทรวง ปลัดกระทรวง อธิบดี หรือหัวหน้าส่วนราชการซึ่งดำรงตำแหน่งเทียบเท่า หรือ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รัฐมนตรีว่าการทบวงอาจมอบอำนาจให้รัฐมนตรีช่วยว่าการทบวง ปลัดทบวง อธิบดี หรือหัวหน้าส่วนราชการซึ่งดำรงตำแหน่งเทียบเท่า หรือ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ปลัดสำนักนายกรัฐมนตรีอาจมอบอำนาจให้รองปลัดสำนักนายกรัฐมนตรี ผู้ช่วยปลัดสำนักนายกรัฐมนตรี อธิบดี หรือผู้ดำรงตำแหน่งเทียบเท่า หรือ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5) </w:t>
      </w:r>
      <w:r>
        <w:rPr>
          <w:rFonts w:ascii="AngsanaUPC" w:hAnsi="AngsanaUPC" w:cs="AngsanaUPC"/>
        </w:rPr>
        <w:t>ปลัดกระทรวงอาจมอบอำนาจให้รองปลัดกระทรวง ผู้ช่วยปลัดกระทรวง อธิบดี หรือผู้ดำรงตำแหน่งเทียบเท่า หรือ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6) </w:t>
      </w:r>
      <w:r>
        <w:rPr>
          <w:rFonts w:ascii="AngsanaUPC" w:hAnsi="AngsanaUPC" w:cs="AngsanaUPC"/>
        </w:rPr>
        <w:t>ปลัดทบวงอาจมอบอำนาจให้รองปลัดทบวง ผู้ช่วยปลัดทบวง อธิบดี หรือผู้ดำรงตำแหน่งเทียบเท่า หรือ          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7) </w:t>
      </w:r>
      <w:r>
        <w:rPr>
          <w:rFonts w:ascii="AngsanaUPC" w:hAnsi="AngsanaUPC" w:cs="AngsanaUPC"/>
        </w:rPr>
        <w:t xml:space="preserve">อธิบดีหรือผู้ดำรงตำแหน่งเทียบเท่าอาจมอบอำนาจให้รองอธิบดี  ผู้ช่วยอธิบดี ผู้อำนวยการกอง หัวหน้ากอง หัวหน้าส่วนราชการ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>วรรคสอง หรือผู้ดำรงตำแหน่งเทียบเท่า หรือ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8) </w:t>
      </w:r>
      <w:r>
        <w:rPr>
          <w:rFonts w:ascii="AngsanaUPC" w:hAnsi="AngsanaUPC" w:cs="AngsanaUPC"/>
        </w:rPr>
        <w:t xml:space="preserve">ผู้อำนวยการกอง หัวหน้ากอง หัวหน้าส่วนราชการ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 xml:space="preserve">วรรคสอง หรือผู้ดำรงตำแหน่งเทียบเท่า อาจมอบอำนาจให้ข้าราชการในกองหรือส่วนราชการที่มีฐานะเทียบกองหรือส่วนราชการ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>วรรคสอง ได้ตามระเบียบที่อธิบดีกำหน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9) </w:t>
      </w:r>
      <w:r>
        <w:rPr>
          <w:rFonts w:ascii="AngsanaUPC" w:hAnsi="AngsanaUPC" w:cs="AngsanaUPC"/>
        </w:rPr>
        <w:t>ผู้ว่าราชการจังหวัดอาจมอบอำนาจให้รองผู้ว่าราชการจังหวัด ผู้ช่วยผู้ว่าราชการจังหวัด ปลัดจังหวัด หัวหน้าส่วนราชการประจำจังหวัด นายอำเภอ ปลัดอำเภอผู้เป็นหัวหน้าประจำกิ่งอำเภอ หรือหัวหน้าส่วนราชการประจำอำเภอ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0) </w:t>
      </w:r>
      <w:r>
        <w:rPr>
          <w:rFonts w:ascii="AngsanaUPC" w:hAnsi="AngsanaUPC" w:cs="AngsanaUPC"/>
        </w:rPr>
        <w:t>นายอำเภออาจมอบอำนาจให้ปลัดอำเภอ หรือหัวหน้าส่วนราชการประจำอำเภอ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1) </w:t>
      </w:r>
      <w:r>
        <w:rPr>
          <w:rFonts w:ascii="AngsanaUPC" w:hAnsi="AngsanaUPC" w:cs="AngsanaUPC"/>
        </w:rPr>
        <w:t>ปลัดอำเภอผู้เป็นหัวหน้าประจำกิ่งอำเภออาจมอบอำนาจให้ปลัดอำเภอ หรือหัวหน้าส่วนราชการประจำอำเภอ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2) </w:t>
      </w:r>
      <w:r>
        <w:rPr>
          <w:rFonts w:ascii="AngsanaUPC" w:hAnsi="AngsanaUPC" w:cs="AngsanaUPC"/>
        </w:rPr>
        <w:t>หัวหน้าส่วนราชการประจำจังหวัดอาจมอบอำนาจให้หัวหน้าส่วนราชการประจำอำเภอ หรือหัวหน้าส่วนราชการประจำกิ่งอำเภอ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3) </w:t>
      </w:r>
      <w:r>
        <w:rPr>
          <w:rFonts w:ascii="AngsanaUPC" w:hAnsi="AngsanaUPC" w:cs="AngsanaUPC"/>
        </w:rPr>
        <w:t xml:space="preserve">ผู้ดำรงตำแหน่งอื่นนอกจาก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(12) </w:t>
      </w:r>
      <w:r>
        <w:rPr>
          <w:rFonts w:ascii="AngsanaUPC" w:hAnsi="AngsanaUPC" w:cs="AngsanaUPC"/>
        </w:rPr>
        <w:t>อาจมอบอำนาจให้บุคคลอื่นได้ตามระเบียบที่คณะรัฐมนตรีกำหน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การมอบอำนาจของปลัดสำนักนายกรัฐมนตรี ปลัดกระทรวง หรือปลัดทบวง ในฐานะหัวหน้าส่วนราชการสำนักงานปลัดสำนักนายกรัฐมนตรี สำนักงานปลัดกระทรวง หรือสำนักงานปลัดทบวง หรือการมอบอำนาจของหัวหน้าส่วนราชการซึ่งขึ้นตรงต่อนายกรัฐมนตรีตามมาตร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ให้นำความใน </w:t>
      </w:r>
      <w:r>
        <w:rPr>
          <w:rFonts w:cs="AngsanaUPC" w:ascii="AngsanaUPC" w:hAnsi="AngsanaUPC"/>
        </w:rPr>
        <w:t xml:space="preserve">(7) </w:t>
      </w:r>
      <w:r>
        <w:rPr>
          <w:rFonts w:ascii="AngsanaUPC" w:hAnsi="AngsanaUPC" w:cs="AngsanaUPC"/>
        </w:rPr>
        <w:t>มาใช้บังคับโดยอนุโลม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มอบอำนาจตามมาตรานี้ให้ทำเป็นหนังสือ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คณะรัฐมนตรีอาจกำหนดให้มีการมอบอำนาจในเรื่องใดเรื่องหนึ่งหรือกำหนดหลักเกณฑ์ วิธีการ หรือเงื่อนไขในการมอบอำนาจให้ผู้มอบอำนาจหรือผู้รับมอบอำนาจตามวรรคหนึ่งต้องปฏิบัติก็ได้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3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เมื่อมีการมอบอำนาจตามมาตรา </w:t>
      </w:r>
      <w:r>
        <w:rPr>
          <w:rFonts w:cs="AngsanaUPC" w:ascii="AngsanaUPC" w:hAnsi="AngsanaUPC"/>
        </w:rPr>
        <w:t xml:space="preserve">38 </w:t>
      </w:r>
      <w:r>
        <w:rPr>
          <w:rFonts w:ascii="AngsanaUPC" w:hAnsi="AngsanaUPC" w:cs="AngsanaUPC"/>
        </w:rPr>
        <w:t xml:space="preserve">โดยชอบแล้ว ผู้รับมอบอำนาจมีหน้าที่ต้องรับมอบอำนาจนั้น และจะมอบอำนาจนั้นให้แก่ผู้ดำรงตำแหน่งอื่นต่อไปไม่ได้ เว้นแต่กรณีการมอบอำนาจให้แก่ผู้ว่าราชการจังหวัดตามมาตรา </w:t>
      </w:r>
      <w:r>
        <w:rPr>
          <w:rFonts w:cs="AngsanaUPC" w:ascii="AngsanaUPC" w:hAnsi="AngsanaUPC"/>
        </w:rPr>
        <w:t xml:space="preserve">38 (2) (3) (4) (5) (6) </w:t>
      </w:r>
      <w:r>
        <w:rPr>
          <w:rFonts w:ascii="AngsanaUPC" w:hAnsi="AngsanaUPC" w:cs="AngsanaUPC"/>
        </w:rPr>
        <w:t xml:space="preserve">หรือ </w:t>
      </w:r>
      <w:r>
        <w:rPr>
          <w:rFonts w:cs="AngsanaUPC" w:ascii="AngsanaUPC" w:hAnsi="AngsanaUPC"/>
        </w:rPr>
        <w:t xml:space="preserve">(7)  </w:t>
      </w:r>
      <w:r>
        <w:rPr>
          <w:rFonts w:ascii="AngsanaUPC" w:hAnsi="AngsanaUPC" w:cs="AngsanaUPC"/>
        </w:rPr>
        <w:t xml:space="preserve">ผู้ว่าราชการจังหวัดจะมอบอำนาจนั้นต่อไปตามมาตรา </w:t>
      </w:r>
      <w:r>
        <w:rPr>
          <w:rFonts w:cs="AngsanaUPC" w:ascii="AngsanaUPC" w:hAnsi="AngsanaUPC"/>
        </w:rPr>
        <w:t xml:space="preserve">38 (9) </w:t>
      </w:r>
      <w:r>
        <w:rPr>
          <w:rFonts w:ascii="AngsanaUPC" w:hAnsi="AngsanaUPC" w:cs="AngsanaUPC"/>
        </w:rPr>
        <w:t>ก็ได้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ารมอบอำนาจของผู้ว่าราชการจังหวัดตามวรรคหนึ่งให้แก่รองผู้ว่าราชการจังหวัดหรือผู้ช่วยผู้ว่าราชการจังหวัด ให้ผู้ว่าราชการจังหวัดแจ้งให้ผู้มอบอำนาจชั้นต้นทราบ ส่วนการมอบอำนาจให้แก่บุคคลอื่น นอกจากรองผู้ว่าราชการจังหวัดหรือผู้ช่วยผู้ว่าราชการจังหวัดจะกระทำได้ต่อเมื่อได้รับความเห็นชอบจากผู้มอบอำนาจชั้นต้นแล้ว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นการมอบอำนาจตามมาตรา </w:t>
      </w:r>
      <w:r>
        <w:rPr>
          <w:rFonts w:cs="AngsanaUPC" w:ascii="AngsanaUPC" w:hAnsi="AngsanaUPC"/>
        </w:rPr>
        <w:t xml:space="preserve">38 (4)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(11) </w:t>
      </w:r>
      <w:r>
        <w:rPr>
          <w:rFonts w:ascii="AngsanaUPC" w:hAnsi="AngsanaUPC" w:cs="AngsanaUPC"/>
        </w:rPr>
        <w:t>ให้ผู้มอบอำนาจพิจารณาถึงการอำนวยความสะดวกแก่ประชาชน ความรวดเร็วในการปฏิบัติราชการ การกระจายความรับผิดชอบตามสภาพของตำแหน่งของผู้รับมอบอำนาจและผู้รับมอบอำนาจต้องปฏิบัติหน้าที่ที่ได้รับมอบอำนาจตามวัตถุประสงค์ของการมอบอำนาจดังกล่าว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เมื่อได้มอบอำนาจแล้ว ผู้มอบอำนาจมีหน้าที่กำกับติดตามผลการปฏิบัติราชการของผู้รับมอบอำนาจ 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widowControl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6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รักษาราชการแทน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นายกรัฐมนตรีไม่อาจปฏิบัติราชการได้ ให้รองนายกรัฐมนตรีเป็นผู้รักษาราชการแทน ถ้ามีรองนายกรัฐมนตรีหลายคนให้คณะรัฐมนตรีมอบหมายให้รองนายกรัฐมนตรีคนใดคนหนึ่งเป็นผู้รักษาราชการแทน ถ้าไม่มีผู้ดำรงตำแหน่งรองนายกรัฐมนตรี หรือมีแต่ไม่อาจปฏิบัติราชการได้ ให้คณะรัฐมนตรีมอบหมายให้รัฐมนตรีคนใดคนหนึ่งเป็นผู้รักษาราชการแท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ไม่มีผู้ดำรงตำแหน่งรัฐมนตรีว่าการกระทรวง รือมีแต่ไม่อาจปฏิบัติราชการได้ ให้รัฐมนตรีช่วยว่าการกระทรวงเป็นผู้รักษาราชการแทน ถ้ามีรัฐมนตรีช่วยว่าการกระทรวงหลายคน ให้คณะรัฐมนตรีมอบหมายให้รัฐมนตรีช่วยว่าการกระทรวงคนใดคนหนึ่งเป็นผู้รักษาราชการแทน ถ้าไม่มีผู้ดำรงตำแหน่งรัฐมนตรีช่วยว่าการกระทรวง หรือมีแต่ไม่อาจปฏิบัติราชการได้ ให้คณะรัฐมนตรีมอบหมายให้รัฐมนตรีคนใดคนหนึ่งเป็นผู้รักษาราชการแทน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นำความในวรรคหนึ่งมาใช้บังคับแก่รัฐมนตรีว่าการทบวงด้วยโดยอนุโล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ไม่มีผู้ดำรงตำแหน่งเลขานุการรัฐมนตรี หรือมีแต่ไม่อาจปฏิบัติราชการได้ ให้ผู้ช่ว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เลขานุการรัฐมนตรีเป็นผู้รักษาราชการแทน ถ้ามีผู้ช่วยเลขานุการรัฐมนตรีหลายคน ให้รัฐมนตรีว่าการกระทรว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มอบหมายให้ผู้ช่วยเลขานุการรัฐมนตรีคนใดคนหนึ่งเป็นผู้รักษาราชการแทน ถ้าไม่มีผู้ช่วยเลขานุการรัฐมนตรี ให้รัฐมนตรีว่าการกระทรวงแต่งตั้งข้าราชการในกระทรวงคนหนึ่งเป็นผู้รักษาราชการแทน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นำความในวรรคหนึ่งมาใช้บังคับแก่เลขานุการรัฐมนตรีว่าการทบวงด้วยโดยอนุโล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ไม่มีผู้ดำรงตำแหน่งปลัดกระทรวง หรือมีแต่ไม่อาจปฏิบัติราชการได้ ให้รองปลัดกระทรวงเป็นผู้รักษาราชการแทน ถ้ามีรองปลัดกระทรวงหลายคน ให้นายกรัฐมนตรีสำหรับสำนักนายกรัฐมนตรีหรือ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ว่าการกระทรวงแต่งตั้งรองปลัดกระทรวงคนใดคนหนึ่งเป็นผู้รักษาราชการแทน ถ้าไม่มีผู้ดำรงตำแหน่งรองปลัดกระทรวงหรือมีแต่ไม่อาจปฏิบัติราชการได้ ให้นายกรัฐมนตรีสำหรับสำนักนายกรัฐมนตรีหรือรัฐมนตรีว่าการ  กระทรวงแต่งตั้งข้าราชการในกระทรวงซึ่งดำรงตำแหน่งไม่ต่ำกว่าอธิบดีหรือเทียบเท่าเป็นผู้รักษาราชการแทน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ไม่มีผู้ดำรงตำแหน่งรองปลัดกระทรวง หรือมีแต่ไม่อาจปฏิบัติราชการได้ ปลัดกระทรวงจะแต่งตั้งข้าราชการในกระทรวงซึ่งดำรงตำแหน่งไม่ต่ำกว่าผู้อำนวยการกองหรือเทียบเท่าเป็นผู้รักษาราชการแทนก็ได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ห้นำความในมาตรา </w:t>
      </w:r>
      <w:r>
        <w:rPr>
          <w:rFonts w:cs="AngsanaUPC" w:ascii="AngsanaUPC" w:hAnsi="AngsanaUPC"/>
        </w:rPr>
        <w:t xml:space="preserve">44 </w:t>
      </w:r>
      <w:r>
        <w:rPr>
          <w:rFonts w:ascii="AngsanaUPC" w:hAnsi="AngsanaUPC" w:cs="AngsanaUPC"/>
        </w:rPr>
        <w:t xml:space="preserve">มาใช้บังคับแก่กรณีที่ไม่มีผู้ดำรงตำแหน่งปลัดทบวงหรือรองปลัดทบวงตามมาตรา </w:t>
      </w:r>
      <w:r>
        <w:rPr>
          <w:rFonts w:cs="AngsanaUPC" w:ascii="AngsanaUPC" w:hAnsi="AngsanaUPC"/>
        </w:rPr>
        <w:t xml:space="preserve">24 </w:t>
      </w:r>
      <w:r>
        <w:rPr>
          <w:rFonts w:ascii="AngsanaUPC" w:hAnsi="AngsanaUPC" w:cs="AngsanaUPC"/>
        </w:rPr>
        <w:t xml:space="preserve">หรือมาตรา </w:t>
      </w:r>
      <w:r>
        <w:rPr>
          <w:rFonts w:cs="AngsanaUPC" w:ascii="AngsanaUPC" w:hAnsi="AngsanaUPC"/>
        </w:rPr>
        <w:t xml:space="preserve">28 </w:t>
      </w:r>
      <w:r>
        <w:rPr>
          <w:rFonts w:ascii="AngsanaUPC" w:hAnsi="AngsanaUPC" w:cs="AngsanaUPC"/>
        </w:rPr>
        <w:t>ด้วยโดยอนุโล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6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ไม่มีผู้ดำรงตำแหน่งอธิบดี หรือมีแต่ไม่อาจปฏิบัติราชการได้ ให้รองอธิบดีเป็นผู้รักษาราชการแทน ถ้ามีรองอธิบดีหลายคน ให้ปลัดกระทรวงแต่งตั้งรองอธิบดีคนใดคนหนึ่งเป็นผู้รักษาราชการแทนถ้าไม่มีผู้ดำรงตำแหน่งรองอธิบดีหรือมีแต่ไม่อาจปฏิบัติราชการได้ ให้ปลัดกระทรวงแต่งตั้งข้าราชการในกรมซึ่งดำรงตำแหน่งเทียบเท่ารองอธิบดี หรือข้าราชการตั้งแต่ตำแหน่งหัวหน้ากองหรือเทียบเท่าขึ้นไปคนใดคนหนึ่งเป็นผู้รักษาราชการแทน  แต่ถ้านายกรัฐมนตรีสำหรับสำนักนายกรัฐมนตรี หรือรัฐมนตรีว่าการกระทรวงเห็นสมควรเพื่อความเหมาะสมแก่การรับผิดชอบการปฏิบัติราชการในกรมนั้น นายกรัฐมนตรีหรือรัฐมนตรีว่าการกระทรวงจะแต่งตั้งข้าราชการคนใ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คนหนึ่งซึ่งดำรงตำแหน่งไม่ต่ำกว่ารองอธิบดีหรือเทียบเท่า เป็นผู้รักษาราชการแทน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ascii="AngsanaUPC" w:hAnsi="AngsanaUPC" w:cs="AngsanaUPC"/>
        </w:rPr>
        <w:t>ในกรณีที่ไม่มีผู้ดำรงตำแหน่งรองอธิบดี หรือมีแต่ไม่อาจปฏิบัติราชการได้ อธิบดีจะแต่งตั้งข้าราชการในกรมซึ่งดำรงตำแหน่งเทียบเท่ารองอธิบดี หรือข้าราชการตั้งแต่ตำแหน่งหัวหน้ากองหรือเทียบเท่าขึ้นไปเป็นผู้รักษาราชการแทน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ให้นำความในวรรคหนึ่งและวรรคสองมาใช้บังคับแก่กรณีที่ไม่มีผู้ดำรงตำแหน่งเลขาธิการ รองเลขาธิการ </w:t>
      </w:r>
    </w:p>
    <w:p>
      <w:pPr>
        <w:pStyle w:val="TextBody"/>
        <w:rPr/>
      </w:pPr>
      <w:r>
        <w:rPr>
          <w:rFonts w:cs="AngsanaUPC"/>
        </w:rPr>
        <w:t>ผู้อำนวยการ</w:t>
      </w:r>
      <w:r>
        <w:rPr>
          <w:rFonts w:ascii="AngsanaUPC" w:hAnsi="AngsanaUPC" w:cs="AngsanaUPC"/>
        </w:rPr>
        <w:t xml:space="preserve"> รองผู้อำนวยการ หรือตำแหน่งที่เรียกชื่ออย่างอื่นซึ่งเทียบเท่าปลัดกระทรวงหรืออธิบดี ในส่วนราชการที่เรียกชื่ออย่างอื่นและมีฐานะเป็นกรมด้วยโดยอนุโล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นกรณีที่ไม่มีผู้ดำรงตำแหน่งเลขานุการกรมตามมาตรา </w:t>
      </w:r>
      <w:r>
        <w:rPr>
          <w:rFonts w:cs="AngsanaUPC" w:ascii="AngsanaUPC" w:hAnsi="AngsanaUPC"/>
        </w:rPr>
        <w:t xml:space="preserve">33 </w:t>
      </w:r>
      <w:r>
        <w:rPr>
          <w:rFonts w:ascii="AngsanaUPC" w:hAnsi="AngsanaUPC" w:cs="AngsanaUPC"/>
        </w:rPr>
        <w:t xml:space="preserve">วรรคหนึ่ง หรือหัวหน้าส่วนราชการตามมาตรา </w:t>
      </w:r>
      <w:r>
        <w:rPr>
          <w:rFonts w:cs="AngsanaUPC" w:ascii="AngsanaUPC" w:hAnsi="AngsanaUPC"/>
        </w:rPr>
        <w:t xml:space="preserve">33 </w:t>
      </w:r>
      <w:r>
        <w:rPr>
          <w:rFonts w:ascii="AngsanaUPC" w:hAnsi="AngsanaUPC" w:cs="AngsanaUPC"/>
        </w:rPr>
        <w:t>วรรคสอง หรือมีแต่ไม่อาจปฏิบัติราชการได้ ให้อธิบดีแต่งตั้งข้าราชการในกรมคนหนึ่ง ซึ่งดำรงตำแหน่งไม่ต่ำกว่าหัวหน้ากองหรือเทียบเท่า เป็นผู้รักษาราชการแทน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ห้นำความในมาตรานี้มาใช้บังคับแก่ส่วนราชการที่เรียกชื่ออย่างอื่นและมีฐานะเป็นกรมด้วยโดยอนุโล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ผู้รักษาราชการแทนตามความในพระราชบัญญัตินี้มีอำนาจหน้าที่เช่นเดียวกับผู้ซึ่งตนแท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ผู้ดำรงตำแหน่งใด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ให้ผู้ปฏิบัติราชการแทนมีอำนาจหน้าที่เช่นเดียวกับผู้ซึ่งมอบหมายหรือมอบอำนาจ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รักษาราชการแทนหรือผู้ปฏิบัติราชการแทนมีอำนาจหน้าที่เป็นกรรมการหรือมีอำนาจหน้าที่เช่นเดียวกับผู้ดำรงตำแหน่งนั้นในการรักษาราชการแทนหรือปฏิบัติราชการแทนด้วย แล้วแต่กรณ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4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เป็นผู้รักษาราชการแทนตามพระราชบัญญัตินี้ไม่กระทบกระเทือนอำนาจนายกรัฐมนตรี รัฐมนตรีเจ้าสังกัด ปลัดกระทรวง หรือผู้ดำรงตำแหน่งเทียบเท่าปลัดกระทรวง ปลัดทบวง อธิบดีหรือผู้ดำรงตำแหน่งเทียบเท่าอธิบดี ซึ่งเป็นผู้บังคับบัญชาที่จะแต่งตั้งข้าราชการอื่นเป็นผู้รักษาราชการแทนตามอำนาจหน้าที่ที่มีอยู่ตามกฎหมา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มีการแต่งตั้งผู้รักษาราชการแทนตามวรรคหนึ่ง ให้ผู้ดำรงตำแหน่งรองหรือผู้ช่วยพ้นจากความเป็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รักษาราชการแทนนับแต่เวลาที่ผู้ได้รับแต่งตั้งตามวรรคหนึ่งเข้ารับหน้าที่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ความในหมวดนี้มิให้ใช้บังคับแก่ราชการในกระทรวงที่เกี่ยวกับทหาร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ส่วนที่ </w:t>
      </w:r>
      <w:r>
        <w:rPr>
          <w:rFonts w:cs="AngsanaUPC" w:ascii="AngsanaUPC" w:hAnsi="AngsanaUPC"/>
          <w:b/>
          <w:bCs/>
        </w:rPr>
        <w:t>2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บริหารราชการส่วนภูมิภาค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1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จัดระเบียบบริหารราชการส่วนภูมิภาค 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อำเภอ</w:t>
      </w:r>
    </w:p>
    <w:p>
      <w:pPr>
        <w:pStyle w:val="Normal"/>
        <w:widowControl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1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จังหวัด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รวมท้องที่หลาย ๆ อำเภอตั้งขึ้นเป็นจังหวัดมีฐานะเป็นนิติบุคคล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ตั้ง ยุบ และเปลี่ยนแปลงเขตจังหวัด ให้ตราเป็นพระราชบัญญัต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จังหวัดหนึ่งให้มีคณะกรมการจังหวัดทำหน้าที่เป็นที่ปรึกษาของผู้ว่าราชการจังหวัดในการบริหารราชการแผ่นดินในจังหวัดนั้น และให้ความเห็นชอบในการจัดทำแผนพัฒนาจังหวัด กับปฏิบัติหน้าที่อื่นตามที่กฎหมายหรือมติของคณะรัฐมนตรีกำหน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คณะกรมการจังหวัดประกอบด้วยผู้ว่าราชการจังหวัดเป็นประธานรองผู้ว่าราชการจังหวัดหนึ่งคนตามที่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ว่าราชการจังหวัดมอบหมาย ปลัดจังหวัด  อัยการจังหวัดซึ่งเป็นหัวหน้าที่ทำการอัยการจังหวัด รองผู้บังคับการตำรวจ ซึ่งทำหน้าที่หัวหน้าตำรวจภูธรจังหวัด หรือผู้กำกับการตำรวจภูธรจังหวัด แล้วแต่กรณี และหัวหน้าส่วนราชการประจำจังหวัดจากกระทรวงและทบวงต่าง ๆ เว้นแต่กระทรวงมหาดไทยซึ่งประจำอยู่ในจังหวัด กระทรวงหรือทบวงละหนึ่งคนเป็นกรมการจังหวัด และหัวหน้าสำนักงานจังหวัดเป็นกรมการจังหวัดและเลขานุการ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ถ้ากระทรวงหรือทบวงมีหัวหน้าส่วนราชการประจำจังหวัดซึ่งกรมต่าง ๆ ในกระทรวงหรือทบวงนั้นส่งมาประจำอยู่ในจังหวัดมากกว่าหนึ่งคนให้ปลัดกระทรวงหรือปลัดทบวงกำหนดให้หัวหน้าส่วนราชการประจำจังหวัดหนึ่งคนเป็นผู้แทนของกระทรวงหรือทบวงในคณะกรม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ารปฏิบัติหน้าที่ตามวรรคหนึ่ง เมื่อผู้ว่าราชการจังหวัดเห็นสมควรจะแต่งตั้งให้หัวหน้าส่วนราชการประจำจังหวัดซึ่งปฏิบัติหน้าที่ในราชการส่วนภูมิภาคคนหนึ่งหรือหลายคนเป็นกรมการจังหวัดเพิ่มขึ้นเฉพาะการปฏิบัติหน้าที่ใดหน้าที่หนึ่งก็ได้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จังหวัดหนึ่ง ให้มีผู้ว่าราชการจังหวัดคนหนึ่งเป็นผู้รับนโยบายและคำสั่งจากนายกรัฐมนตรีในฐานะหัวหน้ารัฐบาล คณะรัฐมนตรีกระทรวง ทบวง กรม มาปฏิบัติการให้เหมาะสมกับท้องที่และประชาชน และเป็นหัวหน้าบังคับบัญชาบรรดาข้าราชการฝ่ายบริหาร ซึ่งปฏิบัติหน้าที่ในราชการส่วนภูมิภาคในเขตจังหวัด และรับผิดชอบในราชการจังหวัดและอำเภอ และจะให้มีรองผู้ว่าราชการจังหวัด หรือผู้ช่วยผู้ว่าราชการจังหวัดหรือทั้งรองผู้ว่าราชการจังหวัดและผู้ช่วยผู้ว่าราชการจังหวัดเป็นผู้ช่วยสั่งและปฏิบัติราชการแทนผู้ว่าราชการจังหวัดก็ได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รองผู้ว่าราชการจังหวัดหรือผู้ช่วยผู้ว่าราชการจังหวัดเป็นผู้บังคับบัญชาข้าราชการฝ่ายบริหารส่วนภูมิภาคในเขตจังหวัด และรับผิดชอบในราชการรองจากผู้ว่าราชการ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ผู้ว่าราชการจังหวัด รองผู้ว่าราชการจังหวัด และผู้ช่วยผู้ว่าราชการจังหวัดสังกัดกระทรวงมหาดไทย</w:t>
      </w:r>
    </w:p>
    <w:p>
      <w:pPr>
        <w:pStyle w:val="Normal"/>
        <w:widowControl w:val="false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นจังหวัดหนึ่ง นอกจากจะมีผู้ว่าราชการจังหวัดเป็นหัวหน้าปกครองบังคับบัญชาข้าราชการ และรับผิดชอบงานบริหารราชการของจังหวัดดังกล่าวในมาตรา </w:t>
      </w:r>
      <w:r>
        <w:rPr>
          <w:rFonts w:cs="AngsanaUPC" w:ascii="AngsanaUPC" w:hAnsi="AngsanaUPC"/>
        </w:rPr>
        <w:t xml:space="preserve">54 </w:t>
      </w:r>
      <w:r>
        <w:rPr>
          <w:rFonts w:ascii="AngsanaUPC" w:hAnsi="AngsanaUPC" w:cs="AngsanaUPC"/>
        </w:rPr>
        <w:t>ให้มีปลัดจังหวัดและหัวหน้าส่วนราชการประจำจังหวัดซึ่งกระทรวง ทบวง กรมต่าง ๆ ส่งมาประจำทำหน้าที่เป็นผู้ช่วยเหลือผู้ว่าราชการจังหวัด และมีอำนาจบังคับบัญชาข้าราชการฝ่ายบริหารส่วนภูมิภาคซึ่งสังกัดกระทรวง ทบวง กรมนั้น ในจังหวัดนั้น</w:t>
      </w:r>
    </w:p>
    <w:p>
      <w:pPr>
        <w:pStyle w:val="Normal"/>
        <w:widowControl w:val="false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6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ไม่มีผู้ดำรงตำแหน่งผู้ว่าราชการจังหวัด หรือมีแต่ไม่อาจปฏิบัติราชการได้ ให้รองผู้ว่า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ชการจังหวัดเป็นผู้รักษาราชการแทน ถ้าไม่มีผู้ดำรงตำแหน่งรองผู้ว่าราชการจังหวัด หรือมีแต่ไม่อาจปฏิบัติราชการได้ให้ผู้ช่วยผู้ว่าราชการจังหวัดเป็นผู้รักษาราชการแทน ถ้าไม่มีผู้ดำรงตำแหน่งผู้ช่วยผู้ว่าราชการจังหวัด หรือมีแต่ไม่อาจปฏิบัติราชการได้ให้ปลัดจังหวัดเป็นผู้รักษาราชการแทน ถ้ามีรองผู้ว่าราชการจังหวัด ผู้ช่วยผู้ว่าราชการจังหวัด หรือปลัดจังหวัดหลายคน ให้ปลัดกระทรวงแต่งตั้งรองผู้ว่าราชการจังหวัด ผู้ช่วยผู้ว่าราชการจังหวัด หรือปลัดจังหวัดคนใดคนหนึ่ง แล้วแต่กรณี เป็นผู้รักษาราชการแทน ถ้าไม่มีทั้งผู้ดำรงตำแหน่งรองผู้ว่าราชการจังหวัด ผู้ช่วยผู้ว่าราชการจังหวัด และปลัดจังหวัด หรือมีแต่ไม่อาจปฏิบัติราชการได้ ให้หัวหน้าส่วนราชการประจำจังหวัดซึ่งมีอาวุโสตาม ระเบียบแบบแผนของทางราชการเป็นผู้รักษาราชการแทน</w:t>
      </w:r>
    </w:p>
    <w:p>
      <w:pPr>
        <w:pStyle w:val="Normal"/>
        <w:widowControl w:val="false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ผู้ว่าราชการจังหวัดมีอำนาจและหน้าที่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บริหารราชการตามกฎหมายและระเบียบแบบแผนของทางราชการ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บริหารราชการตามที่คณะรัฐมนตรี กระทรวง ทบวง  กรม มอบหมายหรือตามที่นายกรัฐมนตรีสั่งการในฐานะหัวหน้ารัฐบาล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บริหารราชการตามคำแนะนำและคำชี้แจงของผู้ตรวจราชการกระทรวงในเมื่อไม่ขัดต่อกฎหมาย ระเบียบ ข้อบังคับ หรือคำสั่งของกระทรวง ทบวง กรม มติของคณะรัฐมนตรีหรือการสั่งการของนายกรัฐมนตร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กำกับดูแลการปฏิบัติราชการอันมิใช่ราชการส่วนภูมิภาคของข้าราชการซึ่งประจำอยู่ในจังหวัดนั้น ยกเว้นข้าราชการทหาร ข้าราชการฝ่ายตุลาการ ข้าราชการฝ่ายอัยการ ข้าราชการพลเรือนในมหาวิทยาลัย ข้าราชการในสำนักงานตรวจเงินแผ่นดิน และข้าราชการครู ให้ปฏิบัติราชการให้เป็นไปตามกฎหมาย ระเบียบ ข้อบังคับหรือคำสั่งของกระทรวง ทบวง กรม หรือมติของคณะรัฐมนตรี หรือการสั่งการของนายกรัฐมนตรีหรือยับยั้งการกระทำใด ๆ ของข้าราชการในจังหวัดที่ขัดต่อกฎหมาย ระเบียบ ข้อบังคับ หรือคำสั่งของกระทรวง ทบวง กรม มติของคณะรัฐมนตรี หรือการสั่งการของนายกรัฐมนตรีไว้ชั่วคราวแล้วรายงานกระทรวง ทบวง กรม ที่เกี่ยวข้อง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5) </w:t>
      </w:r>
      <w:r>
        <w:rPr>
          <w:rFonts w:ascii="AngsanaUPC" w:hAnsi="AngsanaUPC" w:cs="AngsanaUPC"/>
        </w:rPr>
        <w:t>ประสานงานและร่วมมือกับข้าราชการทหาร ข้าราชการฝ่ายตุลาการ ข้าราชการฝ่ายอัยการ ข้าราชการพลเรือนในมหาวิทยาลัย ข้าราชการในสำนักงานตรวจเงินแผ่นดิน และข้าราชการครู ผู้ตรวจราชการและหัวหน้าส่วนราชการในระดับเขตหรือภาค ในการพัฒนาจังหวัดหรือป้องปัดภัยพิบัติสาธารณะ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6) </w:t>
      </w:r>
      <w:r>
        <w:rPr>
          <w:rFonts w:ascii="AngsanaUPC" w:hAnsi="AngsanaUPC" w:cs="AngsanaUPC"/>
        </w:rPr>
        <w:t>เสนองบประมาณต่อกระทรวงที่เกี่ยวข้องตามโครงการหรือแผนพัฒนาจังหวัด และรายงานให้กระทรวงมหาดไทยทราบ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7) </w:t>
      </w:r>
      <w:r>
        <w:rPr>
          <w:rFonts w:ascii="AngsanaUPC" w:hAnsi="AngsanaUPC" w:cs="AngsanaUPC"/>
        </w:rPr>
        <w:t>ควบคุมดูแลการบริหารราชการส่วนท้องถิ่นในจังหวัดตามกฎหมา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8) </w:t>
      </w:r>
      <w:r>
        <w:rPr>
          <w:rFonts w:ascii="AngsanaUPC" w:hAnsi="AngsanaUPC" w:cs="AngsanaUPC"/>
        </w:rPr>
        <w:t>กำกับการปฏิบัติหน้าที่ของพนักงานองค์การของรัฐบาลหรือรัฐวิสาหกิจ ในการนี้ให้มีอำนาจทำรายงานหรือแสดงความคิดเห็นเกี่ยวกับการดำเนินงานขององค์การของรัฐบาลหรือรัฐวิสาหกิจต่อรัฐมนตรีเจ้าสังกัดองค์การของรัฐบาลหรือรัฐวิสาหกิจ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9) </w:t>
      </w:r>
      <w:r>
        <w:rPr>
          <w:rFonts w:ascii="AngsanaUPC" w:hAnsi="AngsanaUPC" w:cs="AngsanaUPC"/>
        </w:rPr>
        <w:t>บรรจุ แต่งตั้ง ให้บำเหน็จ และลงโทษข้าราชการในส่วนภูมิภาคในจังหวัดตามกฎหมาย และตามที่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ลัดกระทรวง ปลัดทบวง หรืออธิบดีมอบหมาย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ยกเว้น จำกัด หรือตัดทอน อำนาจหน้าที่ของผู้ว่าราชการจังหวัดในการบริหารราชการในจังหวัด หรือให้ข้าราชการของส่วนราชการใดมีอำนาจหน้าที่ในการบริหารราชการส่วนภูมิภาคเช่นเดียวกับผู้ว่าราชการจังหวัดจะกระทำได้โดยตราเป็นพระราชบัญญัต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5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ห้นำความในมาตรา </w:t>
      </w:r>
      <w:r>
        <w:rPr>
          <w:rFonts w:cs="AngsanaUPC" w:ascii="AngsanaUPC" w:hAnsi="AngsanaUPC"/>
        </w:rPr>
        <w:t xml:space="preserve">48  </w:t>
      </w:r>
      <w:r>
        <w:rPr>
          <w:rFonts w:ascii="AngsanaUPC" w:hAnsi="AngsanaUPC" w:cs="AngsanaUPC"/>
        </w:rPr>
        <w:t xml:space="preserve">และมาตรา </w:t>
      </w:r>
      <w:r>
        <w:rPr>
          <w:rFonts w:cs="AngsanaUPC" w:ascii="AngsanaUPC" w:hAnsi="AngsanaUPC"/>
        </w:rPr>
        <w:t xml:space="preserve">49 </w:t>
      </w:r>
      <w:r>
        <w:rPr>
          <w:rFonts w:ascii="AngsanaUPC" w:hAnsi="AngsanaUPC" w:cs="AngsanaUPC"/>
        </w:rPr>
        <w:t>มาใช้ บังคับแก่ผู้รักษาราชการแทนและผู้ปฏิบัติราชการแทนตามหมวดนี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แบ่งส่วนราชการของจังหวัด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สำนักงานจังหวัด มีหน้าที่เกี่ยวกับราชการทั่วไปและการวางแผนพัฒนาจังหวัดของจังหวัดนั้น มีหัวหน้าสำนักงานจังหวัดเป็นผู้บังคับบัญชาข้าราชการ และรับผิดชอบในการปฏิบัติราชการของสำนักงาน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ส่วนต่าง ๆ ซึ่งกระทรวง ทบวง กรม ได้ตั้งขึ้น มีหน้าที่เกี่ยวกับราชการของกระทรวง ทบวง กรมนั้น ๆ มีหัวหน้าส่วนราชการประจำจังหวัดนั้น ๆ เป็นผู้ปกครองบังคับบัญชารับผิดชอบ</w:t>
      </w:r>
    </w:p>
    <w:p>
      <w:pPr>
        <w:pStyle w:val="Normal"/>
        <w:widowControl w:val="false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หมวด </w:t>
      </w:r>
      <w:r>
        <w:rPr>
          <w:rFonts w:cs="AngsanaUPC" w:ascii="AngsanaUPC" w:hAnsi="AngsanaUPC"/>
          <w:b/>
          <w:bCs/>
        </w:rPr>
        <w:t>2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อำเภอ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ในจังหวัดหนึ่งให้มีหน่วยราชการบริหารรองจากจังหวัดเรียกว่าอำเภอ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การตั้ง ยุบ และเปลี่ยนเขตอำเภอ ให้ตราเป็นพระราชกฤษฎีก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อำเภอหนึ่ง มีนายอำเภอคนหนึ่งเป็นหัวหน้าปกครองบังคับบัญชาบรรดาข้าราชการในอำเภอ และรับผิดชอบงานบริหารราชการของอำเภอ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นายอำเภอสังกัดกระทรวงมหาดไทย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บรรดาอำนาจและหน้าที่เกี่ยวกับราชการของกรมการอำเภอหรือนายอำเภอซึ่งกฎหมายกำหนดให้กรมการอำเภอและนายอำเภอมีอยู่ ให้โอนไปเป็นอำนาจและหน้าที่ของนายอำเภ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นอำเภอหนึ่ง นอกจากจะมีนายอำเภอเป็นผู้ปกครองบังคับบัญชาและรับผิดชอบดังกล่าวในมาตรา </w:t>
      </w:r>
      <w:r>
        <w:rPr>
          <w:rFonts w:cs="AngsanaUPC" w:ascii="AngsanaUPC" w:hAnsi="AngsanaUPC"/>
        </w:rPr>
        <w:t xml:space="preserve">62 </w:t>
      </w:r>
      <w:r>
        <w:rPr>
          <w:rFonts w:ascii="AngsanaUPC" w:hAnsi="AngsanaUPC" w:cs="AngsanaUPC"/>
        </w:rPr>
        <w:t>ให้มีปลัดอำเภอและหัวหน้าส่วนราชการประจำอำเภอซึ่งกระทรวง ทบวง กรมต่าง ๆ ส่งมาประจำให้ปฏิบัติหน้าที่เป็นผู้ช่วยเหลือนายอำเภอ และมีอำนาจบังคับบัญชาข้าราชการฝ่ายบริหารส่วนภูมิภาคซึ่งสังกัดกระทรวง ทบวง กรมนั้นในอำเภอนั้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นกรณีที่ไม่มีผู้ดำรงตำแหน่งนายอำเภอ ให้ผู้ว่าราชการจังหวัดแต่งตั้งปลัดอำเภอ หรือหัวหน้าส่วนราชการประจำอำเภอ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ถ้ามีผู้ดำรงตำแหน่งนายอำเภอ แต่ไม่อาจปฏิบัติราชการได้ ให้นายอำเภอแต่งตั้งปลัดอำเภอ หรือหัวหน้าส่วนราชการประจำอำเภอ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>ในกรณีที่ผู้ว่าราชการจังหวัดหรือนายอำเภอมิได้แต่งตั้งผู้รักษาราชการแทนไว้ตามวรรคหนึ่งและวรรคสอง ให้ปลัดอำเภอหรือหัวหน้าส่วนราชการประจำอำเภอ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นายอำเภอมีอำนาจและหน้าที่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บริหารราชการตามกฎหมายและระเบียบแบบแผนของทางราชการ ถ้ากฎหมายใดมิได้บัญญัติว่าการปฏิบัติตามกฎหมายนั้นเป็นหน้าที่ของผู้ใดโดยเฉพาะ ให้เป็นหน้าที่ของนายอำเภอที่จะต้องรักษาการให้เป็นไปตามกฎหมายนั้นด้วย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บริหารราชการตามที่คณะรัฐมนตรี กระทรวง ทบวง กรม มอบหมายหรือตามที่นายกรัฐมนตรีสั่งการในฐานะหัวหน้ารัฐบาล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บริหารราชการตามคำแนะนำและคำชี้แจงของผู้ว่าราชการจังหวัดและผู้มีหน้าที่ตรวจการอื่นซึ่งคณะรัฐมนตรี นายกรัฐมนตรี กระทรวง  ทบวง กรม และผู้ว่าราชการจังหวัดมอบหมาย ในเมื่อไม่ขัดต่อกฎหมาย ระเบียบ ข้อบังคับ หรือคำสั่งของกระทรวง ทบวง กรม มติของคณะรัฐมนตรี หรือการสั่งการของนายกรัฐมนตรี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ควบคุมดูแลการบริหารราชการส่วนท้องถิ่นในอำเภอตามกฎหมาย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6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แบ่งส่วนราชการของอำเภอดังนี้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1) </w:t>
      </w:r>
      <w:r>
        <w:rPr>
          <w:rFonts w:ascii="AngsanaUPC" w:hAnsi="AngsanaUPC" w:cs="AngsanaUPC"/>
        </w:rPr>
        <w:t>สำนักงานอำเภอ มีหน้าที่เกี่ยวกับราชการทั่วไปของอำเภอนั้น ๆ มีนายอำเภอเป็นผู้ปกครองบังคับบัญชาข้าราชการและรับผิดชอบ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ส่วนต่าง ๆ ซึ่งกระทรวง ทบวง กรม ได้ตั้งขึ้นในอำเภอนั้น มีหน้าที่เกี่ยวกับราชการของกระทรวง ทบวง กรมนั้น ๆ มีหัวหน้าส่วนราชการประจำอำเภอนั้น ๆ เป็นผู้ปกครองบังคับบัญชารับผิดชอบ</w:t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7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ให้นำความในมาตรา </w:t>
      </w:r>
      <w:r>
        <w:rPr>
          <w:rFonts w:cs="AngsanaUPC" w:ascii="AngsanaUPC" w:hAnsi="AngsanaUPC"/>
        </w:rPr>
        <w:t xml:space="preserve">48 </w:t>
      </w:r>
      <w:r>
        <w:rPr>
          <w:rFonts w:ascii="AngsanaUPC" w:hAnsi="AngsanaUPC" w:cs="AngsanaUPC"/>
        </w:rPr>
        <w:t xml:space="preserve">และมาตรา </w:t>
      </w:r>
      <w:r>
        <w:rPr>
          <w:rFonts w:cs="AngsanaUPC" w:ascii="AngsanaUPC" w:hAnsi="AngsanaUPC"/>
        </w:rPr>
        <w:t xml:space="preserve">49 </w:t>
      </w:r>
      <w:r>
        <w:rPr>
          <w:rFonts w:ascii="AngsanaUPC" w:hAnsi="AngsanaUPC" w:cs="AngsanaUPC"/>
        </w:rPr>
        <w:t>มาใช้บังคับแก่ผู้รักษาราชการแทนและผู้ปฏิบัติราชการแทนตามหมวดนี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8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การจัดการปกครองอำเภอ นอกจากที่ได้บัญญัติไว้ในพระราชบัญญัตินี้ ให้เป็นไปตามกฎหมายว่าด้วยการปกครองท้องที่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ส่วนที่ </w:t>
      </w:r>
      <w:r>
        <w:rPr>
          <w:rFonts w:cs="AngsanaUPC" w:ascii="AngsanaUPC" w:hAnsi="AngsanaUPC"/>
          <w:b/>
          <w:bCs/>
        </w:rPr>
        <w:t>3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ระเบียบบริหารราชการส่วนท้องถิ่น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69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ท้องถิ่นใดที่เห็นสมควรจัดให้ราษฎรมีส่วนในการปกครองท้องถิ่นให้จัดระเบียบการปกครองเป็นราชการส่วนท้องถิ่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7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ให้จัดระเบียบบริหารราชการส่วนท้องถิ่น ดังนี้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ind w:left="1350" w:hanging="855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  <w:t>(1)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องค์การบริหารส่วนจังหวั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>เทศบาล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สุขาภิบาล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 xml:space="preserve">(4) </w:t>
      </w:r>
      <w:r>
        <w:rPr>
          <w:rFonts w:ascii="AngsanaUPC" w:hAnsi="AngsanaUPC" w:cs="AngsanaUPC"/>
        </w:rPr>
        <w:t>ราชการส่วนท้องถิ่นอื่นตามที่มีกฎหมายกำหนด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 xml:space="preserve">71  </w:t>
      </w:r>
      <w:r>
        <w:rPr>
          <w:rFonts w:ascii="AngsanaUPC" w:hAnsi="AngsanaUPC" w:cs="AngsanaUPC"/>
        </w:rPr>
        <w:t>การจัดระเบียบการปกครององค์การบริหารส่วนจังหวัด เทศบาล สุขาภิบาล และราชการส่วนท้องถิ่นอื่นตามที่มีกฎหมายกำหนดให้เป็นไปตามกฎหมายว่าด้วยการนั้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บทเฉพาะกาล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72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คำว่า ทบวงการเมือง ตามกฎหมายอื่นที่มีอยู่ก่อน   วันที่พระราชบัญญัตินี้ใช้บังคับ ให้หมายความถึงกระทรวง ทบวง กรม ตามพระราชบัญญัตินี้ แล้วแต่กรณ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73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พระราชกฤษฎีกา และประกาศของคณะปฏิวัติเกี่ยวกับการจัดระเบียบราชการในสำนักงานเลขานุการรัฐมนตรี สำนักงานปลัดกระทรวง หรือทบวง กรม และส่วนราชการที่เรียกชื่ออย่างอื่นที่มีฐานะเทียบเท่ากรมหรือมีฐานะเป็นกรมที่ได้ตราหรือประกาศโดยอาศัยอำนาจกฎหมายว่าด้วยระเบียบบริหารราชการแผ่นดินที่ใช้บังคับอยู่ก่อนวันที่พระราชบัญญัตินี้ใช้บังคับ ให้คงใช้บังคับได้ต่อไปเท่าที่ไม่ขัดหรือแย้งกับพระราชบัญญัตินี้ จนกว่าจะม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พระราชกฤษฎีกาว่าด้วยการจัดระเบียบราชการตามพระราชบัญญัตินี้ใช้บังคับแท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74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พระราชกฤษฎีกาแบ่งส่วนราชการภายในสำนักงานเลขานุการรัฐมนตรี และกรมหรือส่วนราชการที่เรียกชื่ออย่างอื่นและมีฐานะเทียบเท่ากรมหรือมีฐานะเป็นกรมใดยังมิได้ระบุอำนาจหน้าที่ไว้ตามมาตรา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>วรรคสี่ ให้ดำเนินการแก้ไขให้เสร็จสิ้นภายในสองปีนับแต่วันที่พระราชบัญญัตินี้ใช้บังคับ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cs="AngsanaUPC"/>
          <w:b/>
          <w:b/>
          <w:bCs/>
        </w:rPr>
        <w:t xml:space="preserve">มาตรา </w:t>
      </w:r>
      <w:r>
        <w:rPr>
          <w:rFonts w:cs="AngsanaUPC" w:ascii="AngsanaUPC" w:hAnsi="AngsanaUPC"/>
          <w:b/>
          <w:bCs/>
        </w:rPr>
        <w:t>75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บทบัญญัติแห่งกฎหมาย กฎ ข้อบังคับ ระเบียบ หรือคำสั่งใดอ้างถึงประกาศของคณะปฏิวัติ ฉบับที่ </w:t>
      </w:r>
      <w:r>
        <w:rPr>
          <w:rFonts w:cs="AngsanaUPC" w:ascii="AngsanaUPC" w:hAnsi="AngsanaUPC"/>
        </w:rPr>
        <w:t xml:space="preserve">218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 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15 </w:t>
      </w:r>
      <w:r>
        <w:rPr>
          <w:rFonts w:ascii="AngsanaUPC" w:hAnsi="AngsanaUPC" w:cs="AngsanaUPC"/>
        </w:rPr>
        <w:t xml:space="preserve">หรืออ้างถึงบทบัญญัติแห่งประกาศของคณะปฏิวัติ ฉบับที่ </w:t>
      </w:r>
      <w:r>
        <w:rPr>
          <w:rFonts w:cs="AngsanaUPC" w:ascii="AngsanaUPC" w:hAnsi="AngsanaUPC"/>
        </w:rPr>
        <w:t xml:space="preserve">218 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15 </w:t>
      </w:r>
      <w:r>
        <w:rPr>
          <w:rFonts w:ascii="AngsanaUPC" w:hAnsi="AngsanaUPC" w:cs="AngsanaUPC"/>
        </w:rPr>
        <w:t>ให้ถือว่าบทบัญญัติแห่งกฎหมาย กฎ ข้อบังคับ ระเบียบ หรือคำสั่งนั้นอ้างถึงพระราชบัญญัตินี้ หรือบทบัญญัติแห่งพระราชบัญญัตินี้ในบทมาตราที่มีนัยเช่นเดียวกัน แล้วแต่กรณี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รับสนองพระบรมราชโองการ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ascii="AngsanaUPC" w:hAnsi="AngsanaUPC" w:cs="AngsanaUPC"/>
        </w:rPr>
        <w:t>อานันท์ ปันยารชุ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ascii="AngsanaUPC" w:hAnsi="AngsanaUPC" w:cs="AngsanaUPC"/>
        </w:rPr>
        <w:t>นายกรัฐมนตรี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</w:rPr>
        <w:t>หมายเหตุ</w:t>
      </w:r>
      <w:r>
        <w:rPr>
          <w:rFonts w:cs="AngsanaUPC" w:ascii="AngsanaUPC" w:hAnsi="AngsanaUPC"/>
          <w:b/>
          <w:bCs/>
        </w:rPr>
        <w:t xml:space="preserve">:- </w:t>
      </w:r>
      <w:r>
        <w:rPr>
          <w:rFonts w:ascii="AngsanaUPC" w:hAnsi="AngsanaUPC" w:cs="AngsanaUPC"/>
        </w:rPr>
        <w:t xml:space="preserve">เหตุผลในการประกาศใช้พระราชบัญญัติฉบับนี้ คือ โดยที่เป็นการจำเป็นต้องกำหนดขอบเขตอำนาจหน้าที่ของส่วนราชการต่าง ๆ ให้ชัดเจนเพื่อมิให้มีการปฏิบัติงานซ้ำซ้อนกันระหว่างส่วนราชการต่าง ๆ และเพื่อให้การ บริหารงานในระดับกระทรวงมีเอกภาพสามารถดำเนินการให้เป็นไปตามนโยบายที่รัฐมนตรีกำหนดได้และสมควรเพิ่มบทบัญญัติเกี่ยวกับการมอบอำนาจให้ปฏิบัติราชการแทนให้ครบถ้วนชัดเจนเพื่อไม่ให้เป็นอุปสรรคในการปฏิบัติราชการ และกำหนดอำนาจและหน้าที่ของผู้ว่าราชการจังหวัดในการควบคุมดูแลการปฏิบัติราชการของข้าราชการซึ่งปฏิบัติราชการในเขตจังหวัดให้เหมาะสมขึ้น ประกอบกับประกาศของคณะปฏิวัติ ฉบับที่ </w:t>
      </w:r>
      <w:r>
        <w:rPr>
          <w:rFonts w:cs="AngsanaUPC" w:ascii="AngsanaUPC" w:hAnsi="AngsanaUPC"/>
        </w:rPr>
        <w:t xml:space="preserve">218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 xml:space="preserve">29  </w:t>
      </w:r>
      <w:r>
        <w:rPr>
          <w:rFonts w:ascii="AngsanaUPC" w:hAnsi="AngsanaUPC" w:cs="AngsanaUPC"/>
        </w:rPr>
        <w:t>กันย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15 </w:t>
      </w:r>
      <w:r>
        <w:rPr>
          <w:rFonts w:ascii="AngsanaUPC" w:hAnsi="AngsanaUPC" w:cs="AngsanaUPC"/>
        </w:rPr>
        <w:t>ซึ่งเป็นกฎหมายหลักในการบริหารราชการแผ่นดินได้ประกาศใช้บังคับมาเป็นเวลานานแล้ว สมควรแก้ไขปรับปรุงเป็นพระราชบัญญัติเสียในคราวเดียวกัน  จึงจำเป็นต้องตราพระราชบัญญัตินี้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พระราชบัญญัติระเบียบบริหารราชการแผ่นดิน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 xml:space="preserve">ฉบับที่ </w:t>
      </w:r>
      <w:r>
        <w:rPr>
          <w:rFonts w:cs="AngsanaUPC" w:ascii="AngsanaUPC" w:hAnsi="AngsanaUPC"/>
          <w:b/>
          <w:bCs/>
        </w:rPr>
        <w:t xml:space="preserve">2) </w:t>
      </w:r>
      <w:r>
        <w:rPr>
          <w:rFonts w:ascii="AngsanaUPC" w:hAnsi="AngsanaUPC" w:cs="AngsanaUPC"/>
          <w:b/>
          <w:b/>
          <w:bCs/>
        </w:rPr>
        <w:t>พ</w:t>
      </w:r>
      <w:r>
        <w:rPr>
          <w:rFonts w:cs="AngsanaUPC" w:ascii="AngsanaUPC" w:hAnsi="AngsanaUPC"/>
          <w:b/>
          <w:bCs/>
        </w:rPr>
        <w:t>.</w:t>
      </w:r>
      <w:r>
        <w:rPr>
          <w:rFonts w:ascii="AngsanaUPC" w:hAnsi="AngsanaUPC" w:cs="AngsanaUPC"/>
          <w:b/>
          <w:b/>
          <w:bCs/>
        </w:rPr>
        <w:t>ศ</w:t>
      </w:r>
      <w:r>
        <w:rPr>
          <w:rFonts w:cs="AngsanaUPC" w:ascii="AngsanaUPC" w:hAnsi="AngsanaUPC"/>
          <w:b/>
          <w:bCs/>
        </w:rPr>
        <w:t>. 2535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</w:rPr>
        <w:t>หมายเหตุ</w:t>
      </w:r>
      <w:r>
        <w:rPr>
          <w:rFonts w:cs="AngsanaUPC" w:ascii="AngsanaUPC" w:hAnsi="AngsanaUPC"/>
          <w:b/>
          <w:bCs/>
        </w:rPr>
        <w:t xml:space="preserve">:- </w:t>
      </w:r>
      <w:r>
        <w:rPr>
          <w:rFonts w:ascii="AngsanaUPC" w:hAnsi="AngsanaUPC" w:cs="AngsanaUPC"/>
        </w:rPr>
        <w:t xml:space="preserve">เหตุผลในการประกาศใช้พระราชบัญญัติฉบับนี้ คือ โดยที่พระราชบัญญัติคณะกรรมการจัดระบบการจราจรทางบก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35 </w:t>
      </w:r>
      <w:r>
        <w:rPr>
          <w:rFonts w:ascii="AngsanaUPC" w:hAnsi="AngsanaUPC" w:cs="AngsanaUPC"/>
        </w:rPr>
        <w:t xml:space="preserve">ได้บัญญัติให้จัดตั้งสำนักงานคณะกรรมการจัดระบบการจราจรทางบก เป็นส่วนราชการสังกัดสำนักนายกรัฐมนตรี มีเลขาธิการคณะกรรมการจัดระบบการจราจรทางบกเป็นผู้บังคับบัญชาข้าราชการและรับผิดชอบในการปฏิบัติราชการขึ้นตรงต่อนายกรัฐมนตรี ในการนี้สมควรแก้ไขเพิ่มเติมมาตร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แห่งพระราชบัญญัติระเบียบบริหารราชการแผ่นดิ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34 </w:t>
      </w:r>
      <w:r>
        <w:rPr>
          <w:rFonts w:ascii="AngsanaUPC" w:hAnsi="AngsanaUPC" w:cs="AngsanaUPC"/>
        </w:rPr>
        <w:t xml:space="preserve">เสียใหม่ เพื่อให้สอดคล้องกัน  จึงจำเป็นต้องตราพระราชบัญญัตินี้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>[</w:t>
      </w:r>
      <w:r>
        <w:rPr>
          <w:rFonts w:ascii="AngsanaUPC" w:hAnsi="AngsanaUPC" w:cs="AngsanaUPC"/>
        </w:rPr>
        <w:t>รก</w:t>
      </w:r>
      <w:r>
        <w:rPr>
          <w:rFonts w:cs="AngsanaUPC" w:ascii="AngsanaUPC" w:hAnsi="AngsanaUPC"/>
        </w:rPr>
        <w:t xml:space="preserve">.2535/21/6/14 </w:t>
      </w:r>
      <w:r>
        <w:rPr>
          <w:rFonts w:ascii="AngsanaUPC" w:hAnsi="AngsanaUPC" w:cs="AngsanaUPC"/>
        </w:rPr>
        <w:t xml:space="preserve">มีนาคม </w:t>
      </w:r>
      <w:r>
        <w:rPr>
          <w:rFonts w:cs="AngsanaUPC" w:ascii="AngsanaUPC" w:hAnsi="AngsanaUPC"/>
        </w:rPr>
        <w:t>2535]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พระราชบัญญัติระเบียบบริหารราชการแผ่นดิน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 xml:space="preserve">ฉบับที่ </w:t>
      </w:r>
      <w:r>
        <w:rPr>
          <w:rFonts w:cs="AngsanaUPC" w:ascii="AngsanaUPC" w:hAnsi="AngsanaUPC"/>
          <w:b/>
          <w:bCs/>
        </w:rPr>
        <w:t xml:space="preserve">3) </w:t>
      </w:r>
      <w:r>
        <w:rPr>
          <w:rFonts w:ascii="AngsanaUPC" w:hAnsi="AngsanaUPC" w:cs="AngsanaUPC"/>
          <w:b/>
          <w:b/>
          <w:bCs/>
        </w:rPr>
        <w:t>พ</w:t>
      </w:r>
      <w:r>
        <w:rPr>
          <w:rFonts w:cs="AngsanaUPC" w:ascii="AngsanaUPC" w:hAnsi="AngsanaUPC"/>
          <w:b/>
          <w:bCs/>
        </w:rPr>
        <w:t>.</w:t>
      </w:r>
      <w:r>
        <w:rPr>
          <w:rFonts w:ascii="AngsanaUPC" w:hAnsi="AngsanaUPC" w:cs="AngsanaUPC"/>
          <w:b/>
          <w:b/>
          <w:bCs/>
        </w:rPr>
        <w:t>ศ</w:t>
      </w:r>
      <w:r>
        <w:rPr>
          <w:rFonts w:cs="AngsanaUPC" w:ascii="AngsanaUPC" w:hAnsi="AngsanaUPC"/>
          <w:b/>
          <w:bCs/>
        </w:rPr>
        <w:t>. 2536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</w:rPr>
        <w:t>หมายเหตุ</w:t>
      </w:r>
      <w:r>
        <w:rPr>
          <w:rFonts w:cs="AngsanaUPC" w:ascii="AngsanaUPC" w:hAnsi="AngsanaUPC"/>
          <w:b/>
          <w:bCs/>
        </w:rPr>
        <w:t xml:space="preserve">:- </w:t>
      </w:r>
      <w:r>
        <w:rPr>
          <w:rFonts w:ascii="AngsanaUPC" w:hAnsi="AngsanaUPC" w:cs="AngsanaUPC"/>
        </w:rPr>
        <w:t>เหตุผลในการประกาศใช้พระราชบัญญัติฉบับนี้</w:t>
      </w:r>
      <w:r>
        <w:rPr>
          <w:rFonts w:ascii="AngsanaUPC" w:hAnsi="AngsanaUPC" w:cs="AngsanaUPC"/>
        </w:rPr>
        <w:t> </w:t>
      </w:r>
      <w:r>
        <w:rPr>
          <w:rFonts w:ascii="AngsanaUPC" w:hAnsi="AngsanaUPC" w:cs="AngsanaUPC"/>
        </w:rPr>
        <w:t xml:space="preserve"> คือ โดยที่เป็นการสมควรกำหนดให้เลขาธิการคณะกรรมการพิเศษเพื่อประสานงานโครงการอันเนื่องมาจากพระราชดำริเป็นผู้บังคับบัญชาข้าราชการในสำนักงาน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คณะกรรมการพิเศษเพื่อประสานงานโครงการอันเนื่องมาจากพระราชดำริ และรับผิดชอบในการปฏิบัติราชการ ขึ้นตรงต่อนายกรัฐมนตรี และโดยที่พระราชบัญญัติคณะกรรมการนโยบายพลังงานแห่งชาติ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35 </w:t>
      </w:r>
      <w:r>
        <w:rPr>
          <w:rFonts w:ascii="AngsanaUPC" w:hAnsi="AngsanaUPC" w:cs="AngsanaUPC"/>
        </w:rPr>
        <w:t xml:space="preserve">ซึ่งได้ใช้บังคับแล้วบัญญัติให้จัดตั้งสำนักงานคณะกรรมการนโยบายพลังงานแห่งชาติเป็นส่วนราชการสังกัดสำนักนายกรัฐมนตรี มีเลขาธิการคณะกรรมการนโยบายพลังงานแห่งชาติเป็นผู้บังคับบัญชาข้าราชการในสำนักงานคณะกรรมการนโยบายพลังงานแห่งชาติ และรับผิดชอบในการปฏิบัติราชการ ขึ้นตรงต่อนายกรัฐมนตรี ในการนี้ต้องแก้ไขเพิ่มเติมมาตร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แห่งพระราชบัญญัติระเบียบบริหารราชการแผ่นดิ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34 </w:t>
      </w:r>
      <w:r>
        <w:rPr>
          <w:rFonts w:ascii="AngsanaUPC" w:hAnsi="AngsanaUPC" w:cs="AngsanaUPC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35 </w:t>
      </w:r>
      <w:r>
        <w:rPr>
          <w:rFonts w:ascii="AngsanaUPC" w:hAnsi="AngsanaUPC" w:cs="AngsanaUPC"/>
        </w:rPr>
        <w:t xml:space="preserve">เพื่อกำหนดให้หัวหน้าส่วนราชการทั้งสองเป็นผู้บังคับบัญชาข้าราชการและรับผิดชอบในการปฏิบัติราชการขึ้นตรงต่อนายกรัฐมนตรี  จึงจำเป็นต้องตราพระราชบัญญัตินี้ 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>[</w:t>
      </w:r>
      <w:r>
        <w:rPr>
          <w:rFonts w:ascii="AngsanaUPC" w:hAnsi="AngsanaUPC" w:cs="AngsanaUPC"/>
        </w:rPr>
        <w:t>รก</w:t>
      </w:r>
      <w:r>
        <w:rPr>
          <w:rFonts w:cs="AngsanaUPC" w:ascii="AngsanaUPC" w:hAnsi="AngsanaUPC"/>
        </w:rPr>
        <w:t>.2536/127/1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 xml:space="preserve">./6 </w:t>
      </w:r>
      <w:r>
        <w:rPr>
          <w:rFonts w:ascii="AngsanaUPC" w:hAnsi="AngsanaUPC" w:cs="AngsanaUPC"/>
        </w:rPr>
        <w:t xml:space="preserve">กันยายน </w:t>
      </w:r>
      <w:r>
        <w:rPr>
          <w:rFonts w:cs="AngsanaUPC" w:ascii="AngsanaUPC" w:hAnsi="AngsanaUPC"/>
        </w:rPr>
        <w:t>2536]</w:t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6:00Z</dcterms:created>
  <dc:creator>Thai Laws</dc:creator>
  <dc:description/>
  <dc:language>en-US</dc:language>
  <cp:lastModifiedBy>Computer_JT4</cp:lastModifiedBy>
  <dcterms:modified xsi:type="dcterms:W3CDTF">2018-05-21T03:56:00Z</dcterms:modified>
  <cp:revision>2</cp:revision>
  <dc:subject/>
  <dc:title>พระราชบัญญัติระเบียบบริหารราชการแผ่นดิน</dc:title>
</cp:coreProperties>
</file>