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JS Wansika;Angsana New" w:hAnsi="JS Wansika;Angsana New" w:cs="JS Wansika;Angsana New"/>
          <w:b/>
          <w:b/>
          <w:bCs/>
          <w:sz w:val="48"/>
          <w:szCs w:val="48"/>
        </w:rPr>
      </w:pPr>
      <w:r>
        <w:rPr>
          <w:rFonts w:ascii="JS Wansika;Angsana New" w:hAnsi="JS Wansika;Angsana New" w:cs="JS Wansika;Angsana New"/>
          <w:b/>
          <w:b/>
          <w:bCs/>
          <w:sz w:val="48"/>
          <w:sz w:val="48"/>
          <w:szCs w:val="48"/>
        </w:rPr>
        <w:t>แผนที่อำเภอเดิมบางนางบวช</w:t>
      </w:r>
    </w:p>
    <w:p>
      <w:pPr>
        <w:pStyle w:val="Normal"/>
        <w:jc w:val="center"/>
        <w:rPr>
          <w:rFonts w:ascii="JS Wansika;Angsana New" w:hAnsi="JS Wansika;Angsana New" w:cs="JS Wansika;Angsana New"/>
          <w:b/>
          <w:b/>
          <w:bCs/>
          <w:sz w:val="48"/>
          <w:szCs w:val="48"/>
        </w:rPr>
      </w:pPr>
      <w:r>
        <w:rPr>
          <w:rFonts w:ascii="JS Wansika;Angsana New" w:hAnsi="JS Wansika;Angsana New" w:cs="JS Wansika;Angsana New"/>
          <w:b/>
          <w:b/>
          <w:bCs/>
          <w:sz w:val="48"/>
          <w:sz w:val="48"/>
          <w:szCs w:val="48"/>
        </w:rPr>
        <w:t>จังหวัดสุพรรณบุรี</w:t>
      </w:r>
    </w:p>
    <w:p>
      <w:pPr>
        <w:pStyle w:val="Normal"/>
        <w:rPr>
          <w:rFonts w:ascii="JS Wansika;Angsana New" w:hAnsi="JS Wansika;Angsana New" w:cs="JS Wansika;Angsana New"/>
          <w:b/>
          <w:b/>
          <w:bCs/>
          <w:sz w:val="44"/>
          <w:szCs w:val="44"/>
        </w:rPr>
      </w:pPr>
      <w:r>
        <w:rPr>
          <w:rFonts w:cs="JS Wansika;Angsana New" w:ascii="JS Wansika;Angsana New" w:hAnsi="JS Wansika;Angsana New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28.7pt;width:18.15pt;height:28.6pt;mso-wrap-style:none;v-text-anchor:middle;mso-position-vertical:top" type="_x0000_t136">
            <v:path textpathok="t"/>
            <v:textpath on="t" fitshape="t" string="N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rFonts w:cs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0175</wp:posOffset>
                </wp:positionH>
                <wp:positionV relativeFrom="paragraph">
                  <wp:posOffset>145415</wp:posOffset>
                </wp:positionV>
                <wp:extent cx="266700" cy="571500"/>
                <wp:effectExtent l="43815" t="105410" r="1200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6760" cy="571680"/>
                        </a:xfrm>
                        <a:prstGeom prst="downArrow">
                          <a:avLst>
                            <a:gd name="adj1" fmla="val 50000"/>
                            <a:gd name="adj2" fmla="val 53576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f81bd" stroked="t" o:allowincell="f" style="position:absolute;margin-left:410.25pt;margin-top:11.45pt;width:20.95pt;height:44.95pt;mso-wrap-style:none;v-text-anchor:middle;rotation:180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0175</wp:posOffset>
                </wp:positionH>
                <wp:positionV relativeFrom="paragraph">
                  <wp:posOffset>127635</wp:posOffset>
                </wp:positionV>
                <wp:extent cx="266700" cy="2762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25pt;margin-top:10.05pt;width:20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0</wp:posOffset>
                </wp:positionH>
                <wp:positionV relativeFrom="paragraph">
                  <wp:posOffset>2352675</wp:posOffset>
                </wp:positionV>
                <wp:extent cx="228600" cy="122872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2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935">
                              <a:moveTo>
                                <a:pt x="255" y="0"/>
                              </a:moveTo>
                              <a:cubicBezTo>
                                <a:pt x="270" y="10"/>
                                <a:pt x="284" y="22"/>
                                <a:pt x="300" y="30"/>
                              </a:cubicBezTo>
                              <a:cubicBezTo>
                                <a:pt x="314" y="37"/>
                                <a:pt x="334" y="34"/>
                                <a:pt x="345" y="45"/>
                              </a:cubicBezTo>
                              <a:cubicBezTo>
                                <a:pt x="356" y="56"/>
                                <a:pt x="355" y="75"/>
                                <a:pt x="360" y="90"/>
                              </a:cubicBezTo>
                              <a:cubicBezTo>
                                <a:pt x="355" y="215"/>
                                <a:pt x="358" y="341"/>
                                <a:pt x="345" y="465"/>
                              </a:cubicBezTo>
                              <a:cubicBezTo>
                                <a:pt x="343" y="483"/>
                                <a:pt x="316" y="492"/>
                                <a:pt x="315" y="510"/>
                              </a:cubicBezTo>
                              <a:cubicBezTo>
                                <a:pt x="311" y="610"/>
                                <a:pt x="325" y="710"/>
                                <a:pt x="330" y="810"/>
                              </a:cubicBezTo>
                              <a:cubicBezTo>
                                <a:pt x="325" y="875"/>
                                <a:pt x="323" y="940"/>
                                <a:pt x="315" y="1005"/>
                              </a:cubicBezTo>
                              <a:cubicBezTo>
                                <a:pt x="306" y="1075"/>
                                <a:pt x="241" y="1129"/>
                                <a:pt x="225" y="1200"/>
                              </a:cubicBezTo>
                              <a:cubicBezTo>
                                <a:pt x="218" y="1230"/>
                                <a:pt x="217" y="1260"/>
                                <a:pt x="210" y="1290"/>
                              </a:cubicBezTo>
                              <a:cubicBezTo>
                                <a:pt x="202" y="1321"/>
                                <a:pt x="180" y="1380"/>
                                <a:pt x="180" y="1380"/>
                              </a:cubicBezTo>
                              <a:cubicBezTo>
                                <a:pt x="167" y="1632"/>
                                <a:pt x="218" y="1642"/>
                                <a:pt x="90" y="1770"/>
                              </a:cubicBezTo>
                              <a:cubicBezTo>
                                <a:pt x="85" y="1785"/>
                                <a:pt x="85" y="1803"/>
                                <a:pt x="75" y="1815"/>
                              </a:cubicBezTo>
                              <a:cubicBezTo>
                                <a:pt x="64" y="1829"/>
                                <a:pt x="40" y="1830"/>
                                <a:pt x="30" y="1845"/>
                              </a:cubicBezTo>
                              <a:cubicBezTo>
                                <a:pt x="13" y="1872"/>
                                <a:pt x="0" y="1935"/>
                                <a:pt x="0" y="193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935" path="m255,0c270,10,284,22,300,30c314,37,334,34,345,45c356,56,355,75,360,90c355,215,358,341,345,465c343,483,316,492,315,510c311,610,325,710,330,810c325,875,323,940,315,1005c306,1075,241,1129,225,1200c218,1230,217,1260,210,1290c202,1321,180,1380,180,1380c167,1632,218,1642,90,1770c85,1785,85,1803,75,1815c64,1829,40,1830,30,1845c13,1872,0,1935,0,1935e" fillcolor="white" stroked="t" o:allowincell="f" style="position:absolute;margin-left:121.5pt;margin-top:185.25pt;width:17.95pt;height:96.7pt;mso-wrap-style:none;v-text-anchor:middle">
                <v:fill o:detectmouseclick="t" type="solid" color2="black"/>
                <v:stroke color="#9bbb59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2990850</wp:posOffset>
                </wp:positionV>
                <wp:extent cx="971550" cy="428625"/>
                <wp:effectExtent l="6350" t="7620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675">
                              <a:moveTo>
                                <a:pt x="0" y="0"/>
                              </a:moveTo>
                              <a:cubicBezTo>
                                <a:pt x="15" y="5"/>
                                <a:pt x="31" y="7"/>
                                <a:pt x="45" y="15"/>
                              </a:cubicBezTo>
                              <a:cubicBezTo>
                                <a:pt x="77" y="33"/>
                                <a:pt x="135" y="75"/>
                                <a:pt x="135" y="75"/>
                              </a:cubicBezTo>
                              <a:cubicBezTo>
                                <a:pt x="197" y="168"/>
                                <a:pt x="268" y="140"/>
                                <a:pt x="390" y="150"/>
                              </a:cubicBezTo>
                              <a:cubicBezTo>
                                <a:pt x="580" y="213"/>
                                <a:pt x="276" y="108"/>
                                <a:pt x="480" y="195"/>
                              </a:cubicBezTo>
                              <a:cubicBezTo>
                                <a:pt x="566" y="232"/>
                                <a:pt x="679" y="233"/>
                                <a:pt x="765" y="240"/>
                              </a:cubicBezTo>
                              <a:cubicBezTo>
                                <a:pt x="795" y="250"/>
                                <a:pt x="825" y="260"/>
                                <a:pt x="855" y="270"/>
                              </a:cubicBezTo>
                              <a:cubicBezTo>
                                <a:pt x="885" y="280"/>
                                <a:pt x="867" y="334"/>
                                <a:pt x="885" y="360"/>
                              </a:cubicBezTo>
                              <a:cubicBezTo>
                                <a:pt x="910" y="398"/>
                                <a:pt x="923" y="469"/>
                                <a:pt x="975" y="480"/>
                              </a:cubicBezTo>
                              <a:cubicBezTo>
                                <a:pt x="1029" y="492"/>
                                <a:pt x="1085" y="490"/>
                                <a:pt x="1140" y="495"/>
                              </a:cubicBezTo>
                              <a:cubicBezTo>
                                <a:pt x="1188" y="511"/>
                                <a:pt x="1225" y="546"/>
                                <a:pt x="1275" y="555"/>
                              </a:cubicBezTo>
                              <a:cubicBezTo>
                                <a:pt x="1315" y="562"/>
                                <a:pt x="1355" y="565"/>
                                <a:pt x="1395" y="570"/>
                              </a:cubicBezTo>
                              <a:cubicBezTo>
                                <a:pt x="1483" y="599"/>
                                <a:pt x="1402" y="562"/>
                                <a:pt x="1470" y="630"/>
                              </a:cubicBezTo>
                              <a:cubicBezTo>
                                <a:pt x="1488" y="648"/>
                                <a:pt x="1512" y="657"/>
                                <a:pt x="1530" y="67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,675" path="m0,0c15,5,31,7,45,15c77,33,135,75,135,75c197,168,268,140,390,150c580,213,276,108,480,195c566,232,679,233,765,240c795,250,825,260,855,270c885,280,867,334,885,360c910,398,923,469,975,480c1029,492,1085,490,1140,495c1188,511,1225,546,1275,555c1315,562,1355,565,1395,570c1483,599,1402,562,1470,630c1488,648,1512,657,1530,675e" fillcolor="white" stroked="t" o:allowincell="f" style="position:absolute;margin-left:136.5pt;margin-top:235.5pt;width:76.45pt;height:33.7pt;mso-wrap-style:none;v-text-anchor:middle">
                <v:fill o:detectmouseclick="t" type="solid" color2="black"/>
                <v:stroke color="#f79646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6200" simplePos="0" locked="0" layoutInCell="0" allowOverlap="1" relativeHeight="5">
                <wp:simplePos x="0" y="0"/>
                <wp:positionH relativeFrom="column">
                  <wp:posOffset>2292350</wp:posOffset>
                </wp:positionH>
                <wp:positionV relativeFrom="paragraph">
                  <wp:posOffset>3276600</wp:posOffset>
                </wp:positionV>
                <wp:extent cx="111125" cy="381000"/>
                <wp:effectExtent l="4445" t="6350" r="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600">
                              <a:moveTo>
                                <a:pt x="65" y="0"/>
                              </a:moveTo>
                              <a:cubicBezTo>
                                <a:pt x="70" y="150"/>
                                <a:pt x="175" y="407"/>
                                <a:pt x="20" y="510"/>
                              </a:cubicBezTo>
                              <a:cubicBezTo>
                                <a:pt x="0" y="569"/>
                                <a:pt x="5" y="539"/>
                                <a:pt x="5" y="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600" path="m65,0c70,150,175,407,20,510c0,569,5,539,5,600e" fillcolor="white" stroked="t" o:allowincell="f" style="position:absolute;margin-left:180.5pt;margin-top:258pt;width:8.7pt;height:29.95pt;mso-wrap-style:none;v-text-anchor:middle">
                <v:fill o:detectmouseclick="t" type="solid" color2="black"/>
                <v:stroke color="#c0504d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1924050</wp:posOffset>
                </wp:positionV>
                <wp:extent cx="304800" cy="20955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3300">
                              <a:moveTo>
                                <a:pt x="0" y="0"/>
                              </a:moveTo>
                              <a:cubicBezTo>
                                <a:pt x="101" y="101"/>
                                <a:pt x="77" y="50"/>
                                <a:pt x="105" y="135"/>
                              </a:cubicBezTo>
                              <a:cubicBezTo>
                                <a:pt x="110" y="245"/>
                                <a:pt x="108" y="356"/>
                                <a:pt x="120" y="465"/>
                              </a:cubicBezTo>
                              <a:cubicBezTo>
                                <a:pt x="128" y="544"/>
                                <a:pt x="180" y="648"/>
                                <a:pt x="195" y="735"/>
                              </a:cubicBezTo>
                              <a:cubicBezTo>
                                <a:pt x="190" y="800"/>
                                <a:pt x="177" y="865"/>
                                <a:pt x="180" y="930"/>
                              </a:cubicBezTo>
                              <a:cubicBezTo>
                                <a:pt x="182" y="981"/>
                                <a:pt x="200" y="1030"/>
                                <a:pt x="210" y="1080"/>
                              </a:cubicBezTo>
                              <a:cubicBezTo>
                                <a:pt x="234" y="1202"/>
                                <a:pt x="246" y="1276"/>
                                <a:pt x="315" y="1380"/>
                              </a:cubicBezTo>
                              <a:cubicBezTo>
                                <a:pt x="337" y="1467"/>
                                <a:pt x="360" y="1547"/>
                                <a:pt x="375" y="1635"/>
                              </a:cubicBezTo>
                              <a:cubicBezTo>
                                <a:pt x="370" y="1740"/>
                                <a:pt x="379" y="1847"/>
                                <a:pt x="360" y="1950"/>
                              </a:cubicBezTo>
                              <a:cubicBezTo>
                                <a:pt x="360" y="1950"/>
                                <a:pt x="285" y="2062"/>
                                <a:pt x="270" y="2085"/>
                              </a:cubicBezTo>
                              <a:cubicBezTo>
                                <a:pt x="260" y="2100"/>
                                <a:pt x="240" y="2130"/>
                                <a:pt x="240" y="2130"/>
                              </a:cubicBezTo>
                              <a:cubicBezTo>
                                <a:pt x="212" y="2270"/>
                                <a:pt x="241" y="2389"/>
                                <a:pt x="285" y="2520"/>
                              </a:cubicBezTo>
                              <a:cubicBezTo>
                                <a:pt x="296" y="2554"/>
                                <a:pt x="334" y="2576"/>
                                <a:pt x="345" y="2610"/>
                              </a:cubicBezTo>
                              <a:cubicBezTo>
                                <a:pt x="360" y="2655"/>
                                <a:pt x="375" y="2700"/>
                                <a:pt x="390" y="2745"/>
                              </a:cubicBezTo>
                              <a:cubicBezTo>
                                <a:pt x="395" y="2760"/>
                                <a:pt x="405" y="2790"/>
                                <a:pt x="405" y="2790"/>
                              </a:cubicBezTo>
                              <a:cubicBezTo>
                                <a:pt x="410" y="2895"/>
                                <a:pt x="408" y="3001"/>
                                <a:pt x="420" y="3105"/>
                              </a:cubicBezTo>
                              <a:cubicBezTo>
                                <a:pt x="427" y="3171"/>
                                <a:pt x="480" y="3233"/>
                                <a:pt x="480" y="33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3300" path="m0,0c101,101,77,50,105,135c110,245,108,356,120,465c128,544,180,648,195,735c190,800,177,865,180,930c182,981,200,1030,210,1080c234,1202,246,1276,315,1380c337,1467,360,1547,375,1635c370,1740,379,1847,360,1950c360,1950,285,2062,270,2085c260,2100,240,2130,240,2130c212,2270,241,2389,285,2520c296,2554,334,2576,345,2610c360,2655,375,2700,390,2745c395,2760,405,2790,405,2790c410,2895,408,3001,420,3105c427,3171,480,3233,480,3300e" fillcolor="white" stroked="t" o:allowincell="f" style="position:absolute;margin-left:258pt;margin-top:151.5pt;width:23.95pt;height:164.95pt;mso-wrap-style:none;v-text-anchor:middle">
                <v:fill o:detectmouseclick="t" type="solid" color2="black"/>
                <v:stroke color="#4f81bd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7">
                <wp:simplePos x="0" y="0"/>
                <wp:positionH relativeFrom="column">
                  <wp:posOffset>3260725</wp:posOffset>
                </wp:positionH>
                <wp:positionV relativeFrom="paragraph">
                  <wp:posOffset>1901825</wp:posOffset>
                </wp:positionV>
                <wp:extent cx="1418590" cy="250825"/>
                <wp:effectExtent l="0" t="0" r="444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4" h="395">
                              <a:moveTo>
                                <a:pt x="70" y="20"/>
                              </a:moveTo>
                              <a:cubicBezTo>
                                <a:pt x="194" y="61"/>
                                <a:pt x="0" y="0"/>
                                <a:pt x="265" y="50"/>
                              </a:cubicBezTo>
                              <a:cubicBezTo>
                                <a:pt x="296" y="56"/>
                                <a:pt x="325" y="70"/>
                                <a:pt x="355" y="80"/>
                              </a:cubicBezTo>
                              <a:cubicBezTo>
                                <a:pt x="370" y="85"/>
                                <a:pt x="400" y="95"/>
                                <a:pt x="400" y="95"/>
                              </a:cubicBezTo>
                              <a:cubicBezTo>
                                <a:pt x="500" y="195"/>
                                <a:pt x="392" y="101"/>
                                <a:pt x="490" y="155"/>
                              </a:cubicBezTo>
                              <a:cubicBezTo>
                                <a:pt x="522" y="173"/>
                                <a:pt x="546" y="204"/>
                                <a:pt x="580" y="215"/>
                              </a:cubicBezTo>
                              <a:cubicBezTo>
                                <a:pt x="789" y="285"/>
                                <a:pt x="638" y="244"/>
                                <a:pt x="1045" y="260"/>
                              </a:cubicBezTo>
                              <a:cubicBezTo>
                                <a:pt x="1113" y="283"/>
                                <a:pt x="1166" y="326"/>
                                <a:pt x="1225" y="365"/>
                              </a:cubicBezTo>
                              <a:cubicBezTo>
                                <a:pt x="1238" y="374"/>
                                <a:pt x="1322" y="393"/>
                                <a:pt x="1330" y="395"/>
                              </a:cubicBezTo>
                              <a:cubicBezTo>
                                <a:pt x="1520" y="390"/>
                                <a:pt x="1710" y="393"/>
                                <a:pt x="1900" y="380"/>
                              </a:cubicBezTo>
                              <a:cubicBezTo>
                                <a:pt x="1900" y="380"/>
                                <a:pt x="2012" y="343"/>
                                <a:pt x="2035" y="335"/>
                              </a:cubicBezTo>
                              <a:cubicBezTo>
                                <a:pt x="2069" y="324"/>
                                <a:pt x="2125" y="275"/>
                                <a:pt x="2125" y="275"/>
                              </a:cubicBezTo>
                              <a:cubicBezTo>
                                <a:pt x="2145" y="245"/>
                                <a:pt x="2155" y="205"/>
                                <a:pt x="2185" y="185"/>
                              </a:cubicBezTo>
                              <a:cubicBezTo>
                                <a:pt x="2234" y="152"/>
                                <a:pt x="2230" y="173"/>
                                <a:pt x="2230" y="14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4,395" path="m70,20c194,61,0,0,265,50c296,56,325,70,355,80c370,85,400,95,400,95c500,195,392,101,490,155c522,173,546,204,580,215c789,285,638,244,1045,260c1113,283,1166,326,1225,365c1238,374,1322,393,1330,395c1520,390,1710,393,1900,380c1900,380,2012,343,2035,335c2069,324,2125,275,2125,275c2145,245,2155,205,2185,185c2234,152,2230,173,2230,140e" fillcolor="white" stroked="t" o:allowincell="f" style="position:absolute;margin-left:256.75pt;margin-top:149.75pt;width:111.65pt;height:19.7pt;mso-wrap-style:none;v-text-anchor:middle">
                <v:fill o:detectmouseclick="t" type="solid" color2="black"/>
                <v:stroke color="#c0504d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5700</wp:posOffset>
                </wp:positionH>
                <wp:positionV relativeFrom="paragraph">
                  <wp:posOffset>2846705</wp:posOffset>
                </wp:positionV>
                <wp:extent cx="1048385" cy="1177290"/>
                <wp:effectExtent l="6985" t="5080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17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854">
                              <a:moveTo>
                                <a:pt x="0" y="1847"/>
                              </a:moveTo>
                              <a:cubicBezTo>
                                <a:pt x="93" y="1785"/>
                                <a:pt x="2" y="1854"/>
                                <a:pt x="75" y="1772"/>
                              </a:cubicBezTo>
                              <a:cubicBezTo>
                                <a:pt x="142" y="1697"/>
                                <a:pt x="180" y="1682"/>
                                <a:pt x="210" y="1592"/>
                              </a:cubicBezTo>
                              <a:cubicBezTo>
                                <a:pt x="205" y="1562"/>
                                <a:pt x="195" y="1532"/>
                                <a:pt x="195" y="1502"/>
                              </a:cubicBezTo>
                              <a:cubicBezTo>
                                <a:pt x="195" y="1315"/>
                                <a:pt x="553" y="1355"/>
                                <a:pt x="615" y="1352"/>
                              </a:cubicBezTo>
                              <a:cubicBezTo>
                                <a:pt x="728" y="1314"/>
                                <a:pt x="593" y="1370"/>
                                <a:pt x="690" y="1292"/>
                              </a:cubicBezTo>
                              <a:cubicBezTo>
                                <a:pt x="702" y="1282"/>
                                <a:pt x="721" y="1284"/>
                                <a:pt x="735" y="1277"/>
                              </a:cubicBezTo>
                              <a:cubicBezTo>
                                <a:pt x="751" y="1269"/>
                                <a:pt x="762" y="1249"/>
                                <a:pt x="780" y="1247"/>
                              </a:cubicBezTo>
                              <a:cubicBezTo>
                                <a:pt x="879" y="1234"/>
                                <a:pt x="980" y="1237"/>
                                <a:pt x="1080" y="1232"/>
                              </a:cubicBezTo>
                              <a:cubicBezTo>
                                <a:pt x="1092" y="1230"/>
                                <a:pt x="1191" y="1220"/>
                                <a:pt x="1200" y="1187"/>
                              </a:cubicBezTo>
                              <a:cubicBezTo>
                                <a:pt x="1243" y="1035"/>
                                <a:pt x="1168" y="964"/>
                                <a:pt x="1305" y="872"/>
                              </a:cubicBezTo>
                              <a:cubicBezTo>
                                <a:pt x="1358" y="792"/>
                                <a:pt x="1405" y="709"/>
                                <a:pt x="1500" y="677"/>
                              </a:cubicBezTo>
                              <a:cubicBezTo>
                                <a:pt x="1510" y="662"/>
                                <a:pt x="1522" y="648"/>
                                <a:pt x="1530" y="632"/>
                              </a:cubicBezTo>
                              <a:cubicBezTo>
                                <a:pt x="1537" y="618"/>
                                <a:pt x="1537" y="601"/>
                                <a:pt x="1545" y="587"/>
                              </a:cubicBezTo>
                              <a:cubicBezTo>
                                <a:pt x="1631" y="432"/>
                                <a:pt x="1586" y="554"/>
                                <a:pt x="1620" y="452"/>
                              </a:cubicBezTo>
                              <a:cubicBezTo>
                                <a:pt x="1632" y="259"/>
                                <a:pt x="1651" y="183"/>
                                <a:pt x="1635" y="2"/>
                              </a:cubicBezTo>
                              <a:cubicBezTo>
                                <a:pt x="1580" y="7"/>
                                <a:pt x="1522" y="0"/>
                                <a:pt x="1470" y="17"/>
                              </a:cubicBezTo>
                              <a:cubicBezTo>
                                <a:pt x="1455" y="22"/>
                                <a:pt x="1466" y="51"/>
                                <a:pt x="1455" y="62"/>
                              </a:cubicBezTo>
                              <a:cubicBezTo>
                                <a:pt x="1435" y="82"/>
                                <a:pt x="1388" y="77"/>
                                <a:pt x="1365" y="7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1854" path="m0,1847c93,1785,2,1854,75,1772c142,1697,180,1682,210,1592c205,1562,195,1532,195,1502c195,1315,553,1355,615,1352c728,1314,593,1370,690,1292c702,1282,721,1284,735,1277c751,1269,762,1249,780,1247c879,1234,980,1237,1080,1232c1092,1230,1191,1220,1200,1187c1243,1035,1168,964,1305,872c1358,792,1405,709,1500,677c1510,662,1522,648,1530,632c1537,618,1537,601,1545,587c1631,432,1586,554,1620,452c1632,259,1651,183,1635,2c1580,7,1522,0,1470,17c1455,22,1466,51,1455,62c1435,82,1388,77,1365,77e" fillcolor="white" stroked="t" o:allowincell="f" style="position:absolute;margin-left:291pt;margin-top:224.15pt;width:82.5pt;height:92.65pt;mso-wrap-style:none;v-text-anchor:middle">
                <v:fill o:detectmouseclick="t" type="solid" color2="black"/>
                <v:stroke color="#4f81bd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3925</wp:posOffset>
                </wp:positionH>
                <wp:positionV relativeFrom="paragraph">
                  <wp:posOffset>2352675</wp:posOffset>
                </wp:positionV>
                <wp:extent cx="676275" cy="50482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795">
                              <a:moveTo>
                                <a:pt x="0" y="795"/>
                              </a:moveTo>
                              <a:cubicBezTo>
                                <a:pt x="35" y="743"/>
                                <a:pt x="40" y="642"/>
                                <a:pt x="105" y="630"/>
                              </a:cubicBezTo>
                              <a:cubicBezTo>
                                <a:pt x="174" y="618"/>
                                <a:pt x="245" y="620"/>
                                <a:pt x="315" y="615"/>
                              </a:cubicBezTo>
                              <a:cubicBezTo>
                                <a:pt x="330" y="600"/>
                                <a:pt x="348" y="588"/>
                                <a:pt x="360" y="570"/>
                              </a:cubicBezTo>
                              <a:cubicBezTo>
                                <a:pt x="407" y="500"/>
                                <a:pt x="429" y="340"/>
                                <a:pt x="540" y="330"/>
                              </a:cubicBezTo>
                              <a:cubicBezTo>
                                <a:pt x="595" y="325"/>
                                <a:pt x="650" y="320"/>
                                <a:pt x="705" y="315"/>
                              </a:cubicBezTo>
                              <a:cubicBezTo>
                                <a:pt x="720" y="310"/>
                                <a:pt x="736" y="308"/>
                                <a:pt x="750" y="300"/>
                              </a:cubicBezTo>
                              <a:cubicBezTo>
                                <a:pt x="782" y="282"/>
                                <a:pt x="840" y="240"/>
                                <a:pt x="840" y="240"/>
                              </a:cubicBezTo>
                              <a:cubicBezTo>
                                <a:pt x="926" y="111"/>
                                <a:pt x="811" y="263"/>
                                <a:pt x="915" y="180"/>
                              </a:cubicBezTo>
                              <a:cubicBezTo>
                                <a:pt x="929" y="169"/>
                                <a:pt x="932" y="148"/>
                                <a:pt x="945" y="135"/>
                              </a:cubicBezTo>
                              <a:cubicBezTo>
                                <a:pt x="974" y="106"/>
                                <a:pt x="998" y="102"/>
                                <a:pt x="1035" y="90"/>
                              </a:cubicBezTo>
                              <a:cubicBezTo>
                                <a:pt x="1045" y="60"/>
                                <a:pt x="1065" y="0"/>
                                <a:pt x="1065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,795" path="m0,795c35,743,40,642,105,630c174,618,245,620,315,615c330,600,348,588,360,570c407,500,429,340,540,330c595,325,650,320,705,315c720,310,736,308,750,300c782,282,840,240,840,240c926,111,811,263,915,180c929,169,932,148,945,135c974,106,998,102,1035,90c1045,60,1065,0,1065,0e" fillcolor="white" stroked="t" o:allowincell="f" style="position:absolute;margin-left:372.75pt;margin-top:185.25pt;width:53.2pt;height:39.7pt;mso-wrap-style:none;v-text-anchor:middle">
                <v:fill o:detectmouseclick="t" type="solid" color2="black"/>
                <v:stroke color="#f79646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695" simplePos="0" locked="0" layoutInCell="0" allowOverlap="1" relativeHeight="10">
                <wp:simplePos x="0" y="0"/>
                <wp:positionH relativeFrom="column">
                  <wp:posOffset>4400550</wp:posOffset>
                </wp:positionH>
                <wp:positionV relativeFrom="paragraph">
                  <wp:posOffset>3238500</wp:posOffset>
                </wp:positionV>
                <wp:extent cx="995680" cy="925195"/>
                <wp:effectExtent l="6350" t="698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92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8" h="1457">
                              <a:moveTo>
                                <a:pt x="0" y="600"/>
                              </a:moveTo>
                              <a:cubicBezTo>
                                <a:pt x="10" y="630"/>
                                <a:pt x="20" y="660"/>
                                <a:pt x="30" y="690"/>
                              </a:cubicBezTo>
                              <a:cubicBezTo>
                                <a:pt x="36" y="707"/>
                                <a:pt x="53" y="719"/>
                                <a:pt x="60" y="735"/>
                              </a:cubicBezTo>
                              <a:cubicBezTo>
                                <a:pt x="73" y="764"/>
                                <a:pt x="84" y="794"/>
                                <a:pt x="90" y="825"/>
                              </a:cubicBezTo>
                              <a:cubicBezTo>
                                <a:pt x="98" y="865"/>
                                <a:pt x="91" y="916"/>
                                <a:pt x="120" y="945"/>
                              </a:cubicBezTo>
                              <a:cubicBezTo>
                                <a:pt x="145" y="970"/>
                                <a:pt x="210" y="1005"/>
                                <a:pt x="210" y="1005"/>
                              </a:cubicBezTo>
                              <a:cubicBezTo>
                                <a:pt x="230" y="1035"/>
                                <a:pt x="259" y="1061"/>
                                <a:pt x="270" y="1095"/>
                              </a:cubicBezTo>
                              <a:cubicBezTo>
                                <a:pt x="275" y="1110"/>
                                <a:pt x="274" y="1129"/>
                                <a:pt x="285" y="1140"/>
                              </a:cubicBezTo>
                              <a:cubicBezTo>
                                <a:pt x="296" y="1151"/>
                                <a:pt x="315" y="1150"/>
                                <a:pt x="330" y="1155"/>
                              </a:cubicBezTo>
                              <a:cubicBezTo>
                                <a:pt x="425" y="1150"/>
                                <a:pt x="521" y="1153"/>
                                <a:pt x="615" y="1140"/>
                              </a:cubicBezTo>
                              <a:cubicBezTo>
                                <a:pt x="633" y="1138"/>
                                <a:pt x="642" y="1112"/>
                                <a:pt x="660" y="1110"/>
                              </a:cubicBezTo>
                              <a:cubicBezTo>
                                <a:pt x="695" y="1106"/>
                                <a:pt x="730" y="1120"/>
                                <a:pt x="765" y="1125"/>
                              </a:cubicBezTo>
                              <a:cubicBezTo>
                                <a:pt x="775" y="1155"/>
                                <a:pt x="792" y="1183"/>
                                <a:pt x="795" y="1215"/>
                              </a:cubicBezTo>
                              <a:cubicBezTo>
                                <a:pt x="800" y="1275"/>
                                <a:pt x="802" y="1335"/>
                                <a:pt x="810" y="1395"/>
                              </a:cubicBezTo>
                              <a:cubicBezTo>
                                <a:pt x="812" y="1411"/>
                                <a:pt x="814" y="1429"/>
                                <a:pt x="825" y="1440"/>
                              </a:cubicBezTo>
                              <a:cubicBezTo>
                                <a:pt x="836" y="1451"/>
                                <a:pt x="855" y="1450"/>
                                <a:pt x="870" y="1455"/>
                              </a:cubicBezTo>
                              <a:cubicBezTo>
                                <a:pt x="940" y="1450"/>
                                <a:pt x="1012" y="1457"/>
                                <a:pt x="1080" y="1440"/>
                              </a:cubicBezTo>
                              <a:cubicBezTo>
                                <a:pt x="1097" y="1436"/>
                                <a:pt x="1103" y="1411"/>
                                <a:pt x="1110" y="1395"/>
                              </a:cubicBezTo>
                              <a:cubicBezTo>
                                <a:pt x="1133" y="1343"/>
                                <a:pt x="1172" y="1208"/>
                                <a:pt x="1215" y="1170"/>
                              </a:cubicBezTo>
                              <a:cubicBezTo>
                                <a:pt x="1304" y="1092"/>
                                <a:pt x="1407" y="1086"/>
                                <a:pt x="1515" y="1050"/>
                              </a:cubicBezTo>
                              <a:cubicBezTo>
                                <a:pt x="1526" y="949"/>
                                <a:pt x="1568" y="888"/>
                                <a:pt x="1470" y="855"/>
                              </a:cubicBezTo>
                              <a:cubicBezTo>
                                <a:pt x="1455" y="840"/>
                                <a:pt x="1444" y="820"/>
                                <a:pt x="1425" y="810"/>
                              </a:cubicBezTo>
                              <a:cubicBezTo>
                                <a:pt x="1384" y="787"/>
                                <a:pt x="1329" y="791"/>
                                <a:pt x="1290" y="765"/>
                              </a:cubicBezTo>
                              <a:cubicBezTo>
                                <a:pt x="1232" y="727"/>
                                <a:pt x="1094" y="607"/>
                                <a:pt x="1020" y="600"/>
                              </a:cubicBezTo>
                              <a:cubicBezTo>
                                <a:pt x="935" y="592"/>
                                <a:pt x="850" y="590"/>
                                <a:pt x="765" y="585"/>
                              </a:cubicBezTo>
                              <a:cubicBezTo>
                                <a:pt x="730" y="533"/>
                                <a:pt x="697" y="500"/>
                                <a:pt x="645" y="465"/>
                              </a:cubicBezTo>
                              <a:cubicBezTo>
                                <a:pt x="577" y="260"/>
                                <a:pt x="651" y="469"/>
                                <a:pt x="585" y="315"/>
                              </a:cubicBezTo>
                              <a:cubicBezTo>
                                <a:pt x="579" y="300"/>
                                <a:pt x="580" y="282"/>
                                <a:pt x="570" y="270"/>
                              </a:cubicBezTo>
                              <a:cubicBezTo>
                                <a:pt x="559" y="256"/>
                                <a:pt x="540" y="250"/>
                                <a:pt x="525" y="240"/>
                              </a:cubicBezTo>
                              <a:cubicBezTo>
                                <a:pt x="505" y="210"/>
                                <a:pt x="485" y="180"/>
                                <a:pt x="465" y="150"/>
                              </a:cubicBezTo>
                              <a:cubicBezTo>
                                <a:pt x="455" y="135"/>
                                <a:pt x="435" y="105"/>
                                <a:pt x="435" y="105"/>
                              </a:cubicBezTo>
                              <a:cubicBezTo>
                                <a:pt x="430" y="70"/>
                                <a:pt x="420" y="0"/>
                                <a:pt x="42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8,1457" path="m0,600c10,630,20,660,30,690c36,707,53,719,60,735c73,764,84,794,90,825c98,865,91,916,120,945c145,970,210,1005,210,1005c230,1035,259,1061,270,1095c275,1110,274,1129,285,1140c296,1151,315,1150,330,1155c425,1150,521,1153,615,1140c633,1138,642,1112,660,1110c695,1106,730,1120,765,1125c775,1155,792,1183,795,1215c800,1275,802,1335,810,1395c812,1411,814,1429,825,1440c836,1451,855,1450,870,1455c940,1450,1012,1457,1080,1440c1097,1436,1103,1411,1110,1395c1133,1343,1172,1208,1215,1170c1304,1092,1407,1086,1515,1050c1526,949,1568,888,1470,855c1455,840,1444,820,1425,810c1384,787,1329,791,1290,765c1232,727,1094,607,1020,600c935,592,850,590,765,585c730,533,697,500,645,465c577,260,651,469,585,315c579,300,580,282,570,270c559,256,540,250,525,240c505,210,485,180,465,150c455,135,435,105,435,105c430,70,420,0,420,0e" fillcolor="white" stroked="t" o:allowincell="f" style="position:absolute;margin-left:346.5pt;margin-top:255pt;width:78.35pt;height:72.8pt;mso-wrap-style:none;v-text-anchor:middle">
                <v:fill o:detectmouseclick="t" type="solid" color2="black"/>
                <v:stroke color="#4f81bd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7600</wp:posOffset>
                </wp:positionH>
                <wp:positionV relativeFrom="paragraph">
                  <wp:posOffset>4162425</wp:posOffset>
                </wp:positionV>
                <wp:extent cx="44450" cy="190500"/>
                <wp:effectExtent l="127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300">
                              <a:moveTo>
                                <a:pt x="40" y="0"/>
                              </a:moveTo>
                              <a:cubicBezTo>
                                <a:pt x="45" y="35"/>
                                <a:pt x="48" y="70"/>
                                <a:pt x="55" y="105"/>
                              </a:cubicBezTo>
                              <a:cubicBezTo>
                                <a:pt x="58" y="121"/>
                                <a:pt x="70" y="134"/>
                                <a:pt x="70" y="150"/>
                              </a:cubicBezTo>
                              <a:cubicBezTo>
                                <a:pt x="70" y="249"/>
                                <a:pt x="45" y="144"/>
                                <a:pt x="10" y="225"/>
                              </a:cubicBezTo>
                              <a:cubicBezTo>
                                <a:pt x="0" y="248"/>
                                <a:pt x="10" y="275"/>
                                <a:pt x="10" y="3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300" path="m40,0c45,35,48,70,55,105c58,121,70,134,70,150c70,249,45,144,10,225c0,248,10,275,10,300e" stroked="t" o:allowincell="f" style="position:absolute;margin-left:388pt;margin-top:327.75pt;width:3.45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3705</wp:posOffset>
                </wp:positionH>
                <wp:positionV relativeFrom="paragraph">
                  <wp:posOffset>2035810</wp:posOffset>
                </wp:positionV>
                <wp:extent cx="1266825" cy="1941830"/>
                <wp:effectExtent l="12065" t="15875" r="22225" b="901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94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5" h="3058">
                              <a:moveTo>
                                <a:pt x="1220" y="395"/>
                              </a:moveTo>
                              <a:cubicBezTo>
                                <a:pt x="1190" y="390"/>
                                <a:pt x="1159" y="390"/>
                                <a:pt x="1130" y="380"/>
                              </a:cubicBezTo>
                              <a:cubicBezTo>
                                <a:pt x="1048" y="353"/>
                                <a:pt x="1112" y="357"/>
                                <a:pt x="1070" y="305"/>
                              </a:cubicBezTo>
                              <a:cubicBezTo>
                                <a:pt x="1059" y="291"/>
                                <a:pt x="1040" y="285"/>
                                <a:pt x="1025" y="275"/>
                              </a:cubicBezTo>
                              <a:cubicBezTo>
                                <a:pt x="1004" y="213"/>
                                <a:pt x="974" y="191"/>
                                <a:pt x="935" y="140"/>
                              </a:cubicBezTo>
                              <a:cubicBezTo>
                                <a:pt x="863" y="48"/>
                                <a:pt x="893" y="41"/>
                                <a:pt x="785" y="5"/>
                              </a:cubicBezTo>
                              <a:cubicBezTo>
                                <a:pt x="605" y="10"/>
                                <a:pt x="424" y="0"/>
                                <a:pt x="245" y="20"/>
                              </a:cubicBezTo>
                              <a:cubicBezTo>
                                <a:pt x="229" y="22"/>
                                <a:pt x="260" y="49"/>
                                <a:pt x="260" y="65"/>
                              </a:cubicBezTo>
                              <a:cubicBezTo>
                                <a:pt x="260" y="90"/>
                                <a:pt x="263" y="122"/>
                                <a:pt x="245" y="140"/>
                              </a:cubicBezTo>
                              <a:cubicBezTo>
                                <a:pt x="214" y="171"/>
                                <a:pt x="62" y="182"/>
                                <a:pt x="35" y="185"/>
                              </a:cubicBezTo>
                              <a:cubicBezTo>
                                <a:pt x="0" y="291"/>
                                <a:pt x="11" y="237"/>
                                <a:pt x="35" y="440"/>
                              </a:cubicBezTo>
                              <a:cubicBezTo>
                                <a:pt x="37" y="456"/>
                                <a:pt x="37" y="476"/>
                                <a:pt x="50" y="485"/>
                              </a:cubicBezTo>
                              <a:cubicBezTo>
                                <a:pt x="76" y="503"/>
                                <a:pt x="140" y="515"/>
                                <a:pt x="140" y="515"/>
                              </a:cubicBezTo>
                              <a:cubicBezTo>
                                <a:pt x="150" y="530"/>
                                <a:pt x="163" y="544"/>
                                <a:pt x="170" y="560"/>
                              </a:cubicBezTo>
                              <a:cubicBezTo>
                                <a:pt x="183" y="589"/>
                                <a:pt x="200" y="650"/>
                                <a:pt x="200" y="650"/>
                              </a:cubicBezTo>
                              <a:cubicBezTo>
                                <a:pt x="195" y="685"/>
                                <a:pt x="198" y="722"/>
                                <a:pt x="185" y="755"/>
                              </a:cubicBezTo>
                              <a:cubicBezTo>
                                <a:pt x="172" y="789"/>
                                <a:pt x="136" y="811"/>
                                <a:pt x="125" y="845"/>
                              </a:cubicBezTo>
                              <a:cubicBezTo>
                                <a:pt x="120" y="860"/>
                                <a:pt x="115" y="875"/>
                                <a:pt x="110" y="890"/>
                              </a:cubicBezTo>
                              <a:cubicBezTo>
                                <a:pt x="112" y="918"/>
                                <a:pt x="104" y="1088"/>
                                <a:pt x="140" y="1160"/>
                              </a:cubicBezTo>
                              <a:cubicBezTo>
                                <a:pt x="171" y="1222"/>
                                <a:pt x="193" y="1220"/>
                                <a:pt x="260" y="1265"/>
                              </a:cubicBezTo>
                              <a:cubicBezTo>
                                <a:pt x="275" y="1275"/>
                                <a:pt x="305" y="1295"/>
                                <a:pt x="305" y="1295"/>
                              </a:cubicBezTo>
                              <a:cubicBezTo>
                                <a:pt x="307" y="1322"/>
                                <a:pt x="286" y="1540"/>
                                <a:pt x="350" y="1580"/>
                              </a:cubicBezTo>
                              <a:cubicBezTo>
                                <a:pt x="377" y="1597"/>
                                <a:pt x="410" y="1600"/>
                                <a:pt x="440" y="1610"/>
                              </a:cubicBezTo>
                              <a:cubicBezTo>
                                <a:pt x="455" y="1615"/>
                                <a:pt x="485" y="1625"/>
                                <a:pt x="485" y="1625"/>
                              </a:cubicBezTo>
                              <a:cubicBezTo>
                                <a:pt x="527" y="1751"/>
                                <a:pt x="466" y="1556"/>
                                <a:pt x="515" y="1835"/>
                              </a:cubicBezTo>
                              <a:cubicBezTo>
                                <a:pt x="523" y="1882"/>
                                <a:pt x="545" y="1925"/>
                                <a:pt x="560" y="1970"/>
                              </a:cubicBezTo>
                              <a:cubicBezTo>
                                <a:pt x="570" y="1999"/>
                                <a:pt x="568" y="2030"/>
                                <a:pt x="575" y="2060"/>
                              </a:cubicBezTo>
                              <a:cubicBezTo>
                                <a:pt x="583" y="2091"/>
                                <a:pt x="579" y="2132"/>
                                <a:pt x="605" y="2150"/>
                              </a:cubicBezTo>
                              <a:cubicBezTo>
                                <a:pt x="692" y="2208"/>
                                <a:pt x="632" y="2178"/>
                                <a:pt x="800" y="2195"/>
                              </a:cubicBezTo>
                              <a:cubicBezTo>
                                <a:pt x="834" y="2297"/>
                                <a:pt x="821" y="2406"/>
                                <a:pt x="845" y="2510"/>
                              </a:cubicBezTo>
                              <a:cubicBezTo>
                                <a:pt x="852" y="2541"/>
                                <a:pt x="875" y="2600"/>
                                <a:pt x="875" y="2600"/>
                              </a:cubicBezTo>
                              <a:cubicBezTo>
                                <a:pt x="870" y="2640"/>
                                <a:pt x="874" y="2682"/>
                                <a:pt x="860" y="2720"/>
                              </a:cubicBezTo>
                              <a:cubicBezTo>
                                <a:pt x="848" y="2754"/>
                                <a:pt x="800" y="2810"/>
                                <a:pt x="800" y="2810"/>
                              </a:cubicBezTo>
                              <a:cubicBezTo>
                                <a:pt x="815" y="2855"/>
                                <a:pt x="832" y="2952"/>
                                <a:pt x="875" y="2990"/>
                              </a:cubicBezTo>
                              <a:cubicBezTo>
                                <a:pt x="902" y="3014"/>
                                <a:pt x="965" y="3050"/>
                                <a:pt x="965" y="3050"/>
                              </a:cubicBezTo>
                              <a:cubicBezTo>
                                <a:pt x="1020" y="3045"/>
                                <a:pt x="1080" y="3058"/>
                                <a:pt x="1130" y="3035"/>
                              </a:cubicBezTo>
                              <a:cubicBezTo>
                                <a:pt x="1130" y="3035"/>
                                <a:pt x="1205" y="2923"/>
                                <a:pt x="1220" y="2900"/>
                              </a:cubicBezTo>
                              <a:cubicBezTo>
                                <a:pt x="1239" y="2871"/>
                                <a:pt x="1369" y="2841"/>
                                <a:pt x="1415" y="2810"/>
                              </a:cubicBezTo>
                              <a:cubicBezTo>
                                <a:pt x="1443" y="2725"/>
                                <a:pt x="1470" y="2713"/>
                                <a:pt x="1550" y="2660"/>
                              </a:cubicBezTo>
                              <a:cubicBezTo>
                                <a:pt x="1565" y="2650"/>
                                <a:pt x="1578" y="2636"/>
                                <a:pt x="1595" y="2630"/>
                              </a:cubicBezTo>
                              <a:cubicBezTo>
                                <a:pt x="1625" y="2620"/>
                                <a:pt x="1685" y="2600"/>
                                <a:pt x="1685" y="2600"/>
                              </a:cubicBezTo>
                              <a:cubicBezTo>
                                <a:pt x="1904" y="2271"/>
                                <a:pt x="1995" y="1656"/>
                                <a:pt x="1655" y="1430"/>
                              </a:cubicBezTo>
                              <a:cubicBezTo>
                                <a:pt x="1645" y="1415"/>
                                <a:pt x="1640" y="1395"/>
                                <a:pt x="1625" y="1385"/>
                              </a:cubicBezTo>
                              <a:cubicBezTo>
                                <a:pt x="1598" y="1368"/>
                                <a:pt x="1535" y="1355"/>
                                <a:pt x="1535" y="1355"/>
                              </a:cubicBezTo>
                              <a:cubicBezTo>
                                <a:pt x="1507" y="1327"/>
                                <a:pt x="1477" y="1303"/>
                                <a:pt x="1460" y="1265"/>
                              </a:cubicBezTo>
                              <a:cubicBezTo>
                                <a:pt x="1447" y="1236"/>
                                <a:pt x="1430" y="1175"/>
                                <a:pt x="1430" y="1175"/>
                              </a:cubicBezTo>
                              <a:cubicBezTo>
                                <a:pt x="1423" y="1125"/>
                                <a:pt x="1405" y="1076"/>
                                <a:pt x="1400" y="1025"/>
                              </a:cubicBezTo>
                              <a:cubicBezTo>
                                <a:pt x="1392" y="940"/>
                                <a:pt x="1396" y="854"/>
                                <a:pt x="1385" y="770"/>
                              </a:cubicBezTo>
                              <a:cubicBezTo>
                                <a:pt x="1382" y="748"/>
                                <a:pt x="1328" y="572"/>
                                <a:pt x="1310" y="545"/>
                              </a:cubicBezTo>
                              <a:cubicBezTo>
                                <a:pt x="1268" y="482"/>
                                <a:pt x="1239" y="471"/>
                                <a:pt x="1220" y="39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107932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5,3058" path="m1220,395c1190,390,1159,390,1130,380c1048,353,1112,357,1070,305c1059,291,1040,285,1025,275c1004,213,974,191,935,140c863,48,893,41,785,5c605,10,424,0,245,20c229,22,260,49,260,65c260,90,263,122,245,140c214,171,62,182,35,185c0,291,11,237,35,440c37,456,37,476,50,485c76,503,140,515,140,515c150,530,163,544,170,560c183,589,200,650,200,650c195,685,198,722,185,755c172,789,136,811,125,845c120,860,115,875,110,890c112,918,104,1088,140,1160c171,1222,193,1220,260,1265c275,1275,305,1295,305,1295c307,1322,286,1540,350,1580c377,1597,410,1600,440,1610c455,1615,485,1625,485,1625c527,1751,466,1556,515,1835c523,1882,545,1925,560,1970c570,1999,568,2030,575,2060c583,2091,579,2132,605,2150c692,2208,632,2178,800,2195c834,2297,821,2406,845,2510c852,2541,875,2600,875,2600c870,2640,874,2682,860,2720c848,2754,800,2810,800,2810c815,2855,832,2952,875,2990c902,3014,965,3050,965,3050c1020,3045,1080,3058,1130,3035c1130,3035,1205,2923,1220,2900c1239,2871,1369,2841,1415,2810c1443,2725,1470,2713,1550,2660c1565,2650,1578,2636,1595,2630c1625,2620,1685,2600,1685,2600c1904,2271,1995,1656,1655,1430c1645,1415,1640,1395,1625,1385c1598,1368,1535,1355,1535,1355c1507,1327,1477,1303,1460,1265c1447,1236,1430,1175,1430,1175c1423,1125,1405,1076,1400,1025c1392,940,1396,854,1385,770c1382,748,1328,572,1310,545c1268,482,1239,471,1220,395xe" fillcolor="#c00000" stroked="t" o:allowincell="f" style="position:absolute;margin-left:-34.15pt;margin-top:160.3pt;width:99.7pt;height:152.85pt;mso-wrap-style:none;v-text-anchor:middle">
                <v:fill o:detectmouseclick="t" type="solid" color2="#3fffff"/>
                <v:stroke color="#f2f2f2" weight="38160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835</wp:posOffset>
                </wp:positionH>
                <wp:positionV relativeFrom="paragraph">
                  <wp:posOffset>2151380</wp:posOffset>
                </wp:positionV>
                <wp:extent cx="1402715" cy="1454785"/>
                <wp:effectExtent l="18415" t="19685" r="17145" b="869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145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9" h="2291">
                              <a:moveTo>
                                <a:pt x="3" y="165"/>
                              </a:moveTo>
                              <a:cubicBezTo>
                                <a:pt x="410" y="153"/>
                                <a:pt x="764" y="130"/>
                                <a:pt x="1173" y="120"/>
                              </a:cubicBezTo>
                              <a:cubicBezTo>
                                <a:pt x="1188" y="110"/>
                                <a:pt x="1205" y="103"/>
                                <a:pt x="1218" y="90"/>
                              </a:cubicBezTo>
                              <a:cubicBezTo>
                                <a:pt x="1231" y="77"/>
                                <a:pt x="1233" y="55"/>
                                <a:pt x="1248" y="45"/>
                              </a:cubicBezTo>
                              <a:cubicBezTo>
                                <a:pt x="1275" y="28"/>
                                <a:pt x="1308" y="25"/>
                                <a:pt x="1338" y="15"/>
                              </a:cubicBezTo>
                              <a:cubicBezTo>
                                <a:pt x="1353" y="10"/>
                                <a:pt x="1383" y="0"/>
                                <a:pt x="1383" y="0"/>
                              </a:cubicBezTo>
                              <a:cubicBezTo>
                                <a:pt x="1488" y="5"/>
                                <a:pt x="1594" y="2"/>
                                <a:pt x="1698" y="15"/>
                              </a:cubicBezTo>
                              <a:cubicBezTo>
                                <a:pt x="1743" y="21"/>
                                <a:pt x="1792" y="119"/>
                                <a:pt x="1803" y="135"/>
                              </a:cubicBezTo>
                              <a:cubicBezTo>
                                <a:pt x="1828" y="173"/>
                                <a:pt x="1893" y="145"/>
                                <a:pt x="1938" y="150"/>
                              </a:cubicBezTo>
                              <a:cubicBezTo>
                                <a:pt x="1960" y="216"/>
                                <a:pt x="2006" y="264"/>
                                <a:pt x="2028" y="330"/>
                              </a:cubicBezTo>
                              <a:cubicBezTo>
                                <a:pt x="2024" y="549"/>
                                <a:pt x="2209" y="1064"/>
                                <a:pt x="1938" y="1245"/>
                              </a:cubicBezTo>
                              <a:cubicBezTo>
                                <a:pt x="1866" y="1354"/>
                                <a:pt x="1918" y="1484"/>
                                <a:pt x="1878" y="1605"/>
                              </a:cubicBezTo>
                              <a:cubicBezTo>
                                <a:pt x="1876" y="1623"/>
                                <a:pt x="1876" y="1764"/>
                                <a:pt x="1848" y="1815"/>
                              </a:cubicBezTo>
                              <a:cubicBezTo>
                                <a:pt x="1733" y="2022"/>
                                <a:pt x="1570" y="2025"/>
                                <a:pt x="1353" y="2040"/>
                              </a:cubicBezTo>
                              <a:cubicBezTo>
                                <a:pt x="1264" y="2099"/>
                                <a:pt x="1171" y="2115"/>
                                <a:pt x="1068" y="2130"/>
                              </a:cubicBezTo>
                              <a:cubicBezTo>
                                <a:pt x="980" y="2159"/>
                                <a:pt x="888" y="2168"/>
                                <a:pt x="798" y="2190"/>
                              </a:cubicBezTo>
                              <a:cubicBezTo>
                                <a:pt x="767" y="2198"/>
                                <a:pt x="708" y="2220"/>
                                <a:pt x="708" y="2220"/>
                              </a:cubicBezTo>
                              <a:cubicBezTo>
                                <a:pt x="660" y="2291"/>
                                <a:pt x="655" y="2286"/>
                                <a:pt x="573" y="2265"/>
                              </a:cubicBezTo>
                              <a:cubicBezTo>
                                <a:pt x="578" y="2215"/>
                                <a:pt x="572" y="2163"/>
                                <a:pt x="588" y="2115"/>
                              </a:cubicBezTo>
                              <a:cubicBezTo>
                                <a:pt x="594" y="2098"/>
                                <a:pt x="623" y="2100"/>
                                <a:pt x="633" y="2085"/>
                              </a:cubicBezTo>
                              <a:cubicBezTo>
                                <a:pt x="644" y="2068"/>
                                <a:pt x="643" y="2045"/>
                                <a:pt x="648" y="2025"/>
                              </a:cubicBezTo>
                              <a:cubicBezTo>
                                <a:pt x="653" y="1960"/>
                                <a:pt x="655" y="1895"/>
                                <a:pt x="663" y="1830"/>
                              </a:cubicBezTo>
                              <a:cubicBezTo>
                                <a:pt x="692" y="1599"/>
                                <a:pt x="723" y="1485"/>
                                <a:pt x="543" y="1365"/>
                              </a:cubicBezTo>
                              <a:cubicBezTo>
                                <a:pt x="463" y="1245"/>
                                <a:pt x="568" y="1390"/>
                                <a:pt x="468" y="1290"/>
                              </a:cubicBezTo>
                              <a:cubicBezTo>
                                <a:pt x="342" y="1164"/>
                                <a:pt x="521" y="1322"/>
                                <a:pt x="423" y="1200"/>
                              </a:cubicBezTo>
                              <a:cubicBezTo>
                                <a:pt x="412" y="1186"/>
                                <a:pt x="393" y="1180"/>
                                <a:pt x="378" y="1170"/>
                              </a:cubicBezTo>
                              <a:cubicBezTo>
                                <a:pt x="368" y="1155"/>
                                <a:pt x="361" y="1138"/>
                                <a:pt x="348" y="1125"/>
                              </a:cubicBezTo>
                              <a:cubicBezTo>
                                <a:pt x="335" y="1112"/>
                                <a:pt x="314" y="1109"/>
                                <a:pt x="303" y="1095"/>
                              </a:cubicBezTo>
                              <a:cubicBezTo>
                                <a:pt x="293" y="1083"/>
                                <a:pt x="297" y="1063"/>
                                <a:pt x="288" y="1050"/>
                              </a:cubicBezTo>
                              <a:cubicBezTo>
                                <a:pt x="276" y="1032"/>
                                <a:pt x="258" y="1020"/>
                                <a:pt x="243" y="1005"/>
                              </a:cubicBezTo>
                              <a:cubicBezTo>
                                <a:pt x="209" y="903"/>
                                <a:pt x="247" y="1027"/>
                                <a:pt x="213" y="855"/>
                              </a:cubicBezTo>
                              <a:cubicBezTo>
                                <a:pt x="191" y="747"/>
                                <a:pt x="158" y="614"/>
                                <a:pt x="123" y="510"/>
                              </a:cubicBezTo>
                              <a:cubicBezTo>
                                <a:pt x="103" y="450"/>
                                <a:pt x="83" y="390"/>
                                <a:pt x="63" y="330"/>
                              </a:cubicBezTo>
                              <a:cubicBezTo>
                                <a:pt x="57" y="313"/>
                                <a:pt x="40" y="301"/>
                                <a:pt x="33" y="285"/>
                              </a:cubicBezTo>
                              <a:cubicBezTo>
                                <a:pt x="0" y="210"/>
                                <a:pt x="3" y="219"/>
                                <a:pt x="3" y="1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107932" dir="2700000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9,2291" path="m3,165c410,153,764,130,1173,120c1188,110,1205,103,1218,90c1231,77,1233,55,1248,45c1275,28,1308,25,1338,15c1353,10,1383,0,1383,0c1488,5,1594,2,1698,15c1743,21,1792,119,1803,135c1828,173,1893,145,1938,150c1960,216,2006,264,2028,330c2024,549,2209,1064,1938,1245c1866,1354,1918,1484,1878,1605c1876,1623,1876,1764,1848,1815c1733,2022,1570,2025,1353,2040c1264,2099,1171,2115,1068,2130c980,2159,888,2168,798,2190c767,2198,708,2220,708,2220c660,2291,655,2286,573,2265c578,2215,572,2163,588,2115c594,2098,623,2100,633,2085c644,2068,643,2045,648,2025c653,1960,655,1895,663,1830c692,1599,723,1485,543,1365c463,1245,568,1390,468,1290c342,1164,521,1322,423,1200c412,1186,393,1180,378,1170c368,1155,361,1138,348,1125c335,1112,314,1109,303,1095c293,1083,297,1063,288,1050c276,1032,258,1020,243,1005c209,903,247,1027,213,855c191,747,158,614,123,510c103,450,83,390,63,330c57,313,40,301,33,285c0,210,3,219,3,165xe" fillcolor="#8064a2" stroked="t" o:allowincell="f" style="position:absolute;margin-left:26.05pt;margin-top:169.4pt;width:110.4pt;height:114.5pt;mso-wrap-style:none;v-text-anchor:middle">
                <v:fill o:detectmouseclick="t" type="solid" color2="#7f9b5d"/>
                <v:stroke color="#f2f2f2" weight="38160" joinstyle="round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3050</wp:posOffset>
                </wp:positionH>
                <wp:positionV relativeFrom="paragraph">
                  <wp:posOffset>2228850</wp:posOffset>
                </wp:positionV>
                <wp:extent cx="1062990" cy="1120140"/>
                <wp:effectExtent l="3810" t="0" r="18415" b="450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11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4" h="1764">
                              <a:moveTo>
                                <a:pt x="40" y="159"/>
                              </a:moveTo>
                              <a:cubicBezTo>
                                <a:pt x="54" y="228"/>
                                <a:pt x="62" y="267"/>
                                <a:pt x="100" y="324"/>
                              </a:cubicBezTo>
                              <a:cubicBezTo>
                                <a:pt x="107" y="444"/>
                                <a:pt x="124" y="564"/>
                                <a:pt x="130" y="684"/>
                              </a:cubicBezTo>
                              <a:cubicBezTo>
                                <a:pt x="147" y="1030"/>
                                <a:pt x="0" y="1161"/>
                                <a:pt x="235" y="1239"/>
                              </a:cubicBezTo>
                              <a:cubicBezTo>
                                <a:pt x="245" y="1254"/>
                                <a:pt x="257" y="1268"/>
                                <a:pt x="265" y="1284"/>
                              </a:cubicBezTo>
                              <a:cubicBezTo>
                                <a:pt x="272" y="1298"/>
                                <a:pt x="264" y="1326"/>
                                <a:pt x="280" y="1329"/>
                              </a:cubicBezTo>
                              <a:cubicBezTo>
                                <a:pt x="438" y="1358"/>
                                <a:pt x="600" y="1344"/>
                                <a:pt x="760" y="1359"/>
                              </a:cubicBezTo>
                              <a:cubicBezTo>
                                <a:pt x="815" y="1377"/>
                                <a:pt x="870" y="1386"/>
                                <a:pt x="925" y="1404"/>
                              </a:cubicBezTo>
                              <a:cubicBezTo>
                                <a:pt x="983" y="1577"/>
                                <a:pt x="1035" y="1670"/>
                                <a:pt x="1225" y="1689"/>
                              </a:cubicBezTo>
                              <a:cubicBezTo>
                                <a:pt x="1295" y="1696"/>
                                <a:pt x="1365" y="1699"/>
                                <a:pt x="1435" y="1704"/>
                              </a:cubicBezTo>
                              <a:cubicBezTo>
                                <a:pt x="1480" y="1719"/>
                                <a:pt x="1525" y="1734"/>
                                <a:pt x="1570" y="1749"/>
                              </a:cubicBezTo>
                              <a:cubicBezTo>
                                <a:pt x="1585" y="1754"/>
                                <a:pt x="1615" y="1764"/>
                                <a:pt x="1615" y="1764"/>
                              </a:cubicBezTo>
                              <a:cubicBezTo>
                                <a:pt x="1674" y="1586"/>
                                <a:pt x="1659" y="1386"/>
                                <a:pt x="1600" y="1209"/>
                              </a:cubicBezTo>
                              <a:cubicBezTo>
                                <a:pt x="1605" y="1154"/>
                                <a:pt x="1607" y="1099"/>
                                <a:pt x="1615" y="1044"/>
                              </a:cubicBezTo>
                              <a:cubicBezTo>
                                <a:pt x="1617" y="1028"/>
                                <a:pt x="1633" y="1015"/>
                                <a:pt x="1630" y="999"/>
                              </a:cubicBezTo>
                              <a:cubicBezTo>
                                <a:pt x="1620" y="941"/>
                                <a:pt x="1592" y="959"/>
                                <a:pt x="1555" y="939"/>
                              </a:cubicBezTo>
                              <a:cubicBezTo>
                                <a:pt x="1523" y="921"/>
                                <a:pt x="1465" y="879"/>
                                <a:pt x="1465" y="879"/>
                              </a:cubicBezTo>
                              <a:cubicBezTo>
                                <a:pt x="1455" y="849"/>
                                <a:pt x="1445" y="819"/>
                                <a:pt x="1435" y="789"/>
                              </a:cubicBezTo>
                              <a:cubicBezTo>
                                <a:pt x="1397" y="675"/>
                                <a:pt x="1472" y="529"/>
                                <a:pt x="1405" y="429"/>
                              </a:cubicBezTo>
                              <a:cubicBezTo>
                                <a:pt x="1382" y="394"/>
                                <a:pt x="1348" y="376"/>
                                <a:pt x="1315" y="354"/>
                              </a:cubicBezTo>
                              <a:cubicBezTo>
                                <a:pt x="1295" y="324"/>
                                <a:pt x="1275" y="294"/>
                                <a:pt x="1255" y="264"/>
                              </a:cubicBezTo>
                              <a:cubicBezTo>
                                <a:pt x="1079" y="0"/>
                                <a:pt x="1341" y="103"/>
                                <a:pt x="1195" y="54"/>
                              </a:cubicBezTo>
                              <a:cubicBezTo>
                                <a:pt x="1036" y="94"/>
                                <a:pt x="1223" y="40"/>
                                <a:pt x="1090" y="99"/>
                              </a:cubicBezTo>
                              <a:cubicBezTo>
                                <a:pt x="782" y="236"/>
                                <a:pt x="290" y="155"/>
                                <a:pt x="55" y="159"/>
                              </a:cubicBezTo>
                              <a:cubicBezTo>
                                <a:pt x="16" y="217"/>
                                <a:pt x="19" y="221"/>
                                <a:pt x="40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4,1764" path="m40,159c54,228,62,267,100,324c107,444,124,564,130,684c147,1030,0,1161,235,1239c245,1254,257,1268,265,1284c272,1298,264,1326,280,1329c438,1358,600,1344,760,1359c815,1377,870,1386,925,1404c983,1577,1035,1670,1225,1689c1295,1696,1365,1699,1435,1704c1480,1719,1525,1734,1570,1749c1585,1754,1615,1764,1615,1764c1674,1586,1659,1386,1600,1209c1605,1154,1607,1099,1615,1044c1617,1028,1633,1015,1630,999c1620,941,1592,959,1555,939c1523,921,1465,879,1465,879c1455,849,1445,819,1435,789c1397,675,1472,529,1405,429c1382,394,1348,376,1315,354c1295,324,1275,294,1255,264c1079,0,1341,103,1195,54c1036,94,1223,40,1090,99c782,236,290,155,55,159c16,217,19,221,40,159xe" fillcolor="#4f81bd" stroked="t" o:allowincell="f" style="position:absolute;margin-left:121.5pt;margin-top:175.5pt;width:83.65pt;height:88.15pt;mso-wrap-style:none;v-text-anchor:middle">
                <v:fill o:detectmouseclick="t" type="solid" color2="#b07e42"/>
                <v:stroke color="#f2f2f2" weight="38160" joinstyle="round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9385</wp:posOffset>
                </wp:positionH>
                <wp:positionV relativeFrom="paragraph">
                  <wp:posOffset>2983230</wp:posOffset>
                </wp:positionV>
                <wp:extent cx="797560" cy="683895"/>
                <wp:effectExtent l="15875" t="19685" r="73660" b="565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68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6" h="1077">
                              <a:moveTo>
                                <a:pt x="247" y="0"/>
                              </a:moveTo>
                              <a:cubicBezTo>
                                <a:pt x="237" y="15"/>
                                <a:pt x="230" y="32"/>
                                <a:pt x="217" y="45"/>
                              </a:cubicBezTo>
                              <a:cubicBezTo>
                                <a:pt x="165" y="97"/>
                                <a:pt x="174" y="48"/>
                                <a:pt x="142" y="120"/>
                              </a:cubicBezTo>
                              <a:cubicBezTo>
                                <a:pt x="129" y="149"/>
                                <a:pt x="112" y="210"/>
                                <a:pt x="112" y="210"/>
                              </a:cubicBezTo>
                              <a:cubicBezTo>
                                <a:pt x="109" y="309"/>
                                <a:pt x="184" y="687"/>
                                <a:pt x="22" y="795"/>
                              </a:cubicBezTo>
                              <a:cubicBezTo>
                                <a:pt x="17" y="810"/>
                                <a:pt x="0" y="826"/>
                                <a:pt x="7" y="840"/>
                              </a:cubicBezTo>
                              <a:cubicBezTo>
                                <a:pt x="14" y="854"/>
                                <a:pt x="36" y="855"/>
                                <a:pt x="52" y="855"/>
                              </a:cubicBezTo>
                              <a:cubicBezTo>
                                <a:pt x="136" y="855"/>
                                <a:pt x="227" y="837"/>
                                <a:pt x="307" y="810"/>
                              </a:cubicBezTo>
                              <a:cubicBezTo>
                                <a:pt x="760" y="841"/>
                                <a:pt x="621" y="759"/>
                                <a:pt x="787" y="870"/>
                              </a:cubicBezTo>
                              <a:cubicBezTo>
                                <a:pt x="825" y="984"/>
                                <a:pt x="818" y="958"/>
                                <a:pt x="952" y="975"/>
                              </a:cubicBezTo>
                              <a:cubicBezTo>
                                <a:pt x="1036" y="1031"/>
                                <a:pt x="1050" y="1019"/>
                                <a:pt x="1162" y="1005"/>
                              </a:cubicBezTo>
                              <a:cubicBezTo>
                                <a:pt x="1203" y="882"/>
                                <a:pt x="1141" y="1077"/>
                                <a:pt x="1192" y="840"/>
                              </a:cubicBezTo>
                              <a:cubicBezTo>
                                <a:pt x="1199" y="809"/>
                                <a:pt x="1222" y="750"/>
                                <a:pt x="1222" y="750"/>
                              </a:cubicBezTo>
                              <a:cubicBezTo>
                                <a:pt x="1209" y="508"/>
                                <a:pt x="1256" y="499"/>
                                <a:pt x="1132" y="375"/>
                              </a:cubicBezTo>
                              <a:cubicBezTo>
                                <a:pt x="1129" y="361"/>
                                <a:pt x="1112" y="262"/>
                                <a:pt x="1102" y="255"/>
                              </a:cubicBezTo>
                              <a:cubicBezTo>
                                <a:pt x="1010" y="189"/>
                                <a:pt x="763" y="199"/>
                                <a:pt x="697" y="195"/>
                              </a:cubicBezTo>
                              <a:cubicBezTo>
                                <a:pt x="600" y="176"/>
                                <a:pt x="531" y="160"/>
                                <a:pt x="427" y="150"/>
                              </a:cubicBezTo>
                              <a:cubicBezTo>
                                <a:pt x="417" y="135"/>
                                <a:pt x="405" y="121"/>
                                <a:pt x="397" y="105"/>
                              </a:cubicBezTo>
                              <a:cubicBezTo>
                                <a:pt x="390" y="91"/>
                                <a:pt x="392" y="72"/>
                                <a:pt x="382" y="60"/>
                              </a:cubicBezTo>
                              <a:cubicBezTo>
                                <a:pt x="361" y="34"/>
                                <a:pt x="322" y="25"/>
                                <a:pt x="292" y="15"/>
                              </a:cubicBezTo>
                              <a:cubicBezTo>
                                <a:pt x="238" y="33"/>
                                <a:pt x="247" y="46"/>
                                <a:pt x="24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107932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6,1077" path="m247,0c237,15,230,32,217,45c165,97,174,48,142,120c129,149,112,210,112,210c109,309,184,687,22,795c17,810,0,826,7,840c14,854,36,855,52,855c136,855,227,837,307,810c760,841,621,759,787,870c825,984,818,958,952,975c1036,1031,1050,1019,1162,1005c1203,882,1141,1077,1192,840c1199,809,1222,750,1222,750c1209,508,1256,499,1132,375c1129,361,1112,262,1102,255c1010,189,763,199,697,195c600,176,531,160,427,150c417,135,405,121,397,105c390,91,392,72,382,60c361,34,322,25,292,15c238,33,247,46,247,0xe" fillcolor="#9bbb59" stroked="t" o:allowincell="f" style="position:absolute;margin-left:112.55pt;margin-top:234.9pt;width:62.75pt;height:53.8pt;mso-wrap-style:none;v-text-anchor:middle">
                <v:fill o:detectmouseclick="t" type="solid" color2="#6444a6"/>
                <v:stroke color="#f2f2f2" weight="38160" joinstyle="round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2350</wp:posOffset>
                </wp:positionH>
                <wp:positionV relativeFrom="paragraph">
                  <wp:posOffset>2012315</wp:posOffset>
                </wp:positionV>
                <wp:extent cx="1226185" cy="2085975"/>
                <wp:effectExtent l="6350" t="19685" r="42545" b="952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160" cy="20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1" h="3285">
                              <a:moveTo>
                                <a:pt x="1344" y="0"/>
                              </a:moveTo>
                              <a:cubicBezTo>
                                <a:pt x="1311" y="98"/>
                                <a:pt x="1268" y="77"/>
                                <a:pt x="1164" y="90"/>
                              </a:cubicBezTo>
                              <a:cubicBezTo>
                                <a:pt x="1149" y="95"/>
                                <a:pt x="1130" y="94"/>
                                <a:pt x="1119" y="105"/>
                              </a:cubicBezTo>
                              <a:cubicBezTo>
                                <a:pt x="1094" y="130"/>
                                <a:pt x="1093" y="184"/>
                                <a:pt x="1059" y="195"/>
                              </a:cubicBezTo>
                              <a:cubicBezTo>
                                <a:pt x="1044" y="200"/>
                                <a:pt x="1029" y="205"/>
                                <a:pt x="1014" y="210"/>
                              </a:cubicBezTo>
                              <a:cubicBezTo>
                                <a:pt x="945" y="314"/>
                                <a:pt x="799" y="278"/>
                                <a:pt x="684" y="285"/>
                              </a:cubicBezTo>
                              <a:cubicBezTo>
                                <a:pt x="654" y="305"/>
                                <a:pt x="624" y="325"/>
                                <a:pt x="594" y="345"/>
                              </a:cubicBezTo>
                              <a:cubicBezTo>
                                <a:pt x="551" y="374"/>
                                <a:pt x="548" y="429"/>
                                <a:pt x="474" y="435"/>
                              </a:cubicBezTo>
                              <a:cubicBezTo>
                                <a:pt x="354" y="444"/>
                                <a:pt x="234" y="445"/>
                                <a:pt x="114" y="450"/>
                              </a:cubicBezTo>
                              <a:cubicBezTo>
                                <a:pt x="8" y="609"/>
                                <a:pt x="0" y="417"/>
                                <a:pt x="54" y="780"/>
                              </a:cubicBezTo>
                              <a:cubicBezTo>
                                <a:pt x="61" y="824"/>
                                <a:pt x="102" y="831"/>
                                <a:pt x="129" y="855"/>
                              </a:cubicBezTo>
                              <a:cubicBezTo>
                                <a:pt x="161" y="883"/>
                                <a:pt x="219" y="945"/>
                                <a:pt x="219" y="945"/>
                              </a:cubicBezTo>
                              <a:cubicBezTo>
                                <a:pt x="229" y="975"/>
                                <a:pt x="239" y="1005"/>
                                <a:pt x="249" y="1035"/>
                              </a:cubicBezTo>
                              <a:cubicBezTo>
                                <a:pt x="292" y="1163"/>
                                <a:pt x="239" y="1311"/>
                                <a:pt x="294" y="1440"/>
                              </a:cubicBezTo>
                              <a:cubicBezTo>
                                <a:pt x="309" y="1476"/>
                                <a:pt x="334" y="1499"/>
                                <a:pt x="369" y="1515"/>
                              </a:cubicBezTo>
                              <a:cubicBezTo>
                                <a:pt x="398" y="1528"/>
                                <a:pt x="459" y="1545"/>
                                <a:pt x="459" y="1545"/>
                              </a:cubicBezTo>
                              <a:cubicBezTo>
                                <a:pt x="541" y="1791"/>
                                <a:pt x="492" y="2081"/>
                                <a:pt x="474" y="2340"/>
                              </a:cubicBezTo>
                              <a:cubicBezTo>
                                <a:pt x="481" y="2466"/>
                                <a:pt x="445" y="2636"/>
                                <a:pt x="564" y="2715"/>
                              </a:cubicBezTo>
                              <a:cubicBezTo>
                                <a:pt x="574" y="2730"/>
                                <a:pt x="580" y="2749"/>
                                <a:pt x="594" y="2760"/>
                              </a:cubicBezTo>
                              <a:cubicBezTo>
                                <a:pt x="667" y="2818"/>
                                <a:pt x="621" y="2722"/>
                                <a:pt x="654" y="2820"/>
                              </a:cubicBezTo>
                              <a:cubicBezTo>
                                <a:pt x="671" y="3163"/>
                                <a:pt x="590" y="3161"/>
                                <a:pt x="879" y="3135"/>
                              </a:cubicBezTo>
                              <a:cubicBezTo>
                                <a:pt x="949" y="3030"/>
                                <a:pt x="1031" y="3086"/>
                                <a:pt x="1134" y="3120"/>
                              </a:cubicBezTo>
                              <a:cubicBezTo>
                                <a:pt x="1151" y="3126"/>
                                <a:pt x="1161" y="3146"/>
                                <a:pt x="1179" y="3150"/>
                              </a:cubicBezTo>
                              <a:cubicBezTo>
                                <a:pt x="1233" y="3162"/>
                                <a:pt x="1289" y="3160"/>
                                <a:pt x="1344" y="3165"/>
                              </a:cubicBezTo>
                              <a:cubicBezTo>
                                <a:pt x="1419" y="3190"/>
                                <a:pt x="1494" y="3215"/>
                                <a:pt x="1569" y="3240"/>
                              </a:cubicBezTo>
                              <a:cubicBezTo>
                                <a:pt x="1593" y="3248"/>
                                <a:pt x="1619" y="3248"/>
                                <a:pt x="1644" y="3255"/>
                              </a:cubicBezTo>
                              <a:cubicBezTo>
                                <a:pt x="1675" y="3263"/>
                                <a:pt x="1734" y="3285"/>
                                <a:pt x="1734" y="3285"/>
                              </a:cubicBezTo>
                              <a:cubicBezTo>
                                <a:pt x="1931" y="3236"/>
                                <a:pt x="1821" y="3284"/>
                                <a:pt x="1779" y="2835"/>
                              </a:cubicBezTo>
                              <a:cubicBezTo>
                                <a:pt x="1777" y="2817"/>
                                <a:pt x="1756" y="2806"/>
                                <a:pt x="1749" y="2790"/>
                              </a:cubicBezTo>
                              <a:cubicBezTo>
                                <a:pt x="1749" y="2790"/>
                                <a:pt x="1712" y="2678"/>
                                <a:pt x="1704" y="2655"/>
                              </a:cubicBezTo>
                              <a:cubicBezTo>
                                <a:pt x="1698" y="2638"/>
                                <a:pt x="1681" y="2626"/>
                                <a:pt x="1674" y="2610"/>
                              </a:cubicBezTo>
                              <a:cubicBezTo>
                                <a:pt x="1655" y="2567"/>
                                <a:pt x="1644" y="2520"/>
                                <a:pt x="1629" y="2475"/>
                              </a:cubicBezTo>
                              <a:cubicBezTo>
                                <a:pt x="1624" y="2460"/>
                                <a:pt x="1614" y="2430"/>
                                <a:pt x="1614" y="2430"/>
                              </a:cubicBezTo>
                              <a:cubicBezTo>
                                <a:pt x="1619" y="2345"/>
                                <a:pt x="1618" y="2259"/>
                                <a:pt x="1629" y="2175"/>
                              </a:cubicBezTo>
                              <a:cubicBezTo>
                                <a:pt x="1640" y="2089"/>
                                <a:pt x="1693" y="2028"/>
                                <a:pt x="1719" y="1950"/>
                              </a:cubicBezTo>
                              <a:cubicBezTo>
                                <a:pt x="1712" y="1710"/>
                                <a:pt x="1791" y="1423"/>
                                <a:pt x="1569" y="1275"/>
                              </a:cubicBezTo>
                              <a:cubicBezTo>
                                <a:pt x="1558" y="1243"/>
                                <a:pt x="1527" y="1218"/>
                                <a:pt x="1524" y="1185"/>
                              </a:cubicBezTo>
                              <a:cubicBezTo>
                                <a:pt x="1510" y="1010"/>
                                <a:pt x="1523" y="835"/>
                                <a:pt x="1509" y="660"/>
                              </a:cubicBezTo>
                              <a:cubicBezTo>
                                <a:pt x="1506" y="627"/>
                                <a:pt x="1475" y="602"/>
                                <a:pt x="1464" y="570"/>
                              </a:cubicBezTo>
                              <a:cubicBezTo>
                                <a:pt x="1455" y="357"/>
                                <a:pt x="1517" y="190"/>
                                <a:pt x="1344" y="75"/>
                              </a:cubicBezTo>
                              <a:cubicBezTo>
                                <a:pt x="1306" y="18"/>
                                <a:pt x="1301" y="43"/>
                                <a:pt x="134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107932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1,3285" path="m1344,0c1311,98,1268,77,1164,90c1149,95,1130,94,1119,105c1094,130,1093,184,1059,195c1044,200,1029,205,1014,210c945,314,799,278,684,285c654,305,624,325,594,345c551,374,548,429,474,435c354,444,234,445,114,450c8,609,0,417,54,780c61,824,102,831,129,855c161,883,219,945,219,945c229,975,239,1005,249,1035c292,1163,239,1311,294,1440c309,1476,334,1499,369,1515c398,1528,459,1545,459,1545c541,1791,492,2081,474,2340c481,2466,445,2636,564,2715c574,2730,580,2749,594,2760c667,2818,621,2722,654,2820c671,3163,590,3161,879,3135c949,3030,1031,3086,1134,3120c1151,3126,1161,3146,1179,3150c1233,3162,1289,3160,1344,3165c1419,3190,1494,3215,1569,3240c1593,3248,1619,3248,1644,3255c1675,3263,1734,3285,1734,3285c1931,3236,1821,3284,1779,2835c1777,2817,1756,2806,1749,2790c1749,2790,1712,2678,1704,2655c1698,2638,1681,2626,1674,2610c1655,2567,1644,2520,1629,2475c1624,2460,1614,2430,1614,2430c1619,2345,1618,2259,1629,2175c1640,2089,1693,2028,1719,1950c1712,1710,1791,1423,1569,1275c1558,1243,1527,1218,1524,1185c1510,1010,1523,835,1509,660c1506,627,1475,602,1464,570c1455,357,1517,190,1344,75c1306,18,1301,43,1344,0xe" fillcolor="#c0504d" stroked="t" o:allowincell="f" style="position:absolute;margin-left:180.5pt;margin-top:158.45pt;width:96.5pt;height:164.2pt;mso-wrap-style:none;v-text-anchor:middle">
                <v:fill o:detectmouseclick="t" type="solid" color2="#3fafb2"/>
                <v:stroke color="#f2f2f2" weight="38160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19">
                <wp:simplePos x="0" y="0"/>
                <wp:positionH relativeFrom="column">
                  <wp:posOffset>2162175</wp:posOffset>
                </wp:positionH>
                <wp:positionV relativeFrom="paragraph">
                  <wp:posOffset>3315335</wp:posOffset>
                </wp:positionV>
                <wp:extent cx="542925" cy="553085"/>
                <wp:effectExtent l="0" t="6985" r="64770" b="825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871">
                              <a:moveTo>
                                <a:pt x="64" y="1"/>
                              </a:moveTo>
                              <a:cubicBezTo>
                                <a:pt x="54" y="144"/>
                                <a:pt x="65" y="329"/>
                                <a:pt x="19" y="466"/>
                              </a:cubicBezTo>
                              <a:cubicBezTo>
                                <a:pt x="48" y="638"/>
                                <a:pt x="0" y="534"/>
                                <a:pt x="259" y="571"/>
                              </a:cubicBezTo>
                              <a:cubicBezTo>
                                <a:pt x="290" y="575"/>
                                <a:pt x="349" y="601"/>
                                <a:pt x="349" y="601"/>
                              </a:cubicBezTo>
                              <a:cubicBezTo>
                                <a:pt x="359" y="616"/>
                                <a:pt x="371" y="630"/>
                                <a:pt x="379" y="646"/>
                              </a:cubicBezTo>
                              <a:cubicBezTo>
                                <a:pt x="386" y="660"/>
                                <a:pt x="380" y="683"/>
                                <a:pt x="394" y="691"/>
                              </a:cubicBezTo>
                              <a:cubicBezTo>
                                <a:pt x="420" y="706"/>
                                <a:pt x="454" y="701"/>
                                <a:pt x="484" y="706"/>
                              </a:cubicBezTo>
                              <a:cubicBezTo>
                                <a:pt x="499" y="716"/>
                                <a:pt x="516" y="723"/>
                                <a:pt x="529" y="736"/>
                              </a:cubicBezTo>
                              <a:cubicBezTo>
                                <a:pt x="542" y="749"/>
                                <a:pt x="545" y="769"/>
                                <a:pt x="559" y="781"/>
                              </a:cubicBezTo>
                              <a:cubicBezTo>
                                <a:pt x="625" y="839"/>
                                <a:pt x="673" y="851"/>
                                <a:pt x="754" y="871"/>
                              </a:cubicBezTo>
                              <a:cubicBezTo>
                                <a:pt x="855" y="837"/>
                                <a:pt x="826" y="817"/>
                                <a:pt x="814" y="721"/>
                              </a:cubicBezTo>
                              <a:cubicBezTo>
                                <a:pt x="793" y="550"/>
                                <a:pt x="842" y="600"/>
                                <a:pt x="754" y="541"/>
                              </a:cubicBezTo>
                              <a:cubicBezTo>
                                <a:pt x="744" y="526"/>
                                <a:pt x="737" y="509"/>
                                <a:pt x="724" y="496"/>
                              </a:cubicBezTo>
                              <a:cubicBezTo>
                                <a:pt x="711" y="483"/>
                                <a:pt x="690" y="480"/>
                                <a:pt x="679" y="466"/>
                              </a:cubicBezTo>
                              <a:cubicBezTo>
                                <a:pt x="669" y="454"/>
                                <a:pt x="671" y="435"/>
                                <a:pt x="664" y="421"/>
                              </a:cubicBezTo>
                              <a:cubicBezTo>
                                <a:pt x="606" y="305"/>
                                <a:pt x="657" y="444"/>
                                <a:pt x="619" y="331"/>
                              </a:cubicBezTo>
                              <a:cubicBezTo>
                                <a:pt x="614" y="261"/>
                                <a:pt x="620" y="189"/>
                                <a:pt x="604" y="121"/>
                              </a:cubicBezTo>
                              <a:cubicBezTo>
                                <a:pt x="595" y="84"/>
                                <a:pt x="505" y="34"/>
                                <a:pt x="469" y="31"/>
                              </a:cubicBezTo>
                              <a:cubicBezTo>
                                <a:pt x="359" y="22"/>
                                <a:pt x="249" y="21"/>
                                <a:pt x="139" y="16"/>
                              </a:cubicBezTo>
                              <a:cubicBezTo>
                                <a:pt x="74" y="0"/>
                                <a:pt x="100" y="1"/>
                                <a:pt x="64" y="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round/>
                        </a:ln>
                        <a:effectLst>
                          <a:outerShdw dist="107932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871" path="m64,1c54,144,65,329,19,466c48,638,0,534,259,571c290,575,349,601,349,601c359,616,371,630,379,646c386,660,380,683,394,691c420,706,454,701,484,706c499,716,516,723,529,736c542,749,545,769,559,781c625,839,673,851,754,871c855,837,826,817,814,721c793,550,842,600,754,541c744,526,737,509,724,496c711,483,690,480,679,466c669,454,671,435,664,421c606,305,657,444,619,331c614,261,620,189,604,121c595,84,505,34,469,31c359,22,249,21,139,16c74,0,100,1,64,1xe" fillcolor="#c2d69b" stroked="t" o:allowincell="f" style="position:absolute;margin-left:170.25pt;margin-top:261.05pt;width:42.7pt;height:43.5pt;mso-wrap-style:none;v-text-anchor:middle">
                <v:fill o:detectmouseclick="t" color2="#eaf1dd"/>
                <v:stroke color="#c2d69b" weight="12600" joinstyle="round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5145</wp:posOffset>
                </wp:positionH>
                <wp:positionV relativeFrom="paragraph">
                  <wp:posOffset>1885950</wp:posOffset>
                </wp:positionV>
                <wp:extent cx="1430655" cy="1120775"/>
                <wp:effectExtent l="6985" t="5715" r="4445" b="317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112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3" h="1753">
                              <a:moveTo>
                                <a:pt x="0" y="67"/>
                              </a:moveTo>
                              <a:cubicBezTo>
                                <a:pt x="63" y="88"/>
                                <a:pt x="40" y="102"/>
                                <a:pt x="78" y="157"/>
                              </a:cubicBezTo>
                              <a:cubicBezTo>
                                <a:pt x="82" y="213"/>
                                <a:pt x="84" y="270"/>
                                <a:pt x="91" y="326"/>
                              </a:cubicBezTo>
                              <a:cubicBezTo>
                                <a:pt x="93" y="340"/>
                                <a:pt x="103" y="351"/>
                                <a:pt x="104" y="365"/>
                              </a:cubicBezTo>
                              <a:cubicBezTo>
                                <a:pt x="111" y="447"/>
                                <a:pt x="107" y="530"/>
                                <a:pt x="117" y="612"/>
                              </a:cubicBezTo>
                              <a:cubicBezTo>
                                <a:pt x="120" y="639"/>
                                <a:pt x="143" y="689"/>
                                <a:pt x="143" y="689"/>
                              </a:cubicBezTo>
                              <a:cubicBezTo>
                                <a:pt x="147" y="815"/>
                                <a:pt x="145" y="941"/>
                                <a:pt x="156" y="1066"/>
                              </a:cubicBezTo>
                              <a:cubicBezTo>
                                <a:pt x="158" y="1093"/>
                                <a:pt x="182" y="1143"/>
                                <a:pt x="182" y="1143"/>
                              </a:cubicBezTo>
                              <a:cubicBezTo>
                                <a:pt x="185" y="1166"/>
                                <a:pt x="189" y="1251"/>
                                <a:pt x="208" y="1286"/>
                              </a:cubicBezTo>
                              <a:cubicBezTo>
                                <a:pt x="251" y="1364"/>
                                <a:pt x="316" y="1395"/>
                                <a:pt x="364" y="1468"/>
                              </a:cubicBezTo>
                              <a:cubicBezTo>
                                <a:pt x="392" y="1559"/>
                                <a:pt x="388" y="1658"/>
                                <a:pt x="402" y="1753"/>
                              </a:cubicBezTo>
                              <a:cubicBezTo>
                                <a:pt x="838" y="1726"/>
                                <a:pt x="851" y="1724"/>
                                <a:pt x="1492" y="1714"/>
                              </a:cubicBezTo>
                              <a:cubicBezTo>
                                <a:pt x="1623" y="1703"/>
                                <a:pt x="1739" y="1675"/>
                                <a:pt x="1868" y="1662"/>
                              </a:cubicBezTo>
                              <a:cubicBezTo>
                                <a:pt x="1885" y="1658"/>
                                <a:pt x="1940" y="1645"/>
                                <a:pt x="1959" y="1636"/>
                              </a:cubicBezTo>
                              <a:cubicBezTo>
                                <a:pt x="2060" y="1586"/>
                                <a:pt x="1939" y="1630"/>
                                <a:pt x="2037" y="1597"/>
                              </a:cubicBezTo>
                              <a:cubicBezTo>
                                <a:pt x="2054" y="1571"/>
                                <a:pt x="2072" y="1546"/>
                                <a:pt x="2089" y="1520"/>
                              </a:cubicBezTo>
                              <a:cubicBezTo>
                                <a:pt x="2152" y="1426"/>
                                <a:pt x="2065" y="1276"/>
                                <a:pt x="2128" y="1182"/>
                              </a:cubicBezTo>
                              <a:cubicBezTo>
                                <a:pt x="2132" y="1065"/>
                                <a:pt x="2133" y="948"/>
                                <a:pt x="2141" y="832"/>
                              </a:cubicBezTo>
                              <a:cubicBezTo>
                                <a:pt x="2145" y="775"/>
                                <a:pt x="2201" y="731"/>
                                <a:pt x="2219" y="676"/>
                              </a:cubicBezTo>
                              <a:cubicBezTo>
                                <a:pt x="2215" y="525"/>
                                <a:pt x="2253" y="366"/>
                                <a:pt x="2206" y="222"/>
                              </a:cubicBezTo>
                              <a:cubicBezTo>
                                <a:pt x="2136" y="7"/>
                                <a:pt x="2063" y="287"/>
                                <a:pt x="2037" y="313"/>
                              </a:cubicBezTo>
                              <a:cubicBezTo>
                                <a:pt x="1944" y="406"/>
                                <a:pt x="1825" y="384"/>
                                <a:pt x="1700" y="391"/>
                              </a:cubicBezTo>
                              <a:cubicBezTo>
                                <a:pt x="1674" y="400"/>
                                <a:pt x="1648" y="408"/>
                                <a:pt x="1622" y="417"/>
                              </a:cubicBezTo>
                              <a:cubicBezTo>
                                <a:pt x="1609" y="421"/>
                                <a:pt x="1583" y="430"/>
                                <a:pt x="1583" y="430"/>
                              </a:cubicBezTo>
                              <a:cubicBezTo>
                                <a:pt x="1444" y="425"/>
                                <a:pt x="1276" y="491"/>
                                <a:pt x="1168" y="404"/>
                              </a:cubicBezTo>
                              <a:cubicBezTo>
                                <a:pt x="1131" y="375"/>
                                <a:pt x="1079" y="278"/>
                                <a:pt x="1025" y="274"/>
                              </a:cubicBezTo>
                              <a:cubicBezTo>
                                <a:pt x="883" y="262"/>
                                <a:pt x="740" y="265"/>
                                <a:pt x="597" y="261"/>
                              </a:cubicBezTo>
                              <a:cubicBezTo>
                                <a:pt x="509" y="232"/>
                                <a:pt x="604" y="272"/>
                                <a:pt x="532" y="209"/>
                              </a:cubicBezTo>
                              <a:cubicBezTo>
                                <a:pt x="471" y="155"/>
                                <a:pt x="412" y="131"/>
                                <a:pt x="338" y="106"/>
                              </a:cubicBezTo>
                              <a:cubicBezTo>
                                <a:pt x="270" y="83"/>
                                <a:pt x="247" y="24"/>
                                <a:pt x="182" y="2"/>
                              </a:cubicBezTo>
                              <a:cubicBezTo>
                                <a:pt x="134" y="6"/>
                                <a:pt x="84" y="0"/>
                                <a:pt x="39" y="15"/>
                              </a:cubicBezTo>
                              <a:cubicBezTo>
                                <a:pt x="26" y="19"/>
                                <a:pt x="34" y="43"/>
                                <a:pt x="26" y="54"/>
                              </a:cubicBezTo>
                              <a:cubicBezTo>
                                <a:pt x="20" y="62"/>
                                <a:pt x="9" y="63"/>
                                <a:pt x="0" y="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2600">
                          <a:solidFill>
                            <a:srgbClr val="c2d69b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3,1753" path="m0,67c63,88,40,102,78,157c82,213,84,270,91,326c93,340,103,351,104,365c111,447,107,530,117,612c120,639,143,689,143,689c147,815,145,941,156,1066c158,1093,182,1143,182,1143c185,1166,189,1251,208,1286c251,1364,316,1395,364,1468c392,1559,388,1658,402,1753c838,1726,851,1724,1492,1714c1623,1703,1739,1675,1868,1662c1885,1658,1940,1645,1959,1636c2060,1586,1939,1630,2037,1597c2054,1571,2072,1546,2089,1520c2152,1426,2065,1276,2128,1182c2132,1065,2133,948,2141,832c2145,775,2201,731,2219,676c2215,525,2253,366,2206,222c2136,7,2063,287,2037,313c1944,406,1825,384,1700,391c1674,400,1648,408,1622,417c1609,421,1583,430,1583,430c1444,425,1276,491,1168,404c1131,375,1079,278,1025,274c883,262,740,265,597,261c509,232,604,272,532,209c471,155,412,131,338,106c270,83,247,24,182,2c134,6,84,0,39,15c26,19,34,43,26,54c20,62,9,63,0,67xe" fillcolor="yellow" stroked="t" o:allowincell="f" style="position:absolute;margin-left:241.35pt;margin-top:148.5pt;width:112.6pt;height:88.2pt;mso-wrap-style:none;v-text-anchor:middle">
                <v:fill o:detectmouseclick="t" type="solid" color2="blue"/>
                <v:stroke color="#c2d69b" weight="12600" joinstyle="round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5145</wp:posOffset>
                </wp:positionH>
                <wp:positionV relativeFrom="paragraph">
                  <wp:posOffset>1336040</wp:posOffset>
                </wp:positionV>
                <wp:extent cx="1371600" cy="802005"/>
                <wp:effectExtent l="3810" t="7620" r="5080" b="317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284">
                              <a:moveTo>
                                <a:pt x="32" y="869"/>
                              </a:moveTo>
                              <a:cubicBezTo>
                                <a:pt x="28" y="856"/>
                                <a:pt x="14" y="843"/>
                                <a:pt x="19" y="830"/>
                              </a:cubicBezTo>
                              <a:cubicBezTo>
                                <a:pt x="29" y="806"/>
                                <a:pt x="135" y="778"/>
                                <a:pt x="136" y="778"/>
                              </a:cubicBezTo>
                              <a:cubicBezTo>
                                <a:pt x="149" y="774"/>
                                <a:pt x="175" y="765"/>
                                <a:pt x="175" y="765"/>
                              </a:cubicBezTo>
                              <a:cubicBezTo>
                                <a:pt x="191" y="718"/>
                                <a:pt x="198" y="669"/>
                                <a:pt x="214" y="622"/>
                              </a:cubicBezTo>
                              <a:cubicBezTo>
                                <a:pt x="210" y="536"/>
                                <a:pt x="209" y="449"/>
                                <a:pt x="201" y="363"/>
                              </a:cubicBezTo>
                              <a:cubicBezTo>
                                <a:pt x="197" y="319"/>
                                <a:pt x="180" y="324"/>
                                <a:pt x="162" y="285"/>
                              </a:cubicBezTo>
                              <a:cubicBezTo>
                                <a:pt x="151" y="260"/>
                                <a:pt x="136" y="207"/>
                                <a:pt x="136" y="207"/>
                              </a:cubicBezTo>
                              <a:cubicBezTo>
                                <a:pt x="146" y="87"/>
                                <a:pt x="120" y="36"/>
                                <a:pt x="227" y="0"/>
                              </a:cubicBezTo>
                              <a:cubicBezTo>
                                <a:pt x="253" y="9"/>
                                <a:pt x="290" y="3"/>
                                <a:pt x="305" y="26"/>
                              </a:cubicBezTo>
                              <a:cubicBezTo>
                                <a:pt x="335" y="71"/>
                                <a:pt x="357" y="86"/>
                                <a:pt x="408" y="103"/>
                              </a:cubicBezTo>
                              <a:cubicBezTo>
                                <a:pt x="448" y="164"/>
                                <a:pt x="468" y="210"/>
                                <a:pt x="538" y="233"/>
                              </a:cubicBezTo>
                              <a:cubicBezTo>
                                <a:pt x="643" y="216"/>
                                <a:pt x="708" y="203"/>
                                <a:pt x="823" y="194"/>
                              </a:cubicBezTo>
                              <a:cubicBezTo>
                                <a:pt x="922" y="203"/>
                                <a:pt x="980" y="215"/>
                                <a:pt x="1070" y="233"/>
                              </a:cubicBezTo>
                              <a:cubicBezTo>
                                <a:pt x="1083" y="242"/>
                                <a:pt x="1099" y="247"/>
                                <a:pt x="1109" y="259"/>
                              </a:cubicBezTo>
                              <a:cubicBezTo>
                                <a:pt x="1139" y="296"/>
                                <a:pt x="1101" y="306"/>
                                <a:pt x="1148" y="337"/>
                              </a:cubicBezTo>
                              <a:cubicBezTo>
                                <a:pt x="1163" y="347"/>
                                <a:pt x="1183" y="346"/>
                                <a:pt x="1200" y="350"/>
                              </a:cubicBezTo>
                              <a:cubicBezTo>
                                <a:pt x="1213" y="359"/>
                                <a:pt x="1228" y="365"/>
                                <a:pt x="1239" y="376"/>
                              </a:cubicBezTo>
                              <a:cubicBezTo>
                                <a:pt x="1250" y="387"/>
                                <a:pt x="1253" y="405"/>
                                <a:pt x="1265" y="415"/>
                              </a:cubicBezTo>
                              <a:cubicBezTo>
                                <a:pt x="1336" y="472"/>
                                <a:pt x="1446" y="436"/>
                                <a:pt x="1537" y="441"/>
                              </a:cubicBezTo>
                              <a:cubicBezTo>
                                <a:pt x="1595" y="480"/>
                                <a:pt x="1654" y="484"/>
                                <a:pt x="1719" y="506"/>
                              </a:cubicBezTo>
                              <a:cubicBezTo>
                                <a:pt x="1732" y="519"/>
                                <a:pt x="1748" y="529"/>
                                <a:pt x="1758" y="544"/>
                              </a:cubicBezTo>
                              <a:cubicBezTo>
                                <a:pt x="1821" y="639"/>
                                <a:pt x="1709" y="524"/>
                                <a:pt x="1796" y="622"/>
                              </a:cubicBezTo>
                              <a:cubicBezTo>
                                <a:pt x="1820" y="649"/>
                                <a:pt x="1874" y="700"/>
                                <a:pt x="1874" y="700"/>
                              </a:cubicBezTo>
                              <a:cubicBezTo>
                                <a:pt x="1917" y="828"/>
                                <a:pt x="1983" y="806"/>
                                <a:pt x="2121" y="817"/>
                              </a:cubicBezTo>
                              <a:cubicBezTo>
                                <a:pt x="2141" y="1080"/>
                                <a:pt x="2160" y="917"/>
                                <a:pt x="2069" y="1050"/>
                              </a:cubicBezTo>
                              <a:cubicBezTo>
                                <a:pt x="2069" y="1050"/>
                                <a:pt x="2049" y="1135"/>
                                <a:pt x="2043" y="1141"/>
                              </a:cubicBezTo>
                              <a:cubicBezTo>
                                <a:pt x="1942" y="1242"/>
                                <a:pt x="2000" y="1165"/>
                                <a:pt x="1926" y="1206"/>
                              </a:cubicBezTo>
                              <a:cubicBezTo>
                                <a:pt x="1800" y="1276"/>
                                <a:pt x="1859" y="1265"/>
                                <a:pt x="1693" y="1284"/>
                              </a:cubicBezTo>
                              <a:cubicBezTo>
                                <a:pt x="1494" y="1280"/>
                                <a:pt x="1295" y="1283"/>
                                <a:pt x="1096" y="1271"/>
                              </a:cubicBezTo>
                              <a:cubicBezTo>
                                <a:pt x="1056" y="1269"/>
                                <a:pt x="1054" y="1226"/>
                                <a:pt x="1031" y="1206"/>
                              </a:cubicBezTo>
                              <a:cubicBezTo>
                                <a:pt x="1007" y="1185"/>
                                <a:pt x="979" y="1171"/>
                                <a:pt x="953" y="1154"/>
                              </a:cubicBezTo>
                              <a:cubicBezTo>
                                <a:pt x="863" y="1094"/>
                                <a:pt x="737" y="1145"/>
                                <a:pt x="629" y="1141"/>
                              </a:cubicBezTo>
                              <a:cubicBezTo>
                                <a:pt x="487" y="1094"/>
                                <a:pt x="698" y="1173"/>
                                <a:pt x="564" y="1089"/>
                              </a:cubicBezTo>
                              <a:cubicBezTo>
                                <a:pt x="541" y="1074"/>
                                <a:pt x="512" y="1072"/>
                                <a:pt x="486" y="1063"/>
                              </a:cubicBezTo>
                              <a:cubicBezTo>
                                <a:pt x="455" y="1053"/>
                                <a:pt x="431" y="1018"/>
                                <a:pt x="408" y="999"/>
                              </a:cubicBezTo>
                              <a:cubicBezTo>
                                <a:pt x="374" y="971"/>
                                <a:pt x="370" y="973"/>
                                <a:pt x="330" y="960"/>
                              </a:cubicBezTo>
                              <a:cubicBezTo>
                                <a:pt x="228" y="855"/>
                                <a:pt x="217" y="893"/>
                                <a:pt x="19" y="882"/>
                              </a:cubicBezTo>
                              <a:cubicBezTo>
                                <a:pt x="15" y="869"/>
                                <a:pt x="0" y="855"/>
                                <a:pt x="6" y="843"/>
                              </a:cubicBezTo>
                              <a:cubicBezTo>
                                <a:pt x="12" y="831"/>
                                <a:pt x="35" y="820"/>
                                <a:pt x="45" y="830"/>
                              </a:cubicBezTo>
                              <a:cubicBezTo>
                                <a:pt x="55" y="840"/>
                                <a:pt x="36" y="856"/>
                                <a:pt x="32" y="869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284" path="m32,869c28,856,14,843,19,830c29,806,135,778,136,778c149,774,175,765,175,765c191,718,198,669,214,622c210,536,209,449,201,363c197,319,180,324,162,285c151,260,136,207,136,207c146,87,120,36,227,0c253,9,290,3,305,26c335,71,357,86,408,103c448,164,468,210,538,233c643,216,708,203,823,194c922,203,980,215,1070,233c1083,242,1099,247,1109,259c1139,296,1101,306,1148,337c1163,347,1183,346,1200,350c1213,359,1228,365,1239,376c1250,387,1253,405,1265,415c1336,472,1446,436,1537,441c1595,480,1654,484,1719,506c1732,519,1748,529,1758,544c1821,639,1709,524,1796,622c1820,649,1874,700,1874,700c1917,828,1983,806,2121,817c2141,1080,2160,917,2069,1050c2069,1050,2049,1135,2043,1141c1942,1242,2000,1165,1926,1206c1800,1276,1859,1265,1693,1284c1494,1280,1295,1283,1096,1271c1056,1269,1054,1226,1031,1206c1007,1185,979,1171,953,1154c863,1094,737,1145,629,1141c487,1094,698,1173,564,1089c541,1074,512,1072,486,1063c455,1053,431,1018,408,999c374,971,370,973,330,960c228,855,217,893,19,882c15,869,0,855,6,843c12,831,35,820,45,830c55,840,36,856,32,869xe" fillcolor="#f79646" stroked="t" o:allowincell="f" style="position:absolute;margin-left:241.35pt;margin-top:105.2pt;width:107.95pt;height:63.1pt;mso-wrap-style:none;v-text-anchor:middle">
                <v:fill o:detectmouseclick="t" color2="#fabf8f"/>
                <v:stroke color="#f79646" weight="12600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114935" simplePos="0" locked="0" layoutInCell="0" allowOverlap="1" relativeHeight="22">
                <wp:simplePos x="0" y="0"/>
                <wp:positionH relativeFrom="column">
                  <wp:posOffset>4340225</wp:posOffset>
                </wp:positionH>
                <wp:positionV relativeFrom="paragraph">
                  <wp:posOffset>1472565</wp:posOffset>
                </wp:positionV>
                <wp:extent cx="1231265" cy="1687830"/>
                <wp:effectExtent l="0" t="1270" r="8636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68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9" h="2658">
                              <a:moveTo>
                                <a:pt x="1848" y="75"/>
                              </a:moveTo>
                              <a:cubicBezTo>
                                <a:pt x="1696" y="124"/>
                                <a:pt x="1824" y="57"/>
                                <a:pt x="1757" y="191"/>
                              </a:cubicBezTo>
                              <a:cubicBezTo>
                                <a:pt x="1751" y="203"/>
                                <a:pt x="1732" y="202"/>
                                <a:pt x="1718" y="204"/>
                              </a:cubicBezTo>
                              <a:cubicBezTo>
                                <a:pt x="1671" y="211"/>
                                <a:pt x="1623" y="213"/>
                                <a:pt x="1576" y="217"/>
                              </a:cubicBezTo>
                              <a:cubicBezTo>
                                <a:pt x="1444" y="250"/>
                                <a:pt x="1430" y="257"/>
                                <a:pt x="1277" y="269"/>
                              </a:cubicBezTo>
                              <a:cubicBezTo>
                                <a:pt x="1152" y="311"/>
                                <a:pt x="1117" y="321"/>
                                <a:pt x="979" y="334"/>
                              </a:cubicBezTo>
                              <a:cubicBezTo>
                                <a:pt x="940" y="347"/>
                                <a:pt x="901" y="360"/>
                                <a:pt x="862" y="373"/>
                              </a:cubicBezTo>
                              <a:cubicBezTo>
                                <a:pt x="832" y="383"/>
                                <a:pt x="784" y="425"/>
                                <a:pt x="784" y="425"/>
                              </a:cubicBezTo>
                              <a:cubicBezTo>
                                <a:pt x="775" y="438"/>
                                <a:pt x="762" y="449"/>
                                <a:pt x="758" y="464"/>
                              </a:cubicBezTo>
                              <a:cubicBezTo>
                                <a:pt x="749" y="502"/>
                                <a:pt x="762" y="545"/>
                                <a:pt x="746" y="580"/>
                              </a:cubicBezTo>
                              <a:cubicBezTo>
                                <a:pt x="731" y="613"/>
                                <a:pt x="699" y="638"/>
                                <a:pt x="668" y="658"/>
                              </a:cubicBezTo>
                              <a:cubicBezTo>
                                <a:pt x="642" y="675"/>
                                <a:pt x="590" y="710"/>
                                <a:pt x="590" y="710"/>
                              </a:cubicBezTo>
                              <a:cubicBezTo>
                                <a:pt x="557" y="907"/>
                                <a:pt x="485" y="829"/>
                                <a:pt x="240" y="840"/>
                              </a:cubicBezTo>
                              <a:cubicBezTo>
                                <a:pt x="147" y="871"/>
                                <a:pt x="177" y="843"/>
                                <a:pt x="136" y="905"/>
                              </a:cubicBezTo>
                              <a:cubicBezTo>
                                <a:pt x="145" y="931"/>
                                <a:pt x="147" y="960"/>
                                <a:pt x="162" y="983"/>
                              </a:cubicBezTo>
                              <a:cubicBezTo>
                                <a:pt x="171" y="996"/>
                                <a:pt x="182" y="1008"/>
                                <a:pt x="188" y="1022"/>
                              </a:cubicBezTo>
                              <a:cubicBezTo>
                                <a:pt x="199" y="1047"/>
                                <a:pt x="214" y="1099"/>
                                <a:pt x="214" y="1099"/>
                              </a:cubicBezTo>
                              <a:cubicBezTo>
                                <a:pt x="210" y="1255"/>
                                <a:pt x="217" y="1411"/>
                                <a:pt x="201" y="1566"/>
                              </a:cubicBezTo>
                              <a:cubicBezTo>
                                <a:pt x="199" y="1582"/>
                                <a:pt x="170" y="1579"/>
                                <a:pt x="162" y="1592"/>
                              </a:cubicBezTo>
                              <a:cubicBezTo>
                                <a:pt x="147" y="1615"/>
                                <a:pt x="136" y="1670"/>
                                <a:pt x="136" y="1670"/>
                              </a:cubicBezTo>
                              <a:cubicBezTo>
                                <a:pt x="129" y="1873"/>
                                <a:pt x="142" y="2003"/>
                                <a:pt x="84" y="2176"/>
                              </a:cubicBezTo>
                              <a:cubicBezTo>
                                <a:pt x="89" y="2291"/>
                                <a:pt x="0" y="2658"/>
                                <a:pt x="291" y="2475"/>
                              </a:cubicBezTo>
                              <a:cubicBezTo>
                                <a:pt x="324" y="2454"/>
                                <a:pt x="289" y="2394"/>
                                <a:pt x="304" y="2358"/>
                              </a:cubicBezTo>
                              <a:cubicBezTo>
                                <a:pt x="309" y="2345"/>
                                <a:pt x="329" y="2347"/>
                                <a:pt x="343" y="2345"/>
                              </a:cubicBezTo>
                              <a:cubicBezTo>
                                <a:pt x="390" y="2338"/>
                                <a:pt x="438" y="2336"/>
                                <a:pt x="486" y="2332"/>
                              </a:cubicBezTo>
                              <a:cubicBezTo>
                                <a:pt x="514" y="2323"/>
                                <a:pt x="543" y="2317"/>
                                <a:pt x="564" y="2293"/>
                              </a:cubicBezTo>
                              <a:cubicBezTo>
                                <a:pt x="585" y="2269"/>
                                <a:pt x="616" y="2215"/>
                                <a:pt x="616" y="2215"/>
                              </a:cubicBezTo>
                              <a:cubicBezTo>
                                <a:pt x="625" y="2177"/>
                                <a:pt x="637" y="2090"/>
                                <a:pt x="655" y="2059"/>
                              </a:cubicBezTo>
                              <a:cubicBezTo>
                                <a:pt x="663" y="2045"/>
                                <a:pt x="682" y="2043"/>
                                <a:pt x="694" y="2033"/>
                              </a:cubicBezTo>
                              <a:cubicBezTo>
                                <a:pt x="812" y="1936"/>
                                <a:pt x="817" y="1980"/>
                                <a:pt x="1044" y="1969"/>
                              </a:cubicBezTo>
                              <a:cubicBezTo>
                                <a:pt x="1057" y="1960"/>
                                <a:pt x="1075" y="1956"/>
                                <a:pt x="1083" y="1943"/>
                              </a:cubicBezTo>
                              <a:cubicBezTo>
                                <a:pt x="1098" y="1920"/>
                                <a:pt x="1100" y="1891"/>
                                <a:pt x="1109" y="1865"/>
                              </a:cubicBezTo>
                              <a:cubicBezTo>
                                <a:pt x="1114" y="1850"/>
                                <a:pt x="1128" y="1840"/>
                                <a:pt x="1135" y="1826"/>
                              </a:cubicBezTo>
                              <a:cubicBezTo>
                                <a:pt x="1141" y="1814"/>
                                <a:pt x="1139" y="1798"/>
                                <a:pt x="1148" y="1787"/>
                              </a:cubicBezTo>
                              <a:cubicBezTo>
                                <a:pt x="1158" y="1775"/>
                                <a:pt x="1175" y="1771"/>
                                <a:pt x="1187" y="1761"/>
                              </a:cubicBezTo>
                              <a:cubicBezTo>
                                <a:pt x="1201" y="1749"/>
                                <a:pt x="1210" y="1731"/>
                                <a:pt x="1226" y="1722"/>
                              </a:cubicBezTo>
                              <a:cubicBezTo>
                                <a:pt x="1250" y="1709"/>
                                <a:pt x="1280" y="1711"/>
                                <a:pt x="1303" y="1696"/>
                              </a:cubicBezTo>
                              <a:cubicBezTo>
                                <a:pt x="1316" y="1687"/>
                                <a:pt x="1329" y="1679"/>
                                <a:pt x="1342" y="1670"/>
                              </a:cubicBezTo>
                              <a:cubicBezTo>
                                <a:pt x="1349" y="1649"/>
                                <a:pt x="1360" y="1605"/>
                                <a:pt x="1381" y="1592"/>
                              </a:cubicBezTo>
                              <a:cubicBezTo>
                                <a:pt x="1486" y="1526"/>
                                <a:pt x="1664" y="1533"/>
                                <a:pt x="1770" y="1528"/>
                              </a:cubicBezTo>
                              <a:cubicBezTo>
                                <a:pt x="1813" y="1500"/>
                                <a:pt x="1831" y="1465"/>
                                <a:pt x="1874" y="1437"/>
                              </a:cubicBezTo>
                              <a:cubicBezTo>
                                <a:pt x="1939" y="1340"/>
                                <a:pt x="1862" y="1268"/>
                                <a:pt x="1783" y="1216"/>
                              </a:cubicBezTo>
                              <a:cubicBezTo>
                                <a:pt x="1711" y="1108"/>
                                <a:pt x="1807" y="1242"/>
                                <a:pt x="1718" y="1151"/>
                              </a:cubicBezTo>
                              <a:cubicBezTo>
                                <a:pt x="1707" y="1140"/>
                                <a:pt x="1705" y="1122"/>
                                <a:pt x="1693" y="1112"/>
                              </a:cubicBezTo>
                              <a:cubicBezTo>
                                <a:pt x="1649" y="1076"/>
                                <a:pt x="1581" y="1092"/>
                                <a:pt x="1524" y="1086"/>
                              </a:cubicBezTo>
                              <a:cubicBezTo>
                                <a:pt x="1464" y="1046"/>
                                <a:pt x="1493" y="1036"/>
                                <a:pt x="1433" y="996"/>
                              </a:cubicBezTo>
                              <a:cubicBezTo>
                                <a:pt x="1405" y="954"/>
                                <a:pt x="1370" y="935"/>
                                <a:pt x="1342" y="892"/>
                              </a:cubicBezTo>
                              <a:cubicBezTo>
                                <a:pt x="1353" y="713"/>
                                <a:pt x="1304" y="688"/>
                                <a:pt x="1433" y="645"/>
                              </a:cubicBezTo>
                              <a:cubicBezTo>
                                <a:pt x="1492" y="649"/>
                                <a:pt x="1682" y="672"/>
                                <a:pt x="1757" y="645"/>
                              </a:cubicBezTo>
                              <a:cubicBezTo>
                                <a:pt x="1770" y="640"/>
                                <a:pt x="1766" y="619"/>
                                <a:pt x="1770" y="606"/>
                              </a:cubicBezTo>
                              <a:cubicBezTo>
                                <a:pt x="1782" y="520"/>
                                <a:pt x="1779" y="497"/>
                                <a:pt x="1848" y="451"/>
                              </a:cubicBezTo>
                              <a:cubicBezTo>
                                <a:pt x="1905" y="365"/>
                                <a:pt x="1882" y="251"/>
                                <a:pt x="1900" y="152"/>
                              </a:cubicBezTo>
                              <a:cubicBezTo>
                                <a:pt x="1905" y="125"/>
                                <a:pt x="1926" y="75"/>
                                <a:pt x="1926" y="75"/>
                              </a:cubicBezTo>
                              <a:cubicBezTo>
                                <a:pt x="1922" y="62"/>
                                <a:pt x="1926" y="39"/>
                                <a:pt x="1913" y="36"/>
                              </a:cubicBezTo>
                              <a:cubicBezTo>
                                <a:pt x="1768" y="0"/>
                                <a:pt x="1841" y="107"/>
                                <a:pt x="1783" y="165"/>
                              </a:cubicBezTo>
                            </a:path>
                          </a:pathLst>
                        </a:custGeom>
                        <a:solidFill>
                          <a:srgbClr val="00b05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107932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9,2658" path="m1848,75c1696,124,1824,57,1757,191c1751,203,1732,202,1718,204c1671,211,1623,213,1576,217c1444,250,1430,257,1277,269c1152,311,1117,321,979,334c940,347,901,360,862,373c832,383,784,425,784,425c775,438,762,449,758,464c749,502,762,545,746,580c731,613,699,638,668,658c642,675,590,710,590,710c557,907,485,829,240,840c147,871,177,843,136,905c145,931,147,960,162,983c171,996,182,1008,188,1022c199,1047,214,1099,214,1099c210,1255,217,1411,201,1566c199,1582,170,1579,162,1592c147,1615,136,1670,136,1670c129,1873,142,2003,84,2176c89,2291,0,2658,291,2475c324,2454,289,2394,304,2358c309,2345,329,2347,343,2345c390,2338,438,2336,486,2332c514,2323,543,2317,564,2293c585,2269,616,2215,616,2215c625,2177,637,2090,655,2059c663,2045,682,2043,694,2033c812,1936,817,1980,1044,1969c1057,1960,1075,1956,1083,1943c1098,1920,1100,1891,1109,1865c1114,1850,1128,1840,1135,1826c1141,1814,1139,1798,1148,1787c1158,1775,1175,1771,1187,1761c1201,1749,1210,1731,1226,1722c1250,1709,1280,1711,1303,1696c1316,1687,1329,1679,1342,1670c1349,1649,1360,1605,1381,1592c1486,1526,1664,1533,1770,1528c1813,1500,1831,1465,1874,1437c1939,1340,1862,1268,1783,1216c1711,1108,1807,1242,1718,1151c1707,1140,1705,1122,1693,1112c1649,1076,1581,1092,1524,1086c1464,1046,1493,1036,1433,996c1405,954,1370,935,1342,892c1353,713,1304,688,1433,645c1492,649,1682,672,1757,645c1770,640,1766,619,1770,606c1782,520,1779,497,1848,451c1905,365,1882,251,1900,152c1905,125,1926,75,1926,75c1922,62,1926,39,1913,36c1768,0,1841,107,1783,165e" fillcolor="#00b050" stroked="t" o:allowincell="f" style="position:absolute;margin-left:341.75pt;margin-top:115.95pt;width:96.9pt;height:132.85pt;mso-wrap-style:none;v-text-anchor:middle">
                <v:fill o:detectmouseclick="t" type="solid" color2="#ff4faf"/>
                <v:stroke color="#f2f2f2" weight="38160" joinstyle="round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3">
                <wp:simplePos x="0" y="0"/>
                <wp:positionH relativeFrom="column">
                  <wp:posOffset>3332480</wp:posOffset>
                </wp:positionH>
                <wp:positionV relativeFrom="paragraph">
                  <wp:posOffset>2857500</wp:posOffset>
                </wp:positionV>
                <wp:extent cx="1297305" cy="1120140"/>
                <wp:effectExtent l="6985" t="6985" r="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3" h="1764">
                              <a:moveTo>
                                <a:pt x="2010" y="64"/>
                              </a:moveTo>
                              <a:cubicBezTo>
                                <a:pt x="2043" y="162"/>
                                <a:pt x="2035" y="123"/>
                                <a:pt x="2010" y="311"/>
                              </a:cubicBezTo>
                              <a:cubicBezTo>
                                <a:pt x="2006" y="338"/>
                                <a:pt x="1985" y="389"/>
                                <a:pt x="1985" y="389"/>
                              </a:cubicBezTo>
                              <a:cubicBezTo>
                                <a:pt x="1981" y="432"/>
                                <a:pt x="1982" y="476"/>
                                <a:pt x="1972" y="518"/>
                              </a:cubicBezTo>
                              <a:cubicBezTo>
                                <a:pt x="1958" y="579"/>
                                <a:pt x="1863" y="580"/>
                                <a:pt x="1816" y="596"/>
                              </a:cubicBezTo>
                              <a:cubicBezTo>
                                <a:pt x="1799" y="648"/>
                                <a:pt x="1783" y="670"/>
                                <a:pt x="1738" y="700"/>
                              </a:cubicBezTo>
                              <a:cubicBezTo>
                                <a:pt x="1729" y="726"/>
                                <a:pt x="1721" y="752"/>
                                <a:pt x="1712" y="778"/>
                              </a:cubicBezTo>
                              <a:cubicBezTo>
                                <a:pt x="1701" y="811"/>
                                <a:pt x="1716" y="851"/>
                                <a:pt x="1699" y="882"/>
                              </a:cubicBezTo>
                              <a:cubicBezTo>
                                <a:pt x="1690" y="898"/>
                                <a:pt x="1664" y="890"/>
                                <a:pt x="1647" y="895"/>
                              </a:cubicBezTo>
                              <a:cubicBezTo>
                                <a:pt x="1634" y="899"/>
                                <a:pt x="1621" y="904"/>
                                <a:pt x="1608" y="908"/>
                              </a:cubicBezTo>
                              <a:cubicBezTo>
                                <a:pt x="1590" y="962"/>
                                <a:pt x="1610" y="1027"/>
                                <a:pt x="1582" y="1076"/>
                              </a:cubicBezTo>
                              <a:cubicBezTo>
                                <a:pt x="1568" y="1099"/>
                                <a:pt x="1505" y="1102"/>
                                <a:pt x="1505" y="1102"/>
                              </a:cubicBezTo>
                              <a:cubicBezTo>
                                <a:pt x="1501" y="1124"/>
                                <a:pt x="1504" y="1149"/>
                                <a:pt x="1492" y="1167"/>
                              </a:cubicBezTo>
                              <a:cubicBezTo>
                                <a:pt x="1484" y="1178"/>
                                <a:pt x="1467" y="1178"/>
                                <a:pt x="1453" y="1180"/>
                              </a:cubicBezTo>
                              <a:cubicBezTo>
                                <a:pt x="1406" y="1187"/>
                                <a:pt x="1358" y="1189"/>
                                <a:pt x="1310" y="1193"/>
                              </a:cubicBezTo>
                              <a:cubicBezTo>
                                <a:pt x="1214" y="1225"/>
                                <a:pt x="1111" y="1186"/>
                                <a:pt x="1025" y="1245"/>
                              </a:cubicBezTo>
                              <a:cubicBezTo>
                                <a:pt x="1003" y="1310"/>
                                <a:pt x="1025" y="1280"/>
                                <a:pt x="934" y="1310"/>
                              </a:cubicBezTo>
                              <a:cubicBezTo>
                                <a:pt x="839" y="1342"/>
                                <a:pt x="635" y="1336"/>
                                <a:pt x="635" y="1336"/>
                              </a:cubicBezTo>
                              <a:cubicBezTo>
                                <a:pt x="523" y="1373"/>
                                <a:pt x="564" y="1433"/>
                                <a:pt x="532" y="1530"/>
                              </a:cubicBezTo>
                              <a:cubicBezTo>
                                <a:pt x="528" y="1573"/>
                                <a:pt x="541" y="1622"/>
                                <a:pt x="519" y="1660"/>
                              </a:cubicBezTo>
                              <a:cubicBezTo>
                                <a:pt x="505" y="1684"/>
                                <a:pt x="441" y="1686"/>
                                <a:pt x="441" y="1686"/>
                              </a:cubicBezTo>
                              <a:cubicBezTo>
                                <a:pt x="411" y="1731"/>
                                <a:pt x="389" y="1747"/>
                                <a:pt x="337" y="1764"/>
                              </a:cubicBezTo>
                              <a:cubicBezTo>
                                <a:pt x="259" y="1751"/>
                                <a:pt x="232" y="1762"/>
                                <a:pt x="207" y="1686"/>
                              </a:cubicBezTo>
                              <a:cubicBezTo>
                                <a:pt x="205" y="1656"/>
                                <a:pt x="189" y="1408"/>
                                <a:pt x="168" y="1349"/>
                              </a:cubicBezTo>
                              <a:cubicBezTo>
                                <a:pt x="157" y="1320"/>
                                <a:pt x="133" y="1297"/>
                                <a:pt x="116" y="1271"/>
                              </a:cubicBezTo>
                              <a:cubicBezTo>
                                <a:pt x="107" y="1258"/>
                                <a:pt x="90" y="1232"/>
                                <a:pt x="90" y="1232"/>
                              </a:cubicBezTo>
                              <a:cubicBezTo>
                                <a:pt x="86" y="1158"/>
                                <a:pt x="93" y="1083"/>
                                <a:pt x="78" y="1011"/>
                              </a:cubicBezTo>
                              <a:cubicBezTo>
                                <a:pt x="71" y="981"/>
                                <a:pt x="43" y="960"/>
                                <a:pt x="26" y="934"/>
                              </a:cubicBezTo>
                              <a:cubicBezTo>
                                <a:pt x="17" y="921"/>
                                <a:pt x="0" y="895"/>
                                <a:pt x="0" y="895"/>
                              </a:cubicBezTo>
                              <a:cubicBezTo>
                                <a:pt x="8" y="790"/>
                                <a:pt x="7" y="705"/>
                                <a:pt x="39" y="609"/>
                              </a:cubicBezTo>
                              <a:cubicBezTo>
                                <a:pt x="49" y="499"/>
                                <a:pt x="37" y="425"/>
                                <a:pt x="129" y="363"/>
                              </a:cubicBezTo>
                              <a:cubicBezTo>
                                <a:pt x="153" y="150"/>
                                <a:pt x="170" y="219"/>
                                <a:pt x="428" y="233"/>
                              </a:cubicBezTo>
                              <a:cubicBezTo>
                                <a:pt x="586" y="218"/>
                                <a:pt x="738" y="201"/>
                                <a:pt x="895" y="181"/>
                              </a:cubicBezTo>
                              <a:cubicBezTo>
                                <a:pt x="1040" y="189"/>
                                <a:pt x="1170" y="212"/>
                                <a:pt x="1310" y="194"/>
                              </a:cubicBezTo>
                              <a:cubicBezTo>
                                <a:pt x="1370" y="104"/>
                                <a:pt x="1453" y="137"/>
                                <a:pt x="1569" y="129"/>
                              </a:cubicBezTo>
                              <a:cubicBezTo>
                                <a:pt x="1645" y="104"/>
                                <a:pt x="1575" y="136"/>
                                <a:pt x="1634" y="77"/>
                              </a:cubicBezTo>
                              <a:cubicBezTo>
                                <a:pt x="1659" y="52"/>
                                <a:pt x="1680" y="49"/>
                                <a:pt x="1712" y="38"/>
                              </a:cubicBezTo>
                              <a:cubicBezTo>
                                <a:pt x="1721" y="25"/>
                                <a:pt x="1723" y="0"/>
                                <a:pt x="1738" y="0"/>
                              </a:cubicBezTo>
                              <a:cubicBezTo>
                                <a:pt x="1767" y="0"/>
                                <a:pt x="1748" y="74"/>
                                <a:pt x="1777" y="77"/>
                              </a:cubicBezTo>
                              <a:cubicBezTo>
                                <a:pt x="1854" y="85"/>
                                <a:pt x="1932" y="68"/>
                                <a:pt x="2010" y="6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030a0"/>
                        </a:solidFill>
                        <a:ln w="12600">
                          <a:solidFill>
                            <a:srgbClr val="fabf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3,1764" path="m2010,64c2043,162,2035,123,2010,311c2006,338,1985,389,1985,389c1981,432,1982,476,1972,518c1958,579,1863,580,1816,596c1799,648,1783,670,1738,700c1729,726,1721,752,1712,778c1701,811,1716,851,1699,882c1690,898,1664,890,1647,895c1634,899,1621,904,1608,908c1590,962,1610,1027,1582,1076c1568,1099,1505,1102,1505,1102c1501,1124,1504,1149,1492,1167c1484,1178,1467,1178,1453,1180c1406,1187,1358,1189,1310,1193c1214,1225,1111,1186,1025,1245c1003,1310,1025,1280,934,1310c839,1342,635,1336,635,1336c523,1373,564,1433,532,1530c528,1573,541,1622,519,1660c505,1684,441,1686,441,1686c411,1731,389,1747,337,1764c259,1751,232,1762,207,1686c205,1656,189,1408,168,1349c157,1320,133,1297,116,1271c107,1258,90,1232,90,1232c86,1158,93,1083,78,1011c71,981,43,960,26,934c17,921,0,895,0,895c8,790,7,705,39,609c49,499,37,425,129,363c153,150,170,219,428,233c586,218,738,201,895,181c1040,189,1170,212,1310,194c1370,104,1453,137,1569,129c1645,104,1575,136,1634,77c1659,52,1680,49,1712,38c1721,25,1723,0,1738,0c1767,0,1748,74,1777,77c1854,85,1932,68,2010,64xe" fillcolor="#7030a0" stroked="t" o:allowincell="f" style="position:absolute;margin-left:262.4pt;margin-top:225pt;width:102.1pt;height:88.15pt;mso-wrap-style:none;v-text-anchor:middle">
                <v:fill o:detectmouseclick="t" type="solid" color2="#8fcf5f"/>
                <v:stroke color="#fabf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2625</wp:posOffset>
                </wp:positionH>
                <wp:positionV relativeFrom="paragraph">
                  <wp:posOffset>2525395</wp:posOffset>
                </wp:positionV>
                <wp:extent cx="1078865" cy="1343025"/>
                <wp:effectExtent l="6985" t="7620" r="13335" b="311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13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9" h="2115">
                              <a:moveTo>
                                <a:pt x="1089" y="0"/>
                              </a:moveTo>
                              <a:cubicBezTo>
                                <a:pt x="1098" y="26"/>
                                <a:pt x="1113" y="51"/>
                                <a:pt x="1115" y="78"/>
                              </a:cubicBezTo>
                              <a:cubicBezTo>
                                <a:pt x="1119" y="147"/>
                                <a:pt x="1113" y="218"/>
                                <a:pt x="1128" y="285"/>
                              </a:cubicBezTo>
                              <a:cubicBezTo>
                                <a:pt x="1133" y="307"/>
                                <a:pt x="1192" y="316"/>
                                <a:pt x="1206" y="324"/>
                              </a:cubicBezTo>
                              <a:cubicBezTo>
                                <a:pt x="1233" y="339"/>
                                <a:pt x="1284" y="376"/>
                                <a:pt x="1284" y="376"/>
                              </a:cubicBezTo>
                              <a:cubicBezTo>
                                <a:pt x="1359" y="488"/>
                                <a:pt x="1259" y="356"/>
                                <a:pt x="1349" y="428"/>
                              </a:cubicBezTo>
                              <a:cubicBezTo>
                                <a:pt x="1361" y="438"/>
                                <a:pt x="1366" y="454"/>
                                <a:pt x="1375" y="467"/>
                              </a:cubicBezTo>
                              <a:cubicBezTo>
                                <a:pt x="1367" y="551"/>
                                <a:pt x="1362" y="611"/>
                                <a:pt x="1336" y="688"/>
                              </a:cubicBezTo>
                              <a:cubicBezTo>
                                <a:pt x="1340" y="731"/>
                                <a:pt x="1335" y="776"/>
                                <a:pt x="1349" y="817"/>
                              </a:cubicBezTo>
                              <a:cubicBezTo>
                                <a:pt x="1352" y="826"/>
                                <a:pt x="1452" y="873"/>
                                <a:pt x="1466" y="882"/>
                              </a:cubicBezTo>
                              <a:cubicBezTo>
                                <a:pt x="1499" y="982"/>
                                <a:pt x="1515" y="1093"/>
                                <a:pt x="1608" y="1155"/>
                              </a:cubicBezTo>
                              <a:cubicBezTo>
                                <a:pt x="1604" y="1272"/>
                                <a:pt x="1606" y="1389"/>
                                <a:pt x="1595" y="1505"/>
                              </a:cubicBezTo>
                              <a:cubicBezTo>
                                <a:pt x="1593" y="1532"/>
                                <a:pt x="1569" y="1583"/>
                                <a:pt x="1569" y="1583"/>
                              </a:cubicBezTo>
                              <a:cubicBezTo>
                                <a:pt x="1578" y="1708"/>
                                <a:pt x="1562" y="1833"/>
                                <a:pt x="1673" y="1907"/>
                              </a:cubicBezTo>
                              <a:cubicBezTo>
                                <a:pt x="1677" y="1920"/>
                                <a:pt x="1699" y="1942"/>
                                <a:pt x="1686" y="1946"/>
                              </a:cubicBezTo>
                              <a:cubicBezTo>
                                <a:pt x="1628" y="1964"/>
                                <a:pt x="1565" y="1950"/>
                                <a:pt x="1505" y="1959"/>
                              </a:cubicBezTo>
                              <a:cubicBezTo>
                                <a:pt x="1441" y="1969"/>
                                <a:pt x="1364" y="2001"/>
                                <a:pt x="1310" y="2037"/>
                              </a:cubicBezTo>
                              <a:cubicBezTo>
                                <a:pt x="1291" y="2095"/>
                                <a:pt x="1275" y="2096"/>
                                <a:pt x="1219" y="2115"/>
                              </a:cubicBezTo>
                              <a:cubicBezTo>
                                <a:pt x="1098" y="2111"/>
                                <a:pt x="977" y="2114"/>
                                <a:pt x="856" y="2102"/>
                              </a:cubicBezTo>
                              <a:cubicBezTo>
                                <a:pt x="820" y="2099"/>
                                <a:pt x="782" y="2031"/>
                                <a:pt x="752" y="2011"/>
                              </a:cubicBezTo>
                              <a:cubicBezTo>
                                <a:pt x="662" y="1876"/>
                                <a:pt x="429" y="1900"/>
                                <a:pt x="298" y="1894"/>
                              </a:cubicBezTo>
                              <a:cubicBezTo>
                                <a:pt x="285" y="1885"/>
                                <a:pt x="270" y="1879"/>
                                <a:pt x="259" y="1868"/>
                              </a:cubicBezTo>
                              <a:cubicBezTo>
                                <a:pt x="248" y="1857"/>
                                <a:pt x="245" y="1839"/>
                                <a:pt x="233" y="1829"/>
                              </a:cubicBezTo>
                              <a:cubicBezTo>
                                <a:pt x="209" y="1808"/>
                                <a:pt x="155" y="1777"/>
                                <a:pt x="155" y="1777"/>
                              </a:cubicBezTo>
                              <a:cubicBezTo>
                                <a:pt x="146" y="1764"/>
                                <a:pt x="140" y="1749"/>
                                <a:pt x="129" y="1738"/>
                              </a:cubicBezTo>
                              <a:cubicBezTo>
                                <a:pt x="118" y="1727"/>
                                <a:pt x="100" y="1725"/>
                                <a:pt x="90" y="1713"/>
                              </a:cubicBezTo>
                              <a:cubicBezTo>
                                <a:pt x="70" y="1690"/>
                                <a:pt x="39" y="1635"/>
                                <a:pt x="39" y="1635"/>
                              </a:cubicBezTo>
                              <a:cubicBezTo>
                                <a:pt x="35" y="1596"/>
                                <a:pt x="34" y="1556"/>
                                <a:pt x="26" y="1518"/>
                              </a:cubicBezTo>
                              <a:cubicBezTo>
                                <a:pt x="21" y="1491"/>
                                <a:pt x="0" y="1440"/>
                                <a:pt x="0" y="1440"/>
                              </a:cubicBezTo>
                              <a:cubicBezTo>
                                <a:pt x="11" y="1320"/>
                                <a:pt x="25" y="1155"/>
                                <a:pt x="116" y="1064"/>
                              </a:cubicBezTo>
                              <a:cubicBezTo>
                                <a:pt x="157" y="941"/>
                                <a:pt x="126" y="812"/>
                                <a:pt x="168" y="688"/>
                              </a:cubicBezTo>
                              <a:cubicBezTo>
                                <a:pt x="172" y="675"/>
                                <a:pt x="194" y="677"/>
                                <a:pt x="207" y="675"/>
                              </a:cubicBezTo>
                              <a:cubicBezTo>
                                <a:pt x="241" y="669"/>
                                <a:pt x="276" y="666"/>
                                <a:pt x="311" y="662"/>
                              </a:cubicBezTo>
                              <a:cubicBezTo>
                                <a:pt x="350" y="636"/>
                                <a:pt x="354" y="640"/>
                                <a:pt x="376" y="597"/>
                              </a:cubicBezTo>
                              <a:cubicBezTo>
                                <a:pt x="382" y="585"/>
                                <a:pt x="380" y="569"/>
                                <a:pt x="389" y="558"/>
                              </a:cubicBezTo>
                              <a:cubicBezTo>
                                <a:pt x="399" y="546"/>
                                <a:pt x="415" y="541"/>
                                <a:pt x="428" y="532"/>
                              </a:cubicBezTo>
                              <a:cubicBezTo>
                                <a:pt x="469" y="470"/>
                                <a:pt x="449" y="508"/>
                                <a:pt x="480" y="415"/>
                              </a:cubicBezTo>
                              <a:cubicBezTo>
                                <a:pt x="486" y="398"/>
                                <a:pt x="505" y="387"/>
                                <a:pt x="519" y="376"/>
                              </a:cubicBezTo>
                              <a:cubicBezTo>
                                <a:pt x="633" y="286"/>
                                <a:pt x="611" y="323"/>
                                <a:pt x="804" y="311"/>
                              </a:cubicBezTo>
                              <a:cubicBezTo>
                                <a:pt x="828" y="303"/>
                                <a:pt x="865" y="294"/>
                                <a:pt x="882" y="273"/>
                              </a:cubicBezTo>
                              <a:cubicBezTo>
                                <a:pt x="891" y="262"/>
                                <a:pt x="889" y="246"/>
                                <a:pt x="895" y="234"/>
                              </a:cubicBezTo>
                              <a:cubicBezTo>
                                <a:pt x="917" y="191"/>
                                <a:pt x="921" y="195"/>
                                <a:pt x="960" y="169"/>
                              </a:cubicBezTo>
                              <a:cubicBezTo>
                                <a:pt x="977" y="143"/>
                                <a:pt x="995" y="117"/>
                                <a:pt x="1012" y="91"/>
                              </a:cubicBezTo>
                              <a:cubicBezTo>
                                <a:pt x="1020" y="80"/>
                                <a:pt x="1015" y="62"/>
                                <a:pt x="1025" y="52"/>
                              </a:cubicBezTo>
                              <a:cubicBezTo>
                                <a:pt x="1034" y="42"/>
                                <a:pt x="1053" y="47"/>
                                <a:pt x="1063" y="39"/>
                              </a:cubicBezTo>
                              <a:cubicBezTo>
                                <a:pt x="1075" y="29"/>
                                <a:pt x="1080" y="13"/>
                                <a:pt x="1089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9,2115" path="m1089,0c1098,26,1113,51,1115,78c1119,147,1113,218,1128,285c1133,307,1192,316,1206,324c1233,339,1284,376,1284,376c1359,488,1259,356,1349,428c1361,438,1366,454,1375,467c1367,551,1362,611,1336,688c1340,731,1335,776,1349,817c1352,826,1452,873,1466,882c1499,982,1515,1093,1608,1155c1604,1272,1606,1389,1595,1505c1593,1532,1569,1583,1569,1583c1578,1708,1562,1833,1673,1907c1677,1920,1699,1942,1686,1946c1628,1964,1565,1950,1505,1959c1441,1969,1364,2001,1310,2037c1291,2095,1275,2096,1219,2115c1098,2111,977,2114,856,2102c820,2099,782,2031,752,2011c662,1876,429,1900,298,1894c285,1885,270,1879,259,1868c248,1857,245,1839,233,1829c209,1808,155,1777,155,1777c146,1764,140,1749,129,1738c118,1727,100,1725,90,1713c70,1690,39,1635,39,1635c35,1596,34,1556,26,1518c21,1491,0,1440,0,1440c11,1320,25,1155,116,1064c157,941,126,812,168,688c172,675,194,677,207,675c241,669,276,666,311,662c350,636,354,640,376,597c382,585,380,569,389,558c399,546,415,541,428,532c469,470,449,508,480,415c486,398,505,387,519,376c633,286,611,323,804,311c828,303,865,294,882,273c891,262,889,246,895,234c917,191,921,195,960,169c977,143,995,117,1012,91c1020,80,1015,62,1025,52c1034,42,1053,47,1063,39c1075,29,1080,13,1089,0xe" fillcolor="white" stroked="t" o:allowincell="f" style="position:absolute;margin-left:353.75pt;margin-top:198.85pt;width:84.9pt;height:105.7pt;mso-wrap-style:none;v-text-anchor:middle">
                <v:fill o:detectmouseclick="t" color2="#e5b8b7"/>
                <v:stroke color="#d99594" weight="12600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35450</wp:posOffset>
                </wp:positionH>
                <wp:positionV relativeFrom="paragraph">
                  <wp:posOffset>3276600</wp:posOffset>
                </wp:positionV>
                <wp:extent cx="1007745" cy="895985"/>
                <wp:effectExtent l="3175" t="0" r="3175" b="317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89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" h="1411">
                              <a:moveTo>
                                <a:pt x="11" y="555"/>
                              </a:moveTo>
                              <a:cubicBezTo>
                                <a:pt x="70" y="644"/>
                                <a:pt x="3" y="532"/>
                                <a:pt x="49" y="672"/>
                              </a:cubicBezTo>
                              <a:cubicBezTo>
                                <a:pt x="58" y="700"/>
                                <a:pt x="79" y="722"/>
                                <a:pt x="88" y="750"/>
                              </a:cubicBezTo>
                              <a:cubicBezTo>
                                <a:pt x="111" y="935"/>
                                <a:pt x="78" y="794"/>
                                <a:pt x="127" y="892"/>
                              </a:cubicBezTo>
                              <a:cubicBezTo>
                                <a:pt x="133" y="904"/>
                                <a:pt x="130" y="921"/>
                                <a:pt x="140" y="931"/>
                              </a:cubicBezTo>
                              <a:cubicBezTo>
                                <a:pt x="162" y="953"/>
                                <a:pt x="218" y="983"/>
                                <a:pt x="218" y="983"/>
                              </a:cubicBezTo>
                              <a:cubicBezTo>
                                <a:pt x="366" y="1206"/>
                                <a:pt x="429" y="1103"/>
                                <a:pt x="776" y="1113"/>
                              </a:cubicBezTo>
                              <a:cubicBezTo>
                                <a:pt x="812" y="1220"/>
                                <a:pt x="754" y="1344"/>
                                <a:pt x="854" y="1411"/>
                              </a:cubicBezTo>
                              <a:cubicBezTo>
                                <a:pt x="932" y="1407"/>
                                <a:pt x="1010" y="1405"/>
                                <a:pt x="1087" y="1398"/>
                              </a:cubicBezTo>
                              <a:cubicBezTo>
                                <a:pt x="1105" y="1396"/>
                                <a:pt x="1132" y="1401"/>
                                <a:pt x="1139" y="1385"/>
                              </a:cubicBezTo>
                              <a:cubicBezTo>
                                <a:pt x="1228" y="1191"/>
                                <a:pt x="1089" y="1298"/>
                                <a:pt x="1191" y="1230"/>
                              </a:cubicBezTo>
                              <a:cubicBezTo>
                                <a:pt x="1217" y="1191"/>
                                <a:pt x="1243" y="1152"/>
                                <a:pt x="1269" y="1113"/>
                              </a:cubicBezTo>
                              <a:cubicBezTo>
                                <a:pt x="1287" y="1085"/>
                                <a:pt x="1458" y="1075"/>
                                <a:pt x="1464" y="1074"/>
                              </a:cubicBezTo>
                              <a:cubicBezTo>
                                <a:pt x="1573" y="1037"/>
                                <a:pt x="1587" y="1003"/>
                                <a:pt x="1528" y="841"/>
                              </a:cubicBezTo>
                              <a:cubicBezTo>
                                <a:pt x="1500" y="765"/>
                                <a:pt x="1307" y="778"/>
                                <a:pt x="1282" y="776"/>
                              </a:cubicBezTo>
                              <a:cubicBezTo>
                                <a:pt x="1273" y="763"/>
                                <a:pt x="1267" y="748"/>
                                <a:pt x="1256" y="737"/>
                              </a:cubicBezTo>
                              <a:cubicBezTo>
                                <a:pt x="1245" y="726"/>
                                <a:pt x="1227" y="723"/>
                                <a:pt x="1217" y="711"/>
                              </a:cubicBezTo>
                              <a:cubicBezTo>
                                <a:pt x="1145" y="621"/>
                                <a:pt x="1277" y="721"/>
                                <a:pt x="1165" y="646"/>
                              </a:cubicBezTo>
                              <a:cubicBezTo>
                                <a:pt x="1058" y="485"/>
                                <a:pt x="903" y="549"/>
                                <a:pt x="711" y="542"/>
                              </a:cubicBezTo>
                              <a:cubicBezTo>
                                <a:pt x="663" y="510"/>
                                <a:pt x="662" y="482"/>
                                <a:pt x="607" y="464"/>
                              </a:cubicBezTo>
                              <a:cubicBezTo>
                                <a:pt x="547" y="373"/>
                                <a:pt x="581" y="403"/>
                                <a:pt x="517" y="361"/>
                              </a:cubicBezTo>
                              <a:cubicBezTo>
                                <a:pt x="460" y="276"/>
                                <a:pt x="493" y="195"/>
                                <a:pt x="439" y="114"/>
                              </a:cubicBezTo>
                              <a:cubicBezTo>
                                <a:pt x="435" y="84"/>
                                <a:pt x="453" y="37"/>
                                <a:pt x="426" y="23"/>
                              </a:cubicBezTo>
                              <a:cubicBezTo>
                                <a:pt x="380" y="0"/>
                                <a:pt x="297" y="31"/>
                                <a:pt x="244" y="49"/>
                              </a:cubicBezTo>
                              <a:cubicBezTo>
                                <a:pt x="240" y="62"/>
                                <a:pt x="233" y="74"/>
                                <a:pt x="231" y="88"/>
                              </a:cubicBezTo>
                              <a:cubicBezTo>
                                <a:pt x="224" y="148"/>
                                <a:pt x="233" y="211"/>
                                <a:pt x="218" y="270"/>
                              </a:cubicBezTo>
                              <a:cubicBezTo>
                                <a:pt x="212" y="294"/>
                                <a:pt x="139" y="306"/>
                                <a:pt x="127" y="309"/>
                              </a:cubicBezTo>
                              <a:cubicBezTo>
                                <a:pt x="110" y="359"/>
                                <a:pt x="119" y="415"/>
                                <a:pt x="101" y="464"/>
                              </a:cubicBezTo>
                              <a:cubicBezTo>
                                <a:pt x="82" y="516"/>
                                <a:pt x="38" y="468"/>
                                <a:pt x="11" y="503"/>
                              </a:cubicBezTo>
                              <a:cubicBezTo>
                                <a:pt x="0" y="517"/>
                                <a:pt x="11" y="538"/>
                                <a:pt x="11" y="5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9bbb59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7,1411" path="m11,555c70,644,3,532,49,672c58,700,79,722,88,750c111,935,78,794,127,892c133,904,130,921,140,931c162,953,218,983,218,983c366,1206,429,1103,776,1113c812,1220,754,1344,854,1411c932,1407,1010,1405,1087,1398c1105,1396,1132,1401,1139,1385c1228,1191,1089,1298,1191,1230c1217,1191,1243,1152,1269,1113c1287,1085,1458,1075,1464,1074c1573,1037,1587,1003,1528,841c1500,765,1307,778,1282,776c1273,763,1267,748,1256,737c1245,726,1227,723,1217,711c1145,621,1277,721,1165,646c1058,485,903,549,711,542c663,510,662,482,607,464c547,373,581,403,517,361c460,276,493,195,439,114c435,84,453,37,426,23c380,0,297,31,244,49c240,62,233,74,231,88c224,148,233,211,218,270c212,294,139,306,127,309c110,359,119,415,101,464c82,516,38,468,11,503c0,517,11,538,11,555xe" fillcolor="red" stroked="t" o:allowincell="f" style="position:absolute;margin-left:333.5pt;margin-top:258pt;width:79.3pt;height:70.5pt;mso-wrap-style:none;v-text-anchor:middle">
                <v:fill o:detectmouseclick="t" type="solid" color2="aqua"/>
                <v:stroke color="#9bbb59" weight="12600" joinstyle="round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9315</wp:posOffset>
                </wp:positionH>
                <wp:positionV relativeFrom="paragraph">
                  <wp:posOffset>3689350</wp:posOffset>
                </wp:positionV>
                <wp:extent cx="1141730" cy="776605"/>
                <wp:effectExtent l="2540" t="13970" r="54610" b="895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7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8" h="1223">
                              <a:moveTo>
                                <a:pt x="1288" y="9"/>
                              </a:moveTo>
                              <a:cubicBezTo>
                                <a:pt x="1429" y="44"/>
                                <a:pt x="1432" y="49"/>
                                <a:pt x="1600" y="61"/>
                              </a:cubicBezTo>
                              <a:cubicBezTo>
                                <a:pt x="1659" y="101"/>
                                <a:pt x="1675" y="78"/>
                                <a:pt x="1716" y="139"/>
                              </a:cubicBezTo>
                              <a:cubicBezTo>
                                <a:pt x="1713" y="255"/>
                                <a:pt x="1798" y="664"/>
                                <a:pt x="1613" y="787"/>
                              </a:cubicBezTo>
                              <a:cubicBezTo>
                                <a:pt x="1604" y="815"/>
                                <a:pt x="1582" y="837"/>
                                <a:pt x="1574" y="865"/>
                              </a:cubicBezTo>
                              <a:cubicBezTo>
                                <a:pt x="1549" y="955"/>
                                <a:pt x="1594" y="963"/>
                                <a:pt x="1522" y="995"/>
                              </a:cubicBezTo>
                              <a:cubicBezTo>
                                <a:pt x="1484" y="1012"/>
                                <a:pt x="1444" y="1021"/>
                                <a:pt x="1405" y="1034"/>
                              </a:cubicBezTo>
                              <a:cubicBezTo>
                                <a:pt x="1392" y="1038"/>
                                <a:pt x="1379" y="1043"/>
                                <a:pt x="1366" y="1047"/>
                              </a:cubicBezTo>
                              <a:cubicBezTo>
                                <a:pt x="1353" y="1051"/>
                                <a:pt x="1327" y="1060"/>
                                <a:pt x="1327" y="1060"/>
                              </a:cubicBezTo>
                              <a:cubicBezTo>
                                <a:pt x="1228" y="1056"/>
                                <a:pt x="1128" y="1057"/>
                                <a:pt x="1029" y="1047"/>
                              </a:cubicBezTo>
                              <a:cubicBezTo>
                                <a:pt x="1029" y="1047"/>
                                <a:pt x="932" y="1015"/>
                                <a:pt x="912" y="1008"/>
                              </a:cubicBezTo>
                              <a:cubicBezTo>
                                <a:pt x="899" y="1004"/>
                                <a:pt x="873" y="995"/>
                                <a:pt x="873" y="995"/>
                              </a:cubicBezTo>
                              <a:cubicBezTo>
                                <a:pt x="855" y="997"/>
                                <a:pt x="745" y="998"/>
                                <a:pt x="704" y="1021"/>
                              </a:cubicBezTo>
                              <a:cubicBezTo>
                                <a:pt x="571" y="1096"/>
                                <a:pt x="676" y="1057"/>
                                <a:pt x="588" y="1086"/>
                              </a:cubicBezTo>
                              <a:cubicBezTo>
                                <a:pt x="538" y="1136"/>
                                <a:pt x="520" y="1124"/>
                                <a:pt x="471" y="1164"/>
                              </a:cubicBezTo>
                              <a:cubicBezTo>
                                <a:pt x="457" y="1176"/>
                                <a:pt x="449" y="1196"/>
                                <a:pt x="432" y="1203"/>
                              </a:cubicBezTo>
                              <a:cubicBezTo>
                                <a:pt x="404" y="1214"/>
                                <a:pt x="371" y="1211"/>
                                <a:pt x="341" y="1215"/>
                              </a:cubicBezTo>
                              <a:cubicBezTo>
                                <a:pt x="213" y="1207"/>
                                <a:pt x="171" y="1223"/>
                                <a:pt x="82" y="1164"/>
                              </a:cubicBezTo>
                              <a:cubicBezTo>
                                <a:pt x="22" y="1075"/>
                                <a:pt x="0" y="1096"/>
                                <a:pt x="69" y="1073"/>
                              </a:cubicBezTo>
                              <a:cubicBezTo>
                                <a:pt x="78" y="1060"/>
                                <a:pt x="92" y="1049"/>
                                <a:pt x="95" y="1034"/>
                              </a:cubicBezTo>
                              <a:cubicBezTo>
                                <a:pt x="142" y="769"/>
                                <a:pt x="9" y="857"/>
                                <a:pt x="354" y="839"/>
                              </a:cubicBezTo>
                              <a:cubicBezTo>
                                <a:pt x="410" y="754"/>
                                <a:pt x="361" y="842"/>
                                <a:pt x="393" y="671"/>
                              </a:cubicBezTo>
                              <a:cubicBezTo>
                                <a:pt x="428" y="483"/>
                                <a:pt x="482" y="540"/>
                                <a:pt x="692" y="528"/>
                              </a:cubicBezTo>
                              <a:cubicBezTo>
                                <a:pt x="737" y="498"/>
                                <a:pt x="752" y="475"/>
                                <a:pt x="769" y="424"/>
                              </a:cubicBezTo>
                              <a:cubicBezTo>
                                <a:pt x="787" y="112"/>
                                <a:pt x="707" y="237"/>
                                <a:pt x="951" y="191"/>
                              </a:cubicBezTo>
                              <a:cubicBezTo>
                                <a:pt x="966" y="188"/>
                                <a:pt x="977" y="174"/>
                                <a:pt x="990" y="165"/>
                              </a:cubicBezTo>
                              <a:cubicBezTo>
                                <a:pt x="997" y="144"/>
                                <a:pt x="1008" y="100"/>
                                <a:pt x="1029" y="87"/>
                              </a:cubicBezTo>
                              <a:cubicBezTo>
                                <a:pt x="1058" y="69"/>
                                <a:pt x="1124" y="59"/>
                                <a:pt x="1159" y="48"/>
                              </a:cubicBezTo>
                              <a:cubicBezTo>
                                <a:pt x="1316" y="0"/>
                                <a:pt x="1168" y="39"/>
                                <a:pt x="1288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107932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8,1223" path="m1288,9c1429,44,1432,49,1600,61c1659,101,1675,78,1716,139c1713,255,1798,664,1613,787c1604,815,1582,837,1574,865c1549,955,1594,963,1522,995c1484,1012,1444,1021,1405,1034c1392,1038,1379,1043,1366,1047c1353,1051,1327,1060,1327,1060c1228,1056,1128,1057,1029,1047c1029,1047,932,1015,912,1008c899,1004,873,995,873,995c855,997,745,998,704,1021c571,1096,676,1057,588,1086c538,1136,520,1124,471,1164c457,1176,449,1196,432,1203c404,1214,371,1211,341,1215c213,1207,171,1223,82,1164c22,1075,0,1096,69,1073c78,1060,92,1049,95,1034c142,769,9,857,354,839c410,754,361,842,393,671c428,483,482,540,692,528c737,498,752,475,769,424c787,112,707,237,951,191c966,188,977,174,990,165c997,144,1008,100,1029,87c1058,69,1124,59,1159,48c1316,0,1168,39,1288,9xe" fillcolor="#ffc000" stroked="t" o:allowincell="f" style="position:absolute;margin-left:368.45pt;margin-top:290.5pt;width:89.85pt;height:61.1pt;mso-wrap-style:none;v-text-anchor:middle">
                <v:fill o:detectmouseclick="t" type="solid" color2="#003fff"/>
                <v:stroke color="#f2f2f2" weight="38160" joinstyle="round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17900</wp:posOffset>
                </wp:positionH>
                <wp:positionV relativeFrom="paragraph">
                  <wp:posOffset>3606165</wp:posOffset>
                </wp:positionV>
                <wp:extent cx="1326515" cy="906145"/>
                <wp:effectExtent l="6985" t="6985" r="82550" b="825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90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9" h="1427">
                              <a:moveTo>
                                <a:pt x="1155" y="0"/>
                              </a:moveTo>
                              <a:cubicBezTo>
                                <a:pt x="1172" y="26"/>
                                <a:pt x="1190" y="52"/>
                                <a:pt x="1207" y="78"/>
                              </a:cubicBezTo>
                              <a:cubicBezTo>
                                <a:pt x="1222" y="101"/>
                                <a:pt x="1232" y="156"/>
                                <a:pt x="1232" y="156"/>
                              </a:cubicBezTo>
                              <a:cubicBezTo>
                                <a:pt x="1236" y="203"/>
                                <a:pt x="1238" y="251"/>
                                <a:pt x="1245" y="298"/>
                              </a:cubicBezTo>
                              <a:cubicBezTo>
                                <a:pt x="1258" y="387"/>
                                <a:pt x="1339" y="399"/>
                                <a:pt x="1401" y="441"/>
                              </a:cubicBezTo>
                              <a:cubicBezTo>
                                <a:pt x="1470" y="545"/>
                                <a:pt x="1379" y="419"/>
                                <a:pt x="1466" y="506"/>
                              </a:cubicBezTo>
                              <a:cubicBezTo>
                                <a:pt x="1477" y="517"/>
                                <a:pt x="1479" y="537"/>
                                <a:pt x="1492" y="545"/>
                              </a:cubicBezTo>
                              <a:cubicBezTo>
                                <a:pt x="1597" y="610"/>
                                <a:pt x="1835" y="593"/>
                                <a:pt x="1920" y="597"/>
                              </a:cubicBezTo>
                              <a:cubicBezTo>
                                <a:pt x="1970" y="673"/>
                                <a:pt x="1929" y="599"/>
                                <a:pt x="1959" y="727"/>
                              </a:cubicBezTo>
                              <a:cubicBezTo>
                                <a:pt x="1971" y="778"/>
                                <a:pt x="1994" y="832"/>
                                <a:pt x="2011" y="882"/>
                              </a:cubicBezTo>
                              <a:cubicBezTo>
                                <a:pt x="2020" y="908"/>
                                <a:pt x="2089" y="908"/>
                                <a:pt x="2089" y="908"/>
                              </a:cubicBezTo>
                              <a:cubicBezTo>
                                <a:pt x="2077" y="981"/>
                                <a:pt x="2060" y="1048"/>
                                <a:pt x="1998" y="1090"/>
                              </a:cubicBezTo>
                              <a:cubicBezTo>
                                <a:pt x="1939" y="1078"/>
                                <a:pt x="1905" y="1071"/>
                                <a:pt x="1855" y="1038"/>
                              </a:cubicBezTo>
                              <a:cubicBezTo>
                                <a:pt x="1746" y="1049"/>
                                <a:pt x="1717" y="1034"/>
                                <a:pt x="1648" y="1103"/>
                              </a:cubicBezTo>
                              <a:cubicBezTo>
                                <a:pt x="1619" y="1221"/>
                                <a:pt x="1593" y="1194"/>
                                <a:pt x="1466" y="1207"/>
                              </a:cubicBezTo>
                              <a:cubicBezTo>
                                <a:pt x="1425" y="1268"/>
                                <a:pt x="1445" y="1230"/>
                                <a:pt x="1414" y="1323"/>
                              </a:cubicBezTo>
                              <a:cubicBezTo>
                                <a:pt x="1410" y="1336"/>
                                <a:pt x="1412" y="1354"/>
                                <a:pt x="1401" y="1362"/>
                              </a:cubicBezTo>
                              <a:cubicBezTo>
                                <a:pt x="1312" y="1422"/>
                                <a:pt x="1353" y="1404"/>
                                <a:pt x="1284" y="1427"/>
                              </a:cubicBezTo>
                              <a:cubicBezTo>
                                <a:pt x="1237" y="1423"/>
                                <a:pt x="1188" y="1424"/>
                                <a:pt x="1142" y="1414"/>
                              </a:cubicBezTo>
                              <a:cubicBezTo>
                                <a:pt x="1108" y="1407"/>
                                <a:pt x="1072" y="1345"/>
                                <a:pt x="1038" y="1323"/>
                              </a:cubicBezTo>
                              <a:cubicBezTo>
                                <a:pt x="947" y="1187"/>
                                <a:pt x="774" y="1239"/>
                                <a:pt x="623" y="1233"/>
                              </a:cubicBezTo>
                              <a:cubicBezTo>
                                <a:pt x="563" y="1213"/>
                                <a:pt x="524" y="1187"/>
                                <a:pt x="467" y="1168"/>
                              </a:cubicBezTo>
                              <a:cubicBezTo>
                                <a:pt x="430" y="1112"/>
                                <a:pt x="371" y="1085"/>
                                <a:pt x="324" y="1038"/>
                              </a:cubicBezTo>
                              <a:cubicBezTo>
                                <a:pt x="320" y="977"/>
                                <a:pt x="318" y="916"/>
                                <a:pt x="311" y="856"/>
                              </a:cubicBezTo>
                              <a:cubicBezTo>
                                <a:pt x="305" y="803"/>
                                <a:pt x="270" y="783"/>
                                <a:pt x="234" y="753"/>
                              </a:cubicBezTo>
                              <a:cubicBezTo>
                                <a:pt x="192" y="718"/>
                                <a:pt x="175" y="679"/>
                                <a:pt x="130" y="649"/>
                              </a:cubicBezTo>
                              <a:cubicBezTo>
                                <a:pt x="89" y="588"/>
                                <a:pt x="73" y="599"/>
                                <a:pt x="0" y="584"/>
                              </a:cubicBezTo>
                              <a:cubicBezTo>
                                <a:pt x="62" y="569"/>
                                <a:pt x="116" y="554"/>
                                <a:pt x="169" y="519"/>
                              </a:cubicBezTo>
                              <a:cubicBezTo>
                                <a:pt x="201" y="422"/>
                                <a:pt x="196" y="190"/>
                                <a:pt x="324" y="182"/>
                              </a:cubicBezTo>
                              <a:cubicBezTo>
                                <a:pt x="445" y="174"/>
                                <a:pt x="567" y="173"/>
                                <a:pt x="688" y="169"/>
                              </a:cubicBezTo>
                              <a:cubicBezTo>
                                <a:pt x="701" y="160"/>
                                <a:pt x="716" y="154"/>
                                <a:pt x="727" y="143"/>
                              </a:cubicBezTo>
                              <a:cubicBezTo>
                                <a:pt x="760" y="109"/>
                                <a:pt x="754" y="56"/>
                                <a:pt x="791" y="26"/>
                              </a:cubicBezTo>
                              <a:cubicBezTo>
                                <a:pt x="802" y="17"/>
                                <a:pt x="817" y="17"/>
                                <a:pt x="830" y="13"/>
                              </a:cubicBezTo>
                              <a:cubicBezTo>
                                <a:pt x="1178" y="26"/>
                                <a:pt x="1218" y="127"/>
                                <a:pt x="1155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round/>
                        </a:ln>
                        <a:effectLst>
                          <a:outerShdw dist="107932" dir="2700000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9,1427" path="m1155,0c1172,26,1190,52,1207,78c1222,101,1232,156,1232,156c1236,203,1238,251,1245,298c1258,387,1339,399,1401,441c1470,545,1379,419,1466,506c1477,517,1479,537,1492,545c1597,610,1835,593,1920,597c1970,673,1929,599,1959,727c1971,778,1994,832,2011,882c2020,908,2089,908,2089,908c2077,981,2060,1048,1998,1090c1939,1078,1905,1071,1855,1038c1746,1049,1717,1034,1648,1103c1619,1221,1593,1194,1466,1207c1425,1268,1445,1230,1414,1323c1410,1336,1412,1354,1401,1362c1312,1422,1353,1404,1284,1427c1237,1423,1188,1424,1142,1414c1108,1407,1072,1345,1038,1323c947,1187,774,1239,623,1233c563,1213,524,1187,467,1168c430,1112,371,1085,324,1038c320,977,318,916,311,856c305,803,270,783,234,753c192,718,175,679,130,649c89,588,73,599,0,584c62,569,116,554,169,519c201,422,196,190,324,182c445,174,567,173,688,169c701,160,716,154,727,143c760,109,754,56,791,26c802,17,817,17,830,13c1178,26,1218,127,1155,0xe" fillcolor="#b2a1c7" stroked="t" o:allowincell="f" style="position:absolute;margin-left:277pt;margin-top:283.95pt;width:104.4pt;height:71.3pt;mso-wrap-style:none;v-text-anchor:middle">
                <v:fill o:detectmouseclick="t" color2="#e5dfec"/>
                <v:stroke color="#b2a1c7" weight="12600" joinstyle="round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114935" simplePos="0" locked="0" layoutInCell="0" allowOverlap="1" relativeHeight="42">
                <wp:simplePos x="0" y="0"/>
                <wp:positionH relativeFrom="column">
                  <wp:posOffset>3517900</wp:posOffset>
                </wp:positionH>
                <wp:positionV relativeFrom="paragraph">
                  <wp:posOffset>1092835</wp:posOffset>
                </wp:positionV>
                <wp:extent cx="503555" cy="3999230"/>
                <wp:effectExtent l="0" t="19050" r="19050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39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" h="6298">
                              <a:moveTo>
                                <a:pt x="99" y="0"/>
                              </a:moveTo>
                              <a:cubicBezTo>
                                <a:pt x="182" y="343"/>
                                <a:pt x="0" y="739"/>
                                <a:pt x="203" y="1041"/>
                              </a:cubicBezTo>
                              <a:cubicBezTo>
                                <a:pt x="209" y="1058"/>
                                <a:pt x="212" y="1077"/>
                                <a:pt x="220" y="1093"/>
                              </a:cubicBezTo>
                              <a:cubicBezTo>
                                <a:pt x="229" y="1112"/>
                                <a:pt x="249" y="1125"/>
                                <a:pt x="255" y="1145"/>
                              </a:cubicBezTo>
                              <a:cubicBezTo>
                                <a:pt x="267" y="1184"/>
                                <a:pt x="266" y="1226"/>
                                <a:pt x="272" y="1267"/>
                              </a:cubicBezTo>
                              <a:cubicBezTo>
                                <a:pt x="266" y="1319"/>
                                <a:pt x="274" y="1374"/>
                                <a:pt x="255" y="1423"/>
                              </a:cubicBezTo>
                              <a:cubicBezTo>
                                <a:pt x="248" y="1440"/>
                                <a:pt x="219" y="1431"/>
                                <a:pt x="203" y="1440"/>
                              </a:cubicBezTo>
                              <a:cubicBezTo>
                                <a:pt x="167" y="1460"/>
                                <a:pt x="99" y="1510"/>
                                <a:pt x="99" y="1510"/>
                              </a:cubicBezTo>
                              <a:cubicBezTo>
                                <a:pt x="24" y="1621"/>
                                <a:pt x="67" y="1738"/>
                                <a:pt x="133" y="1839"/>
                              </a:cubicBezTo>
                              <a:cubicBezTo>
                                <a:pt x="148" y="1997"/>
                                <a:pt x="166" y="2157"/>
                                <a:pt x="255" y="2291"/>
                              </a:cubicBezTo>
                              <a:cubicBezTo>
                                <a:pt x="236" y="2650"/>
                                <a:pt x="209" y="2716"/>
                                <a:pt x="237" y="3089"/>
                              </a:cubicBezTo>
                              <a:cubicBezTo>
                                <a:pt x="243" y="3165"/>
                                <a:pt x="283" y="3242"/>
                                <a:pt x="307" y="3314"/>
                              </a:cubicBezTo>
                              <a:cubicBezTo>
                                <a:pt x="350" y="3441"/>
                                <a:pt x="387" y="3569"/>
                                <a:pt x="428" y="3696"/>
                              </a:cubicBezTo>
                              <a:cubicBezTo>
                                <a:pt x="442" y="3905"/>
                                <a:pt x="447" y="4131"/>
                                <a:pt x="602" y="4286"/>
                              </a:cubicBezTo>
                              <a:cubicBezTo>
                                <a:pt x="657" y="4454"/>
                                <a:pt x="565" y="4201"/>
                                <a:pt x="671" y="4390"/>
                              </a:cubicBezTo>
                              <a:cubicBezTo>
                                <a:pt x="703" y="4448"/>
                                <a:pt x="702" y="4542"/>
                                <a:pt x="740" y="4598"/>
                              </a:cubicBezTo>
                              <a:cubicBezTo>
                                <a:pt x="785" y="4665"/>
                                <a:pt x="768" y="4630"/>
                                <a:pt x="793" y="4702"/>
                              </a:cubicBezTo>
                              <a:cubicBezTo>
                                <a:pt x="787" y="4997"/>
                                <a:pt x="786" y="5292"/>
                                <a:pt x="775" y="5587"/>
                              </a:cubicBezTo>
                              <a:cubicBezTo>
                                <a:pt x="774" y="5624"/>
                                <a:pt x="750" y="5672"/>
                                <a:pt x="740" y="5708"/>
                              </a:cubicBezTo>
                              <a:cubicBezTo>
                                <a:pt x="702" y="5842"/>
                                <a:pt x="662" y="5974"/>
                                <a:pt x="619" y="6107"/>
                              </a:cubicBezTo>
                              <a:cubicBezTo>
                                <a:pt x="598" y="6170"/>
                                <a:pt x="567" y="6231"/>
                                <a:pt x="567" y="6298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3,6298" path="m99,0c182,343,0,739,203,1041c209,1058,212,1077,220,1093c229,1112,249,1125,255,1145c267,1184,266,1226,272,1267c266,1319,274,1374,255,1423c248,1440,219,1431,203,1440c167,1460,99,1510,99,1510c24,1621,67,1738,133,1839c148,1997,166,2157,255,2291c236,2650,209,2716,237,3089c243,3165,283,3242,307,3314c350,3441,387,3569,428,3696c442,3905,447,4131,602,4286c657,4454,565,4201,671,4390c703,4448,702,4542,740,4598c785,4665,768,4630,793,4702c787,4997,786,5292,775,5587c774,5624,750,5672,740,5708c702,5842,662,5974,619,6107c598,6170,567,6231,567,6298e" stroked="t" o:allowincell="f" style="position:absolute;margin-left:277pt;margin-top:86.05pt;width:39.6pt;height:314.8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53365</wp:posOffset>
                </wp:positionH>
                <wp:positionV relativeFrom="paragraph">
                  <wp:posOffset>2867025</wp:posOffset>
                </wp:positionV>
                <wp:extent cx="3954780" cy="652780"/>
                <wp:effectExtent l="5080" t="508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6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8" h="1028">
                              <a:moveTo>
                                <a:pt x="6228" y="451"/>
                              </a:moveTo>
                              <a:cubicBezTo>
                                <a:pt x="6101" y="445"/>
                                <a:pt x="5973" y="448"/>
                                <a:pt x="5847" y="433"/>
                              </a:cubicBezTo>
                              <a:cubicBezTo>
                                <a:pt x="5785" y="426"/>
                                <a:pt x="5755" y="327"/>
                                <a:pt x="5708" y="295"/>
                              </a:cubicBezTo>
                              <a:cubicBezTo>
                                <a:pt x="5693" y="285"/>
                                <a:pt x="5672" y="285"/>
                                <a:pt x="5656" y="277"/>
                              </a:cubicBezTo>
                              <a:cubicBezTo>
                                <a:pt x="5461" y="179"/>
                                <a:pt x="5492" y="207"/>
                                <a:pt x="5222" y="190"/>
                              </a:cubicBezTo>
                              <a:cubicBezTo>
                                <a:pt x="4951" y="101"/>
                                <a:pt x="5245" y="192"/>
                                <a:pt x="4493" y="156"/>
                              </a:cubicBezTo>
                              <a:cubicBezTo>
                                <a:pt x="4448" y="154"/>
                                <a:pt x="4426" y="122"/>
                                <a:pt x="4389" y="104"/>
                              </a:cubicBezTo>
                              <a:cubicBezTo>
                                <a:pt x="4319" y="69"/>
                                <a:pt x="4256" y="25"/>
                                <a:pt x="4181" y="0"/>
                              </a:cubicBezTo>
                              <a:cubicBezTo>
                                <a:pt x="3605" y="28"/>
                                <a:pt x="3450" y="40"/>
                                <a:pt x="2706" y="52"/>
                              </a:cubicBezTo>
                              <a:cubicBezTo>
                                <a:pt x="2560" y="148"/>
                                <a:pt x="2730" y="21"/>
                                <a:pt x="2637" y="138"/>
                              </a:cubicBezTo>
                              <a:cubicBezTo>
                                <a:pt x="2576" y="215"/>
                                <a:pt x="2333" y="234"/>
                                <a:pt x="2255" y="243"/>
                              </a:cubicBezTo>
                              <a:cubicBezTo>
                                <a:pt x="2203" y="260"/>
                                <a:pt x="2145" y="265"/>
                                <a:pt x="2099" y="295"/>
                              </a:cubicBezTo>
                              <a:cubicBezTo>
                                <a:pt x="2044" y="331"/>
                                <a:pt x="2055" y="330"/>
                                <a:pt x="1995" y="347"/>
                              </a:cubicBezTo>
                              <a:cubicBezTo>
                                <a:pt x="1917" y="369"/>
                                <a:pt x="1895" y="368"/>
                                <a:pt x="1804" y="381"/>
                              </a:cubicBezTo>
                              <a:cubicBezTo>
                                <a:pt x="1631" y="441"/>
                                <a:pt x="1875" y="362"/>
                                <a:pt x="1423" y="416"/>
                              </a:cubicBezTo>
                              <a:cubicBezTo>
                                <a:pt x="1361" y="423"/>
                                <a:pt x="1259" y="465"/>
                                <a:pt x="1197" y="485"/>
                              </a:cubicBezTo>
                              <a:cubicBezTo>
                                <a:pt x="1142" y="522"/>
                                <a:pt x="1039" y="574"/>
                                <a:pt x="989" y="624"/>
                              </a:cubicBezTo>
                              <a:cubicBezTo>
                                <a:pt x="907" y="706"/>
                                <a:pt x="957" y="662"/>
                                <a:pt x="833" y="746"/>
                              </a:cubicBezTo>
                              <a:cubicBezTo>
                                <a:pt x="779" y="782"/>
                                <a:pt x="644" y="791"/>
                                <a:pt x="590" y="798"/>
                              </a:cubicBezTo>
                              <a:cubicBezTo>
                                <a:pt x="509" y="824"/>
                                <a:pt x="450" y="839"/>
                                <a:pt x="382" y="884"/>
                              </a:cubicBezTo>
                              <a:cubicBezTo>
                                <a:pt x="287" y="1028"/>
                                <a:pt x="173" y="989"/>
                                <a:pt x="0" y="98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28,1028" path="m6228,451c6101,445,5973,448,5847,433c5785,426,5755,327,5708,295c5693,285,5672,285,5656,277c5461,179,5492,207,5222,190c4951,101,5245,192,4493,156c4448,154,4426,122,4389,104c4319,69,4256,25,4181,0c3605,28,3450,40,2706,52c2560,148,2730,21,2637,138c2576,215,2333,234,2255,243c2203,260,2145,265,2099,295c2044,331,2055,330,1995,347c1917,369,1895,368,1804,381c1631,441,1875,362,1423,416c1361,423,1259,465,1197,485c1142,522,1039,574,989,624c907,706,957,662,833,746c779,782,644,791,590,798c509,824,450,839,382,884c287,1028,173,989,0,989e" stroked="t" o:allowincell="f" style="position:absolute;margin-left:-19.95pt;margin-top:225.75pt;width:311.35pt;height:51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10025</wp:posOffset>
                </wp:positionH>
                <wp:positionV relativeFrom="paragraph">
                  <wp:posOffset>3913505</wp:posOffset>
                </wp:positionV>
                <wp:extent cx="2313940" cy="369570"/>
                <wp:effectExtent l="5080" t="508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08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4" h="582">
                              <a:moveTo>
                                <a:pt x="0" y="520"/>
                              </a:moveTo>
                              <a:cubicBezTo>
                                <a:pt x="479" y="555"/>
                                <a:pt x="959" y="521"/>
                                <a:pt x="1440" y="538"/>
                              </a:cubicBezTo>
                              <a:cubicBezTo>
                                <a:pt x="1573" y="582"/>
                                <a:pt x="2417" y="522"/>
                                <a:pt x="2498" y="520"/>
                              </a:cubicBezTo>
                              <a:cubicBezTo>
                                <a:pt x="2516" y="509"/>
                                <a:pt x="2536" y="501"/>
                                <a:pt x="2551" y="486"/>
                              </a:cubicBezTo>
                              <a:cubicBezTo>
                                <a:pt x="2632" y="406"/>
                                <a:pt x="2533" y="452"/>
                                <a:pt x="2637" y="416"/>
                              </a:cubicBezTo>
                              <a:cubicBezTo>
                                <a:pt x="2684" y="346"/>
                                <a:pt x="2757" y="289"/>
                                <a:pt x="2828" y="243"/>
                              </a:cubicBezTo>
                              <a:cubicBezTo>
                                <a:pt x="2929" y="93"/>
                                <a:pt x="3006" y="151"/>
                                <a:pt x="3227" y="139"/>
                              </a:cubicBezTo>
                              <a:cubicBezTo>
                                <a:pt x="3294" y="116"/>
                                <a:pt x="3389" y="101"/>
                                <a:pt x="3453" y="69"/>
                              </a:cubicBezTo>
                              <a:cubicBezTo>
                                <a:pt x="3516" y="37"/>
                                <a:pt x="3570" y="0"/>
                                <a:pt x="364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4,582" path="m0,520c479,555,959,521,1440,538c1573,582,2417,522,2498,520c2516,509,2536,501,2551,486c2632,406,2533,452,2637,416c2684,346,2757,289,2828,243c2929,93,3006,151,3227,139c3294,116,3389,101,3453,69c3516,37,3570,0,3644,0e" stroked="t" o:allowincell="f" style="position:absolute;margin-left:315.75pt;margin-top:308.15pt;width:182.15pt;height:29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6980</wp:posOffset>
                </wp:positionH>
                <wp:positionV relativeFrom="paragraph">
                  <wp:posOffset>3041650</wp:posOffset>
                </wp:positionV>
                <wp:extent cx="180340" cy="196850"/>
                <wp:effectExtent l="19050" t="19050" r="32385" b="419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969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97.4pt;margin-top:239.5pt;width:14.15pt;height:15.4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68775</wp:posOffset>
                </wp:positionH>
                <wp:positionV relativeFrom="paragraph">
                  <wp:posOffset>5851525</wp:posOffset>
                </wp:positionV>
                <wp:extent cx="180340" cy="196850"/>
                <wp:effectExtent l="19050" t="19050" r="32385" b="419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969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328.25pt;margin-top:460.75pt;width:14.15pt;height:15.4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4340</wp:posOffset>
                </wp:positionH>
                <wp:positionV relativeFrom="paragraph">
                  <wp:posOffset>1951990</wp:posOffset>
                </wp:positionV>
                <wp:extent cx="350520" cy="186055"/>
                <wp:effectExtent l="6350" t="6350" r="13335" b="215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293">
                              <a:moveTo>
                                <a:pt x="399" y="70"/>
                              </a:moveTo>
                              <a:cubicBezTo>
                                <a:pt x="254" y="23"/>
                                <a:pt x="479" y="92"/>
                                <a:pt x="156" y="35"/>
                              </a:cubicBezTo>
                              <a:cubicBezTo>
                                <a:pt x="120" y="29"/>
                                <a:pt x="52" y="1"/>
                                <a:pt x="52" y="1"/>
                              </a:cubicBezTo>
                              <a:cubicBezTo>
                                <a:pt x="35" y="7"/>
                                <a:pt x="0" y="0"/>
                                <a:pt x="0" y="18"/>
                              </a:cubicBezTo>
                              <a:cubicBezTo>
                                <a:pt x="0" y="41"/>
                                <a:pt x="91" y="66"/>
                                <a:pt x="104" y="70"/>
                              </a:cubicBezTo>
                              <a:cubicBezTo>
                                <a:pt x="139" y="93"/>
                                <a:pt x="174" y="116"/>
                                <a:pt x="209" y="139"/>
                              </a:cubicBezTo>
                              <a:cubicBezTo>
                                <a:pt x="240" y="159"/>
                                <a:pt x="313" y="174"/>
                                <a:pt x="313" y="174"/>
                              </a:cubicBezTo>
                              <a:cubicBezTo>
                                <a:pt x="330" y="186"/>
                                <a:pt x="352" y="193"/>
                                <a:pt x="365" y="209"/>
                              </a:cubicBezTo>
                              <a:cubicBezTo>
                                <a:pt x="431" y="293"/>
                                <a:pt x="321" y="241"/>
                                <a:pt x="434" y="278"/>
                              </a:cubicBezTo>
                              <a:cubicBezTo>
                                <a:pt x="469" y="272"/>
                                <a:pt x="510" y="283"/>
                                <a:pt x="538" y="261"/>
                              </a:cubicBezTo>
                              <a:cubicBezTo>
                                <a:pt x="552" y="250"/>
                                <a:pt x="529" y="225"/>
                                <a:pt x="521" y="209"/>
                              </a:cubicBezTo>
                              <a:cubicBezTo>
                                <a:pt x="493" y="153"/>
                                <a:pt x="442" y="113"/>
                                <a:pt x="399" y="7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2,293" path="m399,70c254,23,479,92,156,35c120,29,52,1,52,1c35,7,0,0,0,18c0,41,91,66,104,70c139,93,174,116,209,139c240,159,313,174,313,174c330,186,352,193,365,209c431,293,321,241,434,278c469,272,510,283,538,261c552,250,529,225,521,209c493,153,442,113,399,70xe" fillcolor="#92cddc" stroked="t" o:allowincell="f" style="position:absolute;margin-left:234.2pt;margin-top:153.7pt;width:27.55pt;height:14.6pt;mso-wrap-style:none;v-text-anchor:middle">
                <v:fill o:detectmouseclick="t" color2="#daeef3"/>
                <v:stroke color="#92cddc" weight="12600" joinstyle="round" endcap="flat"/>
                <v:shadow on="t" obscured="f" color="#205867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10540</wp:posOffset>
                </wp:positionH>
                <wp:positionV relativeFrom="paragraph">
                  <wp:posOffset>2647315</wp:posOffset>
                </wp:positionV>
                <wp:extent cx="1138555" cy="36131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JS Wansika;Angsana New" w:hAnsi="JS Wansika;Angsana New" w:cs="JS Wansika;Angsana New"/>
                              </w:rPr>
                            </w:pPr>
                            <w:r>
                              <w:rPr>
                                <w:rFonts w:ascii="JS Wansika;Angsana New" w:hAnsi="JS Wansika;Angsana New" w:cs="JS Wansika;Angsana New"/>
                              </w:rPr>
                              <w:t>หนองกระทุ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28.45pt;mso-wrap-distance-left:9.05pt;mso-wrap-distance-right:9.05pt;mso-wrap-distance-top:0pt;mso-wrap-distance-bottom:0pt;margin-top:208.45pt;mso-position-vertical-relative:text;margin-left:-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JS Wansika;Angsana New" w:hAnsi="JS Wansika;Angsana New" w:cs="JS Wansika;Angsana New"/>
                        </w:rPr>
                      </w:pPr>
                      <w:r>
                        <w:rPr>
                          <w:rFonts w:ascii="JS Wansika;Angsana New" w:hAnsi="JS Wansika;Angsana New" w:cs="JS Wansika;Angsana New"/>
                        </w:rPr>
                        <w:t>หนองกระท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6110</wp:posOffset>
                </wp:positionH>
                <wp:positionV relativeFrom="paragraph">
                  <wp:posOffset>2654300</wp:posOffset>
                </wp:positionV>
                <wp:extent cx="673735" cy="36131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JS Wansika;Angsana New" w:hAnsi="JS Wansika;Angsana New" w:cs="JS Wansika;Angsana New"/>
                              </w:rPr>
                            </w:pPr>
                            <w:r>
                              <w:rPr>
                                <w:rFonts w:ascii="JS Wansika;Angsana New" w:hAnsi="JS Wansika;Angsana New" w:cs="JS Wansika;Angsana New"/>
                              </w:rPr>
                              <w:t>บ่อกร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28.45pt;mso-wrap-distance-left:9.05pt;mso-wrap-distance-right:9.05pt;mso-wrap-distance-top:0pt;mso-wrap-distance-bottom:0pt;margin-top:209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JS Wansika;Angsana New" w:hAnsi="JS Wansika;Angsana New" w:cs="JS Wansika;Angsana New"/>
                        </w:rPr>
                      </w:pPr>
                      <w:r>
                        <w:rPr>
                          <w:rFonts w:ascii="JS Wansika;Angsana New" w:hAnsi="JS Wansika;Angsana New" w:cs="JS Wansika;Angsana New"/>
                        </w:rPr>
                        <w:t>บ่อกร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1645</wp:posOffset>
                </wp:positionH>
                <wp:positionV relativeFrom="paragraph">
                  <wp:posOffset>2519045</wp:posOffset>
                </wp:positionV>
                <wp:extent cx="554355" cy="62992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JS Wansika;Angsana New" w:hAnsi="JS Wansika;Angsana New" w:cs="JS Wansika;Angsana New"/>
                              </w:rPr>
                            </w:pPr>
                            <w:r>
                              <w:rPr>
                                <w:rFonts w:ascii="JS Wansika;Angsana New" w:hAnsi="JS Wansika;Angsana New" w:cs="JS Wansika;Angsana New"/>
                              </w:rPr>
                              <w:t>หัว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49.6pt;mso-wrap-distance-left:9.05pt;mso-wrap-distance-right:9.05pt;mso-wrap-distance-top:0pt;mso-wrap-distance-bottom:0pt;margin-top:198.35pt;mso-position-vertical-relative:text;margin-left:1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JS Wansika;Angsana New" w:hAnsi="JS Wansika;Angsana New" w:cs="JS Wansika;Angsana New"/>
                        </w:rPr>
                      </w:pPr>
                      <w:r>
                        <w:rPr>
                          <w:rFonts w:ascii="JS Wansika;Angsana New" w:hAnsi="JS Wansika;Angsana New" w:cs="JS Wansika;Angsana New"/>
                        </w:rPr>
                        <w:t>หัว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9385</wp:posOffset>
                </wp:positionH>
                <wp:positionV relativeFrom="paragraph">
                  <wp:posOffset>3160395</wp:posOffset>
                </wp:positionV>
                <wp:extent cx="745490" cy="36131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JS Wansika;Angsana New" w:hAnsi="JS Wansika;Angsana New" w:cs="JS Wansika;Angsana New"/>
                              </w:rPr>
                            </w:pPr>
                            <w:r>
                              <w:rPr>
                                <w:rFonts w:ascii="JS Wansika;Angsana New" w:hAnsi="JS Wansika;Angsana New" w:cs="JS Wansika;Angsana New"/>
                              </w:rPr>
                              <w:t>ป่าสะแ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8.45pt;mso-wrap-distance-left:9.05pt;mso-wrap-distance-right:9.05pt;mso-wrap-distance-top:0pt;mso-wrap-distance-bottom:0pt;margin-top:248.8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JS Wansika;Angsana New" w:hAnsi="JS Wansika;Angsana New" w:cs="JS Wansika;Angsana New"/>
                        </w:rPr>
                      </w:pPr>
                      <w:r>
                        <w:rPr>
                          <w:rFonts w:ascii="JS Wansika;Angsana New" w:hAnsi="JS Wansika;Angsana New" w:cs="JS Wansika;Angsana New"/>
                        </w:rPr>
                        <w:t>ป่าสะแ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0880</wp:posOffset>
                </wp:positionH>
                <wp:positionV relativeFrom="paragraph">
                  <wp:posOffset>3348990</wp:posOffset>
                </wp:positionV>
                <wp:extent cx="744220" cy="62992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JS Wansika;Angsana New" w:hAnsi="JS Wansika;Angsana New" w:cs="JS Wansika;Angsana New"/>
                              </w:rPr>
                            </w:pPr>
                            <w:r>
                              <w:rPr>
                                <w:rFonts w:ascii="JS Wansika;Angsana New" w:hAnsi="JS Wansika;Angsana New" w:cs="JS Wansika;Angsana New"/>
                              </w:rPr>
                              <w:t>วังศรีรา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49.6pt;mso-wrap-distance-left:9.05pt;mso-wrap-distance-right:9.05pt;mso-wrap-distance-top:0pt;mso-wrap-distance-bottom:0pt;margin-top:263.7pt;mso-position-vertical-relative:text;margin-left:1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JS Wansika;Angsana New" w:hAnsi="JS Wansika;Angsana New" w:cs="JS Wansika;Angsana New"/>
                        </w:rPr>
                      </w:pPr>
                      <w:r>
                        <w:rPr>
                          <w:rFonts w:ascii="JS Wansika;Angsana New" w:hAnsi="JS Wansika;Angsana New" w:cs="JS Wansika;Angsana New"/>
                        </w:rPr>
                        <w:t>วังศรีรา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46045</wp:posOffset>
                </wp:positionH>
                <wp:positionV relativeFrom="paragraph">
                  <wp:posOffset>2898140</wp:posOffset>
                </wp:positionV>
                <wp:extent cx="612775" cy="36131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JS Wansika;Angsana New" w:hAnsi="JS Wansika;Angsana New" w:cs="JS Wansika;Angsana New"/>
                              </w:rPr>
                              <w:t>หัว</w:t>
                            </w:r>
                            <w:r>
                              <w:rPr>
                                <w:rFonts w:ascii="JS Wansika;Angsana New" w:hAnsi="JS Wansika;Angsana New" w:cs="JS Wansika;Angsana New"/>
                              </w:rPr>
                              <w:t>เข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8.45pt;mso-wrap-distance-left:9.05pt;mso-wrap-distance-right:9.05pt;mso-wrap-distance-top:0pt;mso-wrap-distance-bottom:0pt;margin-top:228.2pt;mso-position-vertical-relative:text;margin-left:2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JS Wansika;Angsana New" w:hAnsi="JS Wansika;Angsana New" w:cs="JS Wansika;Angsana New"/>
                        </w:rPr>
                        <w:t>หัว</w:t>
                      </w:r>
                      <w:r>
                        <w:rPr>
                          <w:rFonts w:ascii="JS Wansika;Angsana New" w:hAnsi="JS Wansika;Angsana New" w:cs="JS Wansika;Angsana New"/>
                        </w:rPr>
                        <w:t>เข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82670</wp:posOffset>
                </wp:positionH>
                <wp:positionV relativeFrom="paragraph">
                  <wp:posOffset>1706880</wp:posOffset>
                </wp:positionV>
                <wp:extent cx="673735" cy="36131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JS Wansika;Angsana New" w:hAnsi="JS Wansika;Angsana New" w:cs="JS Wansika;Angsana New"/>
                              </w:rPr>
                            </w:pPr>
                            <w:r>
                              <w:rPr>
                                <w:rFonts w:ascii="JS Wansika;Angsana New" w:hAnsi="JS Wansika;Angsana New" w:cs="JS Wansika;Angsana New"/>
                              </w:rPr>
                              <w:t>ปาก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28.45pt;mso-wrap-distance-left:9.05pt;mso-wrap-distance-right:9.05pt;mso-wrap-distance-top:0pt;mso-wrap-distance-bottom:0pt;margin-top:134.4pt;mso-position-vertical-relative:text;margin-left:2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JS Wansika;Angsana New" w:hAnsi="JS Wansika;Angsana New" w:cs="JS Wansika;Angsana New"/>
                        </w:rPr>
                      </w:pPr>
                      <w:r>
                        <w:rPr>
                          <w:rFonts w:ascii="JS Wansika;Angsana New" w:hAnsi="JS Wansika;Angsana New" w:cs="JS Wansika;Angsana New"/>
                        </w:rPr>
                        <w:t>ปาก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20440</wp:posOffset>
                </wp:positionH>
                <wp:positionV relativeFrom="paragraph">
                  <wp:posOffset>2325370</wp:posOffset>
                </wp:positionV>
                <wp:extent cx="673735" cy="62992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JS Wansika;Angsana New" w:hAnsi="JS Wansika;Angsana New" w:cs="JS Wansika;Angsana New"/>
                              </w:rPr>
                            </w:pPr>
                            <w:r>
                              <w:rPr>
                                <w:rFonts w:ascii="JS Wansika;Angsana New" w:hAnsi="JS Wansika;Angsana New" w:cs="JS Wansika;Angsana New"/>
                              </w:rPr>
                              <w:t>เดิมบ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49.6pt;mso-wrap-distance-left:9.05pt;mso-wrap-distance-right:9.05pt;mso-wrap-distance-top:0pt;mso-wrap-distance-bottom:0pt;margin-top:183.1pt;mso-position-vertical-relative:text;margin-left:2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JS Wansika;Angsana New" w:hAnsi="JS Wansika;Angsana New" w:cs="JS Wansika;Angsana New"/>
                        </w:rPr>
                      </w:pPr>
                      <w:r>
                        <w:rPr>
                          <w:rFonts w:ascii="JS Wansika;Angsana New" w:hAnsi="JS Wansika;Angsana New" w:cs="JS Wansika;Angsana New"/>
                        </w:rPr>
                        <w:t>เดิมบ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18535</wp:posOffset>
                </wp:positionH>
                <wp:positionV relativeFrom="paragraph">
                  <wp:posOffset>3153410</wp:posOffset>
                </wp:positionV>
                <wp:extent cx="729615" cy="36131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JS Wansika;Angsana New" w:hAnsi="JS Wansika;Angsana New" w:cs="JS Wansika;Angsana New"/>
                              </w:rPr>
                            </w:pPr>
                            <w:r>
                              <w:rPr>
                                <w:rFonts w:ascii="JS Wansika;Angsana New" w:hAnsi="JS Wansika;Angsana New" w:cs="JS Wansika;Angsana New"/>
                              </w:rPr>
                              <w:t>เขาพร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8.45pt;mso-wrap-distance-left:9.05pt;mso-wrap-distance-right:9.05pt;mso-wrap-distance-top:0pt;mso-wrap-distance-bottom:0pt;margin-top:248.3pt;mso-position-vertical-relative:text;margin-left:2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JS Wansika;Angsana New" w:hAnsi="JS Wansika;Angsana New" w:cs="JS Wansika;Angsana New"/>
                        </w:rPr>
                      </w:pPr>
                      <w:r>
                        <w:rPr>
                          <w:rFonts w:ascii="JS Wansika;Angsana New" w:hAnsi="JS Wansika;Angsana New" w:cs="JS Wansika;Angsana New"/>
                        </w:rPr>
                        <w:t>เขาพ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56050</wp:posOffset>
                </wp:positionH>
                <wp:positionV relativeFrom="paragraph">
                  <wp:posOffset>3977640</wp:posOffset>
                </wp:positionV>
                <wp:extent cx="673735" cy="62992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JS Wansika;Angsana New" w:hAnsi="JS Wansika;Angsana New" w:cs="JS Wansika;Angsana New"/>
                              </w:rPr>
                            </w:pPr>
                            <w:r>
                              <w:rPr>
                                <w:rFonts w:ascii="JS Wansika;Angsana New" w:hAnsi="JS Wansika;Angsana New" w:cs="JS Wansika;Angsana New"/>
                              </w:rPr>
                              <w:t>นางบว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49.6pt;mso-wrap-distance-left:9.05pt;mso-wrap-distance-right:9.05pt;mso-wrap-distance-top:0pt;mso-wrap-distance-bottom:0pt;margin-top:313.2pt;mso-position-vertical-relative:text;margin-left:3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JS Wansika;Angsana New" w:hAnsi="JS Wansika;Angsana New" w:cs="JS Wansika;Angsana New"/>
                        </w:rPr>
                      </w:pPr>
                      <w:r>
                        <w:rPr>
                          <w:rFonts w:ascii="JS Wansika;Angsana New" w:hAnsi="JS Wansika;Angsana New" w:cs="JS Wansika;Angsana New"/>
                        </w:rPr>
                        <w:t>นางบว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8320</wp:posOffset>
                </wp:positionH>
                <wp:positionV relativeFrom="paragraph">
                  <wp:posOffset>3686810</wp:posOffset>
                </wp:positionV>
                <wp:extent cx="671830" cy="62992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JS Wansika;Angsana New" w:hAnsi="JS Wansika;Angsana New" w:cs="JS Wansika;Angsana New"/>
                              </w:rPr>
                            </w:pPr>
                            <w:r>
                              <w:rPr>
                                <w:rFonts w:ascii="JS Wansika;Angsana New" w:hAnsi="JS Wansika;Angsana New" w:cs="JS Wansika;Angsana New"/>
                              </w:rPr>
                              <w:t>ยางน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49.6pt;mso-wrap-distance-left:9.05pt;mso-wrap-distance-right:9.05pt;mso-wrap-distance-top:0pt;mso-wrap-distance-bottom:0pt;margin-top:290.3pt;mso-position-vertical-relative:text;margin-left:3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JS Wansika;Angsana New" w:hAnsi="JS Wansika;Angsana New" w:cs="JS Wansika;Angsana New"/>
                        </w:rPr>
                      </w:pPr>
                      <w:r>
                        <w:rPr>
                          <w:rFonts w:ascii="JS Wansika;Angsana New" w:hAnsi="JS Wansika;Angsana New" w:cs="JS Wansika;Angsana New"/>
                        </w:rPr>
                        <w:t>ยางน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50410</wp:posOffset>
                </wp:positionH>
                <wp:positionV relativeFrom="paragraph">
                  <wp:posOffset>2153285</wp:posOffset>
                </wp:positionV>
                <wp:extent cx="659765" cy="36957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JS Wansika;Angsana New" w:hAnsi="JS Wansika;Angsana New" w:cs="JS Wansika;Angsana New"/>
                              </w:rPr>
                            </w:pPr>
                            <w:r>
                              <w:rPr>
                                <w:rFonts w:ascii="JS Wansika;Angsana New" w:hAnsi="JS Wansika;Angsana New" w:cs="JS Wansika;Angsana New"/>
                              </w:rPr>
                              <w:t>โคกช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S Wansika;Angsana New" w:hAnsi="JS Wansika;Angsana New" w:cs="JS Wansika;Angsana New"/>
                              </w:rPr>
                            </w:pPr>
                            <w:r>
                              <w:rPr>
                                <w:rFonts w:cs="JS Wansika;Angsana New" w:ascii="JS Wansika;Angsana New" w:hAnsi="JS Wansika;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29.1pt;mso-wrap-distance-left:9.05pt;mso-wrap-distance-right:9.05pt;mso-wrap-distance-top:0pt;mso-wrap-distance-bottom:0pt;margin-top:169.55pt;mso-position-vertical-relative:text;margin-left:3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JS Wansika;Angsana New" w:hAnsi="JS Wansika;Angsana New" w:cs="JS Wansika;Angsana New"/>
                        </w:rPr>
                      </w:pPr>
                      <w:r>
                        <w:rPr>
                          <w:rFonts w:ascii="JS Wansika;Angsana New" w:hAnsi="JS Wansika;Angsana New" w:cs="JS Wansika;Angsana New"/>
                        </w:rPr>
                        <w:t>โคกช้าง</w:t>
                      </w:r>
                    </w:p>
                    <w:p>
                      <w:pPr>
                        <w:pStyle w:val="Normal"/>
                        <w:rPr>
                          <w:rFonts w:ascii="JS Wansika;Angsana New" w:hAnsi="JS Wansika;Angsana New" w:cs="JS Wansika;Angsana New"/>
                        </w:rPr>
                      </w:pPr>
                      <w:r>
                        <w:rPr>
                          <w:rFonts w:cs="JS Wansika;Angsana New" w:ascii="JS Wansika;Angsana New" w:hAnsi="JS Wansika;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50410</wp:posOffset>
                </wp:positionH>
                <wp:positionV relativeFrom="paragraph">
                  <wp:posOffset>3090545</wp:posOffset>
                </wp:positionV>
                <wp:extent cx="745490" cy="36131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JS Wansika;Angsana New" w:hAnsi="JS Wansika;Angsana New" w:cs="JS Wansika;Angsana New"/>
                              </w:rPr>
                            </w:pPr>
                            <w:r>
                              <w:rPr>
                                <w:rFonts w:ascii="JS Wansika;Angsana New" w:hAnsi="JS Wansika;Angsana New" w:cs="JS Wansika;Angsana New"/>
                              </w:rPr>
                              <w:t>ทุ่งคล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8.45pt;mso-wrap-distance-left:9.05pt;mso-wrap-distance-right:9.05pt;mso-wrap-distance-top:0pt;mso-wrap-distance-bottom:0pt;margin-top:243.35pt;mso-position-vertical-relative:text;margin-left:3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JS Wansika;Angsana New" w:hAnsi="JS Wansika;Angsana New" w:cs="JS Wansika;Angsana New"/>
                        </w:rPr>
                      </w:pPr>
                      <w:r>
                        <w:rPr>
                          <w:rFonts w:ascii="JS Wansika;Angsana New" w:hAnsi="JS Wansika;Angsana New" w:cs="JS Wansika;Angsana New"/>
                        </w:rPr>
                        <w:t>ทุ่งคล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72050</wp:posOffset>
                </wp:positionH>
                <wp:positionV relativeFrom="paragraph">
                  <wp:posOffset>4019550</wp:posOffset>
                </wp:positionV>
                <wp:extent cx="673735" cy="36131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JS Wansika;Angsana New" w:hAnsi="JS Wansika;Angsana New" w:cs="JS Wansika;Angsana New"/>
                              </w:rPr>
                            </w:pPr>
                            <w:r>
                              <w:rPr>
                                <w:rFonts w:ascii="JS Wansika;Angsana New" w:hAnsi="JS Wansika;Angsana New" w:cs="JS Wansika;Angsana New"/>
                              </w:rPr>
                              <w:t>เขาด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28.45pt;mso-wrap-distance-left:9.05pt;mso-wrap-distance-right:9.05pt;mso-wrap-distance-top:0pt;mso-wrap-distance-bottom:0pt;margin-top:316.5pt;mso-position-vertical-relative:text;margin-left:3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JS Wansika;Angsana New" w:hAnsi="JS Wansika;Angsana New" w:cs="JS Wansika;Angsana New"/>
                        </w:rPr>
                      </w:pPr>
                      <w:r>
                        <w:rPr>
                          <w:rFonts w:ascii="JS Wansika;Angsana New" w:hAnsi="JS Wansika;Angsana New" w:cs="JS Wansika;Angsana New"/>
                        </w:rPr>
                        <w:t>เขา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41290</wp:posOffset>
                </wp:positionH>
                <wp:positionV relativeFrom="paragraph">
                  <wp:posOffset>2846705</wp:posOffset>
                </wp:positionV>
                <wp:extent cx="1219200" cy="70739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JS Wansika;Angsana New" w:hAnsi="JS Wansika;Angsana New" w:cs="JS Wansika;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JS Wansika;Angsana New" w:hAnsi="JS Wansika;Angsana New" w:cs="JS Wansika;Angsana New"/>
                                <w:sz w:val="32"/>
                                <w:sz w:val="32"/>
                                <w:szCs w:val="32"/>
                              </w:rPr>
                              <w:t>จังหวัดสิงห์บุ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5.7pt;mso-wrap-distance-left:9.05pt;mso-wrap-distance-right:9.05pt;mso-wrap-distance-top:0pt;mso-wrap-distance-bottom:0pt;margin-top:224.15pt;mso-position-vertical-relative:text;margin-left:4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JS Wansika;Angsana New" w:hAnsi="JS Wansika;Angsana New" w:cs="JS Wansika;Angsana New"/>
                          <w:sz w:val="32"/>
                          <w:szCs w:val="32"/>
                        </w:rPr>
                      </w:pPr>
                      <w:r>
                        <w:rPr>
                          <w:rFonts w:ascii="JS Wansika;Angsana New" w:hAnsi="JS Wansika;Angsana New" w:cs="JS Wansika;Angsana New"/>
                          <w:sz w:val="32"/>
                          <w:sz w:val="32"/>
                          <w:szCs w:val="32"/>
                        </w:rPr>
                        <w:t>จังหวัดสิงห์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73455</wp:posOffset>
                </wp:positionH>
                <wp:positionV relativeFrom="paragraph">
                  <wp:posOffset>3484880</wp:posOffset>
                </wp:positionV>
                <wp:extent cx="1064895" cy="62992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JS Wansika;Angsana New" w:hAnsi="JS Wansika;Angsana New" w:cs="JS Wansika;Angsana New"/>
                                <w:sz w:val="28"/>
                              </w:rPr>
                            </w:pPr>
                            <w:r>
                              <w:rPr>
                                <w:rFonts w:ascii="JS Wansika;Angsana New" w:hAnsi="JS Wansika;Angsana New" w:cs="JS Wansika;Angsana New"/>
                                <w:sz w:val="28"/>
                                <w:sz w:val="28"/>
                              </w:rPr>
                              <w:t>อำเภอด่านช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49.6pt;mso-wrap-distance-left:9.05pt;mso-wrap-distance-right:9.05pt;mso-wrap-distance-top:0pt;mso-wrap-distance-bottom:0pt;margin-top:274.4pt;mso-position-vertical-relative:text;margin-left:-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JS Wansika;Angsana New" w:hAnsi="JS Wansika;Angsana New" w:cs="JS Wansika;Angsana New"/>
                          <w:sz w:val="28"/>
                        </w:rPr>
                      </w:pPr>
                      <w:r>
                        <w:rPr>
                          <w:rFonts w:ascii="JS Wansika;Angsana New" w:hAnsi="JS Wansika;Angsana New" w:cs="JS Wansika;Angsana New"/>
                          <w:sz w:val="28"/>
                          <w:sz w:val="28"/>
                        </w:rPr>
                        <w:t>อำเภอด่านช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10360</wp:posOffset>
                </wp:positionH>
                <wp:positionV relativeFrom="paragraph">
                  <wp:posOffset>1092835</wp:posOffset>
                </wp:positionV>
                <wp:extent cx="1219200" cy="70739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JS Wansika;Angsana New" w:hAnsi="JS Wansika;Angsana New" w:cs="JS Wansika;Angsana New"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rFonts w:ascii="JS Wansika;Angsana New" w:hAnsi="JS Wansika;Angsana New" w:cs="JS Wansika;Angsana New"/>
                                <w:sz w:val="32"/>
                                <w:sz w:val="32"/>
                                <w:szCs w:val="32"/>
                              </w:rPr>
                              <w:t>ชัยน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5.7pt;mso-wrap-distance-left:9.05pt;mso-wrap-distance-right:9.05pt;mso-wrap-distance-top:0pt;mso-wrap-distance-bottom:0pt;margin-top:86.05pt;mso-position-vertical-relative:text;margin-left:1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JS Wansika;Angsana New" w:hAnsi="JS Wansika;Angsana New" w:cs="JS Wansika;Angsana New"/>
                          <w:sz w:val="32"/>
                          <w:sz w:val="32"/>
                          <w:szCs w:val="32"/>
                        </w:rPr>
                        <w:t>จังหวัด</w:t>
                      </w:r>
                      <w:r>
                        <w:rPr>
                          <w:rFonts w:ascii="JS Wansika;Angsana New" w:hAnsi="JS Wansika;Angsana New" w:cs="JS Wansika;Angsana New"/>
                          <w:sz w:val="32"/>
                          <w:sz w:val="32"/>
                          <w:szCs w:val="32"/>
                        </w:rPr>
                        <w:t>ชัยน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00250</wp:posOffset>
                </wp:positionH>
                <wp:positionV relativeFrom="paragraph">
                  <wp:posOffset>4183380</wp:posOffset>
                </wp:positionV>
                <wp:extent cx="1064895" cy="62992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JS Wansika;Angsana New" w:hAnsi="JS Wansika;Angsana New" w:cs="JS Wansika;Angsana New"/>
                                <w:sz w:val="28"/>
                                <w:sz w:val="28"/>
                              </w:rPr>
                              <w:t>อำเภอ</w:t>
                            </w:r>
                            <w:r>
                              <w:rPr>
                                <w:rFonts w:ascii="JS Wansika;Angsana New" w:hAnsi="JS Wansika;Angsana New" w:cs="JS Wansika;Angsana New"/>
                                <w:sz w:val="28"/>
                                <w:sz w:val="28"/>
                              </w:rPr>
                              <w:t>สามชุ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49.6pt;mso-wrap-distance-left:9.05pt;mso-wrap-distance-right:9.05pt;mso-wrap-distance-top:0pt;mso-wrap-distance-bottom:0pt;margin-top:329.4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JS Wansika;Angsana New" w:hAnsi="JS Wansika;Angsana New" w:cs="JS Wansika;Angsana New"/>
                          <w:sz w:val="28"/>
                          <w:sz w:val="28"/>
                        </w:rPr>
                        <w:t>อำเภอ</w:t>
                      </w:r>
                      <w:r>
                        <w:rPr>
                          <w:rFonts w:ascii="JS Wansika;Angsana New" w:hAnsi="JS Wansika;Angsana New" w:cs="JS Wansika;Angsana New"/>
                          <w:sz w:val="28"/>
                          <w:sz w:val="28"/>
                        </w:rPr>
                        <w:t>สามชุ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5797550</wp:posOffset>
                </wp:positionV>
                <wp:extent cx="2214880" cy="70739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JS Wansika;Angsana New" w:hAnsi="JS Wansika;Angsana New" w:cs="JS Wansika;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JS Wansika;Angsana New" w:hAnsi="JS Wansika;Angsana New" w:cs="JS Wansika;Angsana New"/>
                                <w:sz w:val="32"/>
                                <w:sz w:val="32"/>
                                <w:szCs w:val="32"/>
                              </w:rPr>
                              <w:t>ที่ว่าการอำเภอเดิมบางนางบว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55.7pt;mso-wrap-distance-left:9.05pt;mso-wrap-distance-right:9.05pt;mso-wrap-distance-top:0pt;mso-wrap-distance-bottom:0pt;margin-top:456.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JS Wansika;Angsana New" w:hAnsi="JS Wansika;Angsana New" w:cs="JS Wansika;Angsana New"/>
                          <w:sz w:val="32"/>
                          <w:szCs w:val="32"/>
                        </w:rPr>
                      </w:pPr>
                      <w:r>
                        <w:rPr>
                          <w:rFonts w:ascii="JS Wansika;Angsana New" w:hAnsi="JS Wansika;Angsana New" w:cs="JS Wansika;Angsana New"/>
                          <w:sz w:val="32"/>
                          <w:sz w:val="32"/>
                          <w:szCs w:val="32"/>
                        </w:rPr>
                        <w:t>ที่ว่าการอำเภอเดิมบางนางบว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6826250</wp:posOffset>
                </wp:positionV>
                <wp:extent cx="2214880" cy="70739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JS Wansika;Angsana New" w:hAnsi="JS Wansika;Angsana New" w:cs="JS Wansika;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JS Wansika;Angsana New" w:hAnsi="JS Wansika;Angsana New" w:cs="JS Wansika;Angsana New"/>
                                <w:sz w:val="32"/>
                                <w:sz w:val="32"/>
                                <w:szCs w:val="32"/>
                              </w:rPr>
                              <w:t>สำนักงานอำเภอเดิมบางนางบว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55.7pt;mso-wrap-distance-left:9.05pt;mso-wrap-distance-right:9.05pt;mso-wrap-distance-top:0pt;mso-wrap-distance-bottom:0pt;margin-top:537.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JS Wansika;Angsana New" w:hAnsi="JS Wansika;Angsana New" w:cs="JS Wansika;Angsana New"/>
                          <w:sz w:val="32"/>
                          <w:szCs w:val="32"/>
                        </w:rPr>
                      </w:pPr>
                      <w:r>
                        <w:rPr>
                          <w:rFonts w:ascii="JS Wansika;Angsana New" w:hAnsi="JS Wansika;Angsana New" w:cs="JS Wansika;Angsana New"/>
                          <w:sz w:val="32"/>
                          <w:sz w:val="32"/>
                          <w:szCs w:val="32"/>
                        </w:rPr>
                        <w:t>สำนักงานอำเภอเดิมบางนางบว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JS Wansika">
    <w:altName w:val="Angsana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ผนที่อำเภอเดิมบางนางบวช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26:00Z</dcterms:created>
  <dc:creator>acer</dc:creator>
  <dc:description/>
  <cp:keywords/>
  <dc:language>en-US</dc:language>
  <cp:lastModifiedBy>OPI</cp:lastModifiedBy>
  <cp:lastPrinted>2016-10-17T12:38:00Z</cp:lastPrinted>
  <dcterms:modified xsi:type="dcterms:W3CDTF">2016-10-17T05:38:00Z</dcterms:modified>
  <cp:revision>4</cp:revision>
  <dc:subject/>
  <dc:title>แผนที่อำเภอเดิมบางนางบวช</dc:title>
</cp:coreProperties>
</file>