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มวกเหล็ก  จังหวัดสระ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ความเป็นมา</w:t>
      </w:r>
    </w:p>
    <w:p>
      <w:pPr>
        <w:pStyle w:val="Heading1"/>
        <w:spacing w:lineRule="auto" w:line="276"/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ำเภอมวกเหล็กเป็นอำเภอหนึ่งใน จำนวน ๑๓ อำเภอ ของจังหวัดสระบุรี ตั้งอยู่ทางทิศตะวันออกของจังหวัด เดิมอำเภอมวกเหล็กเป็นตำบลขึ้นอยู่กับอำเภอแก่งคอย  ซึ่งมีพื้นที่กว้างขวางที่สุดในจังหวัดสระบุรี การไปมาระหว่างหมู่บ้าน ตำบล ไม่สะดวกทำให้เกิดความ</w:t>
      </w:r>
      <w:r>
        <w:rPr>
          <w:rFonts w:ascii="TH SarabunPSK" w:hAnsi="TH SarabunPSK" w:cs="TH SarabunPSK"/>
        </w:rPr>
        <w:t>ยากลำบาก</w:t>
      </w:r>
      <w:r>
        <w:rPr>
          <w:rFonts w:ascii="TH SarabunPSK" w:hAnsi="TH SarabunPSK" w:cs="TH SarabunPSK"/>
        </w:rPr>
        <w:t>ในการปกครองอยู่มาก จึงได้แบ่งการปกครองของอำเภอแก่งคอย โดยแยกท้องที่ตำบลมวกเหล็ก  ตำบลคำพราน และตำบลแสลงพัน รวมยกฐานะขึ้นเป็นอำเภอมวกเหล็ก ให้มีเขตการปกครองรวม ๓ ตำบล ๓๓ หมู่บ้าน คือ ตำบลมวกเหล็ก ตำบลแสลงพัน และตำบลคำพราน มีพลเมือง</w:t>
      </w:r>
      <w:r>
        <w:rPr>
          <w:rFonts w:ascii="TH SarabunPSK" w:hAnsi="TH SarabunPSK" w:cs="TH SarabunPSK"/>
        </w:rPr>
        <w:t>ทั้งสิ้น</w:t>
      </w:r>
      <w:r>
        <w:rPr>
          <w:rFonts w:ascii="TH SarabunPSK" w:hAnsi="TH SarabunPSK" w:cs="TH SarabunPSK"/>
        </w:rPr>
        <w:t xml:space="preserve"> ๑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๙๔ 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ามพระราชกฤษฎีกา ลงวันที่ ๒๗ ธันวาคม ๒๕๑๑ ซึ่งได้เริ่มให้บริการประชาชน ณ ที่ว่าการอำเภอมวกเหล็กชั่วคราวเมื่อวันที่ ๒๑ มกราคม ๒๕๑๒ และดำเนินการก่อสร้างที่ว่าการอำเภอมวกเหล็กเสร็จเมื่อวันที่ ๗ พฤษภาคม ๒๕๑๓ โดยม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ยกฤษทอง บัญญัติ ดำรงตำแหน่งนายอำเภอคนแรก ต่อมาเมื่อ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๓๑ ได้แยกพื้นที่อำเภอมวกเหล็กไปจัดตั้งเป็นกิ่งอำเภอวังม่วง และปัจจุบันผู้ดำรงตำแหน่งนายอำเภอ คือ นาย</w:t>
      </w:r>
      <w:r>
        <w:rPr>
          <w:rFonts w:ascii="TH SarabunPSK" w:hAnsi="TH SarabunPSK" w:cs="TH SarabunPSK"/>
        </w:rPr>
        <w:t>มนัสพนธ์ ธนาสุภาพันธ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นายอำเภอคนที่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4)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พภูมิศาสตร์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ที่ว่าการอำเภอมวกเหล็ก ตั้งอยู่บริเวณถนน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เขต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วกเหล็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บลมวกเหล็ก อำเภอมวกเหล็ก จังหวัดสระบุรี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ลักษณะภูมิประเทศ เป็นที่ราบสูงเชิงเขา มีภูเขาสลับซับซ้อน ลักษณะพื้นที่ทั่วไปมีลักษณะสูงต่ำ มีภูเขาสลับซับซ้อน สภาพอากาศแห้งแล้งในฤดูแล้ง มีลำห้วยต่าง ๆ ไหลผ่านตามหมู่บ้านหลายสาย ได้แก่  ลำห้วยมวกเหล็ก ลำห้วยทองหลาง ลำห้วยคลองไทร ลำห้วยสายชนวน ลำห้วยคลองม่วง ลำห้วยลำพญากลาง ลำห้วยสวนมะเดื่อ และน้ำซับที่อยู่ทั่วไป มีพื้นที่โดยประมาณ ๖๘๔  ตารางกิโลเมตร  สูงกว่าระดับน้ำทะเล  ๒๔๐ เมตร มีอาณาเขต  ดังนี้</w:t>
      </w:r>
    </w:p>
    <w:p>
      <w:pPr>
        <w:pStyle w:val="Normal"/>
        <w:spacing w:lineRule="atLeast" w:line="23"/>
        <w:ind w:left="252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กับอำเภอเมืองนครนายก จังหวัดนครนายก  และอำเภอปากช่อง  </w:t>
      </w:r>
    </w:p>
    <w:p>
      <w:pPr>
        <w:pStyle w:val="Normal"/>
        <w:spacing w:lineRule="atLeast" w:line="23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นครราชสีมา</w:t>
      </w:r>
    </w:p>
    <w:p>
      <w:pPr>
        <w:pStyle w:val="Normal"/>
        <w:spacing w:lineRule="atLeast" w:line="23"/>
        <w:ind w:left="2517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 อำเภอลำสนธิ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อำเภอชัยบาดาลจังหวัดลพบุรี</w:t>
      </w:r>
    </w:p>
    <w:p>
      <w:pPr>
        <w:pStyle w:val="Normal"/>
        <w:spacing w:lineRule="atLeast" w:line="23"/>
        <w:ind w:left="2520" w:hanging="1440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อำเภอปากช่อง และอำเภอสีคิ้ว จังหวัดนครราชสีมา</w:t>
      </w:r>
    </w:p>
    <w:p>
      <w:pPr>
        <w:pStyle w:val="Normal"/>
        <w:spacing w:lineRule="atLeast" w:line="23"/>
        <w:ind w:left="252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อำเภอแก่งคอย จังหวัดสระบุรี</w:t>
      </w:r>
    </w:p>
    <w:p>
      <w:pPr>
        <w:pStyle w:val="Normal"/>
        <w:ind w:left="252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52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243830" cy="457327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 สภาพดินฟ้าอากาศ มี ๓ ฤดูกาล   คือ  ฤดูร้อน  ฤดูฝน  และฤดูหนาว  สภาพอากาศ    ส่วนใหญ่แห้งแล้งและร้อนจัดในฤดูร้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ลำน้ำที่สำคัญมี ๓ สาย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ลำห้วยมวกเหล็ก ไหล่ผ่านบ้านมวกเหล็ก   บ้านเหวลาด  ตำบลมวกเหล็ก บ้านดงน้ำฉ่ำ ลงสู่แม่น้ำป่าสักที่บ้านปากน้ำ ตำบลคำพราน อำเภอวังม่วง จังหวัดสระ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ลำห้วยลำพญากลาง  ไหลผ่านบ้านลำพญากลาง  บ้านเขานมนาง  บ้านซับน้อยเหนือ บ้านซับตะกอง ตำบลลำพญากลาง บ้านลำสมพุง บ้านท่าพลู ตำบลลำสมพุง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ห้วยสวนมะเดื่อ   ไหลผ่านบ้านหนองเอี่ยว   ตำบลลำพญากลาง   บ้านซับสนุ่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โปร่งมะนาว ตำบลซับสนุ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มนาคมระหว่างอำเภอมวกเหล็ก กับจังหวัดสระบุรี ใช้ทางรถยนต์ และทางรถไฟ ทางรถยนต์ใช้ถนนมิตร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างหลวงหมายเลข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ยะทาง ๓๘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ยะทางจากกรุงเทพฯ  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๒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การคมนาคมทางน้ำ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มนาคมระหว่างอำเภอ กับหมู่บ้าน ตำบลต่าง ๆ ใช้ทางหลวงชนบท และทางหลวงท้องถิ่น รวม ๘ สาย มีระยะทางรวมทั้งสิ้น ๒๐๘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ลเมื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ชากรทั้งสิ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5,248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จำนวน      </w:t>
      </w:r>
      <w:r>
        <w:rPr>
          <w:rFonts w:cs="TH SarabunIT๙" w:ascii="TH SarabunIT๙" w:hAnsi="TH SarabunIT๙"/>
          <w:sz w:val="32"/>
          <w:szCs w:val="32"/>
        </w:rPr>
        <w:t xml:space="preserve">27,517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จำนวน    </w:t>
      </w:r>
      <w:r>
        <w:rPr>
          <w:rFonts w:cs="TH SarabunIT๙" w:ascii="TH SarabunIT๙" w:hAnsi="TH SarabunIT๙"/>
          <w:sz w:val="32"/>
          <w:szCs w:val="32"/>
        </w:rPr>
        <w:t>27,731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Heading1"/>
        <w:ind w:left="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ำนวนหลังคาเรือน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23,213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ลังประชาก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้าน</w:t>
      </w:r>
    </w:p>
    <w:p>
      <w:pPr>
        <w:pStyle w:val="Heading1"/>
        <w:ind w:left="0" w:firstLine="72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303"/>
        <w:gridCol w:w="1250"/>
        <w:gridCol w:w="1250"/>
        <w:gridCol w:w="1250"/>
      </w:tblGrid>
      <w:tr>
        <w:trPr>
          <w:trHeight w:val="54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ญ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้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เขตเทศบา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0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1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711</w:t>
            </w:r>
          </w:p>
        </w:tc>
      </w:tr>
      <w:tr>
        <w:trPr>
          <w:trHeight w:val="47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เทศบา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4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5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,0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502</w:t>
            </w:r>
          </w:p>
        </w:tc>
      </w:tr>
      <w:tr>
        <w:trPr>
          <w:trHeight w:val="45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,5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,7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5,2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,213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กครอ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มวกเหล็กแบ่งการปกครองออกเป็น  ๖  ตำบล   ๘๐   หมู่บ้าน  คือ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บลมวกเหล็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บลมิตร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ย่างเส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บลซับสนุ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บลลำพญา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บลลำสมพุ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ราชการส่วนภูมิภาค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การปกครองอำเภอมวกเหล็ก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ถานีตำรวจภูธรมวกเหล็ก</w:t>
      </w:r>
    </w:p>
    <w:p>
      <w:pPr>
        <w:pStyle w:val="Normal"/>
        <w:spacing w:lineRule="auto" w:line="276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พัฒนาชุมชนอำเภอมวกเหล็ก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ที่ดินอำเภอมวกเหล็ก</w:t>
      </w:r>
    </w:p>
    <w:p>
      <w:pPr>
        <w:pStyle w:val="Normal"/>
        <w:spacing w:lineRule="auto" w:line="276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กษตรอำเภอมวกเหล็ก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าธารณสุขอำเภอมวกเหล็ก</w:t>
      </w:r>
    </w:p>
    <w:p>
      <w:pPr>
        <w:pStyle w:val="Normal"/>
        <w:spacing w:lineRule="auto" w:line="276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สัสดีอำเภอมวกเหล็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รรพากรพื้นที่  สาขามวกเหล็ก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ศุสัตว์มวกเหล็ก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มวกเหล็ก</w:t>
      </w:r>
    </w:p>
    <w:p>
      <w:pPr>
        <w:pStyle w:val="Heading2"/>
        <w:spacing w:lineRule="auto" w:line="276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หน่วยราชการส่วนกลาง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นอุทยานน้ำตกมวกเหล็ก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วนอุทยานน้ำตกเจ็ดสาวน้อย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เพาะชำกล้าไม้สระบุรี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ศูนย์จัดการเมล็ดพันธุ์ไม้ป่า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ควบคุมไฟป่าสระบุรี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ถานีป้องกันโรคติดต่อนำโดยแมลง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ศึกษานอกโรงเรียน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มวดการทางมวกเหล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Heading2"/>
        <w:spacing w:lineRule="auto" w:line="276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หน่วยงานรัฐวิสาหกิจ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ส่งเสริมกิจการโคนมแห่งประเทศไท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ไปรษณีย์โทรเลขมวกเหล็ก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โทรศัพท์มวกเหล็ก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ไฟฟ้าส่วนภูมิภาคมวกเหล็ก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ระปาส่วนภูมิภาคมวกเหล็ก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รถไฟมวกเหล็ก 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ออมสิน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เพื่อการเกษตรและสหกรณ์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บริหารราชการ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มวกเหล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วกเหล็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มวกเหล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วกเหล็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มิตร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ิตร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ย่างเส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ย่างเสื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ซับสนุ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ับสนุ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ลำพญา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พญา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ลำสมพุ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สมพุ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าธารณสุข  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โรงพยา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มวกเหล็ก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ิตรภาพ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ห่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รภาพ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รภาพ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</w:t>
      </w:r>
      <w:r>
        <w:rPr>
          <w:rFonts w:ascii="TH SarabunPSK" w:hAnsi="TH SarabunPSK" w:cs="TH SarabunPSK"/>
          <w:sz w:val="32"/>
          <w:sz w:val="32"/>
          <w:szCs w:val="32"/>
        </w:rPr>
        <w:t>หลังเข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วกเหล็ก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วน้อ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วกเหล็ก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ินลับ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วกเหล็ก</w:t>
      </w:r>
    </w:p>
    <w:p>
      <w:pPr>
        <w:pStyle w:val="Style15"/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งไทร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ย่างเสือ</w:t>
      </w:r>
    </w:p>
    <w:p>
      <w:pPr>
        <w:pStyle w:val="Style15"/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ย่างเสื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ย่างเสือ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งยา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ับสนุ่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</w:t>
      </w:r>
      <w:r>
        <w:rPr>
          <w:rFonts w:ascii="TH SarabunPSK" w:hAnsi="TH SarabunPSK" w:cs="TH SarabunPSK"/>
          <w:sz w:val="32"/>
          <w:sz w:val="32"/>
          <w:szCs w:val="32"/>
        </w:rPr>
        <w:t>ซับสนุ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อยู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ับสนุ่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โป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พญากลา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งม่วงเหนื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พญากลา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สมพุ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สมพุ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่งไทร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สมพุ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ถานีอนามัย ๑ แห่ง คือ </w:t>
      </w:r>
      <w:r>
        <w:rPr>
          <w:rFonts w:ascii="TH SarabunPSK" w:hAnsi="TH SarabunPSK" w:cs="TH SarabunPSK"/>
          <w:sz w:val="32"/>
          <w:sz w:val="32"/>
          <w:szCs w:val="32"/>
        </w:rPr>
        <w:t>สถานีอนามัยเฉลิมพระเกียร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พญากลาง</w:t>
      </w:r>
    </w:p>
    <w:p>
      <w:pPr>
        <w:pStyle w:val="Normal"/>
        <w:spacing w:lineRule="auto" w:line="276"/>
        <w:ind w:left="10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้านขายยาประเภท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้านขายยาประเภท ข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้านขายยาประเภท ค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มัธยม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มวกเหล็กวิทย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 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ิตรภาพ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ซับน้อยเหนือวิทยาค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 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พญากลาง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ประถม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อนุบาลมวกเหล็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วกเหล็ก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ดบ้านห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วกเหล็ก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ไทยรัฐวิทยา ๖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ดเหวลา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วกเหล็ก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หลังเข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วกเหล็ก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เขาไม้เกว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วกเหล็ก</w:t>
      </w:r>
    </w:p>
    <w:p>
      <w:pPr>
        <w:pStyle w:val="Normal"/>
        <w:spacing w:lineRule="auto" w:line="276"/>
        <w:ind w:left="1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วัดมวกเหล็กใ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ิตรภาพ</w:t>
      </w:r>
    </w:p>
    <w:p>
      <w:pPr>
        <w:pStyle w:val="Normal"/>
        <w:spacing w:lineRule="auto" w:line="276"/>
        <w:ind w:left="1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ซับพริ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ิตรภาพ</w:t>
      </w:r>
    </w:p>
    <w:p>
      <w:pPr>
        <w:pStyle w:val="Normal"/>
        <w:spacing w:lineRule="auto" w:line="276"/>
        <w:ind w:left="1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ิคมสร้างตนเองเลี้ยงโคนม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ิตรภาพ</w:t>
      </w:r>
    </w:p>
    <w:p>
      <w:pPr>
        <w:pStyle w:val="Normal"/>
        <w:spacing w:lineRule="auto" w:line="276"/>
        <w:ind w:left="1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คลองไทร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ย่างเสือ</w:t>
      </w:r>
    </w:p>
    <w:p>
      <w:pPr>
        <w:pStyle w:val="Normal"/>
        <w:spacing w:lineRule="auto" w:line="276"/>
        <w:ind w:left="1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ดสวนทองรวมม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ย่างเสือ</w:t>
      </w:r>
    </w:p>
    <w:p>
      <w:pPr>
        <w:pStyle w:val="Normal"/>
        <w:spacing w:lineRule="auto" w:line="276"/>
        <w:ind w:left="1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หนองผักห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ย่างเสือ</w:t>
      </w:r>
    </w:p>
    <w:p>
      <w:pPr>
        <w:pStyle w:val="Normal"/>
        <w:spacing w:lineRule="auto" w:line="276"/>
        <w:ind w:left="1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หนองมะค่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ย่างเสือ</w:t>
      </w:r>
    </w:p>
    <w:p>
      <w:pPr>
        <w:pStyle w:val="Normal"/>
        <w:spacing w:lineRule="auto" w:line="276"/>
        <w:ind w:left="1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ซับสนุ่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ับสนุ่น</w:t>
      </w:r>
    </w:p>
    <w:p>
      <w:pPr>
        <w:pStyle w:val="Normal"/>
        <w:spacing w:lineRule="auto" w:line="276"/>
        <w:ind w:left="860" w:firstLine="5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โป่งเกตุ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ับสนุ่น</w:t>
      </w:r>
    </w:p>
    <w:p>
      <w:pPr>
        <w:pStyle w:val="Normal"/>
        <w:spacing w:lineRule="auto" w:line="276"/>
        <w:ind w:left="1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ซับกระดา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ับสนุ่น</w:t>
      </w:r>
    </w:p>
    <w:p>
      <w:pPr>
        <w:pStyle w:val="Normal"/>
        <w:spacing w:lineRule="auto" w:line="276"/>
        <w:ind w:left="860" w:firstLine="5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ซับน้อยใต้สามัคค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ับสนุ่น</w:t>
      </w:r>
    </w:p>
    <w:p>
      <w:pPr>
        <w:pStyle w:val="Normal"/>
        <w:spacing w:lineRule="auto" w:line="276"/>
        <w:ind w:left="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ซับน้อยเหนือ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พญากลาง</w:t>
      </w:r>
    </w:p>
    <w:p>
      <w:pPr>
        <w:pStyle w:val="Normal"/>
        <w:spacing w:lineRule="auto" w:line="276"/>
        <w:ind w:left="860" w:firstLine="5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ลำพญากลา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พญากลาง</w:t>
      </w:r>
    </w:p>
    <w:p>
      <w:pPr>
        <w:pStyle w:val="Normal"/>
        <w:spacing w:lineRule="auto" w:line="276"/>
        <w:ind w:left="860" w:firstLine="5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คลองม่วงเหนือ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พญากลาง</w:t>
      </w:r>
    </w:p>
    <w:p>
      <w:pPr>
        <w:pStyle w:val="Normal"/>
        <w:spacing w:lineRule="auto" w:line="276"/>
        <w:ind w:left="1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ซับปลากั้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พญากลาง</w:t>
      </w:r>
    </w:p>
    <w:p>
      <w:pPr>
        <w:pStyle w:val="Normal"/>
        <w:spacing w:lineRule="auto" w:line="276"/>
        <w:ind w:left="860" w:firstLine="5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เขานมน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พญากลาง</w:t>
      </w:r>
    </w:p>
    <w:p>
      <w:pPr>
        <w:pStyle w:val="Normal"/>
        <w:spacing w:lineRule="auto" w:line="276"/>
        <w:ind w:left="1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หนองเอี่ย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พญากลาง</w:t>
      </w:r>
    </w:p>
    <w:p>
      <w:pPr>
        <w:pStyle w:val="Normal"/>
        <w:spacing w:lineRule="auto" w:line="276"/>
        <w:ind w:left="860" w:firstLine="5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หนองตอตะเค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พญากลาง</w:t>
      </w:r>
    </w:p>
    <w:p>
      <w:pPr>
        <w:pStyle w:val="Normal"/>
        <w:spacing w:lineRule="auto" w:line="276"/>
        <w:ind w:left="1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หนองโป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พญากลาง</w:t>
      </w:r>
    </w:p>
    <w:p>
      <w:pPr>
        <w:pStyle w:val="Normal"/>
        <w:spacing w:lineRule="auto" w:line="276"/>
        <w:ind w:left="1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ลำสมพุ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สมพุ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ท่าพล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สมพุ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ซับดินดำ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สมพุ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๘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โป่งไท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สมพุง</w:t>
      </w:r>
    </w:p>
    <w:p>
      <w:pPr>
        <w:pStyle w:val="Normal"/>
        <w:ind w:left="14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เอกช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พีระวิทยา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รอดณรงค์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านาชาติแอ๊ดเวนติสมิชชั่น</w:t>
      </w:r>
    </w:p>
    <w:p>
      <w:pPr>
        <w:pStyle w:val="Normal"/>
        <w:spacing w:lineRule="auto" w:line="276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อาชีว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มวกเหล็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อุดมศึกษาเอกช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านาชาติ – เอเซียแปซิฟิ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กโรง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าสนา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ดพุทธศาสน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ยธรรมยุ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ยมหานิก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สงฆ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ยธรรมยุต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ยมหานิกา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ศาลเจ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ัสยิ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บสถ์คริสต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ท่องเที่ยวภูมิประเทศภูเขา อากาศดี และมีรีสอร์ทที่พักสวยที่ใกล้กรุงเทพฯ</w:t>
      </w:r>
    </w:p>
    <w:p>
      <w:pPr>
        <w:pStyle w:val="Heading1"/>
        <w:spacing w:lineRule="auto" w:line="276"/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ด้วยระยะทางประมาณ  ๑๕๐  กิโลเมตรจากกรุงเทพฯ  ถึงอำเภอมวกเหล็ก  ทำให้มีผู้นิยมเดินทาง  มาท่องเที่ยวพักผ่อนโดยเฉพาะในฤดูหนาว  ซึ่งใช้เวลาเพียง ๒  ชั่วโมงจากกรุงเทพฯ   ด้วยรถยนต์ส่วนตัว ก็สามารถสัมผัสบรรยากาศความเป็นธรรมชาติของทะเลภูเขากับความหนาวเหน็บในฤดูหนาวแบบภาคเหนือได้โดยไม่ต้องลงทุนเดินทางไปไกล ๆ ถึงภาคเหนือ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ตกมวกเหล็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นรุกขชาติมวกเหล็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ยู่ในเนื้อที่  ๓๗๕ ไร่  มีลำธารซึ่งมาจากต้นน้ำในป่าแห่งอุทยานเขาใหญ่ไหลผ่านลงสู่แม่น้ำป่าสัก   มีน้ำไหลตลอดทั้งปี    มีสวนดอกไม้ประดับนานาชนิด ตั้งอยู่ตำบลมิตรภาพ ห่างจากทางแยกเข้าอำเภอประมาณ ๑ กิโลเมตร การเดินทางสะดวก น้ำตกมวกเหล็กสายนี้เป็นเส้นแบ่งเขตแดนระหว่างอำเภอมวกเหล็ก  จังหวัดสระบุรี  กับอำเภอปากช่อง  จังหวัดนครราชสีมา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ตกเจ็ดสาว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แหล่งต้นน้ำอยู่ที่เขาใหญ่ มีน้ำตกเป็นเกาะแก่งอยู่ ๗ ชั้น  มีน้ำตกไหลลงมาเป็นชั้น ๆ ดูสวยงามตามธรรมชาติ  มีน้ำไหลตลอดทั้งปี และมีพันธุ์ไม้ต่าง ๆ หลายชนิด เป็นที่พักผ่อนของนักท่องเที่ยวที่งดงามอีกแห่งหนึ่ง ตั้งอยู่ที่ตำบลมวกเหล็ก ห่างจากที่ว่าการอำเภอมวกเหล็ก  ๑๓ กิโลเม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้ำดาวเขาแก้ว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ถ้ำที่มีความลึกมาก ประมาณ ๕๐๐ เมตร  กว้าง ๑๕ เมตร นับเป็นถ้ำที่กว้างใหญ่มาก  ภายในถ้ำมีหินงอกหินย้อยที่สวยงาม ที่สำคัญมีจุดสีแดง  สีน้ำตาล  สีดำคล้ายสนิมเหล็ก เกาะติดบนเพดาน ฝาผนัง  กระจายไปมีประกายสวยงามมากและมีฝูงค้างคาวพักอาศัยอยู่เป็นจำนวนมาก  ชาวบ้านจึงเรียกถ้ำนี้ว่า “ถ้ำดาวเขาแก้ว” ตั้งอยู่หมู่ที่ ๑๐ ตำบลลำพญากลาง อำเภอมวกเหล็ก อยู่ห่างจากอำเภอ ประมาณ ๔๐ กิโลเมตร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จำหน่ายผลิตภัณฑ์ของฝากและผลไม้อำเภอมวกเหล็ก </w:t>
      </w:r>
      <w:r>
        <w:rPr>
          <w:rFonts w:ascii="TH SarabunPSK" w:hAnsi="TH SarabunPSK" w:cs="TH SarabunPSK"/>
          <w:sz w:val="32"/>
          <w:sz w:val="32"/>
          <w:szCs w:val="32"/>
        </w:rPr>
        <w:t>อยู่บริเวณหน้า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เส้นทางขาขึ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ริเวณร้านครูต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ส้นทางขอล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ิมถนนมิตรภาพ เป็นที่จำหน่ายผลิตภัณฑ์นม พืชผักผลไม้ และอาหารที่ขึ้นชื่อของอำเภอมวกเหล็ก คือ เนื้อนุ่ม นมดี กระหร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๊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ดัง นักท่องเที่ยวที่มาเยือนอำเภอมวกเหล็กอดที่จะซื้อติดมือไปฝากที่บ้านไม่ได้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พักผ่อนและนันทนาการ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มวกเหล็กมีสถานที่ท่องเที่ยวหลายแห่ง  และเป็นเส้นทางหลักเพื่อเดินทางสู่ภาคอีสาน  รวมทั้งเขื่อนป่าสักชลสิทธิ์  จึงทำให้มีสถานประกอบการประเภทรีสอร์ท ที่พัก  และค่ายลูกเสือจำนวนมาก ได้แก่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ซอร์เจมส์ลอร์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ามกอล์ฟฟอเรสฮิลล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พประทานปาร์ควิว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นด์สเคปมวกเหล็กรีสอร์ท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วกเหล็กวาลเลย์แอนด์คันทรีคลับ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ร่อรุณวิทย์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ร่กุสุมา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ยลูกเสือเพชรรัชต์ ฯ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ยลูกเสือชัยปิติ ฯลฯ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ร่องุ่นพันธุ์ดี </w:t>
      </w:r>
    </w:p>
    <w:p>
      <w:pPr>
        <w:pStyle w:val="Normal"/>
        <w:tabs>
          <w:tab w:val="clear" w:pos="720"/>
          <w:tab w:val="left" w:pos="14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เกษตรกรเริ่มให้ความสำคัญในการปลูกองุ่นจำนวนหลายราย ซึ่งจำหน่ายทั้งองุ่น  ตัดสดและผลิตภัณฑ์แปรรูปจากองุ่น  ซึ่งมีไร่องุ่นที่สำคัญ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spacing w:lineRule="auto" w:line="276"/>
        <w:ind w:left="1120" w:hanging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ร่องุ่นภูอม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ิมถนนสายมิตรภาพ – บ้านอมรศร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spacing w:lineRule="auto" w:line="276"/>
        <w:ind w:left="1120" w:hanging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ร่องุ่นคุณมาล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ิมถนนสายมวกเหล็ก – วังม่ว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spacing w:lineRule="auto" w:line="276"/>
        <w:ind w:left="1120" w:hanging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ร่องุ่นคุณเรณ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ิมถนนสายมิตรภาพ ข้างสหกรณ์โคนมมวกเหล็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spacing w:lineRule="auto" w:line="276"/>
        <w:ind w:left="1120" w:hanging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ร่องุ่นภูน้ำฟ้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ิมถนนสายปากช่อง – ลำสมพุ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spacing w:lineRule="auto" w:line="276"/>
        <w:ind w:left="1120" w:hanging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ร่องุ่นพรทิพย์การ์เด้นท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ิมถนนสายลำพญากลาง – ลำสมพุ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๘ 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การเงิ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ออมสิ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ธนาคารกสิกรไทย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เพื่อการเกษตรและสหกรณ์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ธนาคารกรุงไทย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ธนาคารกรุงศรีอยุธย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ธนาคารทหารไทย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ษฎรส่วนใหญ่ประกอบอาชีพการเกษตร ได้แก่ ทำไร่ ทำสวน และเลี้ยงสัตว์   เนื่องจากสภาพพื้นที่ของอำเภอมวกเหล็กเป็นที่ราบสูง และมีภูเขาสลับซับซ้อน ราษฎรจึงเลี้ยงโคนมเป็นจำนวนมาก โดยอำเภอมวกเหล็กได้ร่วมกับองค์การส่งเสริมกิจการโคนมแห่งประเทศไทย ซึ่งมีที่ตั้งอยู่ในพื้นที่อำเภอมวกเหล็ก และสหกรณ์ผู้เลี้ยงโคนมต่าง ๆ ในการส่งเสริมให้ราษฎรเลี้ยงโคนม เนื่องจากเป็นอาชีพที่มีรายได้มั่นคงพอสมควร นอกจากการปลูกข้าวโพด อ้อย และพืชไร่ต่าง ๆ แล้ว ในพื้นที่อำเภอมวกเหล็กยังมีการพัฒนาปลูกองุ่น ส้ม และทานตะวัน ซึ่งเป็นพืชเศรษฐกิจตัวใหม่ และเป็นการส่งเสริมการท่องเที่ยว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กษาความสงบเรียบร้อย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ถานีตำรวจภูธรอำเภอ ๑ แห่ง  ป้อมตำรวจประจำตำบล ๗ แห่ง ได้แก่  ป้อมซับสนุ่น ป้อมหนองย่างเสือ ป้อมลำพญากลาง ป้อมลำสมพุง ป้อมตลาดมวกเหล็ก ป้อมทีพีไอ ป้อมท่าเสา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องร้อยอาสารักษาดินแด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  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๘ นาย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โดยทั่วไป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มนาคม</w:t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หมู่บ้าน ตำบลต่าง ๆ ถนนส่วนใหญ่ยังเป็นถนนล</w:t>
      </w:r>
      <w:r>
        <w:rPr>
          <w:rFonts w:ascii="TH SarabunPSK" w:hAnsi="TH SarabunPSK" w:cs="TH SarabunPSK"/>
          <w:sz w:val="32"/>
          <w:sz w:val="32"/>
          <w:szCs w:val="32"/>
        </w:rPr>
        <w:t>าดยาง หรือ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บางส่วนเท่านั้นที่</w:t>
      </w:r>
      <w:r>
        <w:rPr>
          <w:rFonts w:ascii="TH SarabunPSK" w:hAnsi="TH SarabunPSK" w:cs="TH SarabunPSK"/>
          <w:sz w:val="32"/>
          <w:sz w:val="32"/>
          <w:szCs w:val="32"/>
        </w:rPr>
        <w:t>เป็นลูกรั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่อสื่อสาร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ส่วนใหญ่มีโทรศัพท์พื้นฐาน และ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สัญญาณโทรศัพท์ไร้สาย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เพื่อการอุปโภค บริ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เป็นพื้นที่ภูเขา และพื้นที่ราบเชิงเขา ทำให้การขุดสระ หรือทำฝายสำหรับเก็บกักน้ำไม่ได้ผล เนื่องจากมีหินเป็นจำนวนมาก หรือเป็นลูกรั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สิทธิ์ใน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ดินส่วนใหญ่ในพื้นที่อำเภอมวกเหล็กอยู่ในเขตปฏิรูปที่ดินเพื่อเกษตรกรรม จึงมีเพียงสิทธิทำกิน ไม่มีกรรมสิทธิ์ ตลอดจนการออกเอกสารหลักฐานก็ยังไม่ครบถ้ว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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7305</wp:posOffset>
                </wp:positionH>
                <wp:positionV relativeFrom="paragraph">
                  <wp:posOffset>95885</wp:posOffset>
                </wp:positionV>
                <wp:extent cx="3268345" cy="542290"/>
                <wp:effectExtent l="38735" t="38100" r="3746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44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7.55pt;width:257.3pt;height:42.6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720"/>
          <w:tab w:val="left" w:pos="3015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นามผู้ดำรงตำแหน่งนายอำเภอมวกเหล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กฤษทอง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ัญญ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๑๒ –  ๒๕๑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อนุ  สงวนนา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๑๖ – ๒๘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๑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พิสุทธิ์  ฟังเสนา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๑๘  –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๑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ประภาส  วาส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๑๙ –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๒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ไสว  บุญพิทักษ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๒๑ 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๒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นันต์  อิศรางกูร ณ อยุธ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๒๓ –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๒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โกสินทร์  เกษท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๒๗ –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๒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ประดิษฐ์  แป้นแก้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๒๙ –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วีระ  ชัยพิมลผล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๖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๒ – ๒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มบูรณ์  งามลักษณ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๓ –  ๓๑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นิรันดร์  กัลยาณม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๖ –  ๑๕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วิบูลย์  เหลืองสะอา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๖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๙ – 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วิชชาญ  บุษปวนิช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 – ๑๓ 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ครรชิต  พงศ์สุชา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๔ 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– ๒๑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อภิชาติ  เทียวพานิช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– ๑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กลสฤษฏ์  บุญ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๓ – ๑๕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ติ  วัฒน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๖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๕ – ๒๓ 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วัชรินทร์  ทองส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๖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 –  ๖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ประดิษฐ์  ทิพย์สุมาล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๐ –  ๒๔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ณรงค์   จันทร์ประสิทธิ์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๕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 – ๒๔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าคร  วัฒนสินธุ์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๕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 –  ๑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ถวิล  ศิริสวัสดิลก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–  ๑๒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ภัลลพ พิล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๓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มนัสพนธ์  ธนาสุภาพันธ์                      ๒๖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5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ลวรรธน์  เทียนชัยมงค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9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27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Angsana New" w:hAnsi="Angsana New" w:cs="Angsana New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9">
    <w:name w:val="หัวเรื่อง 9 อักขระ"/>
    <w:qFormat/>
    <w:rPr>
      <w:rFonts w:ascii="Arial" w:hAnsi="Arial" w:eastAsia="Times New Roman" w:cs="Cordia New"/>
      <w:szCs w:val="25"/>
    </w:rPr>
  </w:style>
  <w:style w:type="character" w:styleId="Style12">
    <w:name w:val="ชื่อเรื่อง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3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05:00Z</dcterms:created>
  <dc:creator>com</dc:creator>
  <dc:description/>
  <cp:keywords/>
  <dc:language>en-US</dc:language>
  <cp:lastModifiedBy>Windows User</cp:lastModifiedBy>
  <cp:lastPrinted>2015-06-24T10:40:00Z</cp:lastPrinted>
  <dcterms:modified xsi:type="dcterms:W3CDTF">2018-07-19T07:08:00Z</dcterms:modified>
  <cp:revision>3</cp:revision>
  <dc:subject/>
  <dc:title/>
</cp:coreProperties>
</file>