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29815</wp:posOffset>
            </wp:positionH>
            <wp:positionV relativeFrom="paragraph">
              <wp:posOffset>-412115</wp:posOffset>
            </wp:positionV>
            <wp:extent cx="111379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กระทรวงมหาดไท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9/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นายสมศักดิ์ บุญทำนุก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ลอง จังหวัดแพร่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อำนาจปกครอ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ยเชาว์ทวีพัฒน์ ดนัยนันท์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       ธรรมสอน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เสมียนตราอำเภอเ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วรรณ  แก้วห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รรณิกา  ศรีท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วิระขันคำ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รอริญรดา  เจนจบ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วราปรียา ปรามาล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จิตพิชญ์  ศรีวิเย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ธวัชชัย จริต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ีรัตน์  ศรีวิชัยวงค์  เจ้าหน้าที่บันทึกข้อมูลยาเสพติ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9815</wp:posOffset>
            </wp:positionH>
            <wp:positionV relativeFrom="paragraph">
              <wp:posOffset>-412115</wp:posOffset>
            </wp:positionV>
            <wp:extent cx="1113790" cy="127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กระทรวงมหาดไท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89/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นายสมศักดิ์ บุญทำนุก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ลอง จังหวัดแพร่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อำนาจปกครอ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ยเชาว์ทวีพัฒน์ ดนัยนันท์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       ธรรมสอน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เสมียนตราอำเภอเ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วรรณ  แก้วห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รรณิกา  ศรีท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วิระขันคำ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รอริญรดา  เจนจบ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วราปรียา ปรามาล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จิตพิชญ์  ศรีวิเย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เชาว์ทวีพัฒน์ ดนัยนันท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ีรัตน์  ศรีวิชัยวงค์  เจ้าหน้าที่บันทึกข้อมูลยาเสพติ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29815</wp:posOffset>
            </wp:positionH>
            <wp:positionV relativeFrom="paragraph">
              <wp:posOffset>-412115</wp:posOffset>
            </wp:positionV>
            <wp:extent cx="1113790" cy="127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37/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ศตวรรษ บุนนาค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         จังหวัดลำป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ิญรดา   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นจบ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เสมียนตราอำเภอเ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วรรณ  แก้วห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รรณิกา  ศรีท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ธรรมสอ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วิระขันคำ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่งกาชาด            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ธรรมสอ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ฎฐวุฒิ วงศ์หอค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ีรัตน์  ศรีวิชัยวงค์  เจ้าหน้าที่บันทึกข้อมูลยาเสพติ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29815</wp:posOffset>
            </wp:positionH>
            <wp:positionV relativeFrom="paragraph">
              <wp:posOffset>-286385</wp:posOffset>
            </wp:positionV>
            <wp:extent cx="1113790" cy="127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3/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ศตวรรษ บุนนาค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         จังหวัดลำป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เสมียนตราอำเภอเ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วรรณ  แก้วห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รรณิกา  ศรีท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ธรรมสอ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วิระขันคำ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กาปิ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เหมาบริการกิ่งกาชาดอำเภอเถิน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โชคชัย  ธรรมสอน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ธรรมสอ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ฎฐวุฒิ วงศ์หอค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ีรัตน์  ศรีวิชัยวงค์  เจ้าหน้าที่บันทึกข้อมูลยาเสพติ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09/255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ศตวรรษ บุนนาค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เสริมงาม จังหวัดลำปาง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เสมียนตราอำเภอเ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วรรณ  แก้วห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ธรรมสอ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กาปิ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เหมาบริการกิ่งกาชาดอำเภอเถ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เชษฐ์  บุญปั๋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เหมาบริการกิ่งกาชาดอำเภอเถิน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โชคชัย  ธรรมสอน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ธรรมสอ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ฎฐวุฒิ วงศ์หอค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ีรัตน์  ศรีวิชัยวงค์  เจ้าหน้าที่บันทึกข้อมูลยาเสพติ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10765</wp:posOffset>
            </wp:positionH>
            <wp:positionV relativeFrom="paragraph">
              <wp:posOffset>-234950</wp:posOffset>
            </wp:positionV>
            <wp:extent cx="1113790" cy="1273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28/255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ศตวรรษ บุนนาค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เสริมงาม จังหวัดลำปาง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เสมียนตราอำเภอเ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วรรณ แก้วหน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เปรมสินี  ณ นคร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ฎ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เปรมสินี ณ นคร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ฎฐวุฒิ วงศ์หอค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ณีรัตน์  ศรีวิชัยวงค์  เจ้าหน้าที่บันทึกข้อมูลยาเสพติ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2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391410" cy="8045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9340</wp:posOffset>
            </wp:positionH>
            <wp:positionV relativeFrom="paragraph">
              <wp:posOffset>-234950</wp:posOffset>
            </wp:positionV>
            <wp:extent cx="1113790" cy="1273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94/255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ตำแหน่ง ปลัดอำเภอ </w:t>
      </w:r>
      <w:r>
        <w:rPr>
          <w:rFonts w:cs="TH SarabunIT๙" w:ascii="TH SarabunIT๙" w:hAnsi="TH SarabunIT๙"/>
          <w:b/>
          <w:bCs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spacing w:val="-20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b/>
          <w:bCs/>
          <w:spacing w:val="-20"/>
        </w:rPr>
        <w:t>)</w:t>
      </w:r>
      <w:r>
        <w:rPr>
          <w:rFonts w:ascii="TH SarabunIT๙" w:hAnsi="TH SarabunIT๙" w:cs="TH SarabunIT๙"/>
          <w:b/>
          <w:b/>
          <w:bCs/>
        </w:rPr>
        <w:t>หัวหน้ากลุ่มงานบริหารงานปกครอง รักษาราชการแทนนายอำเภอเถ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การในตำแหน่ง เสมียนตราอำเภอเถ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ฎฐวุฒิ วงศ์หอค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ฎฐวุฒิ  วงศ์หอ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10765</wp:posOffset>
            </wp:positionH>
            <wp:positionV relativeFrom="paragraph">
              <wp:posOffset>-507365</wp:posOffset>
            </wp:positionV>
            <wp:extent cx="1113790" cy="1273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16/255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รังสรรค์ ขวัญเมืองเดิม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เชียงกลาง จังหวัดน่าน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รักษาการในตำแหน่ง 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ฎฐวุฒิ วงศ์หอค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วงค์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10765</wp:posOffset>
            </wp:positionH>
            <wp:positionV relativeFrom="paragraph">
              <wp:posOffset>-234950</wp:posOffset>
            </wp:positionV>
            <wp:extent cx="1113790" cy="1273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93/255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รังสรรค์ ขวัญเมืองเดิม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เชียงกลาง จังหวัดน่าน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 ร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เสฎฐวุฒิ วงศ์หอคำ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รักษาการในตำแหน่ง 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ัวชมพู  เมาฟ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ฎฐวุฒิ วงศ์หอคำ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0765</wp:posOffset>
            </wp:positionH>
            <wp:positionV relativeFrom="paragraph">
              <wp:posOffset>-450215</wp:posOffset>
            </wp:positionV>
            <wp:extent cx="1113790" cy="1273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  <w:t>.</w:t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68/255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รังสรรค์ ขวัญเมืองเดิม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เชียงกลาง จังหวัดน่าน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ยเชาว์ทวีพัฒน์ ดนัยนันท์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ind w:left="5760" w:hanging="5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  นิร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การเงินและบัญชี รักษาการในตำแหน่ง 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ัวชมพู  เมาฟ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ชาว์ทวีพัฒน์  ดนัยนั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0765</wp:posOffset>
            </wp:positionH>
            <wp:positionV relativeFrom="paragraph">
              <wp:posOffset>-450215</wp:posOffset>
            </wp:positionV>
            <wp:extent cx="1113790" cy="12731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  <w:t>.</w:t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กระทรวงมหาดไท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ังกัดก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กคร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                    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9/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รังสรรค์ ขวัญเมืองเดิม ตำแหน่ง </w:t>
      </w:r>
      <w:r>
        <w:rPr>
          <w:rFonts w:ascii="TH SarabunIT๙" w:hAnsi="TH SarabunIT๙" w:cs="TH SarabunIT๙"/>
          <w:b/>
          <w:b/>
          <w:bCs/>
        </w:rPr>
        <w:t xml:space="preserve">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ต้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อำเภอเชียงกลาง จังหวัดน่าน รักษาการในตำแหน่ง นายอำเภ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อำนวยการสู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อำเภอเถิน จังหวัดลำปาง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งสุรีย์ มาปลูก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สมียนตรา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างสาวบัวชมพู  เมาฟาย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ุรีย์  มาปลู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0765</wp:posOffset>
            </wp:positionH>
            <wp:positionV relativeFrom="paragraph">
              <wp:posOffset>-431165</wp:posOffset>
            </wp:positionV>
            <wp:extent cx="1113790" cy="1273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4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4/255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ทุกงานของ</w:t>
      </w:r>
      <w:r>
        <w:rPr>
          <w:rFonts w:ascii="TH SarabunIT๙" w:hAnsi="TH SarabunIT๙" w:cs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งสุรีย์ มาปลูก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สมียนตรา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ภัค  พรคงเกษ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2835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นายโชคชัย  ธรรมสอน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ุรีย์  มาปลู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ัดแย้งของ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ิทธิพลในพื้นที่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0765</wp:posOffset>
            </wp:positionH>
            <wp:positionV relativeFrom="paragraph">
              <wp:posOffset>-431165</wp:posOffset>
            </wp:positionV>
            <wp:extent cx="1113790" cy="1273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tabs>
          <w:tab w:val="clear" w:pos="720"/>
          <w:tab w:val="left" w:pos="4820" w:leader="none"/>
          <w:tab w:val="left" w:pos="5812" w:leader="none"/>
        </w:tabs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กรมการปกครองได้ม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ถิน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มีประสิทธิภาพ                  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12/255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กิจการงานทุกฝ่ายทุกงานของ</w:t>
      </w:r>
      <w:r>
        <w:rPr>
          <w:rFonts w:ascii="TH SarabunIT๙" w:hAnsi="TH SarabunIT๙" w:cs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งสุรีย์ มาปลูก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สมียนตรา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ภรณ์  ต๊ะส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วรรณิกา  ศรีทนันชัย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ชนก  หลงคำ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านุภาพ  อานุภาพยรร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ุรีย์  มาปลู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 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10765</wp:posOffset>
            </wp:positionH>
            <wp:positionV relativeFrom="paragraph">
              <wp:posOffset>-431165</wp:posOffset>
            </wp:positionV>
            <wp:extent cx="1113790" cy="12731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spacing w:before="24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ที่ทำการปกครอง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42/25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นายเชาว์ทวีพัฒน์ ดนัยนันท์ ปลัดอำเภอ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้าพนักงานปกครองชำนาญ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4"/>
          <w:sz w:val="32"/>
          <w:szCs w:val="32"/>
        </w:rPr>
        <w:t>(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  <w:tab w:val="left" w:pos="595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ิ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ิจการที่มีผลกระทบ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สมียนตรา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ภรณ์  ต๊ะส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การเงินและบัญชี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นคง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วรรณิกา  ศรีท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          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ผ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าว์ทวีพัฒน์  ดนัยนั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รา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812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812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าว์ทวีพัฒน์  ดนัยนั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ผ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 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581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firstLine="2160"/>
        <w:jc w:val="left"/>
        <w:rPr/>
      </w:pPr>
      <w:r>
        <w:rPr/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0765</wp:posOffset>
            </wp:positionH>
            <wp:positionV relativeFrom="paragraph">
              <wp:posOffset>-431165</wp:posOffset>
            </wp:positionV>
            <wp:extent cx="1113790" cy="12731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tabs>
          <w:tab w:val="clear" w:pos="720"/>
          <w:tab w:val="left" w:pos="4820" w:leader="none"/>
          <w:tab w:val="left" w:pos="581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2"/>
        <w:tabs>
          <w:tab w:val="left" w:pos="2880" w:leader="none"/>
          <w:tab w:val="left" w:pos="4820" w:leader="none"/>
          <w:tab w:val="left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  <w:tab w:val="left" w:pos="4820" w:leader="none"/>
          <w:tab w:val="left" w:pos="5812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tabs>
          <w:tab w:val="clear" w:pos="720"/>
          <w:tab w:val="left" w:pos="4820" w:leader="none"/>
          <w:tab w:val="left" w:pos="5812" w:leader="none"/>
        </w:tabs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ำปา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334/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หนังสือจังหวัดลำปาง                     ที่ ลป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018.1/2009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ส่งตัวข้าราชการกลับต้นสังกัด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มีประสิทธิภาพในการปฏิบัติงาน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86/25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tabs>
          <w:tab w:val="left" w:pos="144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Heading1"/>
        <w:tabs>
          <w:tab w:val="left" w:pos="1440" w:leader="none"/>
          <w:tab w:val="left" w:pos="1843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ยสมบัติ  สิทธิสถาพรกุล 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977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ทวีพัฒน์  ดนัยนันท์</w:t>
      </w:r>
      <w:r>
        <w:rPr>
          <w:rFonts w:cs="TH SarabunIT๙" w:ascii="TH SarabunIT๙" w:hAnsi="TH SarabunIT๙"/>
          <w:spacing w:val="-22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อาวุธป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1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สมียนตรา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ภรณ์  ต๊ะส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การเงินและบัญชี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บัวชมพู  กันจันวงศ์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268" w:leader="none"/>
          <w:tab w:val="left" w:pos="4820" w:leader="none"/>
          <w:tab w:val="left" w:pos="5812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ชัยวงศ์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  <w:tab w:val="left" w:pos="4820" w:leader="none"/>
          <w:tab w:val="left" w:pos="581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ิกา  ศรีทน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5812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ตามยุทธศาสตร์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งลักษณ์  ชัยวงศ์ ปลัด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ผิดชอบงาน 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  ผมไผ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2"/>
          <w:sz w:val="32"/>
          <w:szCs w:val="32"/>
        </w:rPr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งานร่วมกับหรือการสนับสนุนการปฏิบัติงานของ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ฝ่ายทะเบียนและบัตร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งานบัตรประจำตัวประชาชน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อึ้งตระก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  ผมไผ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 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9650</wp:posOffset>
            </wp:positionH>
            <wp:positionV relativeFrom="paragraph">
              <wp:posOffset>-123190</wp:posOffset>
            </wp:positionV>
            <wp:extent cx="1028700" cy="1143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ำปา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334/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ย่างต่อเน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86/25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ยสมบัติ  สิทธิสถาพรกุล 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าว์ทวีพัฒน์  ดนัยนันท์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 ค้าของเก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อาวุธปืน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ภรณ์  ต๊ะส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บัวชมพู  กันจันวงศ์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 งาน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 ศรีทนันชัย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งานพิธีต่าง ๆ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ประชาสัมพันธ์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การตามโครงการอำเภอเคลื่อนที่ งาน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่งกาชาดอำเภอเถิน 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จังหวัดและกลุ่มจังหวัด การวางแผนพัฒนา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  ผมไผ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ชันสูตรพลิกศพใน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ไกล่เกลี่ยข้อพิพ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 งานหน้าที่เลขานุการ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และการปฏิบัติงานร่วมกับหรือการสนับสนุนการปฏิบัติงานของหน่วยงานอื่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อึ้งตระก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รัช  ผมไผ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 งานกิจการ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ายแด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ชนกลุ่มน้อย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59660</wp:posOffset>
            </wp:positionH>
            <wp:positionV relativeFrom="paragraph">
              <wp:posOffset>-346710</wp:posOffset>
            </wp:positionV>
            <wp:extent cx="1028700" cy="11430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ำปาง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58/255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ย่างต่อเน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2/2556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ูกจ้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ยสมบัติ  สิทธิสถาพรกุล 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าว์ทวีพัฒน์  ดนัยนันท์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ตามกฎหมาย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 ค้าของเก่า 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จังหวัดลำป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ภรณ์  ต๊ะส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วัสด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 ศรีทนันชัย 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ธีต่าง ๆ 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ธุรการและประชาสัมพันธ์ของ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ำเนินการตามโครงการอำเภอ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าว์ทวีพัฒน์  ดนัยนันท์ 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่วมชันสูตรพลิกศพใน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น้าที่เลขานุการ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และการปฏิบัติงานร่วมกับหรือการสนับสนุนการปฏิบัติงานของหน่วยงานอื่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อึ้งตระก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นกลุ่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การ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ป้องกันและปราบปร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วามรับผิดชอบของ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8550</wp:posOffset>
            </wp:positionH>
            <wp:positionV relativeFrom="paragraph">
              <wp:posOffset>-292100</wp:posOffset>
            </wp:positionV>
            <wp:extent cx="1028700" cy="1143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ย่างต่อเน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6/2556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ูกจ้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ยสมบัติ  สิทธิสถาพรกุล 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ภชน์  หอม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ตามกฎหมาย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 ค้าของเก่า 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จังหวัดลำป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ภรณ์  ต๊ะส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วัสด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 ศรีทนันชัย 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ธีต่าง ๆ 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ธุรการและประชาสัมพันธ์ของ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ำเนินการตามโครงการอำเภอ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ภชน์  หอม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่วมชันสูตรพลิกศพใน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น้าที่เลขานุการ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และการปฏิบัติงานร่วมกับหรือการสนับสนุนการปฏิบัติงานของหน่วยงานอื่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อึ้งตระก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นกลุ่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การ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ป้องกันและปราบปร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วามรับผิดชอบของ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6965</wp:posOffset>
            </wp:positionH>
            <wp:positionV relativeFrom="paragraph">
              <wp:posOffset>-361315</wp:posOffset>
            </wp:positionV>
            <wp:extent cx="1028700" cy="11430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ย่างต่อเน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6/2556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ูกจ้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ยสมบัติ  สิทธิสถาพรกุล 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ภชน์  หอม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ตามกฎหมาย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 ค้าของเก่า 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จังหวัดลำป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ไลภรณ์  ต๊ะส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ปฏิบัติ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  สุริ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วัสด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 ศรีทนันชัย 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ธีต่าง ๆ 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ธุรการและประชาสัมพันธ์ของ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ำเนินการตามโครงการอำเภอ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ภชน์  หอม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่วมชันสูตรพลิกศพใน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น้าที่เลขานุการ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และการปฏิบัติงานร่วมกับหรือการสนับสนุนการปฏิบัติงานของหน่วยงานอื่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ราวรรณ์  จันทราช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อึ้งตระก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นกลุ่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การ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ป้องกันและปราบปร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วามรับผิดชอบของ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5060</wp:posOffset>
            </wp:positionH>
            <wp:positionV relativeFrom="paragraph">
              <wp:posOffset>-339090</wp:posOffset>
            </wp:positionV>
            <wp:extent cx="1028700" cy="11430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26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ย่างต่อเน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/2556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ูกจ้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ยสมบัติ  สิทธิสถาพรกุล 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รับผิดช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ภชน์  หอม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ตามกฎหมาย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 ค้าของเก่า 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ปกครองจังหวัดลำป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ริกั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วชมพู  กันจันวงศ์  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สดุ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วัสด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ของกิ่งกาชา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รีทนันชัย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ธีต่าง ๆ  งานตรวจสอบวันลาของข้าราชการและลูกจ้างงานสารบรรณ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ธุรการและประชาสัมพันธ์ของ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รรยายสรุปข้อราชการและการตรวจราชการของผู้มี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ำเนินการตามโครงการอำเภอ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ให้บริการ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่งกาชาด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จังหวัดและ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างแผนพัฒนาระดับ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ภชน์  หอม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ณัฐธิดา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่วมชันสูตรพลิกศพใน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าว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น้าที่เลขานุการ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ำไ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ราวรรณ์  จันท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ประภาส  อึ้งตระก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ผู้อพย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ชนกลุ่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อาสารักษาดิน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การ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การป้องกันและปราบปร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นความรับผิดชอบของ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ศูนย์ปฏิบัติการต่อสู้เพื่อเอาชนะ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สนับสนุนการปฏิบัติงานของหน่วยงานอื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่งการจากจังหวัดโดยตรงที่เกี่ยวข้องกับงานการรักษาความ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2840</wp:posOffset>
            </wp:positionH>
            <wp:positionV relativeFrom="paragraph">
              <wp:posOffset>-26670</wp:posOffset>
            </wp:positionV>
            <wp:extent cx="1028700" cy="11430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ทำการปกครองอำเภ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 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25/2555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บุรินทราพันธุ์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 ลูกจ้าง และรับผิดชอบกิจการงานทุกฝ่ายทุกงานของที่ทำการปกครองอำเภอ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ายสมบัติ สิทธิสถาพรกุล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ัวหน้ารับผิดชอบ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งลักษณ์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ิภา เครือ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ำนัน 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ข้าราชการ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เลือกตั้ง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ควบคุมกิจการที่มีผลกระทบต่อสังคม การดำเนินการตามกฎหมายว่าด้วยสถ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ค้าของเก่า การพนั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รับจำ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อาวุธปืน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นันผู้ใหญ่บ้าน ฯลฯ การอนุญาตให้มีมหรสพและโฆษณา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ส่วนราชการอื่นระดับจังหวัดที่มอบหมายให้ที่ทำการปกครองอำเภอรับผิดชอบผ่านที่ทำการปกครองจังหวัดลำปาง 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จักรใจ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ัด สุริกั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ัวชมพู กันจัน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การเงิน การบัญชี การงบประมาณ การพัสดุของอำเภอ 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 การเงินของกิ่งกาชาดอำเภอ งานสถานที่ และงานอื่น ๆ ที่ได้รับมอบหมายจากผู้บังคับบัญชา</w:t>
      </w:r>
    </w:p>
    <w:p>
      <w:pPr>
        <w:pStyle w:val="Normal"/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เรศ อุบล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ณชัย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รณ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รีทนันช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งานพิธีต่าง ๆ งานตรวจสอบวันลาของข้าราชการและลูกจ้างงานสารบรรณของอำเภอ งานธุรการและประชาสัมพันธ์ของอำเภอ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งานจัดทำบรรยายสรุปข้อราชการและการตรวจราชการของผู้มีอำนาจ งานดำเนินการตามโครงการอำเภอเคลื่อนที่ งานให้บริการประชาชน ณ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งานกิ่งกาชาดอำเภอเถิน 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จังหวัดและกลุ่มจังหวัด การวางแผนพัฒนาระดับตำบล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เรศ อุบล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ณัฐธิดา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 การร่วมชันสูตรพลิกศพใน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 การไกล่เกลี่ยข้อพิพาท งานรับเรื่องราวร้องทุกข์ งานหน้าที่เลขานุการศูนย์ดำรงธรรม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เตชะอินท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ราวรรณ์ จันท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ราษฎร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บัติ สิทธิสถาพรกุ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รับผิดชอบ มีผู้ช่วยเหลือ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จริต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ัญชนา 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ังคมการแก้ไขปัญหาความเดือดร้อนและความขัดแย้งของประชาชนในพื้นที่ งานกิจการชายแดน งานกิจการผู้อพยพ งานกิจการชนกลุ่มน้อย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 งานกิจการอาสารักษาดินแดน งานด้านการสื่อสาร 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 การดำเนิน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เสพติดที่อยู่ในความรับผิดชอบของกรมการปกครอง งานเลขานุการศูนย์ปฏิบัติการต่อสู้เพื่อเอา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ป้องกันและบรรเทาสาธารณภัย หรือการสนับสนุนการปฏิบัติงานของหน่วยงานอื่น  งานของส่วน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        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บุรินทร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8230</wp:posOffset>
            </wp:positionH>
            <wp:positionV relativeFrom="paragraph">
              <wp:posOffset>-122555</wp:posOffset>
            </wp:positionV>
            <wp:extent cx="1028700" cy="11430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20/2555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รับผิดชอบกิจการงานทุกฝ่ายทุกงานของที่ทำการปกครองอำเภอ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่าที่ร้อยตรี บดินทร์ เครือนพรัตน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จริต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ิภา  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ทิเ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ควบคุมกิจการที่มีผลกระทบ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กฎหมายว่าด้วยสถาน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้าของเก่า การพนัน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รงรับจำ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   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ี้แนวเขต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งที่ทำ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ถิน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กำ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ข้าราชการ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เลือกตั้ง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นันผู้ใหญ่บ้าน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ทิพย์  จักรใจว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ียนตรา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กัน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การเงิน  การบัญชี  การงบประมาณ  การพัสดุของอำเภอ  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ณชัย 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จริต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รีทนั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 งานพิธีต่าง ๆ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 งานกิ่งกาชาดอำเภอเถิน  งานพัฒนาตามยุทธศาสตร์การพัฒนาจังหวัดและกลุ่มจังหวัด  การวางแผนพัฒนาระดับตำบล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  งานอื่น ๆ  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ร้อยตรี บดินทร์ เครือนพรัต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ำเภ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จริต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สอบสวนและควบคุมการสอบสวนคดีอาญา  การร่วมชันสูตรพลิกศพในหน้าที่ของพนักงานฝ่ายปกครอง  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าว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น้าที่เลขานุการศูนย์ดำรงธรรม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 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ฝ่ายท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ราวรรณ์  จันท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ราษฎร 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ความมั่นค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ทธิพันธ์  เครือสุข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จริตง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นัญช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เบียบสังคมการแก้ไขปัญหาความเดือดร้อนและความขัดแย้งของประชาชนในพื้นที่  งานกิจการชายแดน  งานกิจ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  งานกิจการชนกลุ่มน้อย 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   งานกิจการอาสารักษาดินแดน  งานด้านการสื่อสาร  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  การดำเนินการป้องกันและปราบปรามยาเสพติดที่อยู่ในความรับผิดชอบของกรมการปกครอง  งานเลขานุการศูนย์ปฏิบัติการต่อสู้เพื่อเอาชนะ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  งานป้องกันและบรรเทาสาธารณภัย  หรือการสนับสนุนการปฏิบัติงานของหน่วยงานอื่น  งานของส่วน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        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บุรินทร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8550</wp:posOffset>
            </wp:positionH>
            <wp:positionV relativeFrom="paragraph">
              <wp:posOffset>133350</wp:posOffset>
            </wp:positionV>
            <wp:extent cx="1028700" cy="11430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58/2555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รับผิดชอบกิจการงานทุกฝ่ายทุกงานของที่ทำการปกครองอำเภอ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่าที่ร้อยตรี บดินทร์ เครือนพรัตน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ิภา  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กำ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ข้าราชการ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เลือกตั้ง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ควบคุมกิจการที่มีผลกระทบ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กฎหมายว่าด้วยสถาน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้าของเก่า การพนัน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รงรับจำ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ทิพย์  จักรใจว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ียนตรา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กัน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การเงิน  การบัญชี  การงบประมาณ  การพัสดุของอำเภอ  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คพนธ์  ชุต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รีทนั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 งานพิธีต่าง ๆ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 งานกิ่งกาชาดอำเภอเถิน  งานพัฒนาตามยุทธศาสตร์การพัฒนาจังหวัดและกลุ่มจังหวัด  การวางแผนพัฒนาระดับตำบล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  งานอื่น ๆ  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ร้อยตรี บดินทร์ เครือนพรัต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ำเภ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สอบสวนและควบคุมการสอบสวนคดีอาญา  การร่วมชันสูตรพลิกศพในหน้าที่ของพนักงานฝ่ายปกครอง  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าว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น้าที่เลขานุการศูนย์ดำรงธรรม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 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ฝ่ายท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ราวรรณ์  จันท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ราษฎร 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ทธิพันธ์  เครือสุข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สุนัญช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ธ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เบียบสังคมการแก้ไขปัญหาความเดือดร้อนและความขัดแย้งของประชาชนในพื้นที่  งานกิจการชายแดน  งานกิจ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  งานกิจการชนกลุ่มน้อย 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   งานกิจการอาสารักษาดินแดน  งานด้านการสื่อสาร  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  การดำเนินการป้องกันและปราบปรามยาเสพติดที่อยู่ในความรับผิดชอบของกรมการปกครอง  งานเลขานุการศูนย์ปฏิบัติการต่อสู้เพื่อเอาชนะยาเสพติดอำเภอเถิน  งานป้องกันและบรรเทาสาธารณภัย  หรือการสนับสนุนการปฏิบัติงานของหน่วยงานอื่น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        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บุรินทร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8550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2/2555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รับผิดชอบกิจการงานทุกฝ่ายทุกงานของที่ทำการปกครองอำเภอ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่าที่ร้อยตรี บดินทร์ เครือนพรัตน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คพนธ์   ชุต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มร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ิภา  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กำ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ข้าราชการ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เลือกตั้ง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ควบคุมกิจการที่มีผลกระทบ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กฎหมายว่าด้วยสถาน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้าของเก่า การพนัน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รงรับจำ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ทิพย์  จักรใจว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กัน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การเงิน  การบัญชี  การงบประมาณ  การพัสดุของอำเภอ  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รีทนั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 งานพิธีต่าง ๆ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 งานกิ่งกาชาดอำเภอเถิน  งานพัฒนาตามยุทธศาสตร์การพัฒนาจังหวัดและกลุ่มจังหวัด  การวางแผนพัฒนาระดับตำบล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  งานอื่น ๆ  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ร้อยตรี บดินทร์ เครือนพรัต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ำเภ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ณัฐธิดา  ทาร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สอบสวนและควบคุมการสอบสวนคดีอาญา  การร่วมชันสูตรพลิกศพในหน้าที่ของพนักงานฝ่ายปกครอง  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าว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น้าที่เลขานุการศูนย์ดำรงธรรม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 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ฝ่ายท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ราวรรณ์  จันท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ราษฎร 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ทธิพันธ์  เครือสุข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สุนัญช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ธ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เบียบสังคมการแก้ไขปัญหาความเดือดร้อนและความขัดแย้งของประชาชนในพื้นที่  งานกิจการชายแดน  งานกิจ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  งานกิจการชนกลุ่มน้อย 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   งานกิจการอาสารักษาดินแดน  งานด้านการสื่อสาร  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  การดำเนินการป้องกันและปราบปรามยาเสพติดที่อยู่ในความรับผิดชอบของกรมการปกครอง  งานเลขานุการศูนย์ปฏิบัติการต่อสู้เพื่อเอาชนะยาเสพติดอำเภอเถิน  งานป้องกันและบรรเทาสาธารณภัย  หรือการสนับสนุนการปฏิบัติงานของหน่วยงานอื่น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บุรินทร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9/2555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รับผิดชอบกิจการงานทุกฝ่ายทุกงานของที่ทำการปกครองอำเภอ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>บริหารงานปกคร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่าที่ร้อยตรี บดินทร์ เครือนพรัตน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ลัดอำเภ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</w:rPr>
        <w:t>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 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รรณิภา  เครือ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กำ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ข้าราชการ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เลือกตั้ง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ควบคุมกิจการที่มีผลกระทบ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กฎหมายว่าด้วยสถาน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้าของเก่า การพนัน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รงรับจำ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ทิพย์  จักรใจว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กัน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การเงิน  การบัญชี  การงบประมาณ  การพัสดุของอำเภอ  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ณชัย  คำภิ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ดช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รีทนั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ประสานจัดงานรัฐพิธี  งานพิธีต่าง ๆ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 งานกิ่งกาชาดอำเภอเถิน  งานพัฒนาตามยุทธศาสตร์การพัฒนาจังหวัดและกลุ่มจังหวัด  การวางแผนพัฒนาระดับตำบล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  งานอื่น ๆ  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ร้อยตรี บดินทร์ เครือนพรัต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ำเภ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วิตรี  อรชุน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สอบสวนและควบคุมการสอบสวนคดีอาญา  การร่วมชันสูตรพลิกศพในหน้าที่ของพนักงานฝ่ายปกครอง  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าว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น้าที่เลขานุการศูนย์ดำรงธรรม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 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ฝ่ายท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ไพ  วัทธ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ราวรรณ์  จันท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ราษฎร 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ทธิพันธ์  เครือสุข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สุนัญช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ธ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เบียบสังคมการแก้ไขปัญหาความเดือดร้อนและความขัดแย้งของประชาชนในพื้นที่  งานกิจการชายแดน  งานกิจ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  งานกิจการชนกลุ่มน้อย 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   งานกิจการอาสารักษาดินแดน  งานด้านการสื่อสาร  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  การดำเนินการป้องกันและปราบปรามยาเสพติดที่อยู่ในความรับผิดชอบของกรมการปกครอง  งานเลขานุการศูนย์ปฏิบัติการต่อสู้เพื่อเอาชนะยาเสพติดอำเภอเถิน  งานป้องกันและบรรเทาสาธารณภัย  หรือการสนับสนุนการปฏิบัติงานของหน่วยงานอื่น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       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บุรินทร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6675</wp:posOffset>
            </wp:positionV>
            <wp:extent cx="1028700" cy="11430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spacing w:before="240" w:after="12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ทำการปกครองอำเภ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ของ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ไป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ยกเลิกคำสั่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9/2555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5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ราชการ ลูกจ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 xml:space="preserve">สุรพล  บุรินทราพันธุ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อำเภอเถ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มีอำนาจปกครองบังคับบัญชาบรรดาข้า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ูก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รับผิดชอบกิจการงานทุกฝ่ายทุกงานของที่ทำการปกครองอำเภอ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อบหมายหน้าที่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Heading1"/>
        <w:tabs>
          <w:tab w:val="left" w:pos="144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ascii="TH SarabunIT๙" w:hAnsi="TH SarabunIT๙" w:cs="TH SarabunIT๙"/>
          <w:b/>
          <w:b/>
          <w:bCs/>
        </w:rPr>
        <w:t xml:space="preserve">บริหารงานปกครอ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่าที่ร้อยตรี บดินทร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เครือนพรัตน์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ลัดอำเภอ </w:t>
      </w:r>
      <w:r>
        <w:rPr>
          <w:rFonts w:ascii="TH SarabunIT๙" w:hAnsi="TH SarabunIT๙" w:cs="TH SarabunIT๙"/>
          <w:b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งาน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งลักษณ์  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 ไช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ธุ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 เครือเดช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ง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งาน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เช่น  การบริหาร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งานกำน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ของข้าราชการกรมการ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เลือกตั้ง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การควบคุมกิจการที่มีผลกระทบ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กฎหมายว่าด้วยสถาน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้าของเก่า การพนัน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รงรับจำ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่ย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อาวุธป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ขอพระราชทานเครื่องราชอิสริยาภรณ์แก่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ำนันผู้ใหญ่บ้าน ฯ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มีมหรสพและโฆษ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ผู้บังคับบัญชามอบหมายให้ดำเนินการ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รทิพย์  จักรใจว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ียนตรา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ผ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กัน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วชมพู  กันจันวงศ์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กี่ยวกับงานการเงิน  การบัญชี  การงบประมาณ  การพัสดุของอำเภอ  การเบิกจ่าย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งานสำนัก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ณชัย  คำภิธรรม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เดชย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รีทนั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งานประสานจัดงานรัฐพิธี  งานพิธีต่าง ๆ  งานตรวจสอบวันลาของข้าราชการและลูกจ้างงานสารบรรณของอ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  งานธุรการและประชาสัมพันธ์ของอำเภอ 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 งานกิ่งกาชาดอำเภอเถิน  งานพัฒนาตามยุทธศาสตร์การพัฒนาจังหวัดและกลุ่มจังหวัด  การวางแผนพัฒนาระดับตำบล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อื่น  งานอื่น ๆ  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ที่ร้อยตรี บดินทร์ เครือนพรัต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ำเภ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ณชัย  คำภ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าวิตรี  อรชุนกะ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อำนวยความเป็นธรรม  การสืบสวนสอบสว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สอบสวนและควบคุมการสอบสวนคดีอาญา  การร่วมชันสูตรพลิกศพในหน้าที่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กครอง  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าว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น้าที่เลขานุการ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 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ฝ่ายทะเบียนและ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วุฒิ  เตชะอ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ำไพ  วัทธศิลป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ปกครองชำนาญงา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ราวรรณ์  จันท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ราษฎร 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่าที่ร้อยตรี บดินทร์  เครือนพ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ำเภอ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 มีผู้ช่วยเหลือปฏิบัติงาน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พันธ์ เครือ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นัญช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ธา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ะเบียบสังคมการแก้ไขปัญหาความเดือดร้อนและความขัดแย้งของประชาชนในพื้นที่  งานกิจการชายแดน  งานกิจ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พยพ  งานกิจการชนกลุ่มน้อย 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ารข่าว   งานกิจการอาสารักษาดินแดน  งานด้านการสื่อสาร  งานการแก้ไขปัญหาผู้มีอิทธิพล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ระเบียบสังคม งานทรัพยากรธรรมชาติและสิ่งแวดล้อม  การดำเนินการป้องกันและปราบปรามยาเสพติดที่อยู่ในความรับผิดชอบของกรมการปกครอง  งานเลขานุการศูนย์ปฏิบัติการต่อสู้เพื่อเอาชนะยาเสพติดอำเภอเถิน  งานป้องกันและบรรเทาสาธารณภัย  หรือการสนับสนุนการปฏิบัติงานของหน่วยงานอื่น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องส่วน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บุรินทร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1028700" cy="11430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มีคำสั่งแต่งตั้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ทำการปกครองอำเภอ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พื่อให้การปฏิบัติงานของที่ทำการปกครองอำเภอเถิน  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    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  จึงยกเลิก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คำสั่งอำเภอเถิน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8"/>
          <w:sz w:val="32"/>
          <w:szCs w:val="32"/>
        </w:rPr>
        <w:t>454</w:t>
      </w:r>
      <w:r>
        <w:rPr>
          <w:rFonts w:cs="TH SarabunIT๙" w:ascii="TH SarabunIT๙" w:hAnsi="TH SarabunIT๙"/>
          <w:b w:val="false"/>
          <w:bCs w:val="false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>๒๕๕๔  ลงวันที่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8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pacing w:val="8"/>
          <w:sz w:val="32"/>
          <w:szCs w:val="32"/>
        </w:rPr>
        <w:t>2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>๕๕๔  และมอบหมายหน้าที่ความ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รับผิดชอบแก่ข้าราชการ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นักงานราชการ  ลูกจ้าง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๑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นาย</w:t>
      </w:r>
      <w:r>
        <w:rPr>
          <w:rFonts w:ascii="TH SarabunIT๙" w:hAnsi="TH SarabunIT๙" w:cs="TH SarabunIT๙"/>
          <w:b/>
          <w:b/>
          <w:bCs/>
          <w:spacing w:val="-4"/>
        </w:rPr>
        <w:t>สุรพล  บุรินทราพันธุ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</w:rPr>
        <w:t>นายอำเภอเถิน</w:t>
      </w:r>
      <w:r>
        <w:rPr>
          <w:rFonts w:ascii="TH SarabunIT๙" w:hAnsi="TH SarabunIT๙" w:cs="TH SarabunIT๙"/>
          <w:spacing w:val="-4"/>
        </w:rPr>
        <w:t xml:space="preserve">  มีอำนาจปกครองบังคับบัญชา</w:t>
      </w:r>
      <w:r>
        <w:rPr>
          <w:rFonts w:ascii="TH SarabunIT๙" w:hAnsi="TH SarabunIT๙" w:cs="TH SarabunIT๙"/>
        </w:rPr>
        <w:t xml:space="preserve">บรรดาข้าราชการ </w:t>
      </w:r>
      <w:r>
        <w:rPr>
          <w:rFonts w:ascii="TH SarabunIT๙" w:hAnsi="TH SarabunIT๙" w:cs="TH SarabunIT๙"/>
          <w:spacing w:val="-2"/>
        </w:rPr>
        <w:t xml:space="preserve">พนักงานราชการ  ลูกจ้าง 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  <w:spacing w:val="10"/>
        </w:rPr>
        <w:t xml:space="preserve">. </w:t>
      </w:r>
      <w:r>
        <w:rPr>
          <w:rFonts w:cs="TH SarabunIT๙" w:ascii="TH SarabunIT๙" w:hAnsi="TH SarabunIT๙"/>
          <w:b/>
          <w:bCs/>
          <w:spacing w:val="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0"/>
        </w:rPr>
        <w:t>มอบหมายหน้าที่ความรับผิดชอบ</w:t>
      </w:r>
      <w:r>
        <w:rPr>
          <w:rFonts w:ascii="TH SarabunIT๙" w:hAnsi="TH SarabunIT๙" w:cs="TH SarabunIT๙"/>
          <w:spacing w:val="10"/>
        </w:rPr>
        <w:t xml:space="preserve">   ดังนี้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           </w:t>
      </w:r>
      <w:r>
        <w:rPr>
          <w:rFonts w:eastAsia="TH SarabunIT๙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0"/>
        </w:rPr>
        <w:t>๒</w:t>
      </w:r>
      <w:r>
        <w:rPr>
          <w:rFonts w:cs="TH SarabunIT๙" w:ascii="TH SarabunIT๙" w:hAnsi="TH SarabunIT๙"/>
          <w:b/>
          <w:bCs/>
          <w:spacing w:val="10"/>
        </w:rPr>
        <w:t>.</w:t>
      </w:r>
      <w:r>
        <w:rPr>
          <w:rFonts w:ascii="TH SarabunIT๙" w:hAnsi="TH SarabunIT๙" w:cs="TH SarabunIT๙"/>
          <w:b/>
          <w:b/>
          <w:bCs/>
          <w:spacing w:val="10"/>
        </w:rPr>
        <w:t>๑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ฝ่ายบริหารงานปกครอง </w:t>
      </w:r>
      <w:r>
        <w:rPr>
          <w:rFonts w:ascii="TH SarabunIT๙" w:hAnsi="TH SarabunIT๙" w:cs="TH SarabunIT๙"/>
        </w:rPr>
        <w:t xml:space="preserve"> ให้  </w:t>
      </w:r>
      <w:r>
        <w:rPr>
          <w:rFonts w:ascii="TH SarabunIT๙" w:hAnsi="TH SarabunIT๙" w:cs="TH SarabunIT๙"/>
          <w:b/>
          <w:b/>
          <w:bCs/>
          <w:spacing w:val="10"/>
        </w:rPr>
        <w:t xml:space="preserve">ว่าที่ร้อยตรี  บดินทร์  เครือนพรัตน์ </w:t>
      </w:r>
      <w:r>
        <w:rPr>
          <w:rFonts w:ascii="TH SarabunIT๙" w:hAnsi="TH SarabunIT๙" w:cs="TH SarabunIT๙"/>
          <w:b/>
          <w:b/>
          <w:bCs/>
        </w:rPr>
        <w:t xml:space="preserve"> ปลัดอำเภอ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บริหารงาน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ันธ์  เครือสุข  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  ไชยวงศ์  พนักงาน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 เครือเดช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รับผิดชอบเกี่ยวกับ  งานของที่ทำการปกครองจังหวัดลำปาง  กลุ่มงานปกครอง 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ปกครองท้องที่  การบริหารงานกำนัน  ผู้ใหญ่บ้าน ฯลฯ  การบริหารงานบุคคลของข้าราชการกรมการปกครอง การสนับสนุนการเลือกตั้งทุกระดับ  งานบริหารงานทั่วไป งานเกี่ยวกับการควบคุมกิ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ผลกระทบต่อสังคม  การดำเนินการตามกฎหมายว่าด้วยสถานบริการ โรงแรม  ค้าของเก่า  การพนันทุกประเภท งานโรงรับจำนำ  งานเรี่ยไร  งานทะเบียนอาวุธ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ื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  และกำนันผู้ใหญ่บ้าน ฯลฯ  การอนุญาตให้มีมหรสพและโฆษณาขยายเสี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งานของส่วนราชการอื่นระดับจังหวัดที่มอบหมายให้ที่ทำการปกครองอำเภอรับผิดชอบผ่านที่ทำการปกครองจังหวัดลำปาง  และงานอื่นที่ผู้บังคับบัญชามอบหมาย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พรทิพย์  จักรใจวงค์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เสมียนตราอำเภอ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ักวิชาการเงินและบัญช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ยผัด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ุริกัน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พนักงานสถา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บัวชมพู  กันจันวงศ์  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เกี่ยวกับงานการเงิน  การบัญชี  การงบประมาณ  การพัสดุของอำเภอ  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 งานสำนักงาน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น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พิจิ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   เดชยง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</w:t>
      </w:r>
      <w:r>
        <w:rPr>
          <w:rFonts w:ascii="TH SarabunIT๙" w:hAnsi="TH SarabunIT๙" w:cs="TH SarabunIT๙"/>
          <w:sz w:val="32"/>
          <w:sz w:val="32"/>
          <w:szCs w:val="32"/>
        </w:rPr>
        <w:t>ศรีทนั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จัดงานรัฐพิธี  งานพิธีต่าง ๆ 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 งานกิ่งกาชาดอำเภอเถ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งานพัฒนาตามยุทธศาสตร์การพัฒนาจังหวัดและกลุ่มจังหวัด  การวางแผนพัฒนาระดับตำบล  อำเภอและแผนอื่น  งานอื่น ๆ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ที่ได้รับมอบหมาย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ให้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ว่าที่ร้อยตรี  บดินทร์  เครือนพรัตน์  ปลัดอำเภ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ยสุทธิพันธ์  เครือ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สาวิตรี  อรชุนกะ  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นวยความเป็นธรรม  การสืบสวนสอบสวนคดีอา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สอบสวนและควบคุมการสอบสวนคดีอาญา  การร่วมชันสูตรพลิกศพในหน้าที่ของพนักงานฝ่ายปกครอง  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าว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น้าที่เลขานุการศูนย์ดำรงธรรม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               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ฝ่ายทะเบียนและบัตร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เอกวุฒิ  เตชะอินทร์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อำไ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ทธศิลป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วิราวรรณ์  จันทราช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ราษฎร 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ว่าที่ร้อยตรี  บดินทร์  เครือนพรัตน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ปลัดอำเภอ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 มีผู้ช่วยเหลือปฏิบัติงาน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ยประภาส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๋าเมืองล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สุนัญชนา  เมธา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เบียบสังคมการแก้ไขปัญหาความเดือดร้อนและความขัดแย้งของประชาชนในพื้นที่  งานกิจการชายแด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กิจ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อพยพ  งานกิจการชนกลุ่มน้อย 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านกิจการอาสารักษาดินแดน  งานด้านการสื่อสาร  งานการแก้ไขปัญหาผู้มีอิทธิพลในพื้น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งานจัดระเบียบสัง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ทรัพยากรธรรมชาติและสิ่งแวดล้อม  การดำเนินการป้องกันและปราบปรามยาเสพติดที่อยู่ในคว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ับผิดชอบของกรมการปกครอง             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นเลขานุการ</w:t>
      </w:r>
      <w:r>
        <w:rPr>
          <w:rFonts w:cs="TH SarabunIT๙" w:ascii="TH SarabunIT๙" w:hAnsi="TH SarabunIT๙"/>
          <w:spacing w:val="2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2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งานเลขานุการศูนย์ปฏิบัติการต่อสู้เพื่อเอาชนะยาเสพติดอำเภอเถ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งานป้องกันและบรรเทาสาธารณภั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การสนับสนุนการปฏิบัติงานของหน่วยงานอื่น  งานของส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ำดับที่  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บุรินทรา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1028700" cy="11430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มอบหมาย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Heading3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ตามที่จังห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มีคำสั่งแต่งตั้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ราชการของที่ทำการปกครองจังหวัด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ทำการปกครองอำเภอ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พื่อให้การปฏิบัติงานของที่ทำการปกครองอำเภอเถิน  เป็นไปด้วยความเรียบร้อย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      มีประสิทธิภาพใน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ย่างต่อเนื่อง  จึงยกเลิก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คำสั่งอำเภอเถิน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8"/>
          <w:sz w:val="32"/>
          <w:szCs w:val="32"/>
        </w:rPr>
        <w:t>321/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>๒๕๕๔  ลงวันที่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8"/>
          <w:sz w:val="32"/>
          <w:szCs w:val="32"/>
        </w:rPr>
        <w:t xml:space="preserve">23 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32"/>
          <w:sz w:val="32"/>
          <w:szCs w:val="32"/>
        </w:rPr>
        <w:t>พฤษภาคม  ๒๕๕๔  และมอบหมายหน้าที่ความ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รับผิดชอบแก่ข้าราชการ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นักงานราชการ  ลูกจ้าง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ในที่ทำการปกครองอำเภอเถ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ใหม่  ดังนี้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๑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นายสมเกียรติ  ตันตระกูล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</w:rPr>
        <w:t>นายอำเภอเถิน</w:t>
      </w:r>
      <w:r>
        <w:rPr>
          <w:rFonts w:ascii="TH SarabunIT๙" w:hAnsi="TH SarabunIT๙" w:cs="TH SarabunIT๙"/>
          <w:spacing w:val="-4"/>
        </w:rPr>
        <w:t xml:space="preserve">  มีอำนาจปกครองบังคับบัญชา</w:t>
      </w:r>
      <w:r>
        <w:rPr>
          <w:rFonts w:ascii="TH SarabunIT๙" w:hAnsi="TH SarabunIT๙" w:cs="TH SarabunIT๙"/>
        </w:rPr>
        <w:t xml:space="preserve">บรรดาข้าราชการ </w:t>
      </w:r>
      <w:r>
        <w:rPr>
          <w:rFonts w:ascii="TH SarabunIT๙" w:hAnsi="TH SarabunIT๙" w:cs="TH SarabunIT๙"/>
          <w:spacing w:val="-2"/>
        </w:rPr>
        <w:t xml:space="preserve">พนักงานราชการ  ลูกจ้าง  </w:t>
      </w:r>
      <w:r>
        <w:rPr>
          <w:rFonts w:ascii="TH SarabunIT๙" w:hAnsi="TH SarabunIT๙" w:cs="TH SarabunIT๙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  <w:spacing w:val="10"/>
        </w:rPr>
        <w:t xml:space="preserve">. </w:t>
      </w:r>
      <w:r>
        <w:rPr>
          <w:rFonts w:cs="TH SarabunIT๙" w:ascii="TH SarabunIT๙" w:hAnsi="TH SarabunIT๙"/>
          <w:b/>
          <w:bCs/>
          <w:spacing w:val="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0"/>
        </w:rPr>
        <w:t>มอบหมายหน้าที่ความรับผิดชอบ</w:t>
      </w:r>
      <w:r>
        <w:rPr>
          <w:rFonts w:ascii="TH SarabunIT๙" w:hAnsi="TH SarabunIT๙" w:cs="TH SarabunIT๙"/>
          <w:spacing w:val="10"/>
        </w:rPr>
        <w:t xml:space="preserve">   ดังนี้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           </w:t>
      </w:r>
      <w:r>
        <w:rPr>
          <w:rFonts w:eastAsia="TH SarabunIT๙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0"/>
        </w:rPr>
        <w:t>๒</w:t>
      </w:r>
      <w:r>
        <w:rPr>
          <w:rFonts w:cs="TH SarabunIT๙" w:ascii="TH SarabunIT๙" w:hAnsi="TH SarabunIT๙"/>
          <w:b/>
          <w:bCs/>
          <w:spacing w:val="10"/>
        </w:rPr>
        <w:t>.</w:t>
      </w:r>
      <w:r>
        <w:rPr>
          <w:rFonts w:ascii="TH SarabunIT๙" w:hAnsi="TH SarabunIT๙" w:cs="TH SarabunIT๙"/>
          <w:b/>
          <w:b/>
          <w:bCs/>
          <w:spacing w:val="10"/>
        </w:rPr>
        <w:t>๑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ฝ่ายบริหารงานปกครอง </w:t>
      </w:r>
      <w:r>
        <w:rPr>
          <w:rFonts w:ascii="TH SarabunIT๙" w:hAnsi="TH SarabunIT๙" w:cs="TH SarabunIT๙"/>
        </w:rPr>
        <w:t xml:space="preserve"> ให้  </w:t>
      </w:r>
      <w:r>
        <w:rPr>
          <w:rFonts w:ascii="TH SarabunIT๙" w:hAnsi="TH SarabunIT๙" w:cs="TH SarabunIT๙"/>
          <w:b/>
          <w:b/>
          <w:bCs/>
          <w:spacing w:val="10"/>
        </w:rPr>
        <w:t xml:space="preserve">ว่าที่ร้อยตรี  บดินทร์  เครือนพรัตน์ </w:t>
      </w:r>
      <w:r>
        <w:rPr>
          <w:rFonts w:ascii="TH SarabunIT๙" w:hAnsi="TH SarabunIT๙" w:cs="TH SarabunIT๙"/>
          <w:b/>
          <w:b/>
          <w:bCs/>
        </w:rPr>
        <w:t xml:space="preserve"> ปลัดอำเภอ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บริหารงาน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พันธ์  เครือสุข  ปลัด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   ไชยวงศ์  พนักงาน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รรณิภา  เครือเดช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รับผิดชอบเกี่ยวกับ  งานของที่ทำการปกครองจังหวัดลำปาง  กลุ่มงานปกครอง 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ปกครองท้องที่  การบริหารงานกำนัน  ผู้ใหญ่บ้าน ฯลฯ  การบริหารงานบุคคลของข้าราชการกรมการปกครอง การสนับสนุนการเลือกตั้งทุกระดับ  งานบริหารงานทั่วไป งานเกี่ยวกับการควบคุมกิ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มีผลกระทบต่อสังคม  การดำเนินการตามกฎหมายว่าด้วยสถานบริการ โรงแรม  ค้าของเก่า  การพนันทุกประเภท งานโรงรับจำนำ  งานเรี่ยไร  งานทะเบียนอาวุธ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ื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พระราชทานเครื่องราชอิสริยาภรณ์แก่ข้าราชการ  และกำนันผู้ใหญ่บ้าน ฯลฯ  การอนุญาตให้มีมหรสพและโฆษณาขยายเสี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งานของส่วนราชการอื่นระดับจังหวัดที่มอบหมายให้ที่ทำการปกครองอำเภอรับผิดชอบผ่านที่ทำการปกครองจังหวัดลำปาง  และงานอื่นที่ผู้บังคับบัญชามอบหมาย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การเงินและ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ชวลิต  ไชยวงศ์    เจ้าพนักงานการเงินและบัญชี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ยผัด     สุริกัน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นักงานสถา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เกี่ยวกับงานการเงิน  การบัญชี  การงบประมาณ  การพัสดุของอำเภอ  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 งานสำนักงาน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งาน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ช่วยเหลือปฏิบัติงาน 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น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พิจิ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    เดชยง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รณิกา  อุตระ       เจ้าหน้าที่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หน้า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จัดงานรัฐพิธี  งานพิธีต่าง ๆ 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ประชุม 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เภอ  งานกิ่งกาชาดอำเภอเถ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งานพัฒนาตามยุทธศาสตร์การพัฒนาจังหวัดและกลุ่มจังหวัด  การวางแผนพัฒนาระดับตำบล  อำเภอและแผนอื่น  งานอื่น ๆ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ที่ได้รับมอบหมาย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ฝ่ายอำนวยความเป็นธ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ให้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ว่าที่ร้อยตรี  บดินทร์  เครือนพรัตน์  ปลัดอำเภ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ยสุทธิพันธ์  เครือ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สาวิตรี  อรชุนกะ  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นวยความเป็นธรรม  การสืบสวนสอบสวนคดีอา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สอบสวนและควบคุมการสอบสวนคดีอาญา  การร่วมชันสูตรพลิกศพในหน้าที่ของพนักงานฝ่ายปกครอง  การไกล่เกลี่ยข้อพิพ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เรื่องราว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น้าที่เลขานุการศูนย์ดำรงธรรมอำเภอเถินและการปฏิบัติงานร่วมกับหรือการสนับสนุนการปฏิบัติงานของหน่วยงานอื่นเกี่ยวกับการอำนวยความเป็นธรรม                และงานอื่นที่ผู้บังคับบัญชามอบหมายให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ฝ่ายทะเบียนและบัตร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บุญชู  จำเริญขจรสุข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ปลัดอำเภอ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อำไพ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ทธศิลป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บัวชมพู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จันวงศ์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วิราวรรณ์  จันทราช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ะเบียนราษฎร  งานบัตรประจำตัวประชาช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 ว่าที่ร้อยตรี  บดินทร์  เครือนพรัตน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ปลัดอำเภอ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  มีผู้ช่วยเหลือปฏิบัติงาน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ยประภาส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๋าเมืองล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ำเภ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กครองชำนาญ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งสาวสุนัญชนา  เมธา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 ดำเนินการเกี่ยวกับการรักษาความสงบเรียบร้อยและความมั่นคง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เบียบสังคมการแก้ไขปัญหาความเดือดร้อนและความขัดแย้งของประชาชนในพื้นที่  งานกิจการชายแด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กิจ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อพยพ  งานกิจการชนกลุ่มน้อย  งานกิจการหมู่บ้านอาสาพัฒนาและป้องกันตนเ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งาน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านกิจการอาสารักษาดินแดน  งานด้านการสื่อสาร  งานการแก้ไขปัญหาผู้มีอิทธิพลในพื้นที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งานจัดระเบียบสัง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ทรัพยากรธรรมชาติและสิ่งแวดล้อม  การดำเนินการป้องกันและปราบปรามยาเสพติดที่อยู่ในคว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ับผิดชอบของกรมการปกครอง             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นเลขานุการ</w:t>
      </w:r>
      <w:r>
        <w:rPr>
          <w:rFonts w:cs="TH SarabunIT๙" w:ascii="TH SarabunIT๙" w:hAnsi="TH SarabunIT๙"/>
          <w:spacing w:val="2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2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งานเลขานุการศูนย์ปฏิบัติการต่อสู้เพื่อเอาชนะยาเสพติดอำเภอเถ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งานป้องกันและบรรเทาสาธารณภั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การสนับสนุนการปฏิบัติงานของหน่วยงานอื่น  งานของส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งานอื่นที่ผู้บังคับบัญชามอบหมายให้ดำเนินการ 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  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๔  เป็นต้นไป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ตันตระกู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                                                   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ถิ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๒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มอบหมายหน้าที่ความรับผิดชอบ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ind w:right="-4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3"/>
        <w:spacing w:before="0" w:after="60"/>
        <w:ind w:firstLine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าราชการของที่ทำการปกครองจังหวัดและที่ทำการปกครองอำเภอ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ดังนั้น  เพื่อให้การปฏิบัติงานของที่ทำการปกครองอำเภอเถิน  เป็นไปด้วยความเรียบร้อ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ผิดชอบการปฏิบัติงานอย่างต่อเน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บรรลุเป้าหมายตามที่ตั้งไว้  จึงยกเลิก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คำสั่งอำเภอเถิน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๑๗๔</w:t>
      </w:r>
      <w:r>
        <w:rPr>
          <w:rFonts w:cs="TH SarabunPSK" w:ascii="TH SarabunPSK" w:hAnsi="TH SarabunPSK"/>
          <w:b w:val="false"/>
          <w:bCs w:val="false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และมอบหมายหน้าที่ความ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ับผิดชอบแก่ข้าราชการ พนักงานราชการ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ในที่ทำการปกครองอำเภอเถิน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โดย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ที่ทำการปกครองอำเภอเถ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</w:t>
      </w:r>
    </w:p>
    <w:p>
      <w:pPr>
        <w:pStyle w:val="Heading1"/>
        <w:ind w:right="-45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๑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นาย</w:t>
      </w:r>
      <w:r>
        <w:rPr>
          <w:rFonts w:ascii="TH SarabunPSK" w:hAnsi="TH SarabunPSK" w:cs="TH SarabunPSK"/>
          <w:b/>
          <w:b/>
          <w:bCs/>
          <w:spacing w:val="-4"/>
        </w:rPr>
        <w:t>สมเกียรติ  ตันตระกูล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นายอำเภอเถิน</w:t>
      </w:r>
      <w:r>
        <w:rPr>
          <w:rFonts w:ascii="TH SarabunPSK" w:hAnsi="TH SarabunPSK" w:cs="TH SarabunPSK"/>
          <w:spacing w:val="-4"/>
        </w:rPr>
        <w:t xml:space="preserve">  มีอำนาจปกครองบังคับบัญชา</w:t>
      </w:r>
      <w:r>
        <w:rPr>
          <w:rFonts w:ascii="TH SarabunPSK" w:hAnsi="TH SarabunPSK" w:cs="TH SarabunPSK"/>
        </w:rPr>
        <w:t xml:space="preserve">บรรดาข้าราชการ </w:t>
      </w:r>
      <w:r>
        <w:rPr>
          <w:rFonts w:ascii="TH SarabunPSK" w:hAnsi="TH SarabunPSK" w:cs="TH SarabunPSK"/>
          <w:spacing w:val="-2"/>
        </w:rPr>
        <w:t xml:space="preserve">พนักงานราชการ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ind w:right="-459" w:hanging="0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  <w:spacing w:val="10"/>
        </w:rPr>
        <w:t xml:space="preserve">. </w:t>
      </w:r>
      <w:r>
        <w:rPr>
          <w:rFonts w:ascii="TH SarabunPSK" w:hAnsi="TH SarabunPSK" w:cs="TH SarabunPSK"/>
          <w:b/>
          <w:b/>
          <w:bCs/>
          <w:spacing w:val="10"/>
        </w:rPr>
        <w:t>มอบหมายหน้าที่ความรับผิดชอบ</w:t>
      </w:r>
      <w:r>
        <w:rPr>
          <w:rFonts w:ascii="TH SarabunPSK" w:hAnsi="TH SarabunPSK" w:cs="TH SarabunPSK"/>
          <w:spacing w:val="10"/>
        </w:rPr>
        <w:t xml:space="preserve">   ดังนี้</w:t>
      </w:r>
    </w:p>
    <w:p>
      <w:pPr>
        <w:pStyle w:val="Heading1"/>
        <w:spacing w:before="120" w:after="0"/>
        <w:ind w:right="-45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10"/>
        </w:rPr>
        <w:t xml:space="preserve">                </w:t>
      </w:r>
      <w:r>
        <w:rPr>
          <w:rFonts w:eastAsia="TH SarabunPSK" w:cs="TH SarabunPSK" w:ascii="TH SarabunPSK" w:hAnsi="TH SarabunPSK"/>
          <w:spacing w:val="10"/>
        </w:rPr>
        <w:t xml:space="preserve">     </w:t>
      </w:r>
      <w:r>
        <w:rPr>
          <w:rFonts w:eastAsia="TH SarabunPSK"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</w:rPr>
        <w:t>๒</w:t>
      </w:r>
      <w:r>
        <w:rPr>
          <w:rFonts w:cs="TH SarabunPSK" w:ascii="TH SarabunPSK" w:hAnsi="TH SarabunPSK"/>
          <w:b/>
          <w:bCs/>
          <w:spacing w:val="10"/>
        </w:rPr>
        <w:t>.</w:t>
      </w:r>
      <w:r>
        <w:rPr>
          <w:rFonts w:ascii="TH SarabunPSK" w:hAnsi="TH SarabunPSK" w:cs="TH SarabunPSK"/>
          <w:b/>
          <w:b/>
          <w:bCs/>
          <w:spacing w:val="10"/>
        </w:rPr>
        <w:t>๑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ฝ่ายบริหารงานปกคร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u w:val="single"/>
        </w:rPr>
        <w:t>ว่าที่ร้อยตรี</w:t>
      </w:r>
      <w:r>
        <w:rPr>
          <w:rFonts w:ascii="TH SarabunPSK" w:hAnsi="TH SarabunPSK" w:cs="TH SarabunPSK"/>
          <w:b/>
          <w:b/>
          <w:bCs/>
          <w:spacing w:val="1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10"/>
          <w:u w:val="single"/>
        </w:rPr>
        <w:t>บดินทร์  เครือนพรัตน์  ตำแหน่ง</w:t>
      </w:r>
      <w:r>
        <w:rPr>
          <w:rFonts w:ascii="TH SarabunPSK" w:hAnsi="TH SarabunPSK" w:cs="TH SarabunPSK"/>
          <w:b/>
          <w:b/>
          <w:bCs/>
          <w:u w:val="single"/>
        </w:rPr>
        <w:t xml:space="preserve"> ปลัดอำเภอ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งาน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ันธ์  เครือ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อมรรัตน์  ไชย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</w:t>
      </w:r>
    </w:p>
    <w:p>
      <w:pPr>
        <w:pStyle w:val="Normal"/>
        <w:spacing w:before="120" w:after="0"/>
        <w:ind w:left="720" w:right="-45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้าที่รับผิดชอบเกี่ยวก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ของที่ทำการปกครองจังหวัดลำป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งานปกครอง 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การปกครองท้องที่  การบริหารงานกำนัน  ผู้ใหญ่บ้าน ฯลฯ  การบริหารงานบุคคลของข้าราชการกรมการปกครอง การสนับสนุนการเลือกตั้งทุกระดับ  งานบริหารงานทั่วไป งานเกี่ยวกับการควบคุมกิจ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ผลกระทบต่อสังคม การดำเนินการตามกฎหมายว่าด้วยสถานบริการ โรงแรม  ค้าของเก่า  การพนันทุกประเภท งานโรงรับจำนำ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านเรี่ยไร  งานทะเบียนอาวุธ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ืน  </w:t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นัน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  การอนุญาตให้มีมหรสพและโฆษณาขยายเส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ที่ทำการปกครองจังหวัดลำปาง และงานอื่นที่ผู้บังคับบัญชามอบหมาย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เงินและ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ช่วยเหลือ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ชวลิต  ไชยวงศ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ผัด      สุริกัน     นักการภารโรง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น้าที่เกี่ยวกับงานการเงิน การบัญชี  การงบประมาณ  การพัสดุของอำเภอ  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jc w:val="righ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  งานสำนักงาน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</w:p>
    <w:p>
      <w:pPr>
        <w:pStyle w:val="Normal"/>
        <w:ind w:right="-459" w:hanging="0"/>
        <w:jc w:val="righ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right="-459" w:hanging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ช่วยเหลือ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ณัฐนรี  อินทร์พิจิต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สมพงษ์     เดชยงค์         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วรรณิกา  อุตระ   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น้า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สานจัดงานรัฐพิธี  งานพิธีต่าง ๆ 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 และ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ทำ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กิ่งกาชาดอำเภอเถ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พัฒนาตามยุทธศาสตร์การพัฒนาจังหวัด  และกลุ่มจังหวัด  การวางแผนพัฒนาระดับตำบล  อำเภอและแผนอื่น  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นอื่น ๆ   ที่ได้รับมอบหมาย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720" w:right="-459" w:firstLine="720"/>
        <w:rPr>
          <w:rFonts w:ascii="TH SarabunPSK" w:hAnsi="TH SarabunPSK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ฝ่ายอำนวยความเป็นธ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ให้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ว่าที่ร้อยตร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บดินทร์  เครือนพรัตน์  ปลัดอำเภอ </w:t>
      </w:r>
    </w:p>
    <w:p>
      <w:pPr>
        <w:pStyle w:val="Normal"/>
        <w:ind w:right="-45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สุทธิพันธ์  เครือสุ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สาวิตรี  อรชุนกะ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left="720" w:right="-459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เกี่ยวก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ความเป็นธรรม  การสืบสวนสอบสวนคดีอาญา             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ข้าร่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อบสวนและควบคุมการสอบสวนคดีอาญา   การร่วมชันสูตรพลิกศพในหน้าที่ของพ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ฝ่ายปกครอง  การไกล่เกลี่ยข้อพิพาท งานรับเรื่องราวร้องทุกข์ งานหน้าที่เลขานุการศูนย์ดำรงธรรม อำเภอเถิน      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บหรือการสนับสนุนการปฏิบัติงานของหน่วยงานอื่นเกี่ยวกับการอำนวยความเป็นธรรม                และงานอื่นที่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มอบหมายให้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-459" w:hanging="0"/>
        <w:rPr/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ฝ่ายทะเบียนและบัตร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ประภาส  อึ้งตระกูล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ปลัดอำเภอ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18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รับผิดชอบ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อำไพ  วัทธศิลป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บัวชมพู  กันจันวงศ์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วิราวรรณ์  จันทราช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left="720" w:right="-459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 งานทะเบียนทั่วไป งานทะเบียนราษฎร  งานบัตรประจำตัวประชาชน   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ind w:left="720" w:right="-45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ว่าที่ร้อยตร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บดินทร์  เครือนพรัตน์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ปลัดอำเภอ                                                   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รับผิดชอบ   มีผู้ช่วยเหลือปฏิบัติงาน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ประภาส  ก๋าเมืองล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สุนัญชนา  เมธ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 ดำเนินการเกี่ยวกับการรักษาความสงบเรียบร้อยและความมั่นคงภายใน  การจ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เบียบสังคมการแก้ไขปัญหาความเดือดร้อนและความขัดแย้งของประชาชนในพื้นที่  งานกิจการชายแด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กิจ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อพยพ  งานกิจการชนกลุ่มน้อย  งานกิจการหมู่บ้านอาสาพัฒนาและป้องกันตนเอง งานการ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กิจการอาสารักษาดินแดน  งานด้านการสื่อสาร  งานการแก้ไขปัญหาผู้มีอิทธิพลในพื้นที่  งานจัดระเบียบ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ทรัพยากรธรรมชาติและสิ่งแวดล้อม   การดำเนินการป้องกันและปราบปรามยาเสพติดที่อยู่ใน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ับผิดชอบของกรมการปกครอง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 </w:t>
      </w:r>
    </w:p>
    <w:p>
      <w:pPr>
        <w:pStyle w:val="Normal"/>
        <w:spacing w:before="120" w:after="0"/>
        <w:ind w:right="-459" w:hanging="0"/>
        <w:jc w:val="righ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ind w:right="-459" w:hanging="0"/>
        <w:jc w:val="righ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านเลขานุการ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</w:p>
    <w:p>
      <w:pPr>
        <w:pStyle w:val="Normal"/>
        <w:spacing w:before="120" w:after="0"/>
        <w:ind w:right="-459" w:hanging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</w:p>
    <w:p>
      <w:pPr>
        <w:pStyle w:val="Normal"/>
        <w:spacing w:before="120" w:after="0"/>
        <w:ind w:right="-459" w:hanging="0"/>
        <w:jc w:val="righ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งานเลขานุการศูนย์ปฏิบัติการต่อสู้เพื่อเอาชนะยาเสพติดอำเภอเถ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ป้องกันและบรรเทาสาธารณภัย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การสนับสนุนการปฏิบัติงานของหน่วยงานอื่น  งานของส่ว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และงาน อื่นที่ผู้บังคับบัญชามอบหมายให้ดำเนินการ </w:t>
      </w:r>
    </w:p>
    <w:p>
      <w:pPr>
        <w:pStyle w:val="Normal"/>
        <w:spacing w:before="240" w:after="0"/>
        <w:ind w:left="720" w:right="-45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ตันตระกู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                                             </w:t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ถิน</w:t>
      </w:r>
    </w:p>
    <w:p>
      <w:pPr>
        <w:pStyle w:val="Normal"/>
        <w:ind w:right="-460"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Heading"/>
        <w:ind w:right="-460" w:hanging="0"/>
        <w:jc w:val="left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ind w:right="-4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ำสั่งอำเภอเถิน</w:t>
      </w:r>
    </w:p>
    <w:p>
      <w:pPr>
        <w:pStyle w:val="Normal"/>
        <w:tabs>
          <w:tab w:val="clear" w:pos="720"/>
          <w:tab w:val="left" w:pos="2880" w:leader="none"/>
        </w:tabs>
        <w:ind w:right="-4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Heading2"/>
        <w:ind w:right="-46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มอบหมายหน้าที่ความรับผิดชอบ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ind w:right="-4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3"/>
        <w:spacing w:before="0" w:after="60"/>
        <w:ind w:firstLine="14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มีคำสั่งแต่งตั้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าราชการของที่ทำการปกครองจังหวัดและที่ทำการปกครองอำเภอ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ดังนั้น  เพื่อให้การปฏิบัติงานของที่ทำการปกครองอำเภอเถิน  เป็นไปด้วยความเรียบร้อ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ผิดชอบการปฏิบัติงานอย่างต่อเน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บรรลุเป้าหมายตามที่ตั้งไว้  จึงยกเลิก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คำสั่งอำเภอเถิน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๔๔๐</w:t>
      </w:r>
      <w:r>
        <w:rPr>
          <w:rFonts w:cs="TH SarabunPSK" w:ascii="TH SarabunPSK" w:hAnsi="TH SarabunPSK"/>
          <w:b w:val="false"/>
          <w:bCs w:val="false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ตุลาคม  ๒๕๕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2"/>
          <w:sz w:val="32"/>
          <w:szCs w:val="32"/>
        </w:rPr>
        <w:t xml:space="preserve">  และมอบหมายหน้าที่ความ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รับผิดชอบแก่ข้าราชการ พนักงานราชการ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ในที่ทำการปกครองอำเภอเถิน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โดย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ที่ทำการปกครองอำเภอเถ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</w:t>
      </w:r>
    </w:p>
    <w:p>
      <w:pPr>
        <w:pStyle w:val="Heading1"/>
        <w:ind w:right="-45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4"/>
        </w:rPr>
        <w:t>๑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นาย</w:t>
      </w:r>
      <w:r>
        <w:rPr>
          <w:rFonts w:ascii="TH SarabunPSK" w:hAnsi="TH SarabunPSK" w:cs="TH SarabunPSK"/>
          <w:b/>
          <w:b/>
          <w:bCs/>
          <w:spacing w:val="-4"/>
        </w:rPr>
        <w:t>เฉลิมวุฒิ  รักขติวงศ์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นายอำเภอเถิน</w:t>
      </w:r>
      <w:r>
        <w:rPr>
          <w:rFonts w:ascii="TH SarabunPSK" w:hAnsi="TH SarabunPSK" w:cs="TH SarabunPSK"/>
          <w:spacing w:val="-4"/>
        </w:rPr>
        <w:t xml:space="preserve">  มีอำนาจปกครองบังคับบัญชา</w:t>
      </w:r>
      <w:r>
        <w:rPr>
          <w:rFonts w:ascii="TH SarabunPSK" w:hAnsi="TH SarabunPSK" w:cs="TH SarabunPSK"/>
        </w:rPr>
        <w:t xml:space="preserve">บรรดาข้าราชการ </w:t>
      </w:r>
      <w:r>
        <w:rPr>
          <w:rFonts w:ascii="TH SarabunPSK" w:hAnsi="TH SarabunPSK" w:cs="TH SarabunPSK"/>
          <w:spacing w:val="-2"/>
        </w:rPr>
        <w:t xml:space="preserve">พนักงานราชการ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 xml:space="preserve">และรับผิดชอบกิจการงานทุกฝ่ายทุกงานของที่ทำการปกครองอำเภอ  </w:t>
      </w:r>
    </w:p>
    <w:p>
      <w:pPr>
        <w:pStyle w:val="Heading1"/>
        <w:ind w:right="-459" w:hanging="0"/>
        <w:rPr>
          <w:rFonts w:ascii="TH SarabunPSK" w:hAnsi="TH SarabunPSK" w:cs="TH SarabunPSK"/>
          <w:spacing w:val="1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  <w:spacing w:val="10"/>
        </w:rPr>
        <w:t xml:space="preserve">. </w:t>
      </w:r>
      <w:r>
        <w:rPr>
          <w:rFonts w:ascii="TH SarabunPSK" w:hAnsi="TH SarabunPSK" w:cs="TH SarabunPSK"/>
          <w:b/>
          <w:b/>
          <w:bCs/>
          <w:spacing w:val="10"/>
        </w:rPr>
        <w:t>มอบหมายหน้าที่ความรับผิดชอบ</w:t>
      </w:r>
      <w:r>
        <w:rPr>
          <w:rFonts w:ascii="TH SarabunPSK" w:hAnsi="TH SarabunPSK" w:cs="TH SarabunPSK"/>
          <w:spacing w:val="10"/>
        </w:rPr>
        <w:t xml:space="preserve">   ดังนี้</w:t>
      </w:r>
    </w:p>
    <w:p>
      <w:pPr>
        <w:pStyle w:val="Heading1"/>
        <w:spacing w:before="120" w:after="0"/>
        <w:ind w:right="-45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10"/>
        </w:rPr>
        <w:t xml:space="preserve">                </w:t>
      </w:r>
      <w:r>
        <w:rPr>
          <w:rFonts w:eastAsia="TH SarabunPSK" w:cs="TH SarabunPSK" w:ascii="TH SarabunPSK" w:hAnsi="TH SarabunPSK"/>
          <w:spacing w:val="10"/>
        </w:rPr>
        <w:t xml:space="preserve">     </w:t>
      </w:r>
      <w:r>
        <w:rPr>
          <w:rFonts w:eastAsia="TH SarabunPSK" w:cs="TH SarabunPSK" w:ascii="TH SarabunPSK" w:hAnsi="TH SarabunPSK"/>
          <w:spacing w:val="10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</w:rPr>
        <w:t>๒</w:t>
      </w:r>
      <w:r>
        <w:rPr>
          <w:rFonts w:cs="TH SarabunPSK" w:ascii="TH SarabunPSK" w:hAnsi="TH SarabunPSK"/>
          <w:b/>
          <w:bCs/>
          <w:spacing w:val="10"/>
        </w:rPr>
        <w:t>.</w:t>
      </w:r>
      <w:r>
        <w:rPr>
          <w:rFonts w:ascii="TH SarabunPSK" w:hAnsi="TH SarabunPSK" w:cs="TH SarabunPSK"/>
          <w:b/>
          <w:b/>
          <w:bCs/>
          <w:spacing w:val="10"/>
        </w:rPr>
        <w:t>๑</w:t>
      </w:r>
      <w:r>
        <w:rPr>
          <w:rFonts w:ascii="TH SarabunPSK" w:hAnsi="TH SarabunPSK" w:cs="TH SarabunPSK"/>
          <w:spacing w:val="10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ฝ่ายบริหารงานปกคร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u w:val="single"/>
        </w:rPr>
        <w:t>ว่าที่ร้อยตรี</w:t>
      </w:r>
      <w:r>
        <w:rPr>
          <w:rFonts w:ascii="TH SarabunPSK" w:hAnsi="TH SarabunPSK" w:cs="TH SarabunPSK"/>
          <w:b/>
          <w:b/>
          <w:bCs/>
          <w:spacing w:val="1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10"/>
          <w:u w:val="single"/>
        </w:rPr>
        <w:t>บดินทร์  เครือนพรัตน์  ตำแหน่ง</w:t>
      </w:r>
      <w:r>
        <w:rPr>
          <w:rFonts w:ascii="TH SarabunPSK" w:hAnsi="TH SarabunPSK" w:cs="TH SarabunPSK"/>
          <w:b/>
          <w:b/>
          <w:bCs/>
          <w:u w:val="single"/>
        </w:rPr>
        <w:t xml:space="preserve"> ปลัดอำเภอ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หัวหน้ารับผิดชอบ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งาน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ช่วยเหลือปฏิบัติงาน 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ัคณี  ช่วยประค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อมรรัตน์  ไชย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พนักงานราช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ต์     จันทร์แก้ว     เจ้าหน้าที่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right="-45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้าที่รับผิดชอบเกี่ยวก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ของที่ทำการปกครองจังหวัดลำป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งานปกครอง 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การปกครองท้องที่  การบริหารงานกำนัน  ผู้ใหญ่บ้าน ฯลฯ  การบริหารงานบุคคลของข้าราชการกรมการปกครอง การสนับสนุนการเลือกตั้งทุกระดับ  งานบริหารงานทั่วไป งานเกี่ยวกับการควบคุมกิจ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ีผลกระทบต่อสังคม การดำเนินการตามกฎหมายว่าด้วยสถานบริการ โรงแรม  ค้าของเก่า  การพนันทุกประเภท งานโรงรับจำนำ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านเรี่ยไร  งานทะเบียนอาวุธ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ืน  </w:t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เครื่องราชอิสริยาภรณ์แก่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นัน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  การอนุญาตให้มีมหรสพและโฆษณาขยายเส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ของส่วนราชการอื่นระดับจังหวัดที่มอบหมายให้ที่ทำการปกครองอำเภอรับผิดชอบผ่านที่ทำการปกครองจังหวัดลำปาง และงานอื่นที่ผู้บังคับบัญชามอบหมาย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เงินและ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ช่วยเหลือ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ชวลิต  ไชยวงศ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ผัด      สุริกัน     นักการภารโรง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น้าที่เกี่ยวกับงานการเงิน การบัญชี  การงบประมาณ  การพัสดุของอำเภอ  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สวัสดิการ  การเงินของกิ่งกาชาดอำเภอ  งานสถานที่  และงานอื่น ๆ   ที่ได้รับมอบหมาย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right="-459" w:hanging="0"/>
        <w:jc w:val="righ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อำนวยความเป็นธรรม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</w:p>
    <w:p>
      <w:pPr>
        <w:pStyle w:val="Normal"/>
        <w:ind w:right="-459" w:hanging="0"/>
        <w:jc w:val="center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ช่วยเหลือ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สุทธิพันธ์  เครือสุ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อัคณี   ช่วยประค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สมพงษ์     เดชยงค์        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วรรณิกา  อุตระ  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น้า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สานจัดงานรัฐพิธี  งานพิธีต่าง ๆ  งานตรวจสอบวันลาของข้าราชการและลูกจ้างงานสารบรรณของอำเภอ  งานธุรการและประชาสัมพันธ์ของอำเภอ  งานเลขานุการ  และ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จัดทำบรรยายสรุปข้อราชการและการตรวจราชการของผู้มีอำนาจ  งานดำเนินการตามโครงการอำเภอเคลื่อนที่  งานให้บริการประชาชน  ณ  ที่ทำ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กิ่งกาชาดอำเภอเถ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พัฒนาตามยุทธศาสตร์การพัฒนาจังหวัด  และกลุ่มจังหวัด  การวางแผนพัฒนาระดับตำบล  อำเภอและแผนอื่น  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นอื่น ๆ   ที่ได้รับมอบหมาย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720" w:right="-459" w:firstLine="720"/>
        <w:rPr>
          <w:rFonts w:ascii="TH SarabunPSK" w:hAnsi="TH SarabunPSK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ฝ่ายอำนวยความเป็นธ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ให้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ว่าที่ร้อยตร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บดินทร์  เครือนพรัตน์  ปลัดอำเภอ </w:t>
      </w:r>
    </w:p>
    <w:p>
      <w:pPr>
        <w:pStyle w:val="Normal"/>
        <w:ind w:right="-459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รับผิดชอบ  มีผู้ช่วยเหลือปฏิบัติงาน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สุทธิพันธ์  เครือสุ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สาวิตรี  อรชุนกะ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left="720" w:right="-459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เกี่ยวก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ความเป็นธรรม  การสืบสวนสอบสวนคดีอาญา             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ข้าร่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อบสวนและควบคุมการสอบสวนคดีอาญา   การร่วมชันสูตรพลิกศพในหน้าที่ของพ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ฝ่ายปกครอง  การไกล่เกลี่ยข้อพิพาท งานรับเรื่องราวร้องทุกข์ งานหน้าที่เลขานุการศูนย์ดำรงธรรม อำเภอเถิน      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บหรือการสนับสนุนการปฏิบัติงานของหน่วยงานอื่นเกี่ยวกับการอำนวยความเป็นธรรม                และงานอื่นที่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มอบหมายให้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right="-459" w:hanging="0"/>
        <w:rPr/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ฝ่ายทะเบียนและบัตร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ประภาส  อึ้งตระกูล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ปลัดอำเภอ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18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รับผิดชอบ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ช่วยเหลือปฏิบัติงาน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อำไพ  วัทธศิลป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หน้าที่ปกครอง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บัวชมพู  กันจันวงศ์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วิราวรรณ์  จันทราช      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left="720" w:right="-45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 งานทะเบียนทั่วไป งานทะเบียนราษฎร  งานบัตรประจำตัวประชาชน   </w:t>
      </w:r>
    </w:p>
    <w:p>
      <w:pPr>
        <w:pStyle w:val="Normal"/>
        <w:ind w:right="-45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อื่นที่ผู้บังคับบัญชามอบหมาย </w:t>
      </w:r>
    </w:p>
    <w:p>
      <w:pPr>
        <w:pStyle w:val="Normal"/>
        <w:ind w:left="720" w:right="-459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ว่าที่ร้อยตร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บดินทร์  เครือนพรัตน์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ปลัดอำเภอ                                                   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พนักงานปกครองชำนาญ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รับผิดชอบ   มีผู้ช่วยเหลือปฏิบัติงาน 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ประภาส  ก๋าเมืองล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กครอง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340" w:leader="none"/>
        </w:tabs>
        <w:ind w:right="-459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สุนัญชนา  เมธ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จ้าหน้าที่ปกครอง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  ดำเนินการเกี่ยวกับการรักษาความสงบเรียบร้อยและความมั่นคงภายใน  การจ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เบียบสังคมการแก้ไขปัญหาความเดือดร้อนและความขัดแย้งของประชาชนในพื้นที่  งานกิจการชายแด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กิจ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อพยพ  งานกิจการชนกลุ่มน้อย  งานกิจการหมู่บ้านอาสาพัฒนาและป้องกันตนเอง งานการ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กิจการอาสารักษาดินแดน  งานด้านการสื่อสาร  งานการแก้ไขปัญหาผู้มีอิทธิพลในพื้นที่  งานจัดระเบียบ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ทรัพยากรธรรมชาติและสิ่งแวดล้อม   การดำเนินการป้องกันและปราบปรามยาเสพติดที่อยู่ในควา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ับผิดชอบของกรมการปกครอง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 </w:t>
      </w:r>
    </w:p>
    <w:p>
      <w:pPr>
        <w:pStyle w:val="Normal"/>
        <w:spacing w:before="120" w:after="0"/>
        <w:ind w:right="-459" w:hanging="0"/>
        <w:jc w:val="righ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านเลขานุการ</w:t>
      </w:r>
      <w:r>
        <w:rPr>
          <w:rFonts w:cs="TH SarabunPSK" w:ascii="TH SarabunPSK" w:hAnsi="TH SarabunPSK"/>
          <w:spacing w:val="2"/>
          <w:sz w:val="32"/>
          <w:szCs w:val="32"/>
        </w:rPr>
        <w:t>...</w:t>
      </w:r>
    </w:p>
    <w:p>
      <w:pPr>
        <w:pStyle w:val="Normal"/>
        <w:spacing w:before="120" w:after="0"/>
        <w:ind w:right="-459" w:hanging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</w:p>
    <w:p>
      <w:pPr>
        <w:pStyle w:val="Normal"/>
        <w:spacing w:before="120" w:after="0"/>
        <w:ind w:right="-459" w:hanging="0"/>
        <w:jc w:val="righ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งานเลขานุการศูนย์ปฏิบัติการต่อสู้เพื่อเอาชนะยาเสพติดอำเภอเถ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ป้องกันและบรรเทาสาธารณภัย  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การสนับสนุนการปฏิบัติงานของหน่วยงานอื่น  งานของส่ว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ชการระดับจังหวัดอื่นที่มอบหมายให้ที่ทำการปกครองอำเภอรับผิดชอบทั้งที่ผ่านที่ทำการปกครองจังหวัดลำปาง และ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รือ สั่งการจากจังหวัดโดยตรงที่เกี่ยวข้องกับงานการรักษาความสงบการรักษาความมั่นคง และงาน อื่นที่ผู้บังคับบัญชามอบหมายให้ดำเนินการ </w:t>
      </w:r>
    </w:p>
    <w:p>
      <w:pPr>
        <w:pStyle w:val="Normal"/>
        <w:spacing w:before="240" w:after="0"/>
        <w:ind w:left="720" w:right="-45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spacing w:before="120" w:after="0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ฉลิมวุฒิ  รักขติวงศ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                                                  </w:t>
      </w:r>
    </w:p>
    <w:p>
      <w:pPr>
        <w:pStyle w:val="Normal"/>
        <w:ind w:left="3600" w:right="-45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ถิน</w:t>
      </w:r>
    </w:p>
    <w:p>
      <w:pPr>
        <w:pStyle w:val="Normal"/>
        <w:ind w:right="-460"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28700" cy="11430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Normal"/>
        <w:ind w:right="-460" w:firstLine="2160"/>
        <w:jc w:val="both"/>
        <w:rPr/>
      </w:pPr>
      <w:r>
        <w:rPr/>
      </w:r>
    </w:p>
    <w:p>
      <w:pPr>
        <w:pStyle w:val="Heading"/>
        <w:ind w:right="-460" w:hanging="0"/>
        <w:rPr>
          <w:rFonts w:cs="Cordia New"/>
        </w:rPr>
      </w:pPr>
      <w:r>
        <w:rPr/>
        <w:t>คำสั่</w:t>
      </w:r>
      <w:r>
        <w:rPr/>
        <w:t>งอำเภอเถิน</w:t>
      </w:r>
    </w:p>
    <w:p>
      <w:pPr>
        <w:pStyle w:val="Normal"/>
        <w:tabs>
          <w:tab w:val="clear" w:pos="720"/>
          <w:tab w:val="left" w:pos="2880" w:leader="none"/>
        </w:tabs>
        <w:ind w:right="-46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320/ 2552</w:t>
      </w:r>
    </w:p>
    <w:p>
      <w:pPr>
        <w:pStyle w:val="Heading2"/>
        <w:ind w:right="-460" w:hanging="0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ื่อง    มอบหมายหน้าที่ความรับผิดชอ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ที่ทำการปกครองอำเภอ</w:t>
      </w:r>
    </w:p>
    <w:p>
      <w:pPr>
        <w:pStyle w:val="Normal"/>
        <w:tabs>
          <w:tab w:val="clear" w:pos="720"/>
          <w:tab w:val="left" w:pos="2880" w:leader="none"/>
        </w:tabs>
        <w:ind w:right="-460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……………………</w:t>
      </w:r>
      <w:r>
        <w:rPr>
          <w:rFonts w:cs="Cordia New"/>
          <w:b/>
          <w:bCs/>
          <w:sz w:val="32"/>
          <w:szCs w:val="32"/>
        </w:rPr>
        <w:t>..</w:t>
      </w:r>
      <w:r>
        <w:rPr>
          <w:b/>
          <w:bCs/>
          <w:sz w:val="32"/>
          <w:szCs w:val="32"/>
        </w:rPr>
        <w:tab/>
        <w:tab/>
      </w:r>
    </w:p>
    <w:p>
      <w:pPr>
        <w:pStyle w:val="Heading3"/>
        <w:ind w:firstLine="1440"/>
        <w:rPr>
          <w:rFonts w:ascii="Cordia New" w:hAnsi="Cordia New" w:cs="Cordia New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Arial" w:cs="Arial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pacing w:val="-2"/>
          <w:sz w:val="32"/>
          <w:sz w:val="32"/>
          <w:szCs w:val="32"/>
        </w:rPr>
        <w:t xml:space="preserve">ตามที่จังหวัดลำปาง  ได้มีคำสั่งจังหวัดลำปาง 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086/2552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ลงวันที่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8 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Cordia New" w:ascii="Cordia New" w:hAnsi="Cordia New"/>
          <w:b w:val="false"/>
          <w:bCs w:val="false"/>
          <w:spacing w:val="-8"/>
          <w:sz w:val="32"/>
          <w:szCs w:val="32"/>
        </w:rPr>
        <w:t xml:space="preserve">2552  </w:t>
      </w:r>
      <w:r>
        <w:rPr>
          <w:rFonts w:ascii="Cordia New" w:hAnsi="Cordia New"/>
          <w:b w:val="false"/>
          <w:b w:val="false"/>
          <w:bCs w:val="false"/>
          <w:spacing w:val="-8"/>
          <w:sz w:val="32"/>
          <w:sz w:val="32"/>
          <w:szCs w:val="32"/>
        </w:rPr>
        <w:t xml:space="preserve">แต่งตั้ง  </w:t>
      </w:r>
      <w:r>
        <w:rPr>
          <w:rFonts w:cs="Cordia New" w:ascii="Cordia New" w:hAnsi="Cordia New"/>
          <w:b w:val="false"/>
          <w:bCs w:val="false"/>
          <w:spacing w:val="-8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pacing w:val="-8"/>
          <w:sz w:val="32"/>
          <w:sz w:val="32"/>
          <w:szCs w:val="32"/>
        </w:rPr>
        <w:t>ย้าย</w:t>
      </w:r>
      <w:r>
        <w:rPr>
          <w:rFonts w:cs="Cordia New" w:ascii="Cordia New" w:hAnsi="Cordia New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spacing w:val="-8"/>
          <w:sz w:val="32"/>
          <w:sz w:val="32"/>
          <w:szCs w:val="32"/>
        </w:rPr>
        <w:t xml:space="preserve">นางกนกวรรณ   อติวรรณาพัฒน์   ตำแหน่ง   ปลัดอำเภอ </w:t>
      </w:r>
      <w:r>
        <w:rPr>
          <w:rFonts w:cs="Cordia New" w:ascii="Cordia New" w:hAnsi="Cordia New"/>
          <w:b w:val="false"/>
          <w:bCs w:val="false"/>
          <w:spacing w:val="-8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pacing w:val="-8"/>
          <w:sz w:val="32"/>
          <w:sz w:val="32"/>
          <w:szCs w:val="32"/>
        </w:rPr>
        <w:t>เจ้าพนักงานปกครอง</w:t>
      </w:r>
      <w:r>
        <w:rPr>
          <w:rFonts w:ascii="Cordia New" w:hAnsi="Cordia New"/>
          <w:b w:val="false"/>
          <w:b w:val="false"/>
          <w:bCs w:val="false"/>
          <w:spacing w:val="-8"/>
          <w:sz w:val="32"/>
          <w:sz w:val="32"/>
          <w:szCs w:val="32"/>
        </w:rPr>
        <w:t>ปฏิบัติการ</w:t>
      </w:r>
      <w:r>
        <w:rPr>
          <w:rFonts w:cs="Cordia New" w:ascii="Cordia New" w:hAnsi="Cordia New"/>
          <w:b w:val="false"/>
          <w:bCs w:val="false"/>
          <w:spacing w:val="-4"/>
          <w:sz w:val="32"/>
          <w:szCs w:val="32"/>
        </w:rPr>
        <w:t>)</w:t>
      </w:r>
      <w:r>
        <w:rPr>
          <w:rFonts w:cs="Cordia New" w:ascii="Cordia New" w:hAnsi="Cordia New"/>
          <w:b w:val="false"/>
          <w:bCs w:val="false"/>
          <w:spacing w:val="4"/>
          <w:sz w:val="32"/>
          <w:szCs w:val="32"/>
        </w:rPr>
        <w:t xml:space="preserve">  </w:t>
      </w:r>
    </w:p>
    <w:p>
      <w:pPr>
        <w:pStyle w:val="Heading3"/>
        <w:spacing w:before="0" w:after="60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spacing w:val="-8"/>
          <w:sz w:val="32"/>
          <w:sz w:val="32"/>
          <w:szCs w:val="32"/>
        </w:rPr>
        <w:t>ที่ทำการปกครองอำเภอเมืองลำปาง  จังหวัดลำปาง  ช่วยราชการกลุ่มงานปกครอง  ที่ทำการปกครองจังหวัด</w:t>
      </w:r>
      <w:r>
        <w:rPr>
          <w:rFonts w:ascii="Cordia New" w:hAnsi="Cordia New"/>
          <w:b w:val="false"/>
          <w:b w:val="false"/>
          <w:bCs w:val="false"/>
          <w:spacing w:val="16"/>
          <w:sz w:val="32"/>
          <w:sz w:val="32"/>
          <w:szCs w:val="32"/>
        </w:rPr>
        <w:t xml:space="preserve">ลำปาง   จังหวัดลำปาง   </w:t>
      </w:r>
      <w:r>
        <w:rPr>
          <w:rFonts w:ascii="Cordia New" w:hAnsi="Cordia New"/>
          <w:b w:val="false"/>
          <w:b w:val="false"/>
          <w:bCs w:val="false"/>
          <w:spacing w:val="10"/>
          <w:sz w:val="32"/>
          <w:sz w:val="32"/>
          <w:szCs w:val="32"/>
        </w:rPr>
        <w:t>ไปช่วยราชการที่ทำการปกครองอำเภอเถิน  ตั้งแต่</w:t>
      </w:r>
      <w:r>
        <w:rPr>
          <w:rFonts w:ascii="Cordia New" w:hAnsi="Cordia New"/>
          <w:b w:val="false"/>
          <w:b w:val="false"/>
          <w:bCs w:val="false"/>
          <w:spacing w:val="6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b w:val="false"/>
          <w:bCs w:val="false"/>
          <w:spacing w:val="6"/>
          <w:sz w:val="32"/>
          <w:szCs w:val="32"/>
        </w:rPr>
        <w:t xml:space="preserve">5  </w:t>
      </w:r>
      <w:r>
        <w:rPr>
          <w:rFonts w:ascii="Cordia New" w:hAnsi="Cordia New"/>
          <w:b w:val="false"/>
          <w:b w:val="false"/>
          <w:bCs w:val="false"/>
          <w:spacing w:val="6"/>
          <w:sz w:val="32"/>
          <w:sz w:val="32"/>
          <w:szCs w:val="32"/>
        </w:rPr>
        <w:t>ตุลาคม</w:t>
      </w:r>
      <w:r>
        <w:rPr>
          <w:rFonts w:ascii="Cordia New" w:hAnsi="Cordia New"/>
          <w:b w:val="false"/>
          <w:b w:val="false"/>
          <w:bCs w:val="false"/>
          <w:spacing w:val="6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 w:val="false"/>
          <w:bCs w:val="false"/>
          <w:spacing w:val="6"/>
          <w:sz w:val="32"/>
          <w:szCs w:val="32"/>
        </w:rPr>
        <w:t xml:space="preserve">2552  </w:t>
      </w:r>
    </w:p>
    <w:p>
      <w:pPr>
        <w:pStyle w:val="Heading"/>
        <w:spacing w:before="240" w:after="0"/>
        <w:ind w:right="-360" w:hanging="0"/>
        <w:jc w:val="left"/>
        <w:rPr>
          <w:rFonts w:cs="Cordia New"/>
          <w:u w:val="single"/>
        </w:rPr>
      </w:pPr>
      <w:r>
        <w:rPr/>
        <w:tab/>
      </w:r>
      <w:r>
        <w:rPr>
          <w:rFonts w:cs="Cordia New"/>
        </w:rPr>
        <w:tab/>
      </w:r>
      <w:r>
        <w:rPr/>
        <w:t>เพื่อให้การปฏิบัติงาน</w:t>
      </w:r>
      <w:r>
        <w:rPr>
          <w:spacing w:val="-2"/>
        </w:rPr>
        <w:t>ตามนโยบาย</w:t>
      </w:r>
      <w:r>
        <w:rPr>
          <w:spacing w:val="-2"/>
        </w:rPr>
        <w:t xml:space="preserve">  </w:t>
      </w:r>
      <w:r>
        <w:rPr>
          <w:spacing w:val="-2"/>
        </w:rPr>
        <w:t xml:space="preserve"> ข้อสั่งการจากกระทรวง</w:t>
      </w:r>
      <w:r>
        <w:rPr>
          <w:spacing w:val="-2"/>
        </w:rPr>
        <w:t xml:space="preserve">  </w:t>
      </w:r>
      <w:r>
        <w:rPr>
          <w:spacing w:val="-2"/>
        </w:rPr>
        <w:t xml:space="preserve"> กรม</w:t>
      </w:r>
      <w:r>
        <w:rPr>
          <w:spacing w:val="-2"/>
        </w:rPr>
        <w:t xml:space="preserve">   </w:t>
      </w:r>
      <w:r>
        <w:rPr>
          <w:spacing w:val="-2"/>
        </w:rPr>
        <w:t>และจังหวัดลำปาง</w:t>
      </w:r>
      <w:r>
        <w:rPr>
          <w:spacing w:val="-2"/>
        </w:rPr>
        <w:t xml:space="preserve">  </w:t>
      </w:r>
      <w:r>
        <w:rPr/>
        <w:t xml:space="preserve"> ผ่าน</w:t>
      </w:r>
      <w:r>
        <w:rPr/>
        <w:t xml:space="preserve"> สำ</w:t>
      </w:r>
      <w:r>
        <w:rPr/>
        <w:t>นักงานจังหวัดลำปาง จากส่วนราชการประจำจังหวัดลำปาง และหน่วยงานของรัฐ ที่สั่งการนายอำเภอเถินตามบทบาทภารกิจที่กำหนดไว้ในกฎหมาย ตลอดจน ข้อราชการจากส่วนราชการส่วนกลาง ที่มีที่ตั้งในพื้นที่จังหวัดลำปาง และจังหวัดอื่น  ของอำเภอเถิน   เป็นไปด้วยความเรียบร้อย และมีผู้รับผิดชอบการปฏิบัติงานอย่าง</w:t>
      </w:r>
      <w:r>
        <w:rPr>
          <w:spacing w:val="6"/>
        </w:rPr>
        <w:t xml:space="preserve">ต่อเนื่อง  </w:t>
      </w:r>
      <w:r>
        <w:rPr>
          <w:spacing w:val="6"/>
        </w:rPr>
        <w:t xml:space="preserve">เป็นปัจจุบัน  </w:t>
      </w:r>
      <w:r>
        <w:rPr>
          <w:spacing w:val="6"/>
        </w:rPr>
        <w:t xml:space="preserve">บรรลุเป้าหมายตามที่ตั้งไว้   </w:t>
      </w:r>
      <w:r>
        <w:rPr>
          <w:spacing w:val="6"/>
        </w:rPr>
        <w:t xml:space="preserve">จึงยกเลิกคำสั่งอำเภอเถิน ที่ </w:t>
      </w:r>
      <w:r>
        <w:rPr>
          <w:rFonts w:cs="Cordia New"/>
          <w:spacing w:val="6"/>
        </w:rPr>
        <w:t xml:space="preserve">326/2551  </w:t>
      </w:r>
      <w:r>
        <w:rPr>
          <w:spacing w:val="6"/>
        </w:rPr>
        <w:t xml:space="preserve">ลงวันที่ </w:t>
      </w:r>
      <w:r>
        <w:rPr>
          <w:rFonts w:cs="Cordia New"/>
          <w:spacing w:val="6"/>
        </w:rPr>
        <w:t xml:space="preserve">30  </w:t>
      </w:r>
      <w:r>
        <w:rPr>
          <w:spacing w:val="6"/>
        </w:rPr>
        <w:t>ตุลาคม</w:t>
      </w:r>
      <w:r>
        <w:rPr/>
        <w:t xml:space="preserve">   </w:t>
      </w:r>
      <w:r>
        <w:rPr>
          <w:rFonts w:cs="Cordia New"/>
        </w:rPr>
        <w:t xml:space="preserve">2551   </w:t>
      </w:r>
      <w:r>
        <w:rPr/>
        <w:t>และ</w:t>
      </w:r>
      <w:r>
        <w:rPr/>
        <w:t xml:space="preserve">นายอำเภอเถิน   จึงให้ </w:t>
      </w:r>
      <w:r>
        <w:rPr/>
        <w:t xml:space="preserve">  </w:t>
      </w:r>
      <w:r>
        <w:rPr>
          <w:b/>
          <w:b/>
          <w:bCs/>
          <w:u w:val="single"/>
        </w:rPr>
        <w:t>ที่ทำการปกครองอำเภอเถิน</w:t>
      </w:r>
      <w:r>
        <w:rPr>
          <w:b/>
          <w:b/>
          <w:bCs/>
        </w:rPr>
        <w:t xml:space="preserve"> ทำหน้าที่เป็นสำนักงานอำเภอและเป็นหน่วยงานที่ต้องรับงานราชการข้างต้น ระดับอำเภอ</w:t>
      </w:r>
      <w:r>
        <w:rPr/>
        <w:t xml:space="preserve"> </w:t>
      </w:r>
      <w:r>
        <w:rPr/>
        <w:t xml:space="preserve"> </w:t>
      </w:r>
      <w:r>
        <w:rPr/>
        <w:t>ใหม่</w:t>
      </w:r>
      <w:r>
        <w:rPr/>
        <w:t xml:space="preserve">  ดังมีรายละเอียด</w:t>
      </w:r>
    </w:p>
    <w:p>
      <w:pPr>
        <w:pStyle w:val="Heading1"/>
        <w:spacing w:before="240" w:after="0"/>
        <w:ind w:right="-459" w:hanging="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</w:rPr>
        <w:tab/>
        <w:t xml:space="preserve">1. </w:t>
      </w:r>
      <w:r>
        <w:rPr>
          <w:b/>
          <w:b/>
          <w:bCs/>
        </w:rPr>
        <w:t xml:space="preserve">ให้ </w:t>
      </w:r>
      <w:r>
        <w:rPr>
          <w:b/>
          <w:b/>
          <w:bCs/>
          <w:u w:val="single"/>
        </w:rPr>
        <w:t>ว่าที่ ร</w:t>
      </w:r>
      <w:r>
        <w:rPr>
          <w:rFonts w:cs="Cordia New"/>
          <w:b/>
          <w:bCs/>
          <w:u w:val="single"/>
        </w:rPr>
        <w:t>.</w:t>
      </w:r>
      <w:r>
        <w:rPr>
          <w:b/>
          <w:b/>
          <w:bCs/>
          <w:u w:val="single"/>
        </w:rPr>
        <w:t>ต</w:t>
      </w:r>
      <w:r>
        <w:rPr>
          <w:rFonts w:cs="Cordia New"/>
          <w:b/>
          <w:bCs/>
          <w:u w:val="single"/>
        </w:rPr>
        <w:t>.</w:t>
      </w:r>
      <w:r>
        <w:rPr>
          <w:b/>
          <w:b/>
          <w:bCs/>
          <w:u w:val="single"/>
        </w:rPr>
        <w:t xml:space="preserve">บดินทร์  เครือนพรัตน์ ตำแหน่ง ปลัดอำเภอ </w:t>
      </w:r>
      <w:r>
        <w:rPr>
          <w:rFonts w:cs="Cordia New"/>
          <w:b/>
          <w:bCs/>
          <w:u w:val="single"/>
        </w:rPr>
        <w:t>(</w:t>
      </w:r>
      <w:r>
        <w:rPr>
          <w:b/>
          <w:b/>
          <w:bCs/>
          <w:u w:val="single"/>
        </w:rPr>
        <w:t>เจ้าพนักงานปกครอง</w:t>
      </w:r>
    </w:p>
    <w:p>
      <w:pPr>
        <w:pStyle w:val="Heading1"/>
        <w:ind w:right="-459" w:hanging="0"/>
        <w:rPr>
          <w:rFonts w:cs="Cordia New"/>
        </w:rPr>
      </w:pPr>
      <w:r>
        <w:rPr>
          <w:b/>
          <w:b/>
          <w:bCs/>
          <w:u w:val="single"/>
        </w:rPr>
        <w:t>ชำนาญการ</w:t>
      </w:r>
      <w:r>
        <w:rPr>
          <w:rFonts w:cs="Cordia New"/>
          <w:b/>
          <w:bCs/>
          <w:u w:val="single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b/>
          <w:b/>
          <w:bCs/>
        </w:rPr>
        <w:t xml:space="preserve">ทำหน้าที่ </w:t>
      </w:r>
      <w:r>
        <w:rPr>
          <w:b/>
          <w:b/>
          <w:bCs/>
        </w:rPr>
        <w:t>หัวหน้า</w:t>
      </w:r>
      <w:r>
        <w:rPr>
          <w:b/>
          <w:b/>
          <w:bCs/>
        </w:rPr>
        <w:t xml:space="preserve">สำนักงานอำเภอเถิน </w:t>
      </w:r>
      <w:r>
        <w:rPr/>
        <w:t>รับผิดชอบบริหารกิจการงานที่</w:t>
      </w:r>
      <w:r>
        <w:rPr>
          <w:spacing w:val="-4"/>
        </w:rPr>
        <w:t>สำนักงานจังหวัดลำปาง</w:t>
      </w:r>
      <w:r>
        <w:rPr>
          <w:spacing w:val="-4"/>
        </w:rPr>
        <w:t xml:space="preserve"> </w:t>
      </w:r>
      <w:r>
        <w:rPr>
          <w:spacing w:val="-4"/>
        </w:rPr>
        <w:t>จากส่วนราชการประจำจังหวัดลำปาง</w:t>
      </w:r>
      <w:r>
        <w:rPr>
          <w:spacing w:val="-4"/>
        </w:rPr>
        <w:t>และ</w:t>
      </w:r>
      <w:r>
        <w:rPr>
          <w:spacing w:val="-4"/>
        </w:rPr>
        <w:t xml:space="preserve">หน่วยงานของรัฐสั่งการนายอำเภอเถินตามบทบาทภารกิจที่กำหนดไว้ในกฎหมาย ตลอดจน </w:t>
      </w:r>
      <w:r>
        <w:rPr>
          <w:spacing w:val="-4"/>
        </w:rPr>
        <w:t>รับผิดชอบบริหาร</w:t>
      </w:r>
      <w:r>
        <w:rPr>
          <w:spacing w:val="-4"/>
        </w:rPr>
        <w:t>ราชการ</w:t>
      </w:r>
      <w:r>
        <w:rPr>
          <w:spacing w:val="-4"/>
        </w:rPr>
        <w:t>ที่ได้รับ</w:t>
      </w:r>
      <w:r>
        <w:rPr>
          <w:spacing w:val="-4"/>
        </w:rPr>
        <w:t>จากส่วนราชการส่วนกลางที่มีที่ตั้งในพื้นที่จังหวัดลำปาง</w:t>
      </w:r>
      <w:r>
        <w:rPr>
          <w:spacing w:val="-4"/>
        </w:rPr>
        <w:t xml:space="preserve"> </w:t>
      </w:r>
      <w:r>
        <w:rPr>
          <w:spacing w:val="-4"/>
        </w:rPr>
        <w:t>และจังหวัดอื่น</w:t>
      </w:r>
      <w:r>
        <w:rPr/>
        <w:t xml:space="preserve"> </w:t>
      </w:r>
    </w:p>
    <w:p>
      <w:pPr>
        <w:pStyle w:val="Heading1"/>
        <w:ind w:right="-459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  <w:t xml:space="preserve">2. </w:t>
      </w:r>
      <w:r>
        <w:rPr>
          <w:b/>
          <w:b/>
          <w:bCs/>
        </w:rPr>
        <w:t xml:space="preserve">ให้สำนักงานอำเภอเถิน ข้างต้น มีการแบ่งกลุ่มและฝ่ายตามคำสั่งของสำนักงานจังหวัดลำปางที่ </w:t>
      </w:r>
      <w:r>
        <w:rPr>
          <w:rFonts w:cs="Cordia New"/>
          <w:b/>
          <w:bCs/>
        </w:rPr>
        <w:t xml:space="preserve">1/2551 </w:t>
      </w:r>
      <w:r>
        <w:rPr>
          <w:b/>
          <w:b/>
          <w:bCs/>
        </w:rPr>
        <w:t xml:space="preserve">ลงวันที่ </w:t>
      </w:r>
      <w:r>
        <w:rPr>
          <w:rFonts w:cs="Cordia New"/>
          <w:b/>
          <w:bCs/>
        </w:rPr>
        <w:t xml:space="preserve">1  </w:t>
      </w:r>
      <w:r>
        <w:rPr>
          <w:b/>
          <w:b/>
          <w:bCs/>
        </w:rPr>
        <w:t xml:space="preserve">มีนาคม  </w:t>
      </w:r>
      <w:r>
        <w:rPr>
          <w:rFonts w:cs="Cordia New"/>
          <w:b/>
          <w:bCs/>
        </w:rPr>
        <w:t xml:space="preserve">2551 </w:t>
      </w:r>
      <w:r>
        <w:rPr>
          <w:b/>
          <w:b/>
          <w:bCs/>
        </w:rPr>
        <w:t>เฉพาะในส่วนที่อำเภอเถินต้องปฏิบัติ โดยอนุโลม ประกอบด้วย</w:t>
      </w:r>
    </w:p>
    <w:p>
      <w:pPr>
        <w:pStyle w:val="Normal"/>
        <w:rPr>
          <w:rFonts w:cs="Cordia New"/>
          <w:sz w:val="32"/>
          <w:szCs w:val="32"/>
        </w:rPr>
      </w:pPr>
      <w:r>
        <w:rPr/>
        <w:tab/>
        <w:tab/>
      </w:r>
      <w:r>
        <w:rPr>
          <w:rFonts w:cs="Cordia New"/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2 </w:t>
      </w:r>
      <w:r>
        <w:rPr>
          <w:sz w:val="32"/>
          <w:sz w:val="32"/>
          <w:szCs w:val="32"/>
        </w:rPr>
        <w:t>กลุ่มงานยุทธศาสตร์การพัฒนาจังหวั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กลุ่มบริหารทรัพยากรบุคคล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4 </w:t>
      </w:r>
      <w:r>
        <w:rPr>
          <w:sz w:val="32"/>
          <w:sz w:val="32"/>
          <w:szCs w:val="32"/>
        </w:rPr>
        <w:t>ฝ่ายอำนวยการ แ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2.5 </w:t>
      </w:r>
      <w:r>
        <w:rPr>
          <w:sz w:val="32"/>
          <w:sz w:val="32"/>
          <w:szCs w:val="32"/>
        </w:rPr>
        <w:t>ฝ่ายตรวจสอบภายในจังหวัด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/</w:t>
      </w:r>
      <w:r>
        <w:rPr>
          <w:sz w:val="32"/>
          <w:sz w:val="32"/>
          <w:szCs w:val="32"/>
        </w:rPr>
        <w:t>และมอบหมาย</w:t>
      </w:r>
      <w:r>
        <w:rPr>
          <w:rFonts w:cs="Cordia New"/>
          <w:sz w:val="32"/>
          <w:szCs w:val="32"/>
        </w:rPr>
        <w:t>...</w:t>
      </w:r>
    </w:p>
    <w:p>
      <w:pPr>
        <w:pStyle w:val="Heading2"/>
        <w:tabs>
          <w:tab w:val="clear" w:pos="2880"/>
          <w:tab w:val="left" w:pos="0" w:leader="none"/>
        </w:tabs>
        <w:spacing w:before="240" w:after="0"/>
        <w:ind w:right="-460" w:hanging="0"/>
        <w:rPr>
          <w:rFonts w:ascii="Cordia New" w:hAnsi="Cordia New" w:cs="Cordia New"/>
          <w:b w:val="false"/>
          <w:b w:val="false"/>
          <w:bCs w:val="false"/>
          <w:spacing w:val="-2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2"/>
          <w:sz w:val="32"/>
          <w:szCs w:val="32"/>
        </w:rPr>
      </w:r>
    </w:p>
    <w:p>
      <w:pPr>
        <w:pStyle w:val="Heading2"/>
        <w:tabs>
          <w:tab w:val="clear" w:pos="2880"/>
          <w:tab w:val="left" w:pos="0" w:leader="none"/>
        </w:tabs>
        <w:spacing w:before="240" w:after="0"/>
        <w:ind w:right="-460" w:hanging="0"/>
        <w:rPr>
          <w:rFonts w:ascii="Cordia New" w:hAnsi="Cordia New" w:cs="Cordia New"/>
          <w:b w:val="false"/>
          <w:b w:val="false"/>
          <w:bCs w:val="false"/>
          <w:spacing w:val="-2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pacing w:val="-2"/>
          <w:sz w:val="32"/>
          <w:szCs w:val="32"/>
        </w:rPr>
        <w:t>- 2 -</w:t>
      </w:r>
    </w:p>
    <w:p>
      <w:pPr>
        <w:pStyle w:val="Heading2"/>
        <w:tabs>
          <w:tab w:val="clear" w:pos="2880"/>
          <w:tab w:val="left" w:pos="0" w:leader="none"/>
        </w:tabs>
        <w:spacing w:before="240" w:after="0"/>
        <w:ind w:right="-460" w:hanging="0"/>
        <w:jc w:val="both"/>
        <w:rPr>
          <w:rFonts w:ascii="Cordia New" w:hAnsi="Cordia New" w:cs="Cordia New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pacing w:val="-2"/>
          <w:sz w:val="32"/>
          <w:sz w:val="32"/>
          <w:szCs w:val="32"/>
        </w:rPr>
        <w:t>และมอบหมายหน้าที่ความรับผิดชอบแก่ข้าราชการ</w:t>
      </w:r>
      <w:r>
        <w:rPr>
          <w:rFonts w:ascii="Cordia New" w:hAnsi="Cordia New" w:cs="Cordia New"/>
          <w:b w:val="false"/>
          <w:b w:val="false"/>
          <w:bCs w:val="false"/>
          <w:spacing w:val="-2"/>
          <w:sz w:val="32"/>
          <w:sz w:val="32"/>
          <w:szCs w:val="32"/>
        </w:rPr>
        <w:t xml:space="preserve">  พนักงานราชการ ลูกจ้าง </w:t>
      </w:r>
      <w:r>
        <w:rPr>
          <w:rFonts w:ascii="Cordia New" w:hAnsi="Cordia New" w:cs="Cordia New"/>
          <w:b w:val="false"/>
          <w:b w:val="false"/>
          <w:bCs w:val="false"/>
          <w:spacing w:val="-2"/>
          <w:sz w:val="32"/>
          <w:sz w:val="32"/>
          <w:szCs w:val="32"/>
        </w:rPr>
        <w:t>ในที่ทำการปกครองอำเภอเถิ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ปฏิบัติหน้าที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ดังกล่าวข้างต้น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พิ่มเติมนอกเหนือจากคำสั่งอำเภ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ถิน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อบหมายหน้าที่ความรับผิดชอบในที่ทำการปกครองอำเภ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ที่ต้องยึดเป็นหลัก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กลุ่มงานข้อมูลสารสนเทศและการสื่อสาร</w:t>
      </w:r>
      <w:r>
        <w:rPr>
          <w:sz w:val="32"/>
          <w:sz w:val="32"/>
          <w:szCs w:val="32"/>
        </w:rPr>
        <w:t xml:space="preserve"> ยกเว้นงานซึ่งผู้บังคับบัญชา พิจารณาแล้ว มอบหมายให้ข้าราชการอื่น เป็นผู้รับผิดชอบ ประกอบด้วย</w:t>
      </w:r>
    </w:p>
    <w:p>
      <w:pPr>
        <w:pStyle w:val="Normal"/>
        <w:tabs>
          <w:tab w:val="clear" w:pos="720"/>
          <w:tab w:val="left" w:pos="0" w:leader="none"/>
        </w:tabs>
        <w:ind w:right="-460" w:hanging="0"/>
        <w:rPr/>
      </w:pPr>
      <w:r>
        <w:rPr>
          <w:rFonts w:cs="Cordia New"/>
          <w:sz w:val="32"/>
          <w:szCs w:val="32"/>
        </w:rPr>
        <w:tab/>
        <w:tab/>
        <w:t xml:space="preserve"> (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ายนรินทร์             อิทธิบูลวัฒน์       ปลัดอำเภอ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ชำนาญ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460" w:hanging="0"/>
        <w:rPr/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นายประดิษฐ์          ฉิมพลี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ปลัดอำเภอ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ชำนาญ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นางรุจิยาพร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สว่างรักษ์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ลัดอำเภอ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</w:t>
      </w:r>
      <w:r>
        <w:rPr>
          <w:sz w:val="32"/>
          <w:sz w:val="32"/>
          <w:szCs w:val="32"/>
        </w:rPr>
        <w:t>ปฏิบัติ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720" w:right="-4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นางศิรินันท์              แก้วมูล     </w:t>
      </w:r>
      <w:r>
        <w:rPr>
          <w:rFonts w:cs="Cordia New"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เจ้าหน้าที่ปกครองชำนาญงาน </w:t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  <w:tab/>
        <w:t xml:space="preserve"> (5)</w:t>
      </w:r>
      <w:r>
        <w:rPr>
          <w:rFonts w:cs="Cordia New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นางละไม     </w:t>
      </w:r>
      <w:r>
        <w:rPr>
          <w:rFonts w:cs="Cordia New"/>
          <w:spacing w:val="-4"/>
          <w:sz w:val="32"/>
          <w:szCs w:val="32"/>
        </w:rPr>
        <w:tab/>
        <w:t xml:space="preserve">              </w:t>
      </w:r>
      <w:r>
        <w:rPr>
          <w:spacing w:val="-4"/>
          <w:sz w:val="32"/>
          <w:sz w:val="32"/>
          <w:szCs w:val="32"/>
        </w:rPr>
        <w:t xml:space="preserve">จันทร์ศรี     </w:t>
      </w:r>
      <w:r>
        <w:rPr>
          <w:rFonts w:cs="Cordia New"/>
          <w:spacing w:val="-4"/>
          <w:sz w:val="32"/>
          <w:szCs w:val="32"/>
        </w:rPr>
        <w:tab/>
        <w:t xml:space="preserve"> </w:t>
      </w:r>
      <w:r>
        <w:rPr>
          <w:spacing w:val="-4"/>
          <w:sz w:val="32"/>
          <w:sz w:val="32"/>
          <w:szCs w:val="32"/>
        </w:rPr>
        <w:t xml:space="preserve">เจ้าหน้าที่ปกครอง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 xml:space="preserve">2) </w:t>
      </w:r>
      <w:r>
        <w:rPr>
          <w:b/>
          <w:b/>
          <w:bCs/>
          <w:sz w:val="32"/>
          <w:sz w:val="32"/>
          <w:szCs w:val="32"/>
        </w:rPr>
        <w:t>กลุ่มงานยุทธศาสตร์การพัฒนาจังหวัด</w:t>
      </w:r>
      <w:r>
        <w:rPr>
          <w:sz w:val="32"/>
          <w:sz w:val="32"/>
          <w:szCs w:val="32"/>
        </w:rPr>
        <w:t xml:space="preserve"> ยกเว้นงานซึ่งผู้บังคับบัญชา พิจารณาแล้ว มอบหมายให้ข้าราชการอื่น เป็นผู้รับผิดชอบ ประกอบด้วย</w:t>
      </w:r>
    </w:p>
    <w:p>
      <w:pPr>
        <w:pStyle w:val="Normal"/>
        <w:ind w:right="-460" w:hanging="0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>(1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นกวรรณ         อติวรรณพัฒน์    ปลัดอำเภอ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ปฏิบัติ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right="-460" w:hanging="0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>(2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ัลยารัตน์         นิลยกานนท์       ปลัดอำเภอ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ปฏิบัติ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720" w:right="-4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นางสาวอรพา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ุ่มอินจักร 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จ้าหน้าที่ปกครอง</w:t>
      </w:r>
      <w:r>
        <w:rPr>
          <w:sz w:val="32"/>
          <w:sz w:val="32"/>
          <w:szCs w:val="32"/>
        </w:rPr>
        <w:t>ชำนาญงาน</w:t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(4) </w:t>
      </w:r>
      <w:r>
        <w:rPr>
          <w:sz w:val="32"/>
          <w:sz w:val="32"/>
          <w:szCs w:val="32"/>
        </w:rPr>
        <w:t>นางจรัสศรี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้อมสุข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จ้าหน้าที่ปกครอง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</w:rPr>
        <w:t>กลุ่มบริหารทรัพยากรบุคคล</w:t>
      </w:r>
      <w:r>
        <w:rPr>
          <w:b/>
          <w:b/>
          <w:bCs/>
          <w:sz w:val="32"/>
          <w:sz w:val="32"/>
          <w:szCs w:val="32"/>
        </w:rPr>
        <w:t xml:space="preserve"> และ </w:t>
      </w:r>
      <w:r>
        <w:rPr>
          <w:b/>
          <w:b/>
          <w:bCs/>
          <w:sz w:val="32"/>
          <w:sz w:val="32"/>
          <w:szCs w:val="32"/>
        </w:rPr>
        <w:t>ฝ่ายอำนวย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กเว้นงานซึ่งผู้บังคับบัญชา พิจารณาแล้ว มอบหมายให้ข้าราชการอื่น เป็นผู้รับผิดชอบ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นายประดิษฐ์            ฉิมพลี                ปลัดอำเภอ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ชำนาญ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 xml:space="preserve">นายประธาน             รัตนพาณิชย์      ปลัดอำเภอ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ชำนาญการ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   (3)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นางปรียนันท์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พงษ์จิตสุภาพ     เจ้าหน้าที่ปกครอง</w:t>
      </w:r>
      <w:r>
        <w:rPr>
          <w:sz w:val="32"/>
          <w:sz w:val="32"/>
          <w:szCs w:val="32"/>
        </w:rPr>
        <w:t>ชำนาญงาน</w:t>
      </w:r>
    </w:p>
    <w:p>
      <w:pPr>
        <w:pStyle w:val="Normal"/>
        <w:ind w:right="-459" w:hanging="0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(4)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นายพงษ์ชาญ          ไชยบุญมา         เจ้าหน้าที่ธุรการ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ราช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720" w:right="-459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นางสุรีรัตน์ 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ศิริวงค์ 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้าหน้าที่ปกครอง</w:t>
      </w:r>
    </w:p>
    <w:p>
      <w:pPr>
        <w:pStyle w:val="Normal"/>
        <w:ind w:left="720" w:right="-459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นางสาวชุลีพร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ูลิง</w:t>
      </w: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้าหน้าที่ปกครอง</w:t>
      </w:r>
    </w:p>
    <w:p>
      <w:pPr>
        <w:pStyle w:val="Normal"/>
        <w:ind w:left="720" w:right="-459" w:firstLine="72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4)  </w:t>
      </w:r>
      <w:r>
        <w:rPr>
          <w:b/>
          <w:b/>
          <w:bCs/>
          <w:sz w:val="32"/>
          <w:sz w:val="32"/>
          <w:szCs w:val="32"/>
        </w:rPr>
        <w:t>กลุ่มบริหารทรัพยากรบุคคล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ฝ่ายอำนวยการ</w:t>
      </w:r>
      <w:r>
        <w:rPr>
          <w:sz w:val="32"/>
          <w:sz w:val="32"/>
          <w:szCs w:val="32"/>
        </w:rPr>
        <w:t xml:space="preserve">   ในส่วนของงานการป้องกันและ</w:t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ปราบปรามยาเสพติด  งานศูนย์ปฏิบัติการต่อสู้เพื่อเอาชนะยาเสพติด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ศตส</w:t>
      </w:r>
      <w:r>
        <w:rPr>
          <w:rFonts w:cs="Cordia New"/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งานการข่าวและความมั่นคง                    และงานอื่น ๆ ที่ผู้บังคับบัญชามอบหมาย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นายสุรพล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ุกฆะ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 xml:space="preserve">ปลัดอำเภอ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</w:t>
      </w:r>
      <w:r>
        <w:rPr>
          <w:sz w:val="32"/>
          <w:sz w:val="32"/>
          <w:szCs w:val="32"/>
        </w:rPr>
        <w:t>ชำนาญการ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720" w:right="-459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นายกระแสร์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ศรีจันทร์แย้ม   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เจ้าหน้าที่ปกครอง</w:t>
      </w:r>
      <w:r>
        <w:rPr>
          <w:sz w:val="32"/>
          <w:sz w:val="32"/>
          <w:szCs w:val="32"/>
        </w:rPr>
        <w:t>ชำนาญงาน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ind w:left="720" w:right="-459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                            </w:t>
      </w:r>
    </w:p>
    <w:p>
      <w:pPr>
        <w:pStyle w:val="Normal"/>
        <w:ind w:left="720" w:right="-459" w:firstLine="720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/5) </w:t>
      </w:r>
      <w:r>
        <w:rPr>
          <w:sz w:val="32"/>
          <w:sz w:val="32"/>
          <w:szCs w:val="32"/>
        </w:rPr>
        <w:t>กลุ่มบริหารทรัพยากรบุคคล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ind w:left="720" w:right="-459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right="-459" w:firstLine="720"/>
        <w:jc w:val="center"/>
        <w:rPr/>
      </w:pPr>
      <w:r>
        <w:rPr>
          <w:rFonts w:cs="Cordia New"/>
          <w:sz w:val="32"/>
          <w:szCs w:val="32"/>
        </w:rPr>
        <w:t xml:space="preserve">- 3 </w:t>
      </w:r>
      <w:r>
        <w:rPr>
          <w:rFonts w:cs="Cordia New"/>
          <w:sz w:val="32"/>
          <w:szCs w:val="32"/>
        </w:rPr>
        <w:t>–</w:t>
      </w:r>
    </w:p>
    <w:p>
      <w:pPr>
        <w:pStyle w:val="Normal"/>
        <w:ind w:left="720" w:right="-459"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right="-459" w:firstLine="72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5) </w:t>
      </w:r>
      <w:r>
        <w:rPr>
          <w:b/>
          <w:b/>
          <w:bCs/>
          <w:sz w:val="32"/>
          <w:sz w:val="32"/>
          <w:szCs w:val="32"/>
        </w:rPr>
        <w:t>กลุ่มบริหารทรัพยากรบุคคล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่ายอำนวยการ</w:t>
      </w:r>
      <w:r>
        <w:rPr>
          <w:sz w:val="32"/>
          <w:sz w:val="32"/>
          <w:szCs w:val="32"/>
        </w:rPr>
        <w:t xml:space="preserve">    ในส่วนของงานกาชาด    งานแม่บ้าน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มหาดไทย   งานสถานที่   งานยานพาหนะ</w:t>
      </w:r>
      <w:r>
        <w:rPr>
          <w:b/>
          <w:b/>
          <w:bCs/>
          <w:sz w:val="32"/>
          <w:sz w:val="32"/>
          <w:szCs w:val="32"/>
        </w:rPr>
        <w:t xml:space="preserve">  และ</w:t>
      </w:r>
      <w:r>
        <w:rPr>
          <w:b/>
          <w:b/>
          <w:bCs/>
          <w:sz w:val="32"/>
          <w:sz w:val="32"/>
          <w:szCs w:val="32"/>
        </w:rPr>
        <w:t>ฝ่ายตรวจสอบภายในจังห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งานอื่นๆ  ที่ผู้บังคับบัญชามอบ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60" w:hanging="0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ab/>
        <w:t>(</w:t>
      </w:r>
      <w:r>
        <w:rPr>
          <w:rFonts w:cs="Cordia New"/>
          <w:spacing w:val="-10"/>
          <w:sz w:val="32"/>
          <w:szCs w:val="32"/>
        </w:rPr>
        <w:t>1</w:t>
      </w:r>
      <w:r>
        <w:rPr>
          <w:rFonts w:cs="Cordia New"/>
          <w:spacing w:val="-10"/>
          <w:sz w:val="32"/>
          <w:szCs w:val="32"/>
        </w:rPr>
        <w:t xml:space="preserve">)  </w:t>
      </w:r>
      <w:r>
        <w:rPr>
          <w:spacing w:val="-10"/>
          <w:sz w:val="32"/>
          <w:sz w:val="32"/>
          <w:szCs w:val="32"/>
        </w:rPr>
        <w:t xml:space="preserve">นางสายพิณ   </w:t>
      </w:r>
      <w:r>
        <w:rPr>
          <w:rFonts w:cs="Cordia New"/>
          <w:spacing w:val="-10"/>
          <w:sz w:val="32"/>
          <w:szCs w:val="32"/>
        </w:rPr>
        <w:tab/>
        <w:tab/>
      </w:r>
      <w:r>
        <w:rPr>
          <w:spacing w:val="-10"/>
          <w:sz w:val="32"/>
          <w:sz w:val="32"/>
          <w:szCs w:val="32"/>
        </w:rPr>
        <w:t>คงฤทธิ์</w:t>
      </w:r>
      <w:r>
        <w:rPr>
          <w:spacing w:val="-10"/>
          <w:sz w:val="32"/>
          <w:sz w:val="32"/>
          <w:szCs w:val="32"/>
        </w:rPr>
        <w:t xml:space="preserve">  </w:t>
      </w:r>
      <w:r>
        <w:rPr>
          <w:rFonts w:cs="Cordia New"/>
          <w:spacing w:val="-10"/>
          <w:sz w:val="32"/>
          <w:szCs w:val="32"/>
        </w:rPr>
        <w:tab/>
        <w:tab/>
      </w:r>
      <w:r>
        <w:rPr>
          <w:spacing w:val="-10"/>
          <w:sz w:val="32"/>
          <w:sz w:val="32"/>
          <w:szCs w:val="32"/>
        </w:rPr>
        <w:t>เสมียนตราอำเภอ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rFonts w:cs="Cordia New"/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cs="Cordia New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60" w:hanging="0"/>
        <w:rPr/>
      </w:pPr>
      <w:r>
        <w:rPr>
          <w:rFonts w:cs="Cordia New"/>
          <w:spacing w:val="-10"/>
          <w:sz w:val="32"/>
          <w:szCs w:val="32"/>
        </w:rPr>
        <w:tab/>
      </w:r>
      <w:r>
        <w:rPr>
          <w:rFonts w:cs="Cordia New"/>
          <w:spacing w:val="-10"/>
          <w:sz w:val="32"/>
          <w:szCs w:val="32"/>
        </w:rPr>
        <w:t xml:space="preserve">(2)  </w:t>
      </w:r>
      <w:r>
        <w:rPr>
          <w:spacing w:val="-10"/>
          <w:sz w:val="32"/>
          <w:sz w:val="32"/>
          <w:szCs w:val="32"/>
        </w:rPr>
        <w:t>นางสายหยุด                บุญประเสริฐ         เจ้าหน้าที่การเงินและบัญชีชำนาญ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60" w:hanging="0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ab/>
      </w:r>
      <w:r>
        <w:rPr>
          <w:rFonts w:cs="Cordia New"/>
          <w:spacing w:val="-10"/>
          <w:sz w:val="32"/>
          <w:szCs w:val="32"/>
        </w:rPr>
        <w:t xml:space="preserve">(3)  </w:t>
      </w:r>
      <w:r>
        <w:rPr>
          <w:spacing w:val="-10"/>
          <w:sz w:val="32"/>
          <w:sz w:val="32"/>
          <w:szCs w:val="32"/>
        </w:rPr>
        <w:t>นางสาวปิยะนุช</w:t>
      </w:r>
      <w:r>
        <w:rPr>
          <w:rFonts w:cs="Cordia New"/>
          <w:spacing w:val="-10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เจริญ</w:t>
      </w:r>
      <w:r>
        <w:rPr>
          <w:rFonts w:cs="Cordia New"/>
          <w:spacing w:val="-10"/>
          <w:sz w:val="32"/>
          <w:szCs w:val="32"/>
        </w:rPr>
        <w:tab/>
        <w:t xml:space="preserve">               </w:t>
      </w:r>
      <w:r>
        <w:rPr>
          <w:spacing w:val="-10"/>
          <w:sz w:val="32"/>
          <w:sz w:val="32"/>
          <w:szCs w:val="32"/>
        </w:rPr>
        <w:t>เจ้าหน้าที่ปกครอง</w:t>
      </w:r>
    </w:p>
    <w:p>
      <w:pPr>
        <w:pStyle w:val="Normal"/>
        <w:ind w:left="720" w:right="-459" w:firstLine="720"/>
        <w:rPr>
          <w:rFonts w:cs="Cordia New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(3) </w:t>
      </w:r>
      <w:r>
        <w:rPr>
          <w:spacing w:val="-4"/>
          <w:sz w:val="32"/>
          <w:sz w:val="32"/>
          <w:szCs w:val="32"/>
        </w:rPr>
        <w:t xml:space="preserve">นายศรวิษฐ์   </w:t>
      </w:r>
      <w:r>
        <w:rPr>
          <w:rFonts w:cs="Cordia New"/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ประจันตะเสน  </w:t>
      </w:r>
      <w:r>
        <w:rPr>
          <w:rFonts w:cs="Cordia New"/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การภารโรง</w:t>
      </w:r>
    </w:p>
    <w:p>
      <w:pPr>
        <w:pStyle w:val="Normal"/>
        <w:spacing w:before="240" w:after="0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ตั้งแต่  วันที่    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ดือน  ตุลาคม  </w:t>
      </w:r>
      <w:r>
        <w:rPr>
          <w:sz w:val="32"/>
          <w:sz w:val="32"/>
          <w:szCs w:val="32"/>
        </w:rPr>
        <w:t xml:space="preserve"> 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 2552  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ind w:right="-46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460" w:hanging="0"/>
        <w:rPr/>
      </w:pPr>
      <w:r>
        <w:rPr>
          <w:rFonts w:cs="Cordia New"/>
          <w:sz w:val="32"/>
          <w:szCs w:val="32"/>
        </w:rPr>
        <w:tab/>
        <w:tab/>
        <w:tab/>
        <w:t xml:space="preserve">      </w:t>
        <w:tab/>
      </w:r>
      <w:r>
        <w:rPr>
          <w:sz w:val="32"/>
          <w:sz w:val="32"/>
          <w:szCs w:val="32"/>
        </w:rPr>
        <w:t xml:space="preserve">สั่ง    ณ   วันที่               </w:t>
      </w:r>
      <w:r>
        <w:rPr>
          <w:sz w:val="32"/>
          <w:sz w:val="32"/>
          <w:szCs w:val="32"/>
        </w:rPr>
        <w:t xml:space="preserve">เดือน  ตุลาคม  </w:t>
      </w:r>
      <w:r>
        <w:rPr>
          <w:sz w:val="32"/>
          <w:sz w:val="32"/>
          <w:szCs w:val="32"/>
        </w:rPr>
        <w:t xml:space="preserve"> 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 2552</w:t>
        <w:tab/>
        <w:tab/>
        <w:tab/>
        <w:tab/>
        <w:t xml:space="preserve">        </w:t>
      </w:r>
    </w:p>
    <w:p>
      <w:pPr>
        <w:pStyle w:val="Normal"/>
        <w:ind w:left="1440" w:right="-4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left="1440" w:right="-460" w:firstLine="720"/>
        <w:rPr/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ว่าที่ ร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ind w:left="1440" w:right="-460" w:firstLine="720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ab/>
        <w:t xml:space="preserve">           (</w:t>
      </w:r>
      <w:r>
        <w:rPr>
          <w:sz w:val="32"/>
          <w:sz w:val="32"/>
          <w:szCs w:val="32"/>
        </w:rPr>
        <w:t>บดินทร์   เครือนพรัตน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ปลัดอำเภอ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ปกครองชำนาญการ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กษาราชการแทน</w:t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นายอำเภอเถิน</w:t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Normal"/>
        <w:ind w:right="-459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right="-459" w:hanging="0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right="-459" w:hanging="0"/>
        <w:rPr>
          <w:rFonts w:ascii="TH Baijam" w:hAnsi="TH Baijam" w:cs="Cordia New"/>
          <w:sz w:val="32"/>
          <w:szCs w:val="32"/>
        </w:rPr>
      </w:pPr>
      <w:r>
        <w:rPr>
          <w:rFonts w:cs="Cordia New" w:ascii="TH Baijam" w:hAnsi="TH Baijam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-45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owner</dc:creator>
  <dc:description/>
  <cp:keywords/>
  <dc:language>en-US</dc:language>
  <cp:lastModifiedBy>SVOA</cp:lastModifiedBy>
  <cp:lastPrinted>2017-11-09T10:28:00Z</cp:lastPrinted>
  <dcterms:modified xsi:type="dcterms:W3CDTF">2017-11-10T03:45:00Z</dcterms:modified>
  <cp:revision>128</cp:revision>
  <dc:subject/>
  <dc:title/>
</cp:coreProperties>
</file>