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-547370</wp:posOffset>
                </wp:positionV>
                <wp:extent cx="2941320" cy="4936490"/>
                <wp:effectExtent l="10795" t="13335" r="1968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49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2" h="7774">
                              <a:moveTo>
                                <a:pt x="4632" y="142"/>
                              </a:moveTo>
                              <a:cubicBezTo>
                                <a:pt x="4587" y="122"/>
                                <a:pt x="4459" y="40"/>
                                <a:pt x="4361" y="20"/>
                              </a:cubicBezTo>
                              <a:cubicBezTo>
                                <a:pt x="4263" y="0"/>
                                <a:pt x="4140" y="14"/>
                                <a:pt x="4043" y="20"/>
                              </a:cubicBezTo>
                              <a:cubicBezTo>
                                <a:pt x="3946" y="26"/>
                                <a:pt x="3851" y="38"/>
                                <a:pt x="3781" y="58"/>
                              </a:cubicBezTo>
                              <a:cubicBezTo>
                                <a:pt x="3711" y="78"/>
                                <a:pt x="3674" y="128"/>
                                <a:pt x="3624" y="142"/>
                              </a:cubicBezTo>
                              <a:cubicBezTo>
                                <a:pt x="3574" y="156"/>
                                <a:pt x="3528" y="118"/>
                                <a:pt x="3480" y="142"/>
                              </a:cubicBezTo>
                              <a:cubicBezTo>
                                <a:pt x="3432" y="166"/>
                                <a:pt x="3408" y="262"/>
                                <a:pt x="3336" y="286"/>
                              </a:cubicBezTo>
                              <a:cubicBezTo>
                                <a:pt x="3264" y="310"/>
                                <a:pt x="3120" y="262"/>
                                <a:pt x="3048" y="286"/>
                              </a:cubicBezTo>
                              <a:cubicBezTo>
                                <a:pt x="2976" y="310"/>
                                <a:pt x="2904" y="406"/>
                                <a:pt x="2904" y="430"/>
                              </a:cubicBezTo>
                              <a:cubicBezTo>
                                <a:pt x="2904" y="454"/>
                                <a:pt x="3048" y="406"/>
                                <a:pt x="3048" y="430"/>
                              </a:cubicBezTo>
                              <a:cubicBezTo>
                                <a:pt x="3048" y="454"/>
                                <a:pt x="2976" y="550"/>
                                <a:pt x="2904" y="574"/>
                              </a:cubicBezTo>
                              <a:cubicBezTo>
                                <a:pt x="2832" y="598"/>
                                <a:pt x="2688" y="574"/>
                                <a:pt x="2616" y="574"/>
                              </a:cubicBezTo>
                              <a:cubicBezTo>
                                <a:pt x="2544" y="574"/>
                                <a:pt x="2520" y="550"/>
                                <a:pt x="2472" y="574"/>
                              </a:cubicBezTo>
                              <a:cubicBezTo>
                                <a:pt x="2424" y="598"/>
                                <a:pt x="2376" y="670"/>
                                <a:pt x="2328" y="718"/>
                              </a:cubicBezTo>
                              <a:cubicBezTo>
                                <a:pt x="2280" y="766"/>
                                <a:pt x="2256" y="814"/>
                                <a:pt x="2184" y="862"/>
                              </a:cubicBezTo>
                              <a:cubicBezTo>
                                <a:pt x="2112" y="910"/>
                                <a:pt x="1968" y="982"/>
                                <a:pt x="1896" y="1006"/>
                              </a:cubicBezTo>
                              <a:cubicBezTo>
                                <a:pt x="1824" y="1030"/>
                                <a:pt x="1776" y="958"/>
                                <a:pt x="1752" y="1006"/>
                              </a:cubicBezTo>
                              <a:cubicBezTo>
                                <a:pt x="1728" y="1054"/>
                                <a:pt x="1791" y="1237"/>
                                <a:pt x="1752" y="1294"/>
                              </a:cubicBezTo>
                              <a:cubicBezTo>
                                <a:pt x="1713" y="1351"/>
                                <a:pt x="1590" y="1324"/>
                                <a:pt x="1518" y="1348"/>
                              </a:cubicBezTo>
                              <a:cubicBezTo>
                                <a:pt x="1446" y="1372"/>
                                <a:pt x="1404" y="1413"/>
                                <a:pt x="1320" y="1438"/>
                              </a:cubicBezTo>
                              <a:cubicBezTo>
                                <a:pt x="1236" y="1463"/>
                                <a:pt x="1109" y="1474"/>
                                <a:pt x="1013" y="1498"/>
                              </a:cubicBezTo>
                              <a:cubicBezTo>
                                <a:pt x="917" y="1522"/>
                                <a:pt x="813" y="1616"/>
                                <a:pt x="744" y="1582"/>
                              </a:cubicBezTo>
                              <a:cubicBezTo>
                                <a:pt x="675" y="1548"/>
                                <a:pt x="648" y="1342"/>
                                <a:pt x="600" y="1294"/>
                              </a:cubicBezTo>
                              <a:cubicBezTo>
                                <a:pt x="552" y="1246"/>
                                <a:pt x="504" y="1270"/>
                                <a:pt x="456" y="1294"/>
                              </a:cubicBezTo>
                              <a:cubicBezTo>
                                <a:pt x="408" y="1318"/>
                                <a:pt x="360" y="1390"/>
                                <a:pt x="312" y="1438"/>
                              </a:cubicBezTo>
                              <a:cubicBezTo>
                                <a:pt x="264" y="1486"/>
                                <a:pt x="192" y="1534"/>
                                <a:pt x="168" y="1582"/>
                              </a:cubicBezTo>
                              <a:cubicBezTo>
                                <a:pt x="144" y="1630"/>
                                <a:pt x="168" y="1678"/>
                                <a:pt x="168" y="1726"/>
                              </a:cubicBezTo>
                              <a:cubicBezTo>
                                <a:pt x="168" y="1774"/>
                                <a:pt x="168" y="1822"/>
                                <a:pt x="168" y="1870"/>
                              </a:cubicBezTo>
                              <a:cubicBezTo>
                                <a:pt x="168" y="1918"/>
                                <a:pt x="144" y="1990"/>
                                <a:pt x="168" y="2014"/>
                              </a:cubicBezTo>
                              <a:cubicBezTo>
                                <a:pt x="192" y="2038"/>
                                <a:pt x="264" y="1990"/>
                                <a:pt x="312" y="2014"/>
                              </a:cubicBezTo>
                              <a:cubicBezTo>
                                <a:pt x="360" y="2038"/>
                                <a:pt x="408" y="2134"/>
                                <a:pt x="456" y="2158"/>
                              </a:cubicBezTo>
                              <a:cubicBezTo>
                                <a:pt x="504" y="2182"/>
                                <a:pt x="552" y="2158"/>
                                <a:pt x="600" y="2158"/>
                              </a:cubicBezTo>
                              <a:cubicBezTo>
                                <a:pt x="648" y="2158"/>
                                <a:pt x="696" y="2158"/>
                                <a:pt x="744" y="2158"/>
                              </a:cubicBezTo>
                              <a:cubicBezTo>
                                <a:pt x="792" y="2158"/>
                                <a:pt x="864" y="2182"/>
                                <a:pt x="888" y="2158"/>
                              </a:cubicBezTo>
                              <a:cubicBezTo>
                                <a:pt x="912" y="2134"/>
                                <a:pt x="864" y="2014"/>
                                <a:pt x="888" y="2014"/>
                              </a:cubicBezTo>
                              <a:cubicBezTo>
                                <a:pt x="912" y="2014"/>
                                <a:pt x="1032" y="2110"/>
                                <a:pt x="1032" y="2158"/>
                              </a:cubicBezTo>
                              <a:cubicBezTo>
                                <a:pt x="1032" y="2206"/>
                                <a:pt x="936" y="2278"/>
                                <a:pt x="888" y="2302"/>
                              </a:cubicBezTo>
                              <a:cubicBezTo>
                                <a:pt x="840" y="2326"/>
                                <a:pt x="792" y="2302"/>
                                <a:pt x="744" y="2302"/>
                              </a:cubicBezTo>
                              <a:cubicBezTo>
                                <a:pt x="696" y="2302"/>
                                <a:pt x="672" y="2278"/>
                                <a:pt x="600" y="2302"/>
                              </a:cubicBezTo>
                              <a:cubicBezTo>
                                <a:pt x="528" y="2326"/>
                                <a:pt x="360" y="2398"/>
                                <a:pt x="312" y="2446"/>
                              </a:cubicBezTo>
                              <a:cubicBezTo>
                                <a:pt x="264" y="2494"/>
                                <a:pt x="312" y="2542"/>
                                <a:pt x="312" y="2590"/>
                              </a:cubicBezTo>
                              <a:cubicBezTo>
                                <a:pt x="312" y="2638"/>
                                <a:pt x="288" y="2662"/>
                                <a:pt x="312" y="2734"/>
                              </a:cubicBezTo>
                              <a:cubicBezTo>
                                <a:pt x="336" y="2806"/>
                                <a:pt x="432" y="2950"/>
                                <a:pt x="456" y="3022"/>
                              </a:cubicBezTo>
                              <a:cubicBezTo>
                                <a:pt x="480" y="3094"/>
                                <a:pt x="432" y="3118"/>
                                <a:pt x="456" y="3166"/>
                              </a:cubicBezTo>
                              <a:cubicBezTo>
                                <a:pt x="480" y="3214"/>
                                <a:pt x="552" y="3262"/>
                                <a:pt x="600" y="3310"/>
                              </a:cubicBezTo>
                              <a:cubicBezTo>
                                <a:pt x="648" y="3358"/>
                                <a:pt x="744" y="3406"/>
                                <a:pt x="744" y="3454"/>
                              </a:cubicBezTo>
                              <a:cubicBezTo>
                                <a:pt x="744" y="3502"/>
                                <a:pt x="648" y="3574"/>
                                <a:pt x="600" y="3598"/>
                              </a:cubicBezTo>
                              <a:cubicBezTo>
                                <a:pt x="552" y="3622"/>
                                <a:pt x="504" y="3574"/>
                                <a:pt x="456" y="3598"/>
                              </a:cubicBezTo>
                              <a:cubicBezTo>
                                <a:pt x="408" y="3622"/>
                                <a:pt x="336" y="3694"/>
                                <a:pt x="312" y="3742"/>
                              </a:cubicBezTo>
                              <a:cubicBezTo>
                                <a:pt x="288" y="3790"/>
                                <a:pt x="336" y="3814"/>
                                <a:pt x="312" y="3886"/>
                              </a:cubicBezTo>
                              <a:cubicBezTo>
                                <a:pt x="288" y="3958"/>
                                <a:pt x="168" y="4030"/>
                                <a:pt x="168" y="4174"/>
                              </a:cubicBezTo>
                              <a:cubicBezTo>
                                <a:pt x="168" y="4318"/>
                                <a:pt x="312" y="4630"/>
                                <a:pt x="312" y="4750"/>
                              </a:cubicBezTo>
                              <a:cubicBezTo>
                                <a:pt x="312" y="4870"/>
                                <a:pt x="216" y="4846"/>
                                <a:pt x="168" y="4894"/>
                              </a:cubicBezTo>
                              <a:cubicBezTo>
                                <a:pt x="120" y="4942"/>
                                <a:pt x="48" y="4990"/>
                                <a:pt x="24" y="5038"/>
                              </a:cubicBezTo>
                              <a:cubicBezTo>
                                <a:pt x="0" y="5086"/>
                                <a:pt x="24" y="5134"/>
                                <a:pt x="24" y="5182"/>
                              </a:cubicBezTo>
                              <a:cubicBezTo>
                                <a:pt x="24" y="5230"/>
                                <a:pt x="0" y="5278"/>
                                <a:pt x="24" y="5326"/>
                              </a:cubicBezTo>
                              <a:cubicBezTo>
                                <a:pt x="48" y="5374"/>
                                <a:pt x="144" y="5422"/>
                                <a:pt x="168" y="5470"/>
                              </a:cubicBezTo>
                              <a:cubicBezTo>
                                <a:pt x="192" y="5518"/>
                                <a:pt x="144" y="5590"/>
                                <a:pt x="168" y="5614"/>
                              </a:cubicBezTo>
                              <a:cubicBezTo>
                                <a:pt x="192" y="5638"/>
                                <a:pt x="264" y="5638"/>
                                <a:pt x="312" y="5614"/>
                              </a:cubicBezTo>
                              <a:cubicBezTo>
                                <a:pt x="360" y="5590"/>
                                <a:pt x="456" y="5446"/>
                                <a:pt x="456" y="5470"/>
                              </a:cubicBezTo>
                              <a:cubicBezTo>
                                <a:pt x="456" y="5494"/>
                                <a:pt x="312" y="5686"/>
                                <a:pt x="312" y="5758"/>
                              </a:cubicBezTo>
                              <a:cubicBezTo>
                                <a:pt x="312" y="5830"/>
                                <a:pt x="408" y="5878"/>
                                <a:pt x="456" y="5902"/>
                              </a:cubicBezTo>
                              <a:cubicBezTo>
                                <a:pt x="504" y="5926"/>
                                <a:pt x="576" y="5878"/>
                                <a:pt x="600" y="5902"/>
                              </a:cubicBezTo>
                              <a:cubicBezTo>
                                <a:pt x="624" y="5926"/>
                                <a:pt x="576" y="5998"/>
                                <a:pt x="600" y="6046"/>
                              </a:cubicBezTo>
                              <a:cubicBezTo>
                                <a:pt x="624" y="6094"/>
                                <a:pt x="696" y="6166"/>
                                <a:pt x="744" y="6190"/>
                              </a:cubicBezTo>
                              <a:cubicBezTo>
                                <a:pt x="792" y="6214"/>
                                <a:pt x="840" y="6190"/>
                                <a:pt x="888" y="6190"/>
                              </a:cubicBezTo>
                              <a:cubicBezTo>
                                <a:pt x="936" y="6190"/>
                                <a:pt x="984" y="6166"/>
                                <a:pt x="1032" y="6190"/>
                              </a:cubicBezTo>
                              <a:cubicBezTo>
                                <a:pt x="1080" y="6214"/>
                                <a:pt x="1128" y="6310"/>
                                <a:pt x="1176" y="6334"/>
                              </a:cubicBezTo>
                              <a:cubicBezTo>
                                <a:pt x="1224" y="6358"/>
                                <a:pt x="1272" y="6358"/>
                                <a:pt x="1320" y="6334"/>
                              </a:cubicBezTo>
                              <a:cubicBezTo>
                                <a:pt x="1368" y="6310"/>
                                <a:pt x="1392" y="6166"/>
                                <a:pt x="1464" y="6190"/>
                              </a:cubicBezTo>
                              <a:cubicBezTo>
                                <a:pt x="1536" y="6214"/>
                                <a:pt x="1680" y="6406"/>
                                <a:pt x="1752" y="6478"/>
                              </a:cubicBezTo>
                              <a:cubicBezTo>
                                <a:pt x="1824" y="6550"/>
                                <a:pt x="1848" y="6574"/>
                                <a:pt x="1896" y="6622"/>
                              </a:cubicBezTo>
                              <a:cubicBezTo>
                                <a:pt x="1944" y="6670"/>
                                <a:pt x="1968" y="6766"/>
                                <a:pt x="2040" y="6766"/>
                              </a:cubicBezTo>
                              <a:cubicBezTo>
                                <a:pt x="2112" y="6766"/>
                                <a:pt x="2256" y="6646"/>
                                <a:pt x="2328" y="6622"/>
                              </a:cubicBezTo>
                              <a:cubicBezTo>
                                <a:pt x="2400" y="6598"/>
                                <a:pt x="2424" y="6598"/>
                                <a:pt x="2472" y="6622"/>
                              </a:cubicBezTo>
                              <a:cubicBezTo>
                                <a:pt x="2520" y="6646"/>
                                <a:pt x="2568" y="6742"/>
                                <a:pt x="2616" y="6766"/>
                              </a:cubicBezTo>
                              <a:cubicBezTo>
                                <a:pt x="2664" y="6790"/>
                                <a:pt x="2712" y="6742"/>
                                <a:pt x="2760" y="6766"/>
                              </a:cubicBezTo>
                              <a:cubicBezTo>
                                <a:pt x="2808" y="6790"/>
                                <a:pt x="2856" y="6886"/>
                                <a:pt x="2904" y="6910"/>
                              </a:cubicBezTo>
                              <a:cubicBezTo>
                                <a:pt x="2952" y="6934"/>
                                <a:pt x="3000" y="6910"/>
                                <a:pt x="3048" y="6910"/>
                              </a:cubicBezTo>
                              <a:cubicBezTo>
                                <a:pt x="3096" y="6910"/>
                                <a:pt x="3144" y="6886"/>
                                <a:pt x="3192" y="6910"/>
                              </a:cubicBezTo>
                              <a:cubicBezTo>
                                <a:pt x="3240" y="6934"/>
                                <a:pt x="3336" y="7030"/>
                                <a:pt x="3336" y="7054"/>
                              </a:cubicBezTo>
                              <a:cubicBezTo>
                                <a:pt x="3336" y="7078"/>
                                <a:pt x="3216" y="6982"/>
                                <a:pt x="3192" y="7054"/>
                              </a:cubicBezTo>
                              <a:cubicBezTo>
                                <a:pt x="3168" y="7126"/>
                                <a:pt x="3288" y="7366"/>
                                <a:pt x="3192" y="7486"/>
                              </a:cubicBezTo>
                              <a:cubicBezTo>
                                <a:pt x="3096" y="7606"/>
                                <a:pt x="2712" y="7726"/>
                                <a:pt x="2616" y="777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2,7774" path="m4632,142c4587,122,4459,40,4361,20c4263,0,4140,14,4043,20c3946,26,3851,38,3781,58c3711,78,3674,128,3624,142c3574,156,3528,118,3480,142c3432,166,3408,262,3336,286c3264,310,3120,262,3048,286c2976,310,2904,406,2904,430c2904,454,3048,406,3048,430c3048,454,2976,550,2904,574c2832,598,2688,574,2616,574c2544,574,2520,550,2472,574c2424,598,2376,670,2328,718c2280,766,2256,814,2184,862c2112,910,1968,982,1896,1006c1824,1030,1776,958,1752,1006c1728,1054,1791,1237,1752,1294c1713,1351,1590,1324,1518,1348c1446,1372,1404,1413,1320,1438c1236,1463,1109,1474,1013,1498c917,1522,813,1616,744,1582c675,1548,648,1342,600,1294c552,1246,504,1270,456,1294c408,1318,360,1390,312,1438c264,1486,192,1534,168,1582c144,1630,168,1678,168,1726c168,1774,168,1822,168,1870c168,1918,144,1990,168,2014c192,2038,264,1990,312,2014c360,2038,408,2134,456,2158c504,2182,552,2158,600,2158c648,2158,696,2158,744,2158c792,2158,864,2182,888,2158c912,2134,864,2014,888,2014c912,2014,1032,2110,1032,2158c1032,2206,936,2278,888,2302c840,2326,792,2302,744,2302c696,2302,672,2278,600,2302c528,2326,360,2398,312,2446c264,2494,312,2542,312,2590c312,2638,288,2662,312,2734c336,2806,432,2950,456,3022c480,3094,432,3118,456,3166c480,3214,552,3262,600,3310c648,3358,744,3406,744,3454c744,3502,648,3574,600,3598c552,3622,504,3574,456,3598c408,3622,336,3694,312,3742c288,3790,336,3814,312,3886c288,3958,168,4030,168,4174c168,4318,312,4630,312,4750c312,4870,216,4846,168,4894c120,4942,48,4990,24,5038c0,5086,24,5134,24,5182c24,5230,0,5278,24,5326c48,5374,144,5422,168,5470c192,5518,144,5590,168,5614c192,5638,264,5638,312,5614c360,5590,456,5446,456,5470c456,5494,312,5686,312,5758c312,5830,408,5878,456,5902c504,5926,576,5878,600,5902c624,5926,576,5998,600,6046c624,6094,696,6166,744,6190c792,6214,840,6190,888,6190c936,6190,984,6166,1032,6190c1080,6214,1128,6310,1176,6334c1224,6358,1272,6358,1320,6334c1368,6310,1392,6166,1464,6190c1536,6214,1680,6406,1752,6478c1824,6550,1848,6574,1896,6622c1944,6670,1968,6766,2040,6766c2112,6766,2256,6646,2328,6622c2400,6598,2424,6598,2472,6622c2520,6646,2568,6742,2616,6766c2664,6790,2712,6742,2760,6766c2808,6790,2856,6886,2904,6910c2952,6934,3000,6910,3048,6910c3096,6910,3144,6886,3192,6910c3240,6934,3336,7030,3336,7054c3336,7078,3216,6982,3192,7054c3168,7126,3288,7366,3192,7486c3096,7606,2712,7726,2616,7774e" stroked="t" o:allowincell="f" style="position:absolute;margin-left:-69.6pt;margin-top:-43.1pt;width:231.55pt;height:388.6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48640</wp:posOffset>
                </wp:positionV>
                <wp:extent cx="1463040" cy="1645920"/>
                <wp:effectExtent l="19050" t="19050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016">
                              <a:moveTo>
                                <a:pt x="0" y="144"/>
                              </a:moveTo>
                              <a:cubicBezTo>
                                <a:pt x="48" y="156"/>
                                <a:pt x="96" y="168"/>
                                <a:pt x="144" y="144"/>
                              </a:cubicBezTo>
                              <a:cubicBezTo>
                                <a:pt x="192" y="120"/>
                                <a:pt x="240" y="0"/>
                                <a:pt x="288" y="0"/>
                              </a:cubicBezTo>
                              <a:cubicBezTo>
                                <a:pt x="336" y="0"/>
                                <a:pt x="408" y="96"/>
                                <a:pt x="432" y="144"/>
                              </a:cubicBezTo>
                              <a:cubicBezTo>
                                <a:pt x="456" y="192"/>
                                <a:pt x="408" y="264"/>
                                <a:pt x="432" y="288"/>
                              </a:cubicBezTo>
                              <a:cubicBezTo>
                                <a:pt x="456" y="312"/>
                                <a:pt x="528" y="264"/>
                                <a:pt x="576" y="288"/>
                              </a:cubicBezTo>
                              <a:cubicBezTo>
                                <a:pt x="624" y="312"/>
                                <a:pt x="672" y="384"/>
                                <a:pt x="720" y="432"/>
                              </a:cubicBezTo>
                              <a:cubicBezTo>
                                <a:pt x="768" y="480"/>
                                <a:pt x="840" y="528"/>
                                <a:pt x="864" y="576"/>
                              </a:cubicBezTo>
                              <a:cubicBezTo>
                                <a:pt x="888" y="624"/>
                                <a:pt x="840" y="672"/>
                                <a:pt x="864" y="720"/>
                              </a:cubicBezTo>
                              <a:cubicBezTo>
                                <a:pt x="888" y="768"/>
                                <a:pt x="960" y="840"/>
                                <a:pt x="1008" y="864"/>
                              </a:cubicBezTo>
                              <a:cubicBezTo>
                                <a:pt x="1056" y="888"/>
                                <a:pt x="1104" y="864"/>
                                <a:pt x="1152" y="864"/>
                              </a:cubicBezTo>
                              <a:cubicBezTo>
                                <a:pt x="1200" y="864"/>
                                <a:pt x="1248" y="864"/>
                                <a:pt x="1296" y="864"/>
                              </a:cubicBezTo>
                              <a:cubicBezTo>
                                <a:pt x="1344" y="864"/>
                                <a:pt x="1344" y="768"/>
                                <a:pt x="1440" y="864"/>
                              </a:cubicBezTo>
                              <a:cubicBezTo>
                                <a:pt x="1536" y="960"/>
                                <a:pt x="1800" y="1320"/>
                                <a:pt x="1872" y="1440"/>
                              </a:cubicBezTo>
                              <a:cubicBezTo>
                                <a:pt x="1944" y="1560"/>
                                <a:pt x="1896" y="1560"/>
                                <a:pt x="1872" y="1584"/>
                              </a:cubicBezTo>
                              <a:cubicBezTo>
                                <a:pt x="1848" y="1608"/>
                                <a:pt x="1728" y="1560"/>
                                <a:pt x="1728" y="1584"/>
                              </a:cubicBezTo>
                              <a:cubicBezTo>
                                <a:pt x="1728" y="1608"/>
                                <a:pt x="1824" y="1704"/>
                                <a:pt x="1872" y="1728"/>
                              </a:cubicBezTo>
                              <a:cubicBezTo>
                                <a:pt x="1920" y="1752"/>
                                <a:pt x="1968" y="1752"/>
                                <a:pt x="2016" y="1728"/>
                              </a:cubicBezTo>
                              <a:cubicBezTo>
                                <a:pt x="2064" y="1704"/>
                                <a:pt x="2112" y="1584"/>
                                <a:pt x="2160" y="1584"/>
                              </a:cubicBezTo>
                              <a:cubicBezTo>
                                <a:pt x="2208" y="1584"/>
                                <a:pt x="2280" y="1680"/>
                                <a:pt x="2304" y="1728"/>
                              </a:cubicBezTo>
                              <a:cubicBezTo>
                                <a:pt x="2328" y="1776"/>
                                <a:pt x="2304" y="1824"/>
                                <a:pt x="2304" y="1872"/>
                              </a:cubicBezTo>
                              <a:cubicBezTo>
                                <a:pt x="2304" y="1920"/>
                                <a:pt x="2280" y="2016"/>
                                <a:pt x="2304" y="2016"/>
                              </a:cubicBezTo>
                              <a:cubicBezTo>
                                <a:pt x="2328" y="2016"/>
                                <a:pt x="2388" y="1944"/>
                                <a:pt x="2448" y="187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016" path="m0,144c48,156,96,168,144,144c192,120,240,0,288,0c336,0,408,96,432,144c456,192,408,264,432,288c456,312,528,264,576,288c624,312,672,384,720,432c768,480,840,528,864,576c888,624,840,672,864,720c888,768,960,840,1008,864c1056,888,1104,864,1152,864c1200,864,1248,864,1296,864c1344,864,1344,768,1440,864c1536,960,1800,1320,1872,1440c1944,1560,1896,1560,1872,1584c1848,1608,1728,1560,1728,1584c1728,1608,1824,1704,1872,1728c1920,1752,1968,1752,2016,1728c2064,1704,2112,1584,2160,1584c2208,1584,2280,1680,2304,1728c2328,1776,2304,1824,2304,1872c2304,1920,2280,2016,2304,2016c2328,2016,2388,1944,2448,1872e" stroked="t" o:allowincell="f" style="position:absolute;margin-left:162pt;margin-top:-43.2pt;width:115.15pt;height:129.5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31520</wp:posOffset>
                </wp:positionV>
                <wp:extent cx="1844040" cy="2667000"/>
                <wp:effectExtent l="19685" t="10795" r="11430" b="196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4200">
                              <a:moveTo>
                                <a:pt x="0" y="456"/>
                              </a:moveTo>
                              <a:cubicBezTo>
                                <a:pt x="60" y="384"/>
                                <a:pt x="120" y="312"/>
                                <a:pt x="144" y="312"/>
                              </a:cubicBezTo>
                              <a:cubicBezTo>
                                <a:pt x="168" y="312"/>
                                <a:pt x="120" y="432"/>
                                <a:pt x="144" y="456"/>
                              </a:cubicBezTo>
                              <a:cubicBezTo>
                                <a:pt x="168" y="480"/>
                                <a:pt x="264" y="432"/>
                                <a:pt x="288" y="456"/>
                              </a:cubicBezTo>
                              <a:cubicBezTo>
                                <a:pt x="312" y="480"/>
                                <a:pt x="288" y="552"/>
                                <a:pt x="288" y="600"/>
                              </a:cubicBezTo>
                              <a:cubicBezTo>
                                <a:pt x="288" y="648"/>
                                <a:pt x="264" y="720"/>
                                <a:pt x="288" y="744"/>
                              </a:cubicBezTo>
                              <a:cubicBezTo>
                                <a:pt x="312" y="768"/>
                                <a:pt x="384" y="744"/>
                                <a:pt x="432" y="744"/>
                              </a:cubicBezTo>
                              <a:cubicBezTo>
                                <a:pt x="480" y="744"/>
                                <a:pt x="576" y="720"/>
                                <a:pt x="576" y="744"/>
                              </a:cubicBezTo>
                              <a:cubicBezTo>
                                <a:pt x="576" y="768"/>
                                <a:pt x="432" y="840"/>
                                <a:pt x="432" y="888"/>
                              </a:cubicBezTo>
                              <a:cubicBezTo>
                                <a:pt x="432" y="936"/>
                                <a:pt x="552" y="1032"/>
                                <a:pt x="576" y="1032"/>
                              </a:cubicBezTo>
                              <a:cubicBezTo>
                                <a:pt x="600" y="1032"/>
                                <a:pt x="552" y="912"/>
                                <a:pt x="576" y="888"/>
                              </a:cubicBezTo>
                              <a:cubicBezTo>
                                <a:pt x="600" y="864"/>
                                <a:pt x="672" y="888"/>
                                <a:pt x="720" y="888"/>
                              </a:cubicBezTo>
                              <a:cubicBezTo>
                                <a:pt x="768" y="888"/>
                                <a:pt x="816" y="864"/>
                                <a:pt x="864" y="888"/>
                              </a:cubicBezTo>
                              <a:cubicBezTo>
                                <a:pt x="912" y="912"/>
                                <a:pt x="960" y="1008"/>
                                <a:pt x="1008" y="1032"/>
                              </a:cubicBezTo>
                              <a:cubicBezTo>
                                <a:pt x="1056" y="1056"/>
                                <a:pt x="1104" y="1032"/>
                                <a:pt x="1152" y="1032"/>
                              </a:cubicBezTo>
                              <a:cubicBezTo>
                                <a:pt x="1200" y="1032"/>
                                <a:pt x="1272" y="1008"/>
                                <a:pt x="1296" y="1032"/>
                              </a:cubicBezTo>
                              <a:cubicBezTo>
                                <a:pt x="1320" y="1056"/>
                                <a:pt x="1296" y="1128"/>
                                <a:pt x="1296" y="1176"/>
                              </a:cubicBezTo>
                              <a:cubicBezTo>
                                <a:pt x="1296" y="1224"/>
                                <a:pt x="1272" y="1296"/>
                                <a:pt x="1296" y="1320"/>
                              </a:cubicBezTo>
                              <a:cubicBezTo>
                                <a:pt x="1320" y="1344"/>
                                <a:pt x="1392" y="1320"/>
                                <a:pt x="1440" y="1320"/>
                              </a:cubicBezTo>
                              <a:cubicBezTo>
                                <a:pt x="1488" y="1320"/>
                                <a:pt x="1536" y="1320"/>
                                <a:pt x="1584" y="1320"/>
                              </a:cubicBezTo>
                              <a:cubicBezTo>
                                <a:pt x="1632" y="1320"/>
                                <a:pt x="1704" y="1344"/>
                                <a:pt x="1728" y="1320"/>
                              </a:cubicBezTo>
                              <a:cubicBezTo>
                                <a:pt x="1752" y="1296"/>
                                <a:pt x="1704" y="1224"/>
                                <a:pt x="1728" y="1176"/>
                              </a:cubicBezTo>
                              <a:cubicBezTo>
                                <a:pt x="1752" y="1128"/>
                                <a:pt x="1824" y="1080"/>
                                <a:pt x="1872" y="1032"/>
                              </a:cubicBezTo>
                              <a:cubicBezTo>
                                <a:pt x="1920" y="984"/>
                                <a:pt x="1992" y="936"/>
                                <a:pt x="2016" y="888"/>
                              </a:cubicBezTo>
                              <a:cubicBezTo>
                                <a:pt x="2040" y="840"/>
                                <a:pt x="2016" y="792"/>
                                <a:pt x="2016" y="744"/>
                              </a:cubicBezTo>
                              <a:cubicBezTo>
                                <a:pt x="2016" y="696"/>
                                <a:pt x="2040" y="648"/>
                                <a:pt x="2016" y="600"/>
                              </a:cubicBezTo>
                              <a:cubicBezTo>
                                <a:pt x="1992" y="552"/>
                                <a:pt x="1872" y="528"/>
                                <a:pt x="1872" y="456"/>
                              </a:cubicBezTo>
                              <a:cubicBezTo>
                                <a:pt x="1872" y="384"/>
                                <a:pt x="1992" y="240"/>
                                <a:pt x="2016" y="168"/>
                              </a:cubicBezTo>
                              <a:cubicBezTo>
                                <a:pt x="2040" y="96"/>
                                <a:pt x="1992" y="48"/>
                                <a:pt x="2016" y="24"/>
                              </a:cubicBezTo>
                              <a:cubicBezTo>
                                <a:pt x="2040" y="0"/>
                                <a:pt x="2112" y="24"/>
                                <a:pt x="2160" y="24"/>
                              </a:cubicBezTo>
                              <a:cubicBezTo>
                                <a:pt x="2208" y="24"/>
                                <a:pt x="2256" y="0"/>
                                <a:pt x="2304" y="24"/>
                              </a:cubicBezTo>
                              <a:cubicBezTo>
                                <a:pt x="2352" y="48"/>
                                <a:pt x="2424" y="120"/>
                                <a:pt x="2448" y="168"/>
                              </a:cubicBezTo>
                              <a:cubicBezTo>
                                <a:pt x="2472" y="216"/>
                                <a:pt x="2424" y="264"/>
                                <a:pt x="2448" y="312"/>
                              </a:cubicBezTo>
                              <a:cubicBezTo>
                                <a:pt x="2472" y="360"/>
                                <a:pt x="2568" y="408"/>
                                <a:pt x="2592" y="456"/>
                              </a:cubicBezTo>
                              <a:cubicBezTo>
                                <a:pt x="2616" y="504"/>
                                <a:pt x="2592" y="552"/>
                                <a:pt x="2592" y="600"/>
                              </a:cubicBezTo>
                              <a:cubicBezTo>
                                <a:pt x="2592" y="648"/>
                                <a:pt x="2592" y="696"/>
                                <a:pt x="2592" y="744"/>
                              </a:cubicBezTo>
                              <a:cubicBezTo>
                                <a:pt x="2592" y="792"/>
                                <a:pt x="2592" y="840"/>
                                <a:pt x="2592" y="888"/>
                              </a:cubicBezTo>
                              <a:cubicBezTo>
                                <a:pt x="2592" y="936"/>
                                <a:pt x="2568" y="984"/>
                                <a:pt x="2592" y="1032"/>
                              </a:cubicBezTo>
                              <a:cubicBezTo>
                                <a:pt x="2616" y="1080"/>
                                <a:pt x="2712" y="1128"/>
                                <a:pt x="2736" y="1176"/>
                              </a:cubicBezTo>
                              <a:cubicBezTo>
                                <a:pt x="2760" y="1224"/>
                                <a:pt x="2736" y="1272"/>
                                <a:pt x="2736" y="1320"/>
                              </a:cubicBezTo>
                              <a:cubicBezTo>
                                <a:pt x="2736" y="1368"/>
                                <a:pt x="2760" y="1416"/>
                                <a:pt x="2736" y="1464"/>
                              </a:cubicBezTo>
                              <a:cubicBezTo>
                                <a:pt x="2712" y="1512"/>
                                <a:pt x="2616" y="1560"/>
                                <a:pt x="2592" y="1608"/>
                              </a:cubicBezTo>
                              <a:cubicBezTo>
                                <a:pt x="2568" y="1656"/>
                                <a:pt x="2616" y="1728"/>
                                <a:pt x="2592" y="1752"/>
                              </a:cubicBezTo>
                              <a:cubicBezTo>
                                <a:pt x="2568" y="1776"/>
                                <a:pt x="2472" y="1728"/>
                                <a:pt x="2448" y="1752"/>
                              </a:cubicBezTo>
                              <a:cubicBezTo>
                                <a:pt x="2424" y="1776"/>
                                <a:pt x="2472" y="1872"/>
                                <a:pt x="2448" y="1896"/>
                              </a:cubicBezTo>
                              <a:cubicBezTo>
                                <a:pt x="2424" y="1920"/>
                                <a:pt x="2328" y="1872"/>
                                <a:pt x="2304" y="1896"/>
                              </a:cubicBezTo>
                              <a:cubicBezTo>
                                <a:pt x="2280" y="1920"/>
                                <a:pt x="2304" y="1992"/>
                                <a:pt x="2304" y="2040"/>
                              </a:cubicBezTo>
                              <a:cubicBezTo>
                                <a:pt x="2304" y="2088"/>
                                <a:pt x="2280" y="2136"/>
                                <a:pt x="2304" y="2184"/>
                              </a:cubicBezTo>
                              <a:cubicBezTo>
                                <a:pt x="2328" y="2232"/>
                                <a:pt x="2400" y="2256"/>
                                <a:pt x="2448" y="2328"/>
                              </a:cubicBezTo>
                              <a:cubicBezTo>
                                <a:pt x="2496" y="2400"/>
                                <a:pt x="2568" y="2520"/>
                                <a:pt x="2592" y="2616"/>
                              </a:cubicBezTo>
                              <a:cubicBezTo>
                                <a:pt x="2616" y="2712"/>
                                <a:pt x="2592" y="2808"/>
                                <a:pt x="2592" y="2904"/>
                              </a:cubicBezTo>
                              <a:cubicBezTo>
                                <a:pt x="2592" y="3000"/>
                                <a:pt x="2592" y="3120"/>
                                <a:pt x="2592" y="3192"/>
                              </a:cubicBezTo>
                              <a:cubicBezTo>
                                <a:pt x="2592" y="3264"/>
                                <a:pt x="2568" y="3264"/>
                                <a:pt x="2592" y="3336"/>
                              </a:cubicBezTo>
                              <a:cubicBezTo>
                                <a:pt x="2616" y="3408"/>
                                <a:pt x="2688" y="3552"/>
                                <a:pt x="2736" y="3624"/>
                              </a:cubicBezTo>
                              <a:cubicBezTo>
                                <a:pt x="2784" y="3696"/>
                                <a:pt x="2856" y="3720"/>
                                <a:pt x="2880" y="3768"/>
                              </a:cubicBezTo>
                              <a:cubicBezTo>
                                <a:pt x="2904" y="3816"/>
                                <a:pt x="2880" y="3864"/>
                                <a:pt x="2880" y="3912"/>
                              </a:cubicBezTo>
                              <a:cubicBezTo>
                                <a:pt x="2880" y="3960"/>
                                <a:pt x="2904" y="4032"/>
                                <a:pt x="2880" y="4056"/>
                              </a:cubicBezTo>
                              <a:cubicBezTo>
                                <a:pt x="2856" y="4080"/>
                                <a:pt x="2760" y="4032"/>
                                <a:pt x="2736" y="4056"/>
                              </a:cubicBezTo>
                              <a:cubicBezTo>
                                <a:pt x="2712" y="4080"/>
                                <a:pt x="2760" y="4200"/>
                                <a:pt x="2736" y="4200"/>
                              </a:cubicBezTo>
                              <a:cubicBezTo>
                                <a:pt x="2712" y="4200"/>
                                <a:pt x="2616" y="4104"/>
                                <a:pt x="2592" y="4056"/>
                              </a:cubicBezTo>
                              <a:cubicBezTo>
                                <a:pt x="2568" y="4008"/>
                                <a:pt x="2616" y="3936"/>
                                <a:pt x="2592" y="3912"/>
                              </a:cubicBezTo>
                              <a:cubicBezTo>
                                <a:pt x="2568" y="3888"/>
                                <a:pt x="2496" y="3936"/>
                                <a:pt x="2448" y="3912"/>
                              </a:cubicBezTo>
                              <a:cubicBezTo>
                                <a:pt x="2400" y="3888"/>
                                <a:pt x="2352" y="3768"/>
                                <a:pt x="2304" y="3768"/>
                              </a:cubicBezTo>
                              <a:cubicBezTo>
                                <a:pt x="2256" y="3768"/>
                                <a:pt x="2208" y="3888"/>
                                <a:pt x="2160" y="3912"/>
                              </a:cubicBezTo>
                              <a:cubicBezTo>
                                <a:pt x="2112" y="3936"/>
                                <a:pt x="2064" y="3888"/>
                                <a:pt x="2016" y="3912"/>
                              </a:cubicBezTo>
                              <a:cubicBezTo>
                                <a:pt x="1968" y="3936"/>
                                <a:pt x="1896" y="4032"/>
                                <a:pt x="1872" y="405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4,4200" path="m0,456c60,384,120,312,144,312c168,312,120,432,144,456c168,480,264,432,288,456c312,480,288,552,288,600c288,648,264,720,288,744c312,768,384,744,432,744c480,744,576,720,576,744c576,768,432,840,432,888c432,936,552,1032,576,1032c600,1032,552,912,576,888c600,864,672,888,720,888c768,888,816,864,864,888c912,912,960,1008,1008,1032c1056,1056,1104,1032,1152,1032c1200,1032,1272,1008,1296,1032c1320,1056,1296,1128,1296,1176c1296,1224,1272,1296,1296,1320c1320,1344,1392,1320,1440,1320c1488,1320,1536,1320,1584,1320c1632,1320,1704,1344,1728,1320c1752,1296,1704,1224,1728,1176c1752,1128,1824,1080,1872,1032c1920,984,1992,936,2016,888c2040,840,2016,792,2016,744c2016,696,2040,648,2016,600c1992,552,1872,528,1872,456c1872,384,1992,240,2016,168c2040,96,1992,48,2016,24c2040,0,2112,24,2160,24c2208,24,2256,0,2304,24c2352,48,2424,120,2448,168c2472,216,2424,264,2448,312c2472,360,2568,408,2592,456c2616,504,2592,552,2592,600c2592,648,2592,696,2592,744c2592,792,2592,840,2592,888c2592,936,2568,984,2592,1032c2616,1080,2712,1128,2736,1176c2760,1224,2736,1272,2736,1320c2736,1368,2760,1416,2736,1464c2712,1512,2616,1560,2592,1608c2568,1656,2616,1728,2592,1752c2568,1776,2472,1728,2448,1752c2424,1776,2472,1872,2448,1896c2424,1920,2328,1872,2304,1896c2280,1920,2304,1992,2304,2040c2304,2088,2280,2136,2304,2184c2328,2232,2400,2256,2448,2328c2496,2400,2568,2520,2592,2616c2616,2712,2592,2808,2592,2904c2592,3000,2592,3120,2592,3192c2592,3264,2568,3264,2592,3336c2616,3408,2688,3552,2736,3624c2784,3696,2856,3720,2880,3768c2904,3816,2880,3864,2880,3912c2880,3960,2904,4032,2880,4056c2856,4080,2760,4032,2736,4056c2712,4080,2760,4200,2736,4200c2712,4200,2616,4104,2592,4056c2568,4008,2616,3936,2592,3912c2568,3888,2496,3936,2448,3912c2400,3888,2352,3768,2304,3768c2256,3768,2208,3888,2160,3912c2112,3936,2064,3888,2016,3912c1968,3936,1896,4032,1872,4056e" stroked="t" o:allowincell="f" style="position:absolute;margin-left:277.2pt;margin-top:57.6pt;width:145.15pt;height:209.9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3291840</wp:posOffset>
                </wp:positionV>
                <wp:extent cx="198120" cy="381000"/>
                <wp:effectExtent l="10795" t="19685" r="19685" b="133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600">
                              <a:moveTo>
                                <a:pt x="24" y="0"/>
                              </a:moveTo>
                              <a:cubicBezTo>
                                <a:pt x="24" y="48"/>
                                <a:pt x="24" y="96"/>
                                <a:pt x="24" y="144"/>
                              </a:cubicBezTo>
                              <a:cubicBezTo>
                                <a:pt x="24" y="192"/>
                                <a:pt x="24" y="240"/>
                                <a:pt x="24" y="288"/>
                              </a:cubicBezTo>
                              <a:cubicBezTo>
                                <a:pt x="24" y="336"/>
                                <a:pt x="0" y="384"/>
                                <a:pt x="24" y="432"/>
                              </a:cubicBezTo>
                              <a:cubicBezTo>
                                <a:pt x="48" y="480"/>
                                <a:pt x="120" y="552"/>
                                <a:pt x="168" y="576"/>
                              </a:cubicBezTo>
                              <a:cubicBezTo>
                                <a:pt x="216" y="600"/>
                                <a:pt x="264" y="588"/>
                                <a:pt x="312" y="5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600" path="m24,0c24,48,24,96,24,144c24,192,24,240,24,288c24,336,0,384,24,432c48,480,120,552,168,576c216,600,264,588,312,576e" stroked="t" o:allowincell="f" style="position:absolute;margin-left:369.6pt;margin-top:259.2pt;width:15.55pt;height:29.9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3657600</wp:posOffset>
                </wp:positionV>
                <wp:extent cx="704215" cy="2194560"/>
                <wp:effectExtent l="19685" t="1905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3456">
                              <a:moveTo>
                                <a:pt x="0" y="0"/>
                              </a:moveTo>
                              <a:cubicBezTo>
                                <a:pt x="44" y="47"/>
                                <a:pt x="87" y="95"/>
                                <a:pt x="131" y="142"/>
                              </a:cubicBezTo>
                              <a:cubicBezTo>
                                <a:pt x="174" y="189"/>
                                <a:pt x="196" y="260"/>
                                <a:pt x="261" y="284"/>
                              </a:cubicBezTo>
                              <a:cubicBezTo>
                                <a:pt x="327" y="308"/>
                                <a:pt x="500" y="260"/>
                                <a:pt x="522" y="284"/>
                              </a:cubicBezTo>
                              <a:cubicBezTo>
                                <a:pt x="544" y="308"/>
                                <a:pt x="413" y="379"/>
                                <a:pt x="392" y="426"/>
                              </a:cubicBezTo>
                              <a:cubicBezTo>
                                <a:pt x="370" y="473"/>
                                <a:pt x="370" y="544"/>
                                <a:pt x="392" y="568"/>
                              </a:cubicBezTo>
                              <a:cubicBezTo>
                                <a:pt x="413" y="592"/>
                                <a:pt x="500" y="544"/>
                                <a:pt x="522" y="568"/>
                              </a:cubicBezTo>
                              <a:cubicBezTo>
                                <a:pt x="544" y="592"/>
                                <a:pt x="504" y="646"/>
                                <a:pt x="522" y="710"/>
                              </a:cubicBezTo>
                              <a:cubicBezTo>
                                <a:pt x="540" y="774"/>
                                <a:pt x="627" y="883"/>
                                <a:pt x="627" y="954"/>
                              </a:cubicBezTo>
                              <a:cubicBezTo>
                                <a:pt x="627" y="1025"/>
                                <a:pt x="539" y="1082"/>
                                <a:pt x="522" y="1136"/>
                              </a:cubicBezTo>
                              <a:cubicBezTo>
                                <a:pt x="505" y="1190"/>
                                <a:pt x="544" y="1255"/>
                                <a:pt x="522" y="1278"/>
                              </a:cubicBezTo>
                              <a:cubicBezTo>
                                <a:pt x="500" y="1302"/>
                                <a:pt x="435" y="1255"/>
                                <a:pt x="392" y="1278"/>
                              </a:cubicBezTo>
                              <a:cubicBezTo>
                                <a:pt x="348" y="1302"/>
                                <a:pt x="305" y="1373"/>
                                <a:pt x="261" y="1420"/>
                              </a:cubicBezTo>
                              <a:cubicBezTo>
                                <a:pt x="218" y="1468"/>
                                <a:pt x="131" y="1515"/>
                                <a:pt x="131" y="1562"/>
                              </a:cubicBezTo>
                              <a:cubicBezTo>
                                <a:pt x="131" y="1610"/>
                                <a:pt x="240" y="1657"/>
                                <a:pt x="261" y="1704"/>
                              </a:cubicBezTo>
                              <a:cubicBezTo>
                                <a:pt x="283" y="1752"/>
                                <a:pt x="240" y="1823"/>
                                <a:pt x="261" y="1846"/>
                              </a:cubicBezTo>
                              <a:cubicBezTo>
                                <a:pt x="283" y="1870"/>
                                <a:pt x="370" y="1823"/>
                                <a:pt x="392" y="1846"/>
                              </a:cubicBezTo>
                              <a:cubicBezTo>
                                <a:pt x="413" y="1870"/>
                                <a:pt x="413" y="1941"/>
                                <a:pt x="392" y="1988"/>
                              </a:cubicBezTo>
                              <a:cubicBezTo>
                                <a:pt x="370" y="2036"/>
                                <a:pt x="283" y="2083"/>
                                <a:pt x="261" y="2130"/>
                              </a:cubicBezTo>
                              <a:cubicBezTo>
                                <a:pt x="240" y="2178"/>
                                <a:pt x="261" y="2225"/>
                                <a:pt x="261" y="2272"/>
                              </a:cubicBezTo>
                              <a:cubicBezTo>
                                <a:pt x="261" y="2320"/>
                                <a:pt x="240" y="2367"/>
                                <a:pt x="261" y="2414"/>
                              </a:cubicBezTo>
                              <a:cubicBezTo>
                                <a:pt x="283" y="2462"/>
                                <a:pt x="327" y="2533"/>
                                <a:pt x="392" y="2556"/>
                              </a:cubicBezTo>
                              <a:cubicBezTo>
                                <a:pt x="457" y="2580"/>
                                <a:pt x="609" y="2533"/>
                                <a:pt x="653" y="2556"/>
                              </a:cubicBezTo>
                              <a:cubicBezTo>
                                <a:pt x="696" y="2580"/>
                                <a:pt x="674" y="2651"/>
                                <a:pt x="653" y="2699"/>
                              </a:cubicBezTo>
                              <a:cubicBezTo>
                                <a:pt x="631" y="2746"/>
                                <a:pt x="544" y="2793"/>
                                <a:pt x="522" y="2841"/>
                              </a:cubicBezTo>
                              <a:cubicBezTo>
                                <a:pt x="500" y="2888"/>
                                <a:pt x="500" y="2959"/>
                                <a:pt x="522" y="2983"/>
                              </a:cubicBezTo>
                              <a:cubicBezTo>
                                <a:pt x="544" y="3006"/>
                                <a:pt x="653" y="2959"/>
                                <a:pt x="653" y="2983"/>
                              </a:cubicBezTo>
                              <a:cubicBezTo>
                                <a:pt x="653" y="3006"/>
                                <a:pt x="566" y="3101"/>
                                <a:pt x="522" y="3125"/>
                              </a:cubicBezTo>
                              <a:cubicBezTo>
                                <a:pt x="479" y="3148"/>
                                <a:pt x="435" y="3125"/>
                                <a:pt x="392" y="3125"/>
                              </a:cubicBezTo>
                              <a:cubicBezTo>
                                <a:pt x="348" y="3125"/>
                                <a:pt x="318" y="3119"/>
                                <a:pt x="261" y="3125"/>
                              </a:cubicBezTo>
                              <a:cubicBezTo>
                                <a:pt x="204" y="3131"/>
                                <a:pt x="91" y="3137"/>
                                <a:pt x="47" y="3161"/>
                              </a:cubicBezTo>
                              <a:cubicBezTo>
                                <a:pt x="3" y="3185"/>
                                <a:pt x="0" y="3233"/>
                                <a:pt x="0" y="3267"/>
                              </a:cubicBezTo>
                              <a:cubicBezTo>
                                <a:pt x="0" y="3301"/>
                                <a:pt x="25" y="3342"/>
                                <a:pt x="47" y="3366"/>
                              </a:cubicBezTo>
                              <a:cubicBezTo>
                                <a:pt x="69" y="3390"/>
                                <a:pt x="95" y="3402"/>
                                <a:pt x="131" y="3409"/>
                              </a:cubicBezTo>
                              <a:cubicBezTo>
                                <a:pt x="167" y="3416"/>
                                <a:pt x="218" y="3409"/>
                                <a:pt x="261" y="3409"/>
                              </a:cubicBezTo>
                              <a:cubicBezTo>
                                <a:pt x="305" y="3409"/>
                                <a:pt x="348" y="3432"/>
                                <a:pt x="392" y="3409"/>
                              </a:cubicBezTo>
                              <a:cubicBezTo>
                                <a:pt x="435" y="3385"/>
                                <a:pt x="413" y="3267"/>
                                <a:pt x="522" y="3267"/>
                              </a:cubicBezTo>
                              <a:cubicBezTo>
                                <a:pt x="631" y="3267"/>
                                <a:pt x="979" y="3456"/>
                                <a:pt x="1044" y="3409"/>
                              </a:cubicBezTo>
                              <a:cubicBezTo>
                                <a:pt x="1109" y="3361"/>
                                <a:pt x="1011" y="3172"/>
                                <a:pt x="913" y="29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3456" path="m0,0c44,47,87,95,131,142c174,189,196,260,261,284c327,308,500,260,522,284c544,308,413,379,392,426c370,473,370,544,392,568c413,592,500,544,522,568c544,592,504,646,522,710c540,774,627,883,627,954c627,1025,539,1082,522,1136c505,1190,544,1255,522,1278c500,1302,435,1255,392,1278c348,1302,305,1373,261,1420c218,1468,131,1515,131,1562c131,1610,240,1657,261,1704c283,1752,240,1823,261,1846c283,1870,370,1823,392,1846c413,1870,413,1941,392,1988c370,2036,283,2083,261,2130c240,2178,261,2225,261,2272c261,2320,240,2367,261,2414c283,2462,327,2533,392,2556c457,2580,609,2533,653,2556c696,2580,674,2651,653,2699c631,2746,544,2793,522,2841c500,2888,500,2959,522,2983c544,3006,653,2959,653,2983c653,3006,566,3101,522,3125c479,3148,435,3125,392,3125c348,3125,318,3119,261,3125c204,3131,91,3137,47,3161c3,3185,0,3233,0,3267c0,3301,25,3342,47,3366c69,3390,95,3402,131,3409c167,3416,218,3409,261,3409c305,3409,348,3432,392,3409c435,3385,413,3267,522,3267c631,3267,979,3456,1044,3409c1109,3361,1011,3172,913,2983e" stroked="t" o:allowincell="f" style="position:absolute;margin-left:387.35pt;margin-top:288pt;width:55.4pt;height:172.7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4389120</wp:posOffset>
                </wp:positionV>
                <wp:extent cx="472440" cy="1661795"/>
                <wp:effectExtent l="15240" t="19685" r="19685" b="1206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617">
                              <a:moveTo>
                                <a:pt x="456" y="0"/>
                              </a:moveTo>
                              <a:cubicBezTo>
                                <a:pt x="444" y="120"/>
                                <a:pt x="432" y="240"/>
                                <a:pt x="456" y="288"/>
                              </a:cubicBezTo>
                              <a:cubicBezTo>
                                <a:pt x="480" y="336"/>
                                <a:pt x="552" y="288"/>
                                <a:pt x="600" y="288"/>
                              </a:cubicBezTo>
                              <a:cubicBezTo>
                                <a:pt x="648" y="288"/>
                                <a:pt x="744" y="264"/>
                                <a:pt x="744" y="288"/>
                              </a:cubicBezTo>
                              <a:cubicBezTo>
                                <a:pt x="744" y="312"/>
                                <a:pt x="624" y="384"/>
                                <a:pt x="600" y="432"/>
                              </a:cubicBezTo>
                              <a:cubicBezTo>
                                <a:pt x="576" y="480"/>
                                <a:pt x="624" y="528"/>
                                <a:pt x="600" y="576"/>
                              </a:cubicBezTo>
                              <a:cubicBezTo>
                                <a:pt x="576" y="624"/>
                                <a:pt x="504" y="672"/>
                                <a:pt x="456" y="720"/>
                              </a:cubicBezTo>
                              <a:cubicBezTo>
                                <a:pt x="408" y="768"/>
                                <a:pt x="360" y="792"/>
                                <a:pt x="312" y="864"/>
                              </a:cubicBezTo>
                              <a:cubicBezTo>
                                <a:pt x="264" y="936"/>
                                <a:pt x="168" y="1080"/>
                                <a:pt x="168" y="1152"/>
                              </a:cubicBezTo>
                              <a:cubicBezTo>
                                <a:pt x="168" y="1224"/>
                                <a:pt x="288" y="1248"/>
                                <a:pt x="312" y="1296"/>
                              </a:cubicBezTo>
                              <a:cubicBezTo>
                                <a:pt x="336" y="1344"/>
                                <a:pt x="336" y="1392"/>
                                <a:pt x="312" y="1440"/>
                              </a:cubicBezTo>
                              <a:cubicBezTo>
                                <a:pt x="288" y="1488"/>
                                <a:pt x="192" y="1536"/>
                                <a:pt x="168" y="1584"/>
                              </a:cubicBezTo>
                              <a:cubicBezTo>
                                <a:pt x="144" y="1632"/>
                                <a:pt x="192" y="1680"/>
                                <a:pt x="168" y="1728"/>
                              </a:cubicBezTo>
                              <a:cubicBezTo>
                                <a:pt x="144" y="1776"/>
                                <a:pt x="48" y="1824"/>
                                <a:pt x="24" y="1872"/>
                              </a:cubicBezTo>
                              <a:cubicBezTo>
                                <a:pt x="0" y="1920"/>
                                <a:pt x="0" y="1968"/>
                                <a:pt x="24" y="2016"/>
                              </a:cubicBezTo>
                              <a:cubicBezTo>
                                <a:pt x="48" y="2064"/>
                                <a:pt x="120" y="2112"/>
                                <a:pt x="168" y="2160"/>
                              </a:cubicBezTo>
                              <a:cubicBezTo>
                                <a:pt x="216" y="2208"/>
                                <a:pt x="264" y="2280"/>
                                <a:pt x="312" y="2304"/>
                              </a:cubicBezTo>
                              <a:cubicBezTo>
                                <a:pt x="360" y="2328"/>
                                <a:pt x="425" y="2319"/>
                                <a:pt x="456" y="2304"/>
                              </a:cubicBezTo>
                              <a:cubicBezTo>
                                <a:pt x="487" y="2289"/>
                                <a:pt x="475" y="2238"/>
                                <a:pt x="499" y="2214"/>
                              </a:cubicBezTo>
                              <a:cubicBezTo>
                                <a:pt x="523" y="2190"/>
                                <a:pt x="569" y="2144"/>
                                <a:pt x="600" y="2160"/>
                              </a:cubicBezTo>
                              <a:cubicBezTo>
                                <a:pt x="631" y="2176"/>
                                <a:pt x="669" y="2262"/>
                                <a:pt x="686" y="2308"/>
                              </a:cubicBezTo>
                              <a:cubicBezTo>
                                <a:pt x="703" y="2354"/>
                                <a:pt x="719" y="2392"/>
                                <a:pt x="705" y="2439"/>
                              </a:cubicBezTo>
                              <a:cubicBezTo>
                                <a:pt x="691" y="2486"/>
                                <a:pt x="641" y="2567"/>
                                <a:pt x="600" y="2592"/>
                              </a:cubicBezTo>
                              <a:cubicBezTo>
                                <a:pt x="559" y="2617"/>
                                <a:pt x="516" y="2604"/>
                                <a:pt x="456" y="259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2617" path="m456,0c444,120,432,240,456,288c480,336,552,288,600,288c648,288,744,264,744,288c744,312,624,384,600,432c576,480,624,528,600,576c576,624,504,672,456,720c408,768,360,792,312,864c264,936,168,1080,168,1152c168,1224,288,1248,312,1296c336,1344,336,1392,312,1440c288,1488,192,1536,168,1584c144,1632,192,1680,168,1728c144,1776,48,1824,24,1872c0,1920,0,1968,24,2016c48,2064,120,2112,168,2160c216,2208,264,2280,312,2304c360,2328,425,2319,456,2304c487,2289,475,2238,499,2214c523,2190,569,2144,600,2160c631,2176,669,2262,686,2308c703,2354,719,2392,705,2439c691,2486,641,2567,600,2592c559,2617,516,2604,456,2592e" stroked="t" o:allowincell="f" style="position:absolute;margin-left:38.4pt;margin-top:345.6pt;width:37.15pt;height:130.8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6035040</wp:posOffset>
                </wp:positionV>
                <wp:extent cx="2139315" cy="3223260"/>
                <wp:effectExtent l="15875" t="19050" r="17145" b="139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32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5076">
                              <a:moveTo>
                                <a:pt x="312" y="0"/>
                              </a:moveTo>
                              <a:cubicBezTo>
                                <a:pt x="252" y="48"/>
                                <a:pt x="192" y="96"/>
                                <a:pt x="168" y="144"/>
                              </a:cubicBezTo>
                              <a:cubicBezTo>
                                <a:pt x="144" y="192"/>
                                <a:pt x="144" y="264"/>
                                <a:pt x="168" y="288"/>
                              </a:cubicBezTo>
                              <a:cubicBezTo>
                                <a:pt x="192" y="312"/>
                                <a:pt x="288" y="264"/>
                                <a:pt x="312" y="288"/>
                              </a:cubicBezTo>
                              <a:cubicBezTo>
                                <a:pt x="336" y="312"/>
                                <a:pt x="336" y="408"/>
                                <a:pt x="312" y="432"/>
                              </a:cubicBezTo>
                              <a:cubicBezTo>
                                <a:pt x="288" y="456"/>
                                <a:pt x="192" y="408"/>
                                <a:pt x="168" y="432"/>
                              </a:cubicBezTo>
                              <a:cubicBezTo>
                                <a:pt x="144" y="456"/>
                                <a:pt x="144" y="552"/>
                                <a:pt x="168" y="576"/>
                              </a:cubicBezTo>
                              <a:cubicBezTo>
                                <a:pt x="192" y="600"/>
                                <a:pt x="288" y="552"/>
                                <a:pt x="312" y="576"/>
                              </a:cubicBezTo>
                              <a:cubicBezTo>
                                <a:pt x="336" y="600"/>
                                <a:pt x="336" y="696"/>
                                <a:pt x="312" y="720"/>
                              </a:cubicBezTo>
                              <a:cubicBezTo>
                                <a:pt x="288" y="744"/>
                                <a:pt x="192" y="696"/>
                                <a:pt x="168" y="720"/>
                              </a:cubicBezTo>
                              <a:cubicBezTo>
                                <a:pt x="144" y="744"/>
                                <a:pt x="192" y="840"/>
                                <a:pt x="168" y="864"/>
                              </a:cubicBezTo>
                              <a:cubicBezTo>
                                <a:pt x="144" y="888"/>
                                <a:pt x="48" y="840"/>
                                <a:pt x="24" y="864"/>
                              </a:cubicBezTo>
                              <a:cubicBezTo>
                                <a:pt x="0" y="888"/>
                                <a:pt x="24" y="960"/>
                                <a:pt x="24" y="1008"/>
                              </a:cubicBezTo>
                              <a:cubicBezTo>
                                <a:pt x="24" y="1056"/>
                                <a:pt x="0" y="1080"/>
                                <a:pt x="24" y="1152"/>
                              </a:cubicBezTo>
                              <a:cubicBezTo>
                                <a:pt x="48" y="1224"/>
                                <a:pt x="168" y="1368"/>
                                <a:pt x="168" y="1440"/>
                              </a:cubicBezTo>
                              <a:cubicBezTo>
                                <a:pt x="168" y="1512"/>
                                <a:pt x="48" y="1512"/>
                                <a:pt x="24" y="1584"/>
                              </a:cubicBezTo>
                              <a:cubicBezTo>
                                <a:pt x="0" y="1656"/>
                                <a:pt x="0" y="1824"/>
                                <a:pt x="24" y="1872"/>
                              </a:cubicBezTo>
                              <a:cubicBezTo>
                                <a:pt x="48" y="1920"/>
                                <a:pt x="120" y="1872"/>
                                <a:pt x="168" y="1872"/>
                              </a:cubicBezTo>
                              <a:cubicBezTo>
                                <a:pt x="216" y="1872"/>
                                <a:pt x="288" y="1896"/>
                                <a:pt x="312" y="1872"/>
                              </a:cubicBezTo>
                              <a:cubicBezTo>
                                <a:pt x="336" y="1848"/>
                                <a:pt x="288" y="1752"/>
                                <a:pt x="312" y="1728"/>
                              </a:cubicBezTo>
                              <a:cubicBezTo>
                                <a:pt x="336" y="1704"/>
                                <a:pt x="408" y="1752"/>
                                <a:pt x="456" y="1728"/>
                              </a:cubicBezTo>
                              <a:cubicBezTo>
                                <a:pt x="504" y="1704"/>
                                <a:pt x="552" y="1608"/>
                                <a:pt x="600" y="1584"/>
                              </a:cubicBezTo>
                              <a:cubicBezTo>
                                <a:pt x="648" y="1560"/>
                                <a:pt x="720" y="1608"/>
                                <a:pt x="744" y="1584"/>
                              </a:cubicBezTo>
                              <a:cubicBezTo>
                                <a:pt x="768" y="1560"/>
                                <a:pt x="720" y="1464"/>
                                <a:pt x="744" y="1440"/>
                              </a:cubicBezTo>
                              <a:cubicBezTo>
                                <a:pt x="768" y="1416"/>
                                <a:pt x="840" y="1440"/>
                                <a:pt x="888" y="1440"/>
                              </a:cubicBezTo>
                              <a:cubicBezTo>
                                <a:pt x="936" y="1440"/>
                                <a:pt x="984" y="1464"/>
                                <a:pt x="1032" y="1440"/>
                              </a:cubicBezTo>
                              <a:cubicBezTo>
                                <a:pt x="1080" y="1416"/>
                                <a:pt x="1152" y="1344"/>
                                <a:pt x="1176" y="1296"/>
                              </a:cubicBezTo>
                              <a:cubicBezTo>
                                <a:pt x="1200" y="1248"/>
                                <a:pt x="1152" y="1200"/>
                                <a:pt x="1176" y="1152"/>
                              </a:cubicBezTo>
                              <a:cubicBezTo>
                                <a:pt x="1200" y="1104"/>
                                <a:pt x="1272" y="1032"/>
                                <a:pt x="1320" y="1008"/>
                              </a:cubicBezTo>
                              <a:cubicBezTo>
                                <a:pt x="1368" y="984"/>
                                <a:pt x="1416" y="1008"/>
                                <a:pt x="1464" y="1008"/>
                              </a:cubicBezTo>
                              <a:cubicBezTo>
                                <a:pt x="1512" y="1008"/>
                                <a:pt x="1584" y="984"/>
                                <a:pt x="1608" y="1008"/>
                              </a:cubicBezTo>
                              <a:cubicBezTo>
                                <a:pt x="1632" y="1032"/>
                                <a:pt x="1608" y="1104"/>
                                <a:pt x="1608" y="1152"/>
                              </a:cubicBezTo>
                              <a:cubicBezTo>
                                <a:pt x="1608" y="1200"/>
                                <a:pt x="1560" y="1248"/>
                                <a:pt x="1608" y="1296"/>
                              </a:cubicBezTo>
                              <a:cubicBezTo>
                                <a:pt x="1656" y="1344"/>
                                <a:pt x="1848" y="1392"/>
                                <a:pt x="1896" y="1440"/>
                              </a:cubicBezTo>
                              <a:cubicBezTo>
                                <a:pt x="1944" y="1488"/>
                                <a:pt x="1920" y="1512"/>
                                <a:pt x="1896" y="1584"/>
                              </a:cubicBezTo>
                              <a:cubicBezTo>
                                <a:pt x="1872" y="1656"/>
                                <a:pt x="1776" y="1800"/>
                                <a:pt x="1752" y="1872"/>
                              </a:cubicBezTo>
                              <a:cubicBezTo>
                                <a:pt x="1728" y="1944"/>
                                <a:pt x="1752" y="1968"/>
                                <a:pt x="1752" y="2016"/>
                              </a:cubicBezTo>
                              <a:cubicBezTo>
                                <a:pt x="1752" y="2064"/>
                                <a:pt x="1776" y="2136"/>
                                <a:pt x="1752" y="2160"/>
                              </a:cubicBezTo>
                              <a:cubicBezTo>
                                <a:pt x="1728" y="2184"/>
                                <a:pt x="1632" y="2136"/>
                                <a:pt x="1608" y="2160"/>
                              </a:cubicBezTo>
                              <a:cubicBezTo>
                                <a:pt x="1584" y="2184"/>
                                <a:pt x="1580" y="2260"/>
                                <a:pt x="1608" y="2304"/>
                              </a:cubicBezTo>
                              <a:cubicBezTo>
                                <a:pt x="1636" y="2348"/>
                                <a:pt x="1770" y="2391"/>
                                <a:pt x="1776" y="2427"/>
                              </a:cubicBezTo>
                              <a:cubicBezTo>
                                <a:pt x="1782" y="2463"/>
                                <a:pt x="1645" y="2480"/>
                                <a:pt x="1645" y="2521"/>
                              </a:cubicBezTo>
                              <a:cubicBezTo>
                                <a:pt x="1645" y="2562"/>
                                <a:pt x="1726" y="2655"/>
                                <a:pt x="1776" y="2671"/>
                              </a:cubicBezTo>
                              <a:cubicBezTo>
                                <a:pt x="1826" y="2687"/>
                                <a:pt x="1876" y="2614"/>
                                <a:pt x="1945" y="2614"/>
                              </a:cubicBezTo>
                              <a:cubicBezTo>
                                <a:pt x="2014" y="2614"/>
                                <a:pt x="2107" y="2655"/>
                                <a:pt x="2188" y="2671"/>
                              </a:cubicBezTo>
                              <a:cubicBezTo>
                                <a:pt x="2269" y="2687"/>
                                <a:pt x="2356" y="2693"/>
                                <a:pt x="2431" y="2708"/>
                              </a:cubicBezTo>
                              <a:cubicBezTo>
                                <a:pt x="2506" y="2723"/>
                                <a:pt x="2559" y="2749"/>
                                <a:pt x="2637" y="2764"/>
                              </a:cubicBezTo>
                              <a:cubicBezTo>
                                <a:pt x="2715" y="2779"/>
                                <a:pt x="2836" y="2757"/>
                                <a:pt x="2898" y="2801"/>
                              </a:cubicBezTo>
                              <a:cubicBezTo>
                                <a:pt x="2960" y="2845"/>
                                <a:pt x="2989" y="2957"/>
                                <a:pt x="3011" y="3026"/>
                              </a:cubicBezTo>
                              <a:cubicBezTo>
                                <a:pt x="3033" y="3095"/>
                                <a:pt x="3013" y="3141"/>
                                <a:pt x="3029" y="3213"/>
                              </a:cubicBezTo>
                              <a:cubicBezTo>
                                <a:pt x="3045" y="3285"/>
                                <a:pt x="3064" y="3375"/>
                                <a:pt x="3104" y="3456"/>
                              </a:cubicBezTo>
                              <a:cubicBezTo>
                                <a:pt x="3144" y="3537"/>
                                <a:pt x="3238" y="3624"/>
                                <a:pt x="3272" y="3699"/>
                              </a:cubicBezTo>
                              <a:cubicBezTo>
                                <a:pt x="3306" y="3774"/>
                                <a:pt x="3325" y="3840"/>
                                <a:pt x="3310" y="3905"/>
                              </a:cubicBezTo>
                              <a:cubicBezTo>
                                <a:pt x="3295" y="3970"/>
                                <a:pt x="3232" y="4039"/>
                                <a:pt x="3179" y="4092"/>
                              </a:cubicBezTo>
                              <a:cubicBezTo>
                                <a:pt x="3126" y="4145"/>
                                <a:pt x="3042" y="4158"/>
                                <a:pt x="2992" y="4223"/>
                              </a:cubicBezTo>
                              <a:cubicBezTo>
                                <a:pt x="2942" y="4288"/>
                                <a:pt x="2896" y="4417"/>
                                <a:pt x="2880" y="4485"/>
                              </a:cubicBezTo>
                              <a:cubicBezTo>
                                <a:pt x="2864" y="4553"/>
                                <a:pt x="2886" y="4587"/>
                                <a:pt x="2898" y="4634"/>
                              </a:cubicBezTo>
                              <a:cubicBezTo>
                                <a:pt x="2910" y="4681"/>
                                <a:pt x="2920" y="4725"/>
                                <a:pt x="2954" y="4765"/>
                              </a:cubicBezTo>
                              <a:cubicBezTo>
                                <a:pt x="2988" y="4805"/>
                                <a:pt x="3057" y="4843"/>
                                <a:pt x="3104" y="4877"/>
                              </a:cubicBezTo>
                              <a:cubicBezTo>
                                <a:pt x="3151" y="4911"/>
                                <a:pt x="3191" y="4940"/>
                                <a:pt x="3235" y="4971"/>
                              </a:cubicBezTo>
                              <a:cubicBezTo>
                                <a:pt x="3279" y="5002"/>
                                <a:pt x="3363" y="5052"/>
                                <a:pt x="3366" y="5064"/>
                              </a:cubicBezTo>
                              <a:cubicBezTo>
                                <a:pt x="3369" y="5076"/>
                                <a:pt x="3277" y="5050"/>
                                <a:pt x="3254" y="504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9,5076" path="m312,0c252,48,192,96,168,144c144,192,144,264,168,288c192,312,288,264,312,288c336,312,336,408,312,432c288,456,192,408,168,432c144,456,144,552,168,576c192,600,288,552,312,576c336,600,336,696,312,720c288,744,192,696,168,720c144,744,192,840,168,864c144,888,48,840,24,864c0,888,24,960,24,1008c24,1056,0,1080,24,1152c48,1224,168,1368,168,1440c168,1512,48,1512,24,1584c0,1656,0,1824,24,1872c48,1920,120,1872,168,1872c216,1872,288,1896,312,1872c336,1848,288,1752,312,1728c336,1704,408,1752,456,1728c504,1704,552,1608,600,1584c648,1560,720,1608,744,1584c768,1560,720,1464,744,1440c768,1416,840,1440,888,1440c936,1440,984,1464,1032,1440c1080,1416,1152,1344,1176,1296c1200,1248,1152,1200,1176,1152c1200,1104,1272,1032,1320,1008c1368,984,1416,1008,1464,1008c1512,1008,1584,984,1608,1008c1632,1032,1608,1104,1608,1152c1608,1200,1560,1248,1608,1296c1656,1344,1848,1392,1896,1440c1944,1488,1920,1512,1896,1584c1872,1656,1776,1800,1752,1872c1728,1944,1752,1968,1752,2016c1752,2064,1776,2136,1752,2160c1728,2184,1632,2136,1608,2160c1584,2184,1580,2260,1608,2304c1636,2348,1770,2391,1776,2427c1782,2463,1645,2480,1645,2521c1645,2562,1726,2655,1776,2671c1826,2687,1876,2614,1945,2614c2014,2614,2107,2655,2188,2671c2269,2687,2356,2693,2431,2708c2506,2723,2559,2749,2637,2764c2715,2779,2836,2757,2898,2801c2960,2845,2989,2957,3011,3026c3033,3095,3013,3141,3029,3213c3045,3285,3064,3375,3104,3456c3144,3537,3238,3624,3272,3699c3306,3774,3325,3840,3310,3905c3295,3970,3232,4039,3179,4092c3126,4145,3042,4158,2992,4223c2942,4288,2896,4417,2880,4485c2864,4553,2886,4587,2898,4634c2910,4681,2920,4725,2954,4765c2988,4805,3057,4843,3104,4877c3151,4911,3191,4940,3235,4971c3279,5002,3363,5052,3366,5064c3369,5076,3277,5050,3254,5046e" stroked="t" o:allowincell="f" style="position:absolute;margin-left:45.6pt;margin-top:475.2pt;width:168.4pt;height:253.7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160</wp:posOffset>
                </wp:positionH>
                <wp:positionV relativeFrom="paragraph">
                  <wp:posOffset>9120505</wp:posOffset>
                </wp:positionV>
                <wp:extent cx="795655" cy="252730"/>
                <wp:effectExtent l="19685" t="19050" r="19050" b="177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398">
                              <a:moveTo>
                                <a:pt x="0" y="0"/>
                              </a:moveTo>
                              <a:cubicBezTo>
                                <a:pt x="22" y="9"/>
                                <a:pt x="97" y="22"/>
                                <a:pt x="131" y="56"/>
                              </a:cubicBezTo>
                              <a:cubicBezTo>
                                <a:pt x="165" y="90"/>
                                <a:pt x="184" y="180"/>
                                <a:pt x="206" y="205"/>
                              </a:cubicBezTo>
                              <a:cubicBezTo>
                                <a:pt x="228" y="230"/>
                                <a:pt x="240" y="208"/>
                                <a:pt x="262" y="205"/>
                              </a:cubicBezTo>
                              <a:cubicBezTo>
                                <a:pt x="284" y="202"/>
                                <a:pt x="293" y="190"/>
                                <a:pt x="337" y="187"/>
                              </a:cubicBezTo>
                              <a:cubicBezTo>
                                <a:pt x="381" y="184"/>
                                <a:pt x="484" y="168"/>
                                <a:pt x="524" y="187"/>
                              </a:cubicBezTo>
                              <a:cubicBezTo>
                                <a:pt x="564" y="206"/>
                                <a:pt x="558" y="268"/>
                                <a:pt x="580" y="299"/>
                              </a:cubicBezTo>
                              <a:cubicBezTo>
                                <a:pt x="602" y="330"/>
                                <a:pt x="615" y="365"/>
                                <a:pt x="655" y="374"/>
                              </a:cubicBezTo>
                              <a:cubicBezTo>
                                <a:pt x="695" y="383"/>
                                <a:pt x="776" y="352"/>
                                <a:pt x="823" y="355"/>
                              </a:cubicBezTo>
                              <a:cubicBezTo>
                                <a:pt x="870" y="358"/>
                                <a:pt x="894" y="386"/>
                                <a:pt x="935" y="392"/>
                              </a:cubicBezTo>
                              <a:cubicBezTo>
                                <a:pt x="976" y="398"/>
                                <a:pt x="1013" y="395"/>
                                <a:pt x="1066" y="392"/>
                              </a:cubicBezTo>
                              <a:cubicBezTo>
                                <a:pt x="1119" y="389"/>
                                <a:pt x="1214" y="378"/>
                                <a:pt x="1253" y="37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398" path="m0,0c22,9,97,22,131,56c165,90,184,180,206,205c228,230,240,208,262,205c284,202,293,190,337,187c381,184,484,168,524,187c564,206,558,268,580,299c602,330,615,365,655,374c695,383,776,352,823,355c870,358,894,386,935,392c976,398,1013,395,1066,392c1119,389,1214,378,1253,374e" stroked="t" o:allowincell="f" style="position:absolute;margin-left:200.8pt;margin-top:718.15pt;width:62.6pt;height:19.8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285</wp:posOffset>
                </wp:positionH>
                <wp:positionV relativeFrom="paragraph">
                  <wp:posOffset>8961120</wp:posOffset>
                </wp:positionV>
                <wp:extent cx="1595755" cy="432435"/>
                <wp:effectExtent l="6350" t="19685" r="1905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681">
                              <a:moveTo>
                                <a:pt x="59" y="643"/>
                              </a:moveTo>
                              <a:cubicBezTo>
                                <a:pt x="81" y="637"/>
                                <a:pt x="122" y="628"/>
                                <a:pt x="172" y="625"/>
                              </a:cubicBezTo>
                              <a:cubicBezTo>
                                <a:pt x="222" y="622"/>
                                <a:pt x="284" y="625"/>
                                <a:pt x="359" y="625"/>
                              </a:cubicBezTo>
                              <a:cubicBezTo>
                                <a:pt x="434" y="625"/>
                                <a:pt x="676" y="622"/>
                                <a:pt x="620" y="625"/>
                              </a:cubicBezTo>
                              <a:cubicBezTo>
                                <a:pt x="564" y="628"/>
                                <a:pt x="44" y="643"/>
                                <a:pt x="22" y="643"/>
                              </a:cubicBezTo>
                              <a:cubicBezTo>
                                <a:pt x="0" y="643"/>
                                <a:pt x="400" y="634"/>
                                <a:pt x="490" y="625"/>
                              </a:cubicBezTo>
                              <a:cubicBezTo>
                                <a:pt x="580" y="616"/>
                                <a:pt x="524" y="599"/>
                                <a:pt x="564" y="587"/>
                              </a:cubicBezTo>
                              <a:cubicBezTo>
                                <a:pt x="604" y="575"/>
                                <a:pt x="680" y="550"/>
                                <a:pt x="733" y="550"/>
                              </a:cubicBezTo>
                              <a:cubicBezTo>
                                <a:pt x="786" y="550"/>
                                <a:pt x="839" y="575"/>
                                <a:pt x="882" y="587"/>
                              </a:cubicBezTo>
                              <a:cubicBezTo>
                                <a:pt x="925" y="599"/>
                                <a:pt x="962" y="627"/>
                                <a:pt x="994" y="625"/>
                              </a:cubicBezTo>
                              <a:cubicBezTo>
                                <a:pt x="1026" y="623"/>
                                <a:pt x="1020" y="567"/>
                                <a:pt x="1073" y="576"/>
                              </a:cubicBezTo>
                              <a:cubicBezTo>
                                <a:pt x="1126" y="585"/>
                                <a:pt x="1240" y="681"/>
                                <a:pt x="1312" y="681"/>
                              </a:cubicBezTo>
                              <a:cubicBezTo>
                                <a:pt x="1384" y="681"/>
                                <a:pt x="1449" y="593"/>
                                <a:pt x="1505" y="576"/>
                              </a:cubicBezTo>
                              <a:cubicBezTo>
                                <a:pt x="1561" y="559"/>
                                <a:pt x="1601" y="576"/>
                                <a:pt x="1649" y="576"/>
                              </a:cubicBezTo>
                              <a:cubicBezTo>
                                <a:pt x="1697" y="576"/>
                                <a:pt x="1769" y="600"/>
                                <a:pt x="1793" y="576"/>
                              </a:cubicBezTo>
                              <a:cubicBezTo>
                                <a:pt x="1817" y="552"/>
                                <a:pt x="1769" y="480"/>
                                <a:pt x="1793" y="432"/>
                              </a:cubicBezTo>
                              <a:cubicBezTo>
                                <a:pt x="1817" y="384"/>
                                <a:pt x="1889" y="312"/>
                                <a:pt x="1937" y="288"/>
                              </a:cubicBezTo>
                              <a:cubicBezTo>
                                <a:pt x="1985" y="264"/>
                                <a:pt x="2033" y="288"/>
                                <a:pt x="2081" y="288"/>
                              </a:cubicBezTo>
                              <a:cubicBezTo>
                                <a:pt x="2129" y="288"/>
                                <a:pt x="2177" y="312"/>
                                <a:pt x="2225" y="288"/>
                              </a:cubicBezTo>
                              <a:cubicBezTo>
                                <a:pt x="2273" y="264"/>
                                <a:pt x="2321" y="192"/>
                                <a:pt x="2369" y="144"/>
                              </a:cubicBezTo>
                              <a:cubicBezTo>
                                <a:pt x="2417" y="96"/>
                                <a:pt x="2465" y="48"/>
                                <a:pt x="2513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681" path="m59,643c81,637,122,628,172,625c222,622,284,625,359,625c434,625,676,622,620,625c564,628,44,643,22,643c0,643,400,634,490,625c580,616,524,599,564,587c604,575,680,550,733,550c786,550,839,575,882,587c925,599,962,627,994,625c1026,623,1020,567,1073,576c1126,585,1240,681,1312,681c1384,681,1449,593,1505,576c1561,559,1601,576,1649,576c1697,576,1769,600,1793,576c1817,552,1769,480,1793,432c1817,384,1889,312,1937,288c1985,264,2033,288,2081,288c2129,288,2177,312,2225,288c2273,264,2321,192,2369,144c2417,96,2465,48,2513,0e" stroked="t" o:allowincell="f" style="position:absolute;margin-left:259.55pt;margin-top:705.6pt;width:125.6pt;height:34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5943600</wp:posOffset>
                </wp:positionV>
                <wp:extent cx="929640" cy="3032760"/>
                <wp:effectExtent l="10795" t="19050" r="19050" b="133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0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4776">
                              <a:moveTo>
                                <a:pt x="24" y="4752"/>
                              </a:moveTo>
                              <a:cubicBezTo>
                                <a:pt x="72" y="4764"/>
                                <a:pt x="120" y="4776"/>
                                <a:pt x="168" y="4752"/>
                              </a:cubicBezTo>
                              <a:cubicBezTo>
                                <a:pt x="216" y="4728"/>
                                <a:pt x="288" y="4656"/>
                                <a:pt x="312" y="4608"/>
                              </a:cubicBezTo>
                              <a:cubicBezTo>
                                <a:pt x="336" y="4560"/>
                                <a:pt x="288" y="4536"/>
                                <a:pt x="312" y="4464"/>
                              </a:cubicBezTo>
                              <a:cubicBezTo>
                                <a:pt x="336" y="4392"/>
                                <a:pt x="432" y="4248"/>
                                <a:pt x="456" y="4176"/>
                              </a:cubicBezTo>
                              <a:cubicBezTo>
                                <a:pt x="480" y="4104"/>
                                <a:pt x="456" y="4080"/>
                                <a:pt x="456" y="4032"/>
                              </a:cubicBezTo>
                              <a:cubicBezTo>
                                <a:pt x="456" y="3984"/>
                                <a:pt x="456" y="3936"/>
                                <a:pt x="456" y="3888"/>
                              </a:cubicBezTo>
                              <a:cubicBezTo>
                                <a:pt x="456" y="3840"/>
                                <a:pt x="480" y="3792"/>
                                <a:pt x="456" y="3744"/>
                              </a:cubicBezTo>
                              <a:cubicBezTo>
                                <a:pt x="432" y="3696"/>
                                <a:pt x="360" y="3624"/>
                                <a:pt x="312" y="3600"/>
                              </a:cubicBezTo>
                              <a:cubicBezTo>
                                <a:pt x="264" y="3576"/>
                                <a:pt x="216" y="3624"/>
                                <a:pt x="168" y="3600"/>
                              </a:cubicBezTo>
                              <a:cubicBezTo>
                                <a:pt x="120" y="3576"/>
                                <a:pt x="48" y="3504"/>
                                <a:pt x="24" y="3456"/>
                              </a:cubicBezTo>
                              <a:cubicBezTo>
                                <a:pt x="0" y="3408"/>
                                <a:pt x="24" y="3360"/>
                                <a:pt x="24" y="3312"/>
                              </a:cubicBezTo>
                              <a:cubicBezTo>
                                <a:pt x="24" y="3264"/>
                                <a:pt x="24" y="3216"/>
                                <a:pt x="24" y="3168"/>
                              </a:cubicBezTo>
                              <a:cubicBezTo>
                                <a:pt x="24" y="3120"/>
                                <a:pt x="0" y="3048"/>
                                <a:pt x="24" y="3024"/>
                              </a:cubicBezTo>
                              <a:cubicBezTo>
                                <a:pt x="48" y="3000"/>
                                <a:pt x="96" y="3048"/>
                                <a:pt x="168" y="3024"/>
                              </a:cubicBezTo>
                              <a:cubicBezTo>
                                <a:pt x="240" y="3000"/>
                                <a:pt x="384" y="2952"/>
                                <a:pt x="456" y="2880"/>
                              </a:cubicBezTo>
                              <a:cubicBezTo>
                                <a:pt x="528" y="2808"/>
                                <a:pt x="552" y="2664"/>
                                <a:pt x="600" y="2592"/>
                              </a:cubicBezTo>
                              <a:cubicBezTo>
                                <a:pt x="648" y="2520"/>
                                <a:pt x="696" y="2496"/>
                                <a:pt x="744" y="2448"/>
                              </a:cubicBezTo>
                              <a:cubicBezTo>
                                <a:pt x="792" y="2400"/>
                                <a:pt x="888" y="2352"/>
                                <a:pt x="888" y="2304"/>
                              </a:cubicBezTo>
                              <a:cubicBezTo>
                                <a:pt x="888" y="2256"/>
                                <a:pt x="768" y="2208"/>
                                <a:pt x="744" y="2160"/>
                              </a:cubicBezTo>
                              <a:cubicBezTo>
                                <a:pt x="720" y="2112"/>
                                <a:pt x="768" y="2064"/>
                                <a:pt x="744" y="2016"/>
                              </a:cubicBezTo>
                              <a:cubicBezTo>
                                <a:pt x="720" y="1968"/>
                                <a:pt x="624" y="1920"/>
                                <a:pt x="600" y="1872"/>
                              </a:cubicBezTo>
                              <a:cubicBezTo>
                                <a:pt x="576" y="1824"/>
                                <a:pt x="576" y="1776"/>
                                <a:pt x="600" y="1728"/>
                              </a:cubicBezTo>
                              <a:cubicBezTo>
                                <a:pt x="624" y="1680"/>
                                <a:pt x="696" y="1656"/>
                                <a:pt x="744" y="1584"/>
                              </a:cubicBezTo>
                              <a:cubicBezTo>
                                <a:pt x="792" y="1512"/>
                                <a:pt x="864" y="1368"/>
                                <a:pt x="888" y="1296"/>
                              </a:cubicBezTo>
                              <a:cubicBezTo>
                                <a:pt x="912" y="1224"/>
                                <a:pt x="912" y="1224"/>
                                <a:pt x="888" y="1152"/>
                              </a:cubicBezTo>
                              <a:cubicBezTo>
                                <a:pt x="864" y="1080"/>
                                <a:pt x="792" y="936"/>
                                <a:pt x="744" y="864"/>
                              </a:cubicBezTo>
                              <a:cubicBezTo>
                                <a:pt x="696" y="792"/>
                                <a:pt x="600" y="768"/>
                                <a:pt x="600" y="720"/>
                              </a:cubicBezTo>
                              <a:cubicBezTo>
                                <a:pt x="600" y="672"/>
                                <a:pt x="696" y="600"/>
                                <a:pt x="744" y="576"/>
                              </a:cubicBezTo>
                              <a:cubicBezTo>
                                <a:pt x="792" y="552"/>
                                <a:pt x="864" y="600"/>
                                <a:pt x="888" y="576"/>
                              </a:cubicBezTo>
                              <a:cubicBezTo>
                                <a:pt x="912" y="552"/>
                                <a:pt x="864" y="456"/>
                                <a:pt x="888" y="432"/>
                              </a:cubicBezTo>
                              <a:cubicBezTo>
                                <a:pt x="912" y="408"/>
                                <a:pt x="984" y="456"/>
                                <a:pt x="1032" y="432"/>
                              </a:cubicBezTo>
                              <a:cubicBezTo>
                                <a:pt x="1080" y="408"/>
                                <a:pt x="1128" y="312"/>
                                <a:pt x="1176" y="288"/>
                              </a:cubicBezTo>
                              <a:cubicBezTo>
                                <a:pt x="1224" y="264"/>
                                <a:pt x="1296" y="312"/>
                                <a:pt x="1320" y="288"/>
                              </a:cubicBezTo>
                              <a:cubicBezTo>
                                <a:pt x="1344" y="264"/>
                                <a:pt x="1296" y="192"/>
                                <a:pt x="1320" y="144"/>
                              </a:cubicBezTo>
                              <a:cubicBezTo>
                                <a:pt x="1344" y="96"/>
                                <a:pt x="1404" y="48"/>
                                <a:pt x="146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4776" path="m24,4752c72,4764,120,4776,168,4752c216,4728,288,4656,312,4608c336,4560,288,4536,312,4464c336,4392,432,4248,456,4176c480,4104,456,4080,456,4032c456,3984,456,3936,456,3888c456,3840,480,3792,456,3744c432,3696,360,3624,312,3600c264,3576,216,3624,168,3600c120,3576,48,3504,24,3456c0,3408,24,3360,24,3312c24,3264,24,3216,24,3168c24,3120,0,3048,24,3024c48,3000,96,3048,168,3024c240,3000,384,2952,456,2880c528,2808,552,2664,600,2592c648,2520,696,2496,744,2448c792,2400,888,2352,888,2304c888,2256,768,2208,744,2160c720,2112,768,2064,744,2016c720,1968,624,1920,600,1872c576,1824,576,1776,600,1728c624,1680,696,1656,744,1584c792,1512,864,1368,888,1296c912,1224,912,1224,888,1152c864,1080,792,936,744,864c696,792,600,768,600,720c600,672,696,600,744,576c792,552,864,600,888,576c912,552,864,456,888,432c912,408,984,456,1032,432c1080,408,1128,312,1176,288c1224,264,1296,312,1320,288c1344,264,1296,192,1320,144c1344,96,1404,48,1464,0e" stroked="t" o:allowincell="f" style="position:absolute;margin-left:384pt;margin-top:468pt;width:73.15pt;height:238.7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2435</wp:posOffset>
                </wp:positionH>
                <wp:positionV relativeFrom="paragraph">
                  <wp:posOffset>5426710</wp:posOffset>
                </wp:positionV>
                <wp:extent cx="400685" cy="334010"/>
                <wp:effectExtent l="10795" t="19050" r="12700" b="1968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526">
                              <a:moveTo>
                                <a:pt x="31" y="238"/>
                              </a:moveTo>
                              <a:cubicBezTo>
                                <a:pt x="19" y="178"/>
                                <a:pt x="0" y="134"/>
                                <a:pt x="31" y="94"/>
                              </a:cubicBezTo>
                              <a:cubicBezTo>
                                <a:pt x="62" y="54"/>
                                <a:pt x="168" y="0"/>
                                <a:pt x="216" y="0"/>
                              </a:cubicBezTo>
                              <a:cubicBezTo>
                                <a:pt x="264" y="0"/>
                                <a:pt x="278" y="78"/>
                                <a:pt x="319" y="94"/>
                              </a:cubicBezTo>
                              <a:cubicBezTo>
                                <a:pt x="360" y="110"/>
                                <a:pt x="439" y="70"/>
                                <a:pt x="463" y="94"/>
                              </a:cubicBezTo>
                              <a:cubicBezTo>
                                <a:pt x="487" y="118"/>
                                <a:pt x="439" y="190"/>
                                <a:pt x="463" y="238"/>
                              </a:cubicBezTo>
                              <a:cubicBezTo>
                                <a:pt x="487" y="286"/>
                                <a:pt x="583" y="334"/>
                                <a:pt x="607" y="382"/>
                              </a:cubicBezTo>
                              <a:cubicBezTo>
                                <a:pt x="631" y="430"/>
                                <a:pt x="619" y="478"/>
                                <a:pt x="607" y="52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526" path="m31,238c19,178,0,134,31,94c62,54,168,0,216,0c264,0,278,78,319,94c360,110,439,70,463,94c487,118,439,190,463,238c487,286,583,334,607,382c631,430,619,478,607,526e" stroked="t" o:allowincell="f" style="position:absolute;margin-left:434.05pt;margin-top:427.3pt;width:31.5pt;height:26.2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780</wp:posOffset>
                </wp:positionH>
                <wp:positionV relativeFrom="paragraph">
                  <wp:posOffset>5669280</wp:posOffset>
                </wp:positionV>
                <wp:extent cx="180340" cy="367030"/>
                <wp:effectExtent l="19050" t="19050" r="13335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78">
                              <a:moveTo>
                                <a:pt x="260" y="0"/>
                              </a:moveTo>
                              <a:cubicBezTo>
                                <a:pt x="272" y="48"/>
                                <a:pt x="284" y="96"/>
                                <a:pt x="260" y="144"/>
                              </a:cubicBezTo>
                              <a:cubicBezTo>
                                <a:pt x="236" y="192"/>
                                <a:pt x="159" y="220"/>
                                <a:pt x="116" y="288"/>
                              </a:cubicBezTo>
                              <a:cubicBezTo>
                                <a:pt x="73" y="356"/>
                                <a:pt x="0" y="530"/>
                                <a:pt x="0" y="554"/>
                              </a:cubicBezTo>
                              <a:cubicBezTo>
                                <a:pt x="0" y="578"/>
                                <a:pt x="92" y="458"/>
                                <a:pt x="116" y="43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78" path="m260,0c272,48,284,96,260,144c236,192,159,220,116,288c73,356,0,530,0,554c0,578,92,458,116,432e" stroked="t" o:allowincell="f" style="position:absolute;margin-left:451.4pt;margin-top:446.4pt;width:14.15pt;height:28.8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3916680</wp:posOffset>
                </wp:positionV>
                <wp:extent cx="853440" cy="1295400"/>
                <wp:effectExtent l="6350" t="12700" r="19685" b="196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40">
                              <a:moveTo>
                                <a:pt x="1344" y="24"/>
                              </a:moveTo>
                              <a:cubicBezTo>
                                <a:pt x="1176" y="12"/>
                                <a:pt x="1008" y="0"/>
                                <a:pt x="912" y="24"/>
                              </a:cubicBezTo>
                              <a:cubicBezTo>
                                <a:pt x="816" y="48"/>
                                <a:pt x="816" y="120"/>
                                <a:pt x="768" y="168"/>
                              </a:cubicBezTo>
                              <a:cubicBezTo>
                                <a:pt x="720" y="216"/>
                                <a:pt x="648" y="240"/>
                                <a:pt x="624" y="312"/>
                              </a:cubicBezTo>
                              <a:cubicBezTo>
                                <a:pt x="600" y="384"/>
                                <a:pt x="624" y="504"/>
                                <a:pt x="624" y="600"/>
                              </a:cubicBezTo>
                              <a:cubicBezTo>
                                <a:pt x="624" y="696"/>
                                <a:pt x="648" y="792"/>
                                <a:pt x="624" y="888"/>
                              </a:cubicBezTo>
                              <a:cubicBezTo>
                                <a:pt x="600" y="984"/>
                                <a:pt x="552" y="1104"/>
                                <a:pt x="480" y="1176"/>
                              </a:cubicBezTo>
                              <a:cubicBezTo>
                                <a:pt x="408" y="1248"/>
                                <a:pt x="264" y="1248"/>
                                <a:pt x="192" y="1320"/>
                              </a:cubicBezTo>
                              <a:cubicBezTo>
                                <a:pt x="120" y="1392"/>
                                <a:pt x="72" y="1512"/>
                                <a:pt x="48" y="1608"/>
                              </a:cubicBezTo>
                              <a:cubicBezTo>
                                <a:pt x="24" y="1704"/>
                                <a:pt x="0" y="1848"/>
                                <a:pt x="48" y="1896"/>
                              </a:cubicBezTo>
                              <a:cubicBezTo>
                                <a:pt x="96" y="1944"/>
                                <a:pt x="240" y="1872"/>
                                <a:pt x="336" y="1896"/>
                              </a:cubicBezTo>
                              <a:cubicBezTo>
                                <a:pt x="432" y="1920"/>
                                <a:pt x="552" y="2040"/>
                                <a:pt x="624" y="2040"/>
                              </a:cubicBezTo>
                              <a:cubicBezTo>
                                <a:pt x="696" y="2040"/>
                                <a:pt x="720" y="1944"/>
                                <a:pt x="768" y="1896"/>
                              </a:cubicBezTo>
                              <a:cubicBezTo>
                                <a:pt x="816" y="1848"/>
                                <a:pt x="864" y="1800"/>
                                <a:pt x="912" y="1752"/>
                              </a:cubicBezTo>
                              <a:cubicBezTo>
                                <a:pt x="960" y="1704"/>
                                <a:pt x="1032" y="1656"/>
                                <a:pt x="1056" y="160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40" path="m1344,24c1176,12,1008,0,912,24c816,48,816,120,768,168c720,216,648,240,624,312c600,384,624,504,624,600c624,696,648,792,624,888c600,984,552,1104,480,1176c408,1248,264,1248,192,1320c120,1392,72,1512,48,1608c24,1704,0,1848,48,1896c96,1944,240,1872,336,1896c432,1920,552,2040,624,2040c696,2040,720,1944,768,1896c816,1848,864,1800,912,1752c960,1704,1032,1656,1056,1608e" stroked="t" o:allowincell="f" style="position:absolute;margin-left:-20.4pt;margin-top:308.4pt;width:67.15pt;height:101.95pt;mso-wrap-style:none;v-text-anchor:middle">
                <v:fill o:detectmouseclick="t" on="false"/>
                <v:stroke color="#3366ff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4572000</wp:posOffset>
                </wp:positionV>
                <wp:extent cx="106680" cy="365760"/>
                <wp:effectExtent l="19050" t="19050" r="15875" b="1968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576">
                              <a:moveTo>
                                <a:pt x="0" y="576"/>
                              </a:moveTo>
                              <a:cubicBezTo>
                                <a:pt x="60" y="540"/>
                                <a:pt x="120" y="504"/>
                                <a:pt x="144" y="432"/>
                              </a:cubicBezTo>
                              <a:cubicBezTo>
                                <a:pt x="168" y="360"/>
                                <a:pt x="168" y="216"/>
                                <a:pt x="144" y="144"/>
                              </a:cubicBezTo>
                              <a:cubicBezTo>
                                <a:pt x="120" y="72"/>
                                <a:pt x="60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576" path="m0,576c60,540,120,504,144,432c168,360,168,216,144,144c120,72,60,36,0,0e" stroked="t" o:allowincell="f" style="position:absolute;margin-left:32.4pt;margin-top:360pt;width:8.35pt;height:28.75pt;mso-wrap-style:none;v-text-anchor:middle">
                <v:fill o:detectmouseclick="t" on="false"/>
                <v:stroke color="#3366ff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-607695</wp:posOffset>
                </wp:positionV>
                <wp:extent cx="2849880" cy="5305425"/>
                <wp:effectExtent l="12700" t="18415" r="2032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3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8355">
                              <a:moveTo>
                                <a:pt x="24" y="8355"/>
                              </a:moveTo>
                              <a:cubicBezTo>
                                <a:pt x="12" y="8247"/>
                                <a:pt x="0" y="8139"/>
                                <a:pt x="24" y="8067"/>
                              </a:cubicBezTo>
                              <a:cubicBezTo>
                                <a:pt x="48" y="7995"/>
                                <a:pt x="120" y="7971"/>
                                <a:pt x="168" y="7923"/>
                              </a:cubicBezTo>
                              <a:cubicBezTo>
                                <a:pt x="216" y="7875"/>
                                <a:pt x="264" y="7827"/>
                                <a:pt x="312" y="7779"/>
                              </a:cubicBezTo>
                              <a:cubicBezTo>
                                <a:pt x="360" y="7731"/>
                                <a:pt x="384" y="7683"/>
                                <a:pt x="456" y="7635"/>
                              </a:cubicBezTo>
                              <a:cubicBezTo>
                                <a:pt x="528" y="7587"/>
                                <a:pt x="648" y="7539"/>
                                <a:pt x="744" y="7491"/>
                              </a:cubicBezTo>
                              <a:cubicBezTo>
                                <a:pt x="840" y="7443"/>
                                <a:pt x="960" y="7395"/>
                                <a:pt x="1032" y="7347"/>
                              </a:cubicBezTo>
                              <a:cubicBezTo>
                                <a:pt x="1104" y="7299"/>
                                <a:pt x="1128" y="7251"/>
                                <a:pt x="1176" y="7203"/>
                              </a:cubicBezTo>
                              <a:cubicBezTo>
                                <a:pt x="1224" y="7155"/>
                                <a:pt x="1272" y="7131"/>
                                <a:pt x="1320" y="7059"/>
                              </a:cubicBezTo>
                              <a:cubicBezTo>
                                <a:pt x="1368" y="6987"/>
                                <a:pt x="1416" y="6843"/>
                                <a:pt x="1464" y="6771"/>
                              </a:cubicBezTo>
                              <a:cubicBezTo>
                                <a:pt x="1512" y="6699"/>
                                <a:pt x="1512" y="6675"/>
                                <a:pt x="1608" y="6627"/>
                              </a:cubicBezTo>
                              <a:cubicBezTo>
                                <a:pt x="1704" y="6579"/>
                                <a:pt x="1944" y="6531"/>
                                <a:pt x="2040" y="6483"/>
                              </a:cubicBezTo>
                              <a:cubicBezTo>
                                <a:pt x="2136" y="6435"/>
                                <a:pt x="2136" y="6387"/>
                                <a:pt x="2184" y="6339"/>
                              </a:cubicBezTo>
                              <a:cubicBezTo>
                                <a:pt x="2232" y="6291"/>
                                <a:pt x="2256" y="6243"/>
                                <a:pt x="2328" y="6195"/>
                              </a:cubicBezTo>
                              <a:cubicBezTo>
                                <a:pt x="2400" y="6147"/>
                                <a:pt x="2496" y="6123"/>
                                <a:pt x="2616" y="6051"/>
                              </a:cubicBezTo>
                              <a:cubicBezTo>
                                <a:pt x="2736" y="5979"/>
                                <a:pt x="2952" y="5835"/>
                                <a:pt x="3048" y="5763"/>
                              </a:cubicBezTo>
                              <a:cubicBezTo>
                                <a:pt x="3144" y="5691"/>
                                <a:pt x="3144" y="5691"/>
                                <a:pt x="3192" y="5619"/>
                              </a:cubicBezTo>
                              <a:cubicBezTo>
                                <a:pt x="3240" y="5547"/>
                                <a:pt x="3288" y="5427"/>
                                <a:pt x="3336" y="5331"/>
                              </a:cubicBezTo>
                              <a:cubicBezTo>
                                <a:pt x="3384" y="5235"/>
                                <a:pt x="3456" y="5163"/>
                                <a:pt x="3480" y="5043"/>
                              </a:cubicBezTo>
                              <a:cubicBezTo>
                                <a:pt x="3504" y="4923"/>
                                <a:pt x="3504" y="4707"/>
                                <a:pt x="3480" y="4611"/>
                              </a:cubicBezTo>
                              <a:cubicBezTo>
                                <a:pt x="3456" y="4515"/>
                                <a:pt x="3336" y="4563"/>
                                <a:pt x="3336" y="4467"/>
                              </a:cubicBezTo>
                              <a:cubicBezTo>
                                <a:pt x="3336" y="4371"/>
                                <a:pt x="3456" y="4155"/>
                                <a:pt x="3480" y="4035"/>
                              </a:cubicBezTo>
                              <a:cubicBezTo>
                                <a:pt x="3504" y="3915"/>
                                <a:pt x="3504" y="3843"/>
                                <a:pt x="3480" y="3747"/>
                              </a:cubicBezTo>
                              <a:cubicBezTo>
                                <a:pt x="3456" y="3651"/>
                                <a:pt x="3360" y="3555"/>
                                <a:pt x="3336" y="3459"/>
                              </a:cubicBezTo>
                              <a:cubicBezTo>
                                <a:pt x="3312" y="3363"/>
                                <a:pt x="3336" y="3339"/>
                                <a:pt x="3336" y="3171"/>
                              </a:cubicBezTo>
                              <a:cubicBezTo>
                                <a:pt x="3336" y="3003"/>
                                <a:pt x="3312" y="2643"/>
                                <a:pt x="3336" y="2451"/>
                              </a:cubicBezTo>
                              <a:cubicBezTo>
                                <a:pt x="3360" y="2259"/>
                                <a:pt x="3432" y="2139"/>
                                <a:pt x="3480" y="2019"/>
                              </a:cubicBezTo>
                              <a:cubicBezTo>
                                <a:pt x="3528" y="1899"/>
                                <a:pt x="3576" y="1851"/>
                                <a:pt x="3624" y="1731"/>
                              </a:cubicBezTo>
                              <a:cubicBezTo>
                                <a:pt x="3672" y="1611"/>
                                <a:pt x="3696" y="1395"/>
                                <a:pt x="3768" y="1299"/>
                              </a:cubicBezTo>
                              <a:cubicBezTo>
                                <a:pt x="3840" y="1203"/>
                                <a:pt x="3960" y="1227"/>
                                <a:pt x="4056" y="1155"/>
                              </a:cubicBezTo>
                              <a:cubicBezTo>
                                <a:pt x="4152" y="1083"/>
                                <a:pt x="4272" y="963"/>
                                <a:pt x="4344" y="867"/>
                              </a:cubicBezTo>
                              <a:cubicBezTo>
                                <a:pt x="4416" y="771"/>
                                <a:pt x="4488" y="675"/>
                                <a:pt x="4488" y="579"/>
                              </a:cubicBezTo>
                              <a:cubicBezTo>
                                <a:pt x="4488" y="483"/>
                                <a:pt x="4374" y="365"/>
                                <a:pt x="4344" y="291"/>
                              </a:cubicBezTo>
                              <a:cubicBezTo>
                                <a:pt x="4314" y="217"/>
                                <a:pt x="4305" y="176"/>
                                <a:pt x="4308" y="134"/>
                              </a:cubicBezTo>
                              <a:cubicBezTo>
                                <a:pt x="4311" y="92"/>
                                <a:pt x="4356" y="63"/>
                                <a:pt x="4365" y="41"/>
                              </a:cubicBezTo>
                              <a:cubicBezTo>
                                <a:pt x="4374" y="19"/>
                                <a:pt x="4406" y="0"/>
                                <a:pt x="4365" y="3"/>
                              </a:cubicBezTo>
                              <a:cubicBezTo>
                                <a:pt x="4324" y="6"/>
                                <a:pt x="4165" y="47"/>
                                <a:pt x="4121" y="59"/>
                              </a:cubicBezTo>
                              <a:cubicBezTo>
                                <a:pt x="4077" y="71"/>
                                <a:pt x="4107" y="74"/>
                                <a:pt x="4103" y="7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8,8355" path="m24,8355c12,8247,0,8139,24,8067c48,7995,120,7971,168,7923c216,7875,264,7827,312,7779c360,7731,384,7683,456,7635c528,7587,648,7539,744,7491c840,7443,960,7395,1032,7347c1104,7299,1128,7251,1176,7203c1224,7155,1272,7131,1320,7059c1368,6987,1416,6843,1464,6771c1512,6699,1512,6675,1608,6627c1704,6579,1944,6531,2040,6483c2136,6435,2136,6387,2184,6339c2232,6291,2256,6243,2328,6195c2400,6147,2496,6123,2616,6051c2736,5979,2952,5835,3048,5763c3144,5691,3144,5691,3192,5619c3240,5547,3288,5427,3336,5331c3384,5235,3456,5163,3480,5043c3504,4923,3504,4707,3480,4611c3456,4515,3336,4563,3336,4467c3336,4371,3456,4155,3480,4035c3504,3915,3504,3843,3480,3747c3456,3651,3360,3555,3336,3459c3312,3363,3336,3339,3336,3171c3336,3003,3312,2643,3336,2451c3360,2259,3432,2139,3480,2019c3528,1899,3576,1851,3624,1731c3672,1611,3696,1395,3768,1299c3840,1203,3960,1227,4056,1155c4152,1083,4272,963,4344,867c4416,771,4488,675,4488,579c4488,483,4374,365,4344,291c4314,217,4305,176,4308,134c4311,92,4356,63,4365,41c4374,19,4406,0,4365,3c4324,6,4165,47,4121,59c4077,71,4107,74,4103,78e" stroked="t" o:allowincell="f" style="position:absolute;margin-left:31.2pt;margin-top:-47.85pt;width:224.35pt;height:417.7pt;mso-wrap-style:none;v-text-anchor:middle">
                <v:fill o:detectmouseclick="t" on="false"/>
                <v:stroke color="#3366ff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-731520</wp:posOffset>
                </wp:positionV>
                <wp:extent cx="3749040" cy="6583680"/>
                <wp:effectExtent l="19685" t="19050" r="19685" b="196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65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0080">
                              <a:moveTo>
                                <a:pt x="5760" y="0"/>
                              </a:moveTo>
                              <a:cubicBezTo>
                                <a:pt x="5364" y="612"/>
                                <a:pt x="4968" y="1224"/>
                                <a:pt x="4752" y="1728"/>
                              </a:cubicBezTo>
                              <a:cubicBezTo>
                                <a:pt x="4536" y="2232"/>
                                <a:pt x="4488" y="2592"/>
                                <a:pt x="4464" y="3024"/>
                              </a:cubicBezTo>
                              <a:cubicBezTo>
                                <a:pt x="4440" y="3456"/>
                                <a:pt x="4560" y="3960"/>
                                <a:pt x="4608" y="4320"/>
                              </a:cubicBezTo>
                              <a:cubicBezTo>
                                <a:pt x="4656" y="4680"/>
                                <a:pt x="4968" y="4896"/>
                                <a:pt x="4752" y="5184"/>
                              </a:cubicBezTo>
                              <a:cubicBezTo>
                                <a:pt x="4536" y="5472"/>
                                <a:pt x="3600" y="5760"/>
                                <a:pt x="3312" y="6048"/>
                              </a:cubicBezTo>
                              <a:cubicBezTo>
                                <a:pt x="3024" y="6336"/>
                                <a:pt x="3576" y="6240"/>
                                <a:pt x="3024" y="6912"/>
                              </a:cubicBezTo>
                              <a:cubicBezTo>
                                <a:pt x="2472" y="7584"/>
                                <a:pt x="504" y="9528"/>
                                <a:pt x="0" y="100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0080" path="m5760,0c5364,612,4968,1224,4752,1728c4536,2232,4488,2592,4464,3024c4440,3456,4560,3960,4608,4320c4656,4680,4968,4896,4752,5184c4536,5472,3600,5760,3312,6048c3024,6336,3576,6240,3024,6912c2472,7584,504,9528,0,10080e" stroked="t" o:allowincell="f" style="position:absolute;margin-left:-10.8pt;margin-top:-57.6pt;width:295.15pt;height:518.35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9485</wp:posOffset>
                </wp:positionH>
                <wp:positionV relativeFrom="paragraph">
                  <wp:posOffset>3018155</wp:posOffset>
                </wp:positionV>
                <wp:extent cx="1280795" cy="366395"/>
                <wp:effectExtent l="0" t="0" r="18415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ถนนสายเถิน แม่พริ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6pt;margin-top:237.65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ถนนสายเถิน แม่พริ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8680</wp:posOffset>
                </wp:positionH>
                <wp:positionV relativeFrom="paragraph">
                  <wp:posOffset>1280160</wp:posOffset>
                </wp:positionV>
                <wp:extent cx="3474720" cy="1554480"/>
                <wp:effectExtent l="6350" t="6350" r="6985" b="698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2" h="2448">
                              <a:moveTo>
                                <a:pt x="5472" y="2448"/>
                              </a:moveTo>
                              <a:cubicBezTo>
                                <a:pt x="5328" y="2328"/>
                                <a:pt x="5184" y="2208"/>
                                <a:pt x="5040" y="2160"/>
                              </a:cubicBezTo>
                              <a:cubicBezTo>
                                <a:pt x="4896" y="2112"/>
                                <a:pt x="4728" y="2184"/>
                                <a:pt x="4608" y="2160"/>
                              </a:cubicBezTo>
                              <a:cubicBezTo>
                                <a:pt x="4488" y="2136"/>
                                <a:pt x="4440" y="2040"/>
                                <a:pt x="4320" y="2016"/>
                              </a:cubicBezTo>
                              <a:cubicBezTo>
                                <a:pt x="4200" y="1992"/>
                                <a:pt x="4008" y="2040"/>
                                <a:pt x="3888" y="2016"/>
                              </a:cubicBezTo>
                              <a:cubicBezTo>
                                <a:pt x="3768" y="1992"/>
                                <a:pt x="3672" y="1920"/>
                                <a:pt x="3600" y="1872"/>
                              </a:cubicBezTo>
                              <a:cubicBezTo>
                                <a:pt x="3528" y="1824"/>
                                <a:pt x="3504" y="1776"/>
                                <a:pt x="3456" y="1728"/>
                              </a:cubicBezTo>
                              <a:cubicBezTo>
                                <a:pt x="3408" y="1680"/>
                                <a:pt x="3360" y="1632"/>
                                <a:pt x="3312" y="1584"/>
                              </a:cubicBezTo>
                              <a:cubicBezTo>
                                <a:pt x="3264" y="1536"/>
                                <a:pt x="3240" y="1488"/>
                                <a:pt x="3168" y="1440"/>
                              </a:cubicBezTo>
                              <a:cubicBezTo>
                                <a:pt x="3096" y="1392"/>
                                <a:pt x="2976" y="1344"/>
                                <a:pt x="2880" y="1296"/>
                              </a:cubicBezTo>
                              <a:cubicBezTo>
                                <a:pt x="2784" y="1248"/>
                                <a:pt x="2712" y="1176"/>
                                <a:pt x="2592" y="1152"/>
                              </a:cubicBezTo>
                              <a:cubicBezTo>
                                <a:pt x="2472" y="1128"/>
                                <a:pt x="2280" y="1152"/>
                                <a:pt x="2160" y="1152"/>
                              </a:cubicBezTo>
                              <a:cubicBezTo>
                                <a:pt x="2040" y="1152"/>
                                <a:pt x="1992" y="1176"/>
                                <a:pt x="1872" y="1152"/>
                              </a:cubicBezTo>
                              <a:cubicBezTo>
                                <a:pt x="1752" y="1128"/>
                                <a:pt x="1560" y="1032"/>
                                <a:pt x="1440" y="1008"/>
                              </a:cubicBezTo>
                              <a:cubicBezTo>
                                <a:pt x="1320" y="984"/>
                                <a:pt x="1224" y="1032"/>
                                <a:pt x="1152" y="1008"/>
                              </a:cubicBezTo>
                              <a:cubicBezTo>
                                <a:pt x="1080" y="984"/>
                                <a:pt x="1080" y="912"/>
                                <a:pt x="1008" y="864"/>
                              </a:cubicBezTo>
                              <a:cubicBezTo>
                                <a:pt x="936" y="816"/>
                                <a:pt x="792" y="768"/>
                                <a:pt x="720" y="720"/>
                              </a:cubicBezTo>
                              <a:cubicBezTo>
                                <a:pt x="648" y="672"/>
                                <a:pt x="648" y="624"/>
                                <a:pt x="576" y="576"/>
                              </a:cubicBezTo>
                              <a:cubicBezTo>
                                <a:pt x="504" y="528"/>
                                <a:pt x="360" y="480"/>
                                <a:pt x="288" y="432"/>
                              </a:cubicBezTo>
                              <a:cubicBezTo>
                                <a:pt x="216" y="384"/>
                                <a:pt x="192" y="360"/>
                                <a:pt x="144" y="288"/>
                              </a:cubicBezTo>
                              <a:cubicBezTo>
                                <a:pt x="96" y="216"/>
                                <a:pt x="48" y="1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2,2448" path="m5472,2448c5328,2328,5184,2208,5040,2160c4896,2112,4728,2184,4608,2160c4488,2136,4440,2040,4320,2016c4200,1992,4008,2040,3888,2016c3768,1992,3672,1920,3600,1872c3528,1824,3504,1776,3456,1728c3408,1680,3360,1632,3312,1584c3264,1536,3240,1488,3168,1440c3096,1392,2976,1344,2880,1296c2784,1248,2712,1176,2592,1152c2472,1128,2280,1152,2160,1152c2040,1152,1992,1176,1872,1152c1752,1128,1560,1032,1440,1008c1320,984,1224,1032,1152,1008c1080,984,1080,912,1008,864c936,816,792,768,720,720c648,672,648,624,576,576c504,528,360,480,288,432c216,384,192,360,144,288c96,216,48,108,0,0e" stroked="t" o:allowincell="f" style="position:absolute;margin-left:-68.4pt;margin-top:100.8pt;width:273.55pt;height:122.3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ragraph">
                  <wp:posOffset>2743200</wp:posOffset>
                </wp:positionV>
                <wp:extent cx="1386840" cy="3383280"/>
                <wp:effectExtent l="2540" t="6350" r="7620" b="698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3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5328">
                              <a:moveTo>
                                <a:pt x="24" y="0"/>
                              </a:moveTo>
                              <a:cubicBezTo>
                                <a:pt x="84" y="36"/>
                                <a:pt x="144" y="72"/>
                                <a:pt x="168" y="144"/>
                              </a:cubicBezTo>
                              <a:cubicBezTo>
                                <a:pt x="192" y="216"/>
                                <a:pt x="168" y="336"/>
                                <a:pt x="168" y="432"/>
                              </a:cubicBezTo>
                              <a:cubicBezTo>
                                <a:pt x="168" y="528"/>
                                <a:pt x="192" y="624"/>
                                <a:pt x="168" y="720"/>
                              </a:cubicBezTo>
                              <a:cubicBezTo>
                                <a:pt x="144" y="816"/>
                                <a:pt x="48" y="912"/>
                                <a:pt x="24" y="1008"/>
                              </a:cubicBezTo>
                              <a:cubicBezTo>
                                <a:pt x="0" y="1104"/>
                                <a:pt x="0" y="1224"/>
                                <a:pt x="24" y="1296"/>
                              </a:cubicBezTo>
                              <a:cubicBezTo>
                                <a:pt x="48" y="1368"/>
                                <a:pt x="96" y="1392"/>
                                <a:pt x="168" y="1440"/>
                              </a:cubicBezTo>
                              <a:cubicBezTo>
                                <a:pt x="240" y="1488"/>
                                <a:pt x="384" y="1536"/>
                                <a:pt x="456" y="1584"/>
                              </a:cubicBezTo>
                              <a:cubicBezTo>
                                <a:pt x="528" y="1632"/>
                                <a:pt x="552" y="1656"/>
                                <a:pt x="600" y="1728"/>
                              </a:cubicBezTo>
                              <a:cubicBezTo>
                                <a:pt x="648" y="1800"/>
                                <a:pt x="696" y="1920"/>
                                <a:pt x="744" y="2016"/>
                              </a:cubicBezTo>
                              <a:cubicBezTo>
                                <a:pt x="792" y="2112"/>
                                <a:pt x="840" y="2208"/>
                                <a:pt x="888" y="2304"/>
                              </a:cubicBezTo>
                              <a:cubicBezTo>
                                <a:pt x="936" y="2400"/>
                                <a:pt x="1008" y="2496"/>
                                <a:pt x="1032" y="2592"/>
                              </a:cubicBezTo>
                              <a:cubicBezTo>
                                <a:pt x="1056" y="2688"/>
                                <a:pt x="984" y="2808"/>
                                <a:pt x="1032" y="2880"/>
                              </a:cubicBezTo>
                              <a:cubicBezTo>
                                <a:pt x="1080" y="2952"/>
                                <a:pt x="1248" y="2976"/>
                                <a:pt x="1320" y="3024"/>
                              </a:cubicBezTo>
                              <a:cubicBezTo>
                                <a:pt x="1392" y="3072"/>
                                <a:pt x="1440" y="3096"/>
                                <a:pt x="1464" y="3168"/>
                              </a:cubicBezTo>
                              <a:cubicBezTo>
                                <a:pt x="1488" y="3240"/>
                                <a:pt x="1440" y="3384"/>
                                <a:pt x="1464" y="3456"/>
                              </a:cubicBezTo>
                              <a:cubicBezTo>
                                <a:pt x="1488" y="3528"/>
                                <a:pt x="1584" y="3528"/>
                                <a:pt x="1608" y="3600"/>
                              </a:cubicBezTo>
                              <a:cubicBezTo>
                                <a:pt x="1632" y="3672"/>
                                <a:pt x="1608" y="3792"/>
                                <a:pt x="1608" y="3888"/>
                              </a:cubicBezTo>
                              <a:cubicBezTo>
                                <a:pt x="1608" y="3984"/>
                                <a:pt x="1584" y="4080"/>
                                <a:pt x="1608" y="4176"/>
                              </a:cubicBezTo>
                              <a:cubicBezTo>
                                <a:pt x="1632" y="4272"/>
                                <a:pt x="1728" y="4368"/>
                                <a:pt x="1752" y="4464"/>
                              </a:cubicBezTo>
                              <a:cubicBezTo>
                                <a:pt x="1776" y="4560"/>
                                <a:pt x="1728" y="4680"/>
                                <a:pt x="1752" y="4752"/>
                              </a:cubicBezTo>
                              <a:cubicBezTo>
                                <a:pt x="1776" y="4824"/>
                                <a:pt x="1848" y="4824"/>
                                <a:pt x="1896" y="4896"/>
                              </a:cubicBezTo>
                              <a:cubicBezTo>
                                <a:pt x="1944" y="4968"/>
                                <a:pt x="1992" y="5112"/>
                                <a:pt x="2040" y="5184"/>
                              </a:cubicBezTo>
                              <a:cubicBezTo>
                                <a:pt x="2088" y="5256"/>
                                <a:pt x="2160" y="5304"/>
                                <a:pt x="2184" y="532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5328" path="m24,0c84,36,144,72,168,144c192,216,168,336,168,432c168,528,192,624,168,720c144,816,48,912,24,1008c0,1104,0,1224,24,1296c48,1368,96,1392,168,1440c240,1488,384,1536,456,1584c528,1632,552,1656,600,1728c648,1800,696,1920,744,2016c792,2112,840,2208,888,2304c936,2400,1008,2496,1032,2592c1056,2688,984,2808,1032,2880c1080,2952,1248,2976,1320,3024c1392,3072,1440,3096,1464,3168c1488,3240,1440,3384,1464,3456c1488,3528,1584,3528,1608,3600c1632,3672,1608,3792,1608,3888c1608,3984,1584,4080,1608,4176c1632,4272,1728,4368,1752,4464c1776,4560,1728,4680,1752,4752c1776,4824,1848,4824,1896,4896c1944,4968,1992,5112,2040,5184c2088,5256,2160,5304,2184,5328e" stroked="t" o:allowincell="f" style="position:absolute;margin-left:226.8pt;margin-top:216pt;width:109.15pt;height:266.3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0520</wp:posOffset>
                </wp:positionH>
                <wp:positionV relativeFrom="paragraph">
                  <wp:posOffset>6035040</wp:posOffset>
                </wp:positionV>
                <wp:extent cx="764540" cy="2919095"/>
                <wp:effectExtent l="5080" t="5715" r="571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9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4597">
                              <a:moveTo>
                                <a:pt x="0" y="0"/>
                              </a:moveTo>
                              <a:cubicBezTo>
                                <a:pt x="48" y="48"/>
                                <a:pt x="96" y="96"/>
                                <a:pt x="144" y="144"/>
                              </a:cubicBezTo>
                              <a:cubicBezTo>
                                <a:pt x="192" y="192"/>
                                <a:pt x="264" y="216"/>
                                <a:pt x="288" y="288"/>
                              </a:cubicBezTo>
                              <a:cubicBezTo>
                                <a:pt x="312" y="360"/>
                                <a:pt x="264" y="504"/>
                                <a:pt x="288" y="576"/>
                              </a:cubicBezTo>
                              <a:cubicBezTo>
                                <a:pt x="312" y="648"/>
                                <a:pt x="384" y="648"/>
                                <a:pt x="432" y="720"/>
                              </a:cubicBezTo>
                              <a:cubicBezTo>
                                <a:pt x="480" y="792"/>
                                <a:pt x="552" y="912"/>
                                <a:pt x="576" y="1008"/>
                              </a:cubicBezTo>
                              <a:cubicBezTo>
                                <a:pt x="600" y="1104"/>
                                <a:pt x="576" y="1200"/>
                                <a:pt x="576" y="1296"/>
                              </a:cubicBezTo>
                              <a:cubicBezTo>
                                <a:pt x="576" y="1392"/>
                                <a:pt x="552" y="1512"/>
                                <a:pt x="576" y="1584"/>
                              </a:cubicBezTo>
                              <a:cubicBezTo>
                                <a:pt x="600" y="1656"/>
                                <a:pt x="672" y="1680"/>
                                <a:pt x="720" y="1728"/>
                              </a:cubicBezTo>
                              <a:cubicBezTo>
                                <a:pt x="768" y="1776"/>
                                <a:pt x="840" y="1800"/>
                                <a:pt x="864" y="1872"/>
                              </a:cubicBezTo>
                              <a:cubicBezTo>
                                <a:pt x="888" y="1944"/>
                                <a:pt x="888" y="2064"/>
                                <a:pt x="864" y="2160"/>
                              </a:cubicBezTo>
                              <a:cubicBezTo>
                                <a:pt x="840" y="2256"/>
                                <a:pt x="720" y="2376"/>
                                <a:pt x="720" y="2448"/>
                              </a:cubicBezTo>
                              <a:cubicBezTo>
                                <a:pt x="720" y="2520"/>
                                <a:pt x="840" y="2520"/>
                                <a:pt x="864" y="2592"/>
                              </a:cubicBezTo>
                              <a:cubicBezTo>
                                <a:pt x="888" y="2664"/>
                                <a:pt x="864" y="2784"/>
                                <a:pt x="864" y="2880"/>
                              </a:cubicBezTo>
                              <a:cubicBezTo>
                                <a:pt x="864" y="2976"/>
                                <a:pt x="840" y="3072"/>
                                <a:pt x="864" y="3168"/>
                              </a:cubicBezTo>
                              <a:cubicBezTo>
                                <a:pt x="888" y="3264"/>
                                <a:pt x="984" y="3360"/>
                                <a:pt x="1008" y="3456"/>
                              </a:cubicBezTo>
                              <a:cubicBezTo>
                                <a:pt x="1032" y="3552"/>
                                <a:pt x="997" y="3654"/>
                                <a:pt x="1008" y="3744"/>
                              </a:cubicBezTo>
                              <a:cubicBezTo>
                                <a:pt x="1019" y="3834"/>
                                <a:pt x="1053" y="3906"/>
                                <a:pt x="1073" y="3998"/>
                              </a:cubicBezTo>
                              <a:cubicBezTo>
                                <a:pt x="1093" y="4090"/>
                                <a:pt x="1108" y="4198"/>
                                <a:pt x="1130" y="4298"/>
                              </a:cubicBezTo>
                              <a:cubicBezTo>
                                <a:pt x="1152" y="4398"/>
                                <a:pt x="1189" y="4535"/>
                                <a:pt x="1204" y="45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,4597" path="m0,0c48,48,96,96,144,144c192,192,264,216,288,288c312,360,264,504,288,576c312,648,384,648,432,720c480,792,552,912,576,1008c600,1104,576,1200,576,1296c576,1392,552,1512,576,1584c600,1656,672,1680,720,1728c768,1776,840,1800,864,1872c888,1944,888,2064,864,2160c840,2256,720,2376,720,2448c720,2520,840,2520,864,2592c888,2664,864,2784,864,2880c864,2976,840,3072,864,3168c888,3264,984,3360,1008,3456c1032,3552,997,3654,1008,3744c1019,3834,1053,3906,1073,3998c1093,4090,1108,4198,1130,4298c1152,4398,1189,4535,1204,4597e" stroked="t" o:allowincell="f" style="position:absolute;margin-left:327.6pt;margin-top:475.2pt;width:60.15pt;height:229.8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3240</wp:posOffset>
                </wp:positionH>
                <wp:positionV relativeFrom="paragraph">
                  <wp:posOffset>6492240</wp:posOffset>
                </wp:positionV>
                <wp:extent cx="1371600" cy="73152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152">
                              <a:moveTo>
                                <a:pt x="2160" y="0"/>
                              </a:moveTo>
                              <a:cubicBezTo>
                                <a:pt x="2064" y="60"/>
                                <a:pt x="1968" y="120"/>
                                <a:pt x="1872" y="144"/>
                              </a:cubicBezTo>
                              <a:cubicBezTo>
                                <a:pt x="1776" y="168"/>
                                <a:pt x="1680" y="120"/>
                                <a:pt x="1584" y="144"/>
                              </a:cubicBezTo>
                              <a:cubicBezTo>
                                <a:pt x="1488" y="168"/>
                                <a:pt x="1416" y="240"/>
                                <a:pt x="1296" y="288"/>
                              </a:cubicBezTo>
                              <a:cubicBezTo>
                                <a:pt x="1176" y="336"/>
                                <a:pt x="984" y="360"/>
                                <a:pt x="864" y="432"/>
                              </a:cubicBezTo>
                              <a:cubicBezTo>
                                <a:pt x="744" y="504"/>
                                <a:pt x="696" y="648"/>
                                <a:pt x="576" y="720"/>
                              </a:cubicBezTo>
                              <a:cubicBezTo>
                                <a:pt x="456" y="792"/>
                                <a:pt x="240" y="792"/>
                                <a:pt x="144" y="864"/>
                              </a:cubicBezTo>
                              <a:cubicBezTo>
                                <a:pt x="48" y="936"/>
                                <a:pt x="24" y="1104"/>
                                <a:pt x="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152" path="m2160,0c2064,60,1968,120,1872,144c1776,168,1680,120,1584,144c1488,168,1416,240,1296,288c1176,336,984,360,864,432c744,504,696,648,576,720c456,792,240,792,144,864c48,936,24,1104,0,1152e" stroked="t" o:allowincell="f" style="position:absolute;margin-left:241.2pt;margin-top:511.2pt;width:107.95pt;height:57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097280</wp:posOffset>
                </wp:positionV>
                <wp:extent cx="1097280" cy="1386840"/>
                <wp:effectExtent l="6350" t="6350" r="698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184">
                              <a:moveTo>
                                <a:pt x="0" y="2160"/>
                              </a:moveTo>
                              <a:cubicBezTo>
                                <a:pt x="24" y="2088"/>
                                <a:pt x="48" y="2016"/>
                                <a:pt x="144" y="2016"/>
                              </a:cubicBezTo>
                              <a:cubicBezTo>
                                <a:pt x="240" y="2016"/>
                                <a:pt x="456" y="2136"/>
                                <a:pt x="576" y="2160"/>
                              </a:cubicBezTo>
                              <a:cubicBezTo>
                                <a:pt x="696" y="2184"/>
                                <a:pt x="792" y="2184"/>
                                <a:pt x="864" y="2160"/>
                              </a:cubicBezTo>
                              <a:cubicBezTo>
                                <a:pt x="936" y="2136"/>
                                <a:pt x="984" y="2088"/>
                                <a:pt x="1008" y="2016"/>
                              </a:cubicBezTo>
                              <a:cubicBezTo>
                                <a:pt x="1032" y="1944"/>
                                <a:pt x="1008" y="1824"/>
                                <a:pt x="1008" y="1728"/>
                              </a:cubicBezTo>
                              <a:cubicBezTo>
                                <a:pt x="1008" y="1632"/>
                                <a:pt x="960" y="1560"/>
                                <a:pt x="1008" y="1440"/>
                              </a:cubicBezTo>
                              <a:cubicBezTo>
                                <a:pt x="1056" y="1320"/>
                                <a:pt x="1248" y="1152"/>
                                <a:pt x="1296" y="1008"/>
                              </a:cubicBezTo>
                              <a:cubicBezTo>
                                <a:pt x="1344" y="864"/>
                                <a:pt x="1272" y="672"/>
                                <a:pt x="1296" y="576"/>
                              </a:cubicBezTo>
                              <a:cubicBezTo>
                                <a:pt x="1320" y="480"/>
                                <a:pt x="1392" y="504"/>
                                <a:pt x="1440" y="432"/>
                              </a:cubicBezTo>
                              <a:cubicBezTo>
                                <a:pt x="1488" y="360"/>
                                <a:pt x="1536" y="216"/>
                                <a:pt x="1584" y="144"/>
                              </a:cubicBezTo>
                              <a:cubicBezTo>
                                <a:pt x="1632" y="72"/>
                                <a:pt x="1704" y="24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184" path="m0,2160c24,2088,48,2016,144,2016c240,2016,456,2136,576,2160c696,2184,792,2184,864,2160c936,2136,984,2088,1008,2016c1032,1944,1008,1824,1008,1728c1008,1632,960,1560,1008,1440c1056,1320,1248,1152,1296,1008c1344,864,1272,672,1296,576c1320,480,1392,504,1440,432c1488,360,1536,216,1584,144c1632,72,1704,24,1728,0e" stroked="t" o:allowincell="f" style="position:absolute;margin-left:234pt;margin-top:86.4pt;width:86.35pt;height:109.1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4440</wp:posOffset>
                </wp:positionH>
                <wp:positionV relativeFrom="paragraph">
                  <wp:posOffset>2468880</wp:posOffset>
                </wp:positionV>
                <wp:extent cx="289560" cy="822960"/>
                <wp:effectExtent l="2540" t="6350" r="6985" b="698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296">
                              <a:moveTo>
                                <a:pt x="456" y="0"/>
                              </a:moveTo>
                              <a:cubicBezTo>
                                <a:pt x="348" y="48"/>
                                <a:pt x="240" y="96"/>
                                <a:pt x="168" y="144"/>
                              </a:cubicBezTo>
                              <a:cubicBezTo>
                                <a:pt x="96" y="192"/>
                                <a:pt x="48" y="216"/>
                                <a:pt x="24" y="288"/>
                              </a:cubicBezTo>
                              <a:cubicBezTo>
                                <a:pt x="0" y="360"/>
                                <a:pt x="0" y="480"/>
                                <a:pt x="24" y="576"/>
                              </a:cubicBezTo>
                              <a:cubicBezTo>
                                <a:pt x="48" y="672"/>
                                <a:pt x="144" y="768"/>
                                <a:pt x="168" y="864"/>
                              </a:cubicBezTo>
                              <a:cubicBezTo>
                                <a:pt x="192" y="960"/>
                                <a:pt x="192" y="1080"/>
                                <a:pt x="168" y="1152"/>
                              </a:cubicBezTo>
                              <a:cubicBezTo>
                                <a:pt x="144" y="1224"/>
                                <a:pt x="48" y="1248"/>
                                <a:pt x="24" y="129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296" path="m456,0c348,48,240,96,168,144c96,192,48,216,24,288c0,360,0,480,24,576c48,672,144,768,168,864c192,960,192,1080,168,1152c144,1224,48,1248,24,1296e" stroked="t" o:allowincell="f" style="position:absolute;margin-left:97.2pt;margin-top:194.4pt;width:22.75pt;height:64.7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4440</wp:posOffset>
                </wp:positionH>
                <wp:positionV relativeFrom="paragraph">
                  <wp:posOffset>3200400</wp:posOffset>
                </wp:positionV>
                <wp:extent cx="91440" cy="9144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44" y="0"/>
                              </a:moveTo>
                              <a:cubicBezTo>
                                <a:pt x="84" y="48"/>
                                <a:pt x="24" y="96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144,0c84,48,24,96,0,144e" stroked="t" o:allowincell="f" style="position:absolute;margin-left:97.2pt;margin-top:252pt;width:7.15pt;height:7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3200400</wp:posOffset>
                </wp:positionV>
                <wp:extent cx="106680" cy="274320"/>
                <wp:effectExtent l="0" t="6350" r="6985" b="698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168" y="0"/>
                              </a:moveTo>
                              <a:cubicBezTo>
                                <a:pt x="108" y="36"/>
                                <a:pt x="48" y="72"/>
                                <a:pt x="24" y="144"/>
                              </a:cubicBezTo>
                              <a:cubicBezTo>
                                <a:pt x="0" y="216"/>
                                <a:pt x="24" y="384"/>
                                <a:pt x="24" y="4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168,0c108,36,48,72,24,144c0,216,24,384,24,432e" stroked="t" o:allowincell="f" style="position:absolute;margin-left:96pt;margin-top:252pt;width:8.35pt;height:21.5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</wp:posOffset>
                </wp:positionH>
                <wp:positionV relativeFrom="paragraph">
                  <wp:posOffset>-581660</wp:posOffset>
                </wp:positionV>
                <wp:extent cx="2486660" cy="4513580"/>
                <wp:effectExtent l="19050" t="19050" r="19050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45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6" h="7108">
                              <a:moveTo>
                                <a:pt x="3916" y="0"/>
                              </a:moveTo>
                              <a:cubicBezTo>
                                <a:pt x="3907" y="31"/>
                                <a:pt x="3856" y="128"/>
                                <a:pt x="3841" y="187"/>
                              </a:cubicBezTo>
                              <a:cubicBezTo>
                                <a:pt x="3826" y="246"/>
                                <a:pt x="3817" y="280"/>
                                <a:pt x="3823" y="355"/>
                              </a:cubicBezTo>
                              <a:cubicBezTo>
                                <a:pt x="3829" y="430"/>
                                <a:pt x="3892" y="590"/>
                                <a:pt x="3879" y="635"/>
                              </a:cubicBezTo>
                              <a:cubicBezTo>
                                <a:pt x="3866" y="680"/>
                                <a:pt x="3788" y="612"/>
                                <a:pt x="3744" y="628"/>
                              </a:cubicBezTo>
                              <a:cubicBezTo>
                                <a:pt x="3700" y="644"/>
                                <a:pt x="3665" y="705"/>
                                <a:pt x="3617" y="729"/>
                              </a:cubicBezTo>
                              <a:cubicBezTo>
                                <a:pt x="3569" y="753"/>
                                <a:pt x="3507" y="741"/>
                                <a:pt x="3456" y="772"/>
                              </a:cubicBezTo>
                              <a:cubicBezTo>
                                <a:pt x="3405" y="803"/>
                                <a:pt x="3360" y="844"/>
                                <a:pt x="3312" y="916"/>
                              </a:cubicBezTo>
                              <a:cubicBezTo>
                                <a:pt x="3264" y="988"/>
                                <a:pt x="3216" y="1108"/>
                                <a:pt x="3168" y="1204"/>
                              </a:cubicBezTo>
                              <a:cubicBezTo>
                                <a:pt x="3120" y="1300"/>
                                <a:pt x="3048" y="1396"/>
                                <a:pt x="3024" y="1492"/>
                              </a:cubicBezTo>
                              <a:cubicBezTo>
                                <a:pt x="3000" y="1588"/>
                                <a:pt x="3024" y="1684"/>
                                <a:pt x="3024" y="1780"/>
                              </a:cubicBezTo>
                              <a:cubicBezTo>
                                <a:pt x="3024" y="1876"/>
                                <a:pt x="3048" y="1972"/>
                                <a:pt x="3024" y="2068"/>
                              </a:cubicBezTo>
                              <a:cubicBezTo>
                                <a:pt x="3000" y="2164"/>
                                <a:pt x="2928" y="2284"/>
                                <a:pt x="2880" y="2356"/>
                              </a:cubicBezTo>
                              <a:cubicBezTo>
                                <a:pt x="2832" y="2428"/>
                                <a:pt x="2784" y="2428"/>
                                <a:pt x="2736" y="2500"/>
                              </a:cubicBezTo>
                              <a:cubicBezTo>
                                <a:pt x="2688" y="2572"/>
                                <a:pt x="2616" y="2668"/>
                                <a:pt x="2592" y="2788"/>
                              </a:cubicBezTo>
                              <a:cubicBezTo>
                                <a:pt x="2568" y="2908"/>
                                <a:pt x="2592" y="3100"/>
                                <a:pt x="2592" y="3220"/>
                              </a:cubicBezTo>
                              <a:cubicBezTo>
                                <a:pt x="2592" y="3340"/>
                                <a:pt x="2568" y="3436"/>
                                <a:pt x="2592" y="3508"/>
                              </a:cubicBezTo>
                              <a:cubicBezTo>
                                <a:pt x="2616" y="3580"/>
                                <a:pt x="2688" y="3604"/>
                                <a:pt x="2736" y="3652"/>
                              </a:cubicBezTo>
                              <a:cubicBezTo>
                                <a:pt x="2784" y="3700"/>
                                <a:pt x="2856" y="3700"/>
                                <a:pt x="2880" y="3796"/>
                              </a:cubicBezTo>
                              <a:cubicBezTo>
                                <a:pt x="2904" y="3892"/>
                                <a:pt x="2880" y="4108"/>
                                <a:pt x="2880" y="4228"/>
                              </a:cubicBezTo>
                              <a:cubicBezTo>
                                <a:pt x="2880" y="4348"/>
                                <a:pt x="2904" y="4420"/>
                                <a:pt x="2880" y="4516"/>
                              </a:cubicBezTo>
                              <a:cubicBezTo>
                                <a:pt x="2856" y="4612"/>
                                <a:pt x="2784" y="4732"/>
                                <a:pt x="2736" y="4804"/>
                              </a:cubicBezTo>
                              <a:cubicBezTo>
                                <a:pt x="2688" y="4876"/>
                                <a:pt x="2640" y="4876"/>
                                <a:pt x="2592" y="4948"/>
                              </a:cubicBezTo>
                              <a:cubicBezTo>
                                <a:pt x="2544" y="5020"/>
                                <a:pt x="2496" y="5116"/>
                                <a:pt x="2448" y="5236"/>
                              </a:cubicBezTo>
                              <a:cubicBezTo>
                                <a:pt x="2400" y="5356"/>
                                <a:pt x="2352" y="5572"/>
                                <a:pt x="2304" y="5668"/>
                              </a:cubicBezTo>
                              <a:cubicBezTo>
                                <a:pt x="2256" y="5764"/>
                                <a:pt x="2232" y="5788"/>
                                <a:pt x="2160" y="5812"/>
                              </a:cubicBezTo>
                              <a:cubicBezTo>
                                <a:pt x="2088" y="5836"/>
                                <a:pt x="1944" y="5788"/>
                                <a:pt x="1872" y="5812"/>
                              </a:cubicBezTo>
                              <a:cubicBezTo>
                                <a:pt x="1800" y="5836"/>
                                <a:pt x="1776" y="5908"/>
                                <a:pt x="1728" y="5956"/>
                              </a:cubicBezTo>
                              <a:cubicBezTo>
                                <a:pt x="1680" y="6004"/>
                                <a:pt x="1632" y="6052"/>
                                <a:pt x="1584" y="6100"/>
                              </a:cubicBezTo>
                              <a:cubicBezTo>
                                <a:pt x="1536" y="6148"/>
                                <a:pt x="1512" y="6220"/>
                                <a:pt x="1440" y="6244"/>
                              </a:cubicBezTo>
                              <a:cubicBezTo>
                                <a:pt x="1368" y="6268"/>
                                <a:pt x="1248" y="6220"/>
                                <a:pt x="1152" y="6244"/>
                              </a:cubicBezTo>
                              <a:cubicBezTo>
                                <a:pt x="1056" y="6268"/>
                                <a:pt x="936" y="6340"/>
                                <a:pt x="864" y="6388"/>
                              </a:cubicBezTo>
                              <a:cubicBezTo>
                                <a:pt x="792" y="6436"/>
                                <a:pt x="768" y="6484"/>
                                <a:pt x="720" y="6532"/>
                              </a:cubicBezTo>
                              <a:cubicBezTo>
                                <a:pt x="672" y="6580"/>
                                <a:pt x="624" y="6628"/>
                                <a:pt x="576" y="6676"/>
                              </a:cubicBezTo>
                              <a:cubicBezTo>
                                <a:pt x="528" y="6724"/>
                                <a:pt x="480" y="6772"/>
                                <a:pt x="432" y="6820"/>
                              </a:cubicBezTo>
                              <a:cubicBezTo>
                                <a:pt x="384" y="6868"/>
                                <a:pt x="360" y="6916"/>
                                <a:pt x="288" y="6964"/>
                              </a:cubicBezTo>
                              <a:cubicBezTo>
                                <a:pt x="216" y="7012"/>
                                <a:pt x="72" y="7084"/>
                                <a:pt x="0" y="710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6,7108" path="m3916,0c3907,31,3856,128,3841,187c3826,246,3817,280,3823,355c3829,430,3892,590,3879,635c3866,680,3788,612,3744,628c3700,644,3665,705,3617,729c3569,753,3507,741,3456,772c3405,803,3360,844,3312,916c3264,988,3216,1108,3168,1204c3120,1300,3048,1396,3024,1492c3000,1588,3024,1684,3024,1780c3024,1876,3048,1972,3024,2068c3000,2164,2928,2284,2880,2356c2832,2428,2784,2428,2736,2500c2688,2572,2616,2668,2592,2788c2568,2908,2592,3100,2592,3220c2592,3340,2568,3436,2592,3508c2616,3580,2688,3604,2736,3652c2784,3700,2856,3700,2880,3796c2904,3892,2880,4108,2880,4228c2880,4348,2904,4420,2880,4516c2856,4612,2784,4732,2736,4804c2688,4876,2640,4876,2592,4948c2544,5020,2496,5116,2448,5236c2400,5356,2352,5572,2304,5668c2256,5764,2232,5788,2160,5812c2088,5836,1944,5788,1872,5812c1800,5836,1776,5908,1728,5956c1680,6004,1632,6052,1584,6100c1536,6148,1512,6220,1440,6244c1368,6268,1248,6220,1152,6244c1056,6268,936,6340,864,6388c792,6436,768,6484,720,6532c672,6580,624,6628,576,6676c528,6724,480,6772,432,6820c384,6868,360,6916,288,6964c216,7012,72,7084,0,7108e" stroked="t" o:allowincell="f" style="position:absolute;margin-left:39.6pt;margin-top:-45.8pt;width:195.75pt;height:355.35pt;mso-wrap-style:none;v-text-anchor:middle">
                <v:fill o:detectmouseclick="t" on="false"/>
                <v:stroke color="#3366ff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2194560</wp:posOffset>
                </wp:positionV>
                <wp:extent cx="91440" cy="9144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8pt;margin-top:172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468880</wp:posOffset>
                </wp:positionV>
                <wp:extent cx="91440" cy="9144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94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2011680</wp:posOffset>
                </wp:positionV>
                <wp:extent cx="91440" cy="9144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158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91440" cy="9144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6pt;margin-top:158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0</wp:posOffset>
                </wp:positionV>
                <wp:extent cx="91440" cy="9144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6pt;margin-top:14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</wp:posOffset>
                </wp:positionH>
                <wp:positionV relativeFrom="paragraph">
                  <wp:posOffset>1920240</wp:posOffset>
                </wp:positionV>
                <wp:extent cx="91440" cy="9144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151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194560</wp:posOffset>
                </wp:positionV>
                <wp:extent cx="91440" cy="9144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72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7240</wp:posOffset>
                </wp:positionH>
                <wp:positionV relativeFrom="paragraph">
                  <wp:posOffset>2468880</wp:posOffset>
                </wp:positionV>
                <wp:extent cx="91440" cy="9144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pt;margin-top:194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94360</wp:posOffset>
                </wp:positionH>
                <wp:positionV relativeFrom="paragraph">
                  <wp:posOffset>8321040</wp:posOffset>
                </wp:positionV>
                <wp:extent cx="182880" cy="18288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6.8pt;margin-top:655.2pt;width:14.35pt;height:14.3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8760</wp:posOffset>
                </wp:positionH>
                <wp:positionV relativeFrom="paragraph">
                  <wp:posOffset>2651760</wp:posOffset>
                </wp:positionV>
                <wp:extent cx="182880" cy="91440"/>
                <wp:effectExtent l="12065" t="6985" r="1270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118.8pt;margin-top:208.8pt;width:14.35pt;height:7.15pt;mso-wrap-style:none;v-text-anchor:middle" type="_x0000_t5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4360</wp:posOffset>
                </wp:positionH>
                <wp:positionV relativeFrom="paragraph">
                  <wp:posOffset>8595360</wp:posOffset>
                </wp:positionV>
                <wp:extent cx="182880" cy="91440"/>
                <wp:effectExtent l="12065" t="6985" r="1270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46.8pt;margin-top:676.8pt;width:14.35pt;height:7.15pt;mso-wrap-style:none;v-text-anchor:middle" type="_x0000_t5">
                <v:fill o:detectmouseclick="t" type="solid" color2="#66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</wp:posOffset>
                </wp:positionH>
                <wp:positionV relativeFrom="paragraph">
                  <wp:posOffset>2560320</wp:posOffset>
                </wp:positionV>
                <wp:extent cx="91440" cy="9144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201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91440" cy="9144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1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</wp:posOffset>
                </wp:positionH>
                <wp:positionV relativeFrom="paragraph">
                  <wp:posOffset>2926080</wp:posOffset>
                </wp:positionV>
                <wp:extent cx="91440" cy="9144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4pt;margin-top:230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0120</wp:posOffset>
                </wp:positionH>
                <wp:positionV relativeFrom="paragraph">
                  <wp:posOffset>2834640</wp:posOffset>
                </wp:positionV>
                <wp:extent cx="91440" cy="9144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223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1560</wp:posOffset>
                </wp:positionH>
                <wp:positionV relativeFrom="paragraph">
                  <wp:posOffset>3017520</wp:posOffset>
                </wp:positionV>
                <wp:extent cx="91440" cy="9144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237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240</wp:posOffset>
                </wp:positionH>
                <wp:positionV relativeFrom="paragraph">
                  <wp:posOffset>3291840</wp:posOffset>
                </wp:positionV>
                <wp:extent cx="91440" cy="9144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pt;margin-top:259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0120</wp:posOffset>
                </wp:positionH>
                <wp:positionV relativeFrom="paragraph">
                  <wp:posOffset>3291840</wp:posOffset>
                </wp:positionV>
                <wp:extent cx="91440" cy="9144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259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7240</wp:posOffset>
                </wp:positionH>
                <wp:positionV relativeFrom="paragraph">
                  <wp:posOffset>3474720</wp:posOffset>
                </wp:positionV>
                <wp:extent cx="91440" cy="91440"/>
                <wp:effectExtent l="5080" t="5080" r="571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pt;margin-top:273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3">
                <wp:simplePos x="0" y="0"/>
                <wp:positionH relativeFrom="column">
                  <wp:posOffset>487680</wp:posOffset>
                </wp:positionH>
                <wp:positionV relativeFrom="paragraph">
                  <wp:posOffset>2362200</wp:posOffset>
                </wp:positionV>
                <wp:extent cx="746760" cy="655320"/>
                <wp:effectExtent l="0" t="0" r="5715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032">
                              <a:moveTo>
                                <a:pt x="1176" y="600"/>
                              </a:moveTo>
                              <a:cubicBezTo>
                                <a:pt x="1128" y="552"/>
                                <a:pt x="1080" y="504"/>
                                <a:pt x="1032" y="456"/>
                              </a:cubicBezTo>
                              <a:cubicBezTo>
                                <a:pt x="984" y="408"/>
                                <a:pt x="912" y="360"/>
                                <a:pt x="888" y="312"/>
                              </a:cubicBezTo>
                              <a:cubicBezTo>
                                <a:pt x="864" y="264"/>
                                <a:pt x="912" y="216"/>
                                <a:pt x="888" y="168"/>
                              </a:cubicBezTo>
                              <a:cubicBezTo>
                                <a:pt x="864" y="120"/>
                                <a:pt x="792" y="48"/>
                                <a:pt x="744" y="24"/>
                              </a:cubicBezTo>
                              <a:cubicBezTo>
                                <a:pt x="696" y="0"/>
                                <a:pt x="648" y="24"/>
                                <a:pt x="600" y="24"/>
                              </a:cubicBezTo>
                              <a:cubicBezTo>
                                <a:pt x="552" y="24"/>
                                <a:pt x="504" y="24"/>
                                <a:pt x="456" y="24"/>
                              </a:cubicBezTo>
                              <a:cubicBezTo>
                                <a:pt x="408" y="24"/>
                                <a:pt x="360" y="24"/>
                                <a:pt x="312" y="24"/>
                              </a:cubicBezTo>
                              <a:cubicBezTo>
                                <a:pt x="264" y="24"/>
                                <a:pt x="216" y="0"/>
                                <a:pt x="168" y="24"/>
                              </a:cubicBezTo>
                              <a:cubicBezTo>
                                <a:pt x="120" y="48"/>
                                <a:pt x="48" y="120"/>
                                <a:pt x="24" y="168"/>
                              </a:cubicBezTo>
                              <a:cubicBezTo>
                                <a:pt x="0" y="216"/>
                                <a:pt x="24" y="264"/>
                                <a:pt x="24" y="312"/>
                              </a:cubicBezTo>
                              <a:cubicBezTo>
                                <a:pt x="24" y="360"/>
                                <a:pt x="24" y="408"/>
                                <a:pt x="24" y="456"/>
                              </a:cubicBezTo>
                              <a:cubicBezTo>
                                <a:pt x="24" y="504"/>
                                <a:pt x="0" y="576"/>
                                <a:pt x="24" y="600"/>
                              </a:cubicBezTo>
                              <a:cubicBezTo>
                                <a:pt x="48" y="624"/>
                                <a:pt x="120" y="552"/>
                                <a:pt x="168" y="600"/>
                              </a:cubicBezTo>
                              <a:cubicBezTo>
                                <a:pt x="216" y="648"/>
                                <a:pt x="264" y="840"/>
                                <a:pt x="312" y="888"/>
                              </a:cubicBezTo>
                              <a:cubicBezTo>
                                <a:pt x="360" y="936"/>
                                <a:pt x="432" y="864"/>
                                <a:pt x="456" y="888"/>
                              </a:cubicBezTo>
                              <a:cubicBezTo>
                                <a:pt x="480" y="912"/>
                                <a:pt x="456" y="1008"/>
                                <a:pt x="456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1032" path="m1176,600c1128,552,1080,504,1032,456c984,408,912,360,888,312c864,264,912,216,888,168c864,120,792,48,744,24c696,0,648,24,600,24c552,24,504,24,456,24c408,24,360,24,312,24c264,24,216,0,168,24c120,48,48,120,24,168c0,216,24,264,24,312c24,360,24,408,24,456c24,504,0,576,24,600c48,624,120,552,168,600c216,648,264,840,312,888c360,936,432,864,456,888c480,912,456,1008,456,1032e" stroked="t" o:allowincell="f" style="position:absolute;margin-left:38.4pt;margin-top:186pt;width:58.75pt;height:51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00</wp:posOffset>
                </wp:positionH>
                <wp:positionV relativeFrom="paragraph">
                  <wp:posOffset>1473200</wp:posOffset>
                </wp:positionV>
                <wp:extent cx="756285" cy="904240"/>
                <wp:effectExtent l="5715" t="5080" r="317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424">
                              <a:moveTo>
                                <a:pt x="1112" y="1424"/>
                              </a:moveTo>
                              <a:cubicBezTo>
                                <a:pt x="1123" y="1410"/>
                                <a:pt x="1169" y="1384"/>
                                <a:pt x="1180" y="1340"/>
                              </a:cubicBezTo>
                              <a:cubicBezTo>
                                <a:pt x="1191" y="1296"/>
                                <a:pt x="1191" y="1218"/>
                                <a:pt x="1180" y="1160"/>
                              </a:cubicBezTo>
                              <a:cubicBezTo>
                                <a:pt x="1169" y="1102"/>
                                <a:pt x="1132" y="1042"/>
                                <a:pt x="1112" y="992"/>
                              </a:cubicBezTo>
                              <a:cubicBezTo>
                                <a:pt x="1092" y="942"/>
                                <a:pt x="1079" y="899"/>
                                <a:pt x="1060" y="860"/>
                              </a:cubicBezTo>
                              <a:cubicBezTo>
                                <a:pt x="1041" y="821"/>
                                <a:pt x="1039" y="810"/>
                                <a:pt x="1000" y="760"/>
                              </a:cubicBezTo>
                              <a:cubicBezTo>
                                <a:pt x="961" y="710"/>
                                <a:pt x="911" y="610"/>
                                <a:pt x="824" y="560"/>
                              </a:cubicBezTo>
                              <a:cubicBezTo>
                                <a:pt x="737" y="510"/>
                                <a:pt x="547" y="490"/>
                                <a:pt x="480" y="460"/>
                              </a:cubicBezTo>
                              <a:cubicBezTo>
                                <a:pt x="413" y="430"/>
                                <a:pt x="450" y="407"/>
                                <a:pt x="420" y="380"/>
                              </a:cubicBezTo>
                              <a:cubicBezTo>
                                <a:pt x="390" y="353"/>
                                <a:pt x="333" y="340"/>
                                <a:pt x="300" y="300"/>
                              </a:cubicBezTo>
                              <a:cubicBezTo>
                                <a:pt x="267" y="260"/>
                                <a:pt x="270" y="190"/>
                                <a:pt x="220" y="140"/>
                              </a:cubicBezTo>
                              <a:cubicBezTo>
                                <a:pt x="170" y="90"/>
                                <a:pt x="46" y="2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,1424" path="m1112,1424c1123,1410,1169,1384,1180,1340c1191,1296,1191,1218,1180,1160c1169,1102,1132,1042,1112,992c1092,942,1079,899,1060,860c1041,821,1039,810,1000,760c961,710,911,610,824,560c737,510,547,490,480,460c413,430,450,407,420,380c390,353,333,340,300,300c267,260,270,190,220,140c170,90,46,29,0,0e" stroked="t" o:allowincell="f" style="position:absolute;margin-left:20pt;margin-top:116pt;width:59.5pt;height:71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01775</wp:posOffset>
                </wp:positionH>
                <wp:positionV relativeFrom="paragraph">
                  <wp:posOffset>2560320</wp:posOffset>
                </wp:positionV>
                <wp:extent cx="372745" cy="640080"/>
                <wp:effectExtent l="1905" t="5080" r="444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008">
                              <a:moveTo>
                                <a:pt x="587" y="0"/>
                              </a:moveTo>
                              <a:cubicBezTo>
                                <a:pt x="572" y="11"/>
                                <a:pt x="543" y="44"/>
                                <a:pt x="495" y="68"/>
                              </a:cubicBezTo>
                              <a:cubicBezTo>
                                <a:pt x="447" y="92"/>
                                <a:pt x="369" y="124"/>
                                <a:pt x="299" y="144"/>
                              </a:cubicBezTo>
                              <a:cubicBezTo>
                                <a:pt x="229" y="164"/>
                                <a:pt x="123" y="164"/>
                                <a:pt x="75" y="188"/>
                              </a:cubicBezTo>
                              <a:cubicBezTo>
                                <a:pt x="27" y="212"/>
                                <a:pt x="22" y="247"/>
                                <a:pt x="11" y="288"/>
                              </a:cubicBezTo>
                              <a:cubicBezTo>
                                <a:pt x="0" y="329"/>
                                <a:pt x="11" y="384"/>
                                <a:pt x="11" y="432"/>
                              </a:cubicBezTo>
                              <a:cubicBezTo>
                                <a:pt x="11" y="480"/>
                                <a:pt x="0" y="530"/>
                                <a:pt x="11" y="576"/>
                              </a:cubicBezTo>
                              <a:cubicBezTo>
                                <a:pt x="22" y="622"/>
                                <a:pt x="61" y="663"/>
                                <a:pt x="75" y="708"/>
                              </a:cubicBezTo>
                              <a:cubicBezTo>
                                <a:pt x="89" y="753"/>
                                <a:pt x="82" y="798"/>
                                <a:pt x="95" y="848"/>
                              </a:cubicBezTo>
                              <a:cubicBezTo>
                                <a:pt x="108" y="898"/>
                                <a:pt x="143" y="975"/>
                                <a:pt x="155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008" path="m587,0c572,11,543,44,495,68c447,92,369,124,299,144c229,164,123,164,75,188c27,212,22,247,11,288c0,329,11,384,11,432c11,480,0,530,11,576c22,622,61,663,75,708c89,753,82,798,95,848c108,898,143,975,155,1008e" stroked="t" o:allowincell="f" style="position:absolute;margin-left:118.25pt;margin-top:201.6pt;width:29.3pt;height:50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4440</wp:posOffset>
                </wp:positionH>
                <wp:positionV relativeFrom="paragraph">
                  <wp:posOffset>2743200</wp:posOffset>
                </wp:positionV>
                <wp:extent cx="274320" cy="182880"/>
                <wp:effectExtent l="5080" t="5080" r="5715" b="571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0"/>
                              </a:moveTo>
                              <a:cubicBezTo>
                                <a:pt x="48" y="60"/>
                                <a:pt x="96" y="120"/>
                                <a:pt x="144" y="144"/>
                              </a:cubicBezTo>
                              <a:cubicBezTo>
                                <a:pt x="192" y="168"/>
                                <a:pt x="240" y="120"/>
                                <a:pt x="288" y="144"/>
                              </a:cubicBezTo>
                              <a:cubicBezTo>
                                <a:pt x="336" y="168"/>
                                <a:pt x="408" y="26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0c48,60,96,120,144,144c192,168,240,120,288,144c336,168,408,264,432,288e" stroked="t" o:allowincell="f" style="position:absolute;margin-left:97.2pt;margin-top:216pt;width:21.55pt;height:14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3566160</wp:posOffset>
                </wp:positionV>
                <wp:extent cx="91440" cy="9144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280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7320</wp:posOffset>
                </wp:positionH>
                <wp:positionV relativeFrom="paragraph">
                  <wp:posOffset>3566160</wp:posOffset>
                </wp:positionV>
                <wp:extent cx="91440" cy="91440"/>
                <wp:effectExtent l="5080" t="5080" r="5715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280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3657600</wp:posOffset>
                </wp:positionV>
                <wp:extent cx="91440" cy="9144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28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4440</wp:posOffset>
                </wp:positionH>
                <wp:positionV relativeFrom="paragraph">
                  <wp:posOffset>3840480</wp:posOffset>
                </wp:positionV>
                <wp:extent cx="91440" cy="91440"/>
                <wp:effectExtent l="5080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302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4440</wp:posOffset>
                </wp:positionH>
                <wp:positionV relativeFrom="paragraph">
                  <wp:posOffset>4023360</wp:posOffset>
                </wp:positionV>
                <wp:extent cx="91440" cy="9144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316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0120</wp:posOffset>
                </wp:positionH>
                <wp:positionV relativeFrom="paragraph">
                  <wp:posOffset>4389120</wp:posOffset>
                </wp:positionV>
                <wp:extent cx="91440" cy="91440"/>
                <wp:effectExtent l="5080" t="5080" r="5715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345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7320</wp:posOffset>
                </wp:positionH>
                <wp:positionV relativeFrom="paragraph">
                  <wp:posOffset>4297680</wp:posOffset>
                </wp:positionV>
                <wp:extent cx="91440" cy="91440"/>
                <wp:effectExtent l="5080" t="5080" r="5715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338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4663440</wp:posOffset>
                </wp:positionV>
                <wp:extent cx="91440" cy="91440"/>
                <wp:effectExtent l="5080" t="508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67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4937760</wp:posOffset>
                </wp:positionV>
                <wp:extent cx="91440" cy="91440"/>
                <wp:effectExtent l="5080" t="5080" r="5715" b="571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88.8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25880</wp:posOffset>
                </wp:positionH>
                <wp:positionV relativeFrom="paragraph">
                  <wp:posOffset>4846320</wp:posOffset>
                </wp:positionV>
                <wp:extent cx="91440" cy="91440"/>
                <wp:effectExtent l="5080" t="5080" r="5715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381.6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5880</wp:posOffset>
                </wp:positionH>
                <wp:positionV relativeFrom="paragraph">
                  <wp:posOffset>5669280</wp:posOffset>
                </wp:positionV>
                <wp:extent cx="91440" cy="91440"/>
                <wp:effectExtent l="5080" t="5080" r="5715" b="571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446.4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69080</wp:posOffset>
                </wp:positionH>
                <wp:positionV relativeFrom="paragraph">
                  <wp:posOffset>5029200</wp:posOffset>
                </wp:positionV>
                <wp:extent cx="91440" cy="91440"/>
                <wp:effectExtent l="5715" t="6350" r="6350" b="57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969696" stroked="t" o:allowincell="f" style="position:absolute;margin-left:320.4pt;margin-top:39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4754880</wp:posOffset>
                </wp:positionV>
                <wp:extent cx="91440" cy="91440"/>
                <wp:effectExtent l="5715" t="6350" r="6350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374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4760</wp:posOffset>
                </wp:positionH>
                <wp:positionV relativeFrom="paragraph">
                  <wp:posOffset>4572000</wp:posOffset>
                </wp:positionV>
                <wp:extent cx="91440" cy="91440"/>
                <wp:effectExtent l="5715" t="6350" r="6350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8.8pt;margin-top:360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3320</wp:posOffset>
                </wp:positionH>
                <wp:positionV relativeFrom="paragraph">
                  <wp:posOffset>4389120</wp:posOffset>
                </wp:positionV>
                <wp:extent cx="91440" cy="91440"/>
                <wp:effectExtent l="5715" t="6350" r="6350" b="571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1.6pt;margin-top:345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0440</wp:posOffset>
                </wp:positionH>
                <wp:positionV relativeFrom="paragraph">
                  <wp:posOffset>4114800</wp:posOffset>
                </wp:positionV>
                <wp:extent cx="91440" cy="91440"/>
                <wp:effectExtent l="5715" t="6350" r="6350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7.2pt;margin-top:32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20440</wp:posOffset>
                </wp:positionH>
                <wp:positionV relativeFrom="paragraph">
                  <wp:posOffset>3931920</wp:posOffset>
                </wp:positionV>
                <wp:extent cx="91440" cy="91440"/>
                <wp:effectExtent l="5715" t="6350" r="6350" b="571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7.2pt;margin-top:309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48840</wp:posOffset>
                </wp:positionH>
                <wp:positionV relativeFrom="paragraph">
                  <wp:posOffset>3291840</wp:posOffset>
                </wp:positionV>
                <wp:extent cx="91440" cy="91440"/>
                <wp:effectExtent l="5715" t="6350" r="6350" b="571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9.2pt;margin-top:259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3291840</wp:posOffset>
                </wp:positionV>
                <wp:extent cx="91440" cy="91440"/>
                <wp:effectExtent l="5715" t="6350" r="6350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4pt;margin-top:259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2926080</wp:posOffset>
                </wp:positionV>
                <wp:extent cx="91440" cy="91440"/>
                <wp:effectExtent l="5715" t="6350" r="6350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4pt;margin-top:230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37560</wp:posOffset>
                </wp:positionH>
                <wp:positionV relativeFrom="paragraph">
                  <wp:posOffset>2834640</wp:posOffset>
                </wp:positionV>
                <wp:extent cx="91440" cy="91440"/>
                <wp:effectExtent l="5715" t="6350" r="6350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2.8pt;margin-top:223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63240</wp:posOffset>
                </wp:positionH>
                <wp:positionV relativeFrom="paragraph">
                  <wp:posOffset>2651760</wp:posOffset>
                </wp:positionV>
                <wp:extent cx="91440" cy="91440"/>
                <wp:effectExtent l="5715" t="6350" r="6350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1.2pt;margin-top:208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1960</wp:posOffset>
                </wp:positionH>
                <wp:positionV relativeFrom="paragraph">
                  <wp:posOffset>2651760</wp:posOffset>
                </wp:positionV>
                <wp:extent cx="91440" cy="91440"/>
                <wp:effectExtent l="5715" t="6350" r="6350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4.8pt;margin-top:208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0520</wp:posOffset>
                </wp:positionH>
                <wp:positionV relativeFrom="paragraph">
                  <wp:posOffset>2377440</wp:posOffset>
                </wp:positionV>
                <wp:extent cx="91440" cy="91440"/>
                <wp:effectExtent l="5715" t="6350" r="6350" b="571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7.6pt;margin-top:187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51960</wp:posOffset>
                </wp:positionH>
                <wp:positionV relativeFrom="paragraph">
                  <wp:posOffset>2194560</wp:posOffset>
                </wp:positionV>
                <wp:extent cx="91440" cy="91440"/>
                <wp:effectExtent l="5715" t="6350" r="6350" b="57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4.8pt;margin-top:172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920240</wp:posOffset>
                </wp:positionV>
                <wp:extent cx="91440" cy="91440"/>
                <wp:effectExtent l="5715" t="6350" r="6350" b="571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151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3320</wp:posOffset>
                </wp:positionH>
                <wp:positionV relativeFrom="paragraph">
                  <wp:posOffset>2194560</wp:posOffset>
                </wp:positionV>
                <wp:extent cx="91440" cy="91440"/>
                <wp:effectExtent l="5715" t="6350" r="6350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1.6pt;margin-top:172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60520</wp:posOffset>
                </wp:positionH>
                <wp:positionV relativeFrom="paragraph">
                  <wp:posOffset>2011680</wp:posOffset>
                </wp:positionV>
                <wp:extent cx="91440" cy="91440"/>
                <wp:effectExtent l="5715" t="6350" r="6350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7.6pt;margin-top:158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60520</wp:posOffset>
                </wp:positionH>
                <wp:positionV relativeFrom="paragraph">
                  <wp:posOffset>1737360</wp:posOffset>
                </wp:positionV>
                <wp:extent cx="91440" cy="91440"/>
                <wp:effectExtent l="5715" t="6350" r="6350" b="571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7.6pt;margin-top:136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11880</wp:posOffset>
                </wp:positionH>
                <wp:positionV relativeFrom="paragraph">
                  <wp:posOffset>1645920</wp:posOffset>
                </wp:positionV>
                <wp:extent cx="91440" cy="91440"/>
                <wp:effectExtent l="5715" t="6350" r="6350" b="571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4.4pt;margin-top:129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88920</wp:posOffset>
                </wp:positionH>
                <wp:positionV relativeFrom="paragraph">
                  <wp:posOffset>1463040</wp:posOffset>
                </wp:positionV>
                <wp:extent cx="91440" cy="91440"/>
                <wp:effectExtent l="5715" t="6350" r="6350" b="571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9.6pt;margin-top:115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88920</wp:posOffset>
                </wp:positionH>
                <wp:positionV relativeFrom="paragraph">
                  <wp:posOffset>1188720</wp:posOffset>
                </wp:positionV>
                <wp:extent cx="91440" cy="91440"/>
                <wp:effectExtent l="5715" t="6350" r="6350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9.6pt;margin-top:93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34440</wp:posOffset>
                </wp:positionH>
                <wp:positionV relativeFrom="paragraph">
                  <wp:posOffset>-365760</wp:posOffset>
                </wp:positionV>
                <wp:extent cx="91440" cy="91440"/>
                <wp:effectExtent l="5715" t="6350" r="6350" b="571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7.2pt;margin-top:-28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91440" cy="91440"/>
                <wp:effectExtent l="5715" t="6350" r="6350" b="571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2.8pt;margin-top:0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25880</wp:posOffset>
                </wp:positionH>
                <wp:positionV relativeFrom="paragraph">
                  <wp:posOffset>182880</wp:posOffset>
                </wp:positionV>
                <wp:extent cx="91440" cy="91440"/>
                <wp:effectExtent l="5715" t="6350" r="6350" b="571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4.4pt;margin-top:14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0120</wp:posOffset>
                </wp:positionH>
                <wp:positionV relativeFrom="paragraph">
                  <wp:posOffset>1097280</wp:posOffset>
                </wp:positionV>
                <wp:extent cx="91440" cy="91440"/>
                <wp:effectExtent l="5715" t="6350" r="6350" b="571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5.6pt;margin-top:86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91440" cy="91440"/>
                <wp:effectExtent l="5715" t="6350" r="6350" b="571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7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91440" cy="91440"/>
                <wp:effectExtent l="5715" t="6350" r="6350" b="571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pt;margin-top:10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360</wp:posOffset>
                </wp:positionH>
                <wp:positionV relativeFrom="paragraph">
                  <wp:posOffset>1554480</wp:posOffset>
                </wp:positionV>
                <wp:extent cx="91440" cy="91440"/>
                <wp:effectExtent l="5715" t="6350" r="6350" b="571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6.8pt;margin-top:122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920</wp:posOffset>
                </wp:positionH>
                <wp:positionV relativeFrom="paragraph">
                  <wp:posOffset>1645920</wp:posOffset>
                </wp:positionV>
                <wp:extent cx="91440" cy="91440"/>
                <wp:effectExtent l="5715" t="6350" r="6350" b="571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9.6pt;margin-top:129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2011680</wp:posOffset>
                </wp:positionV>
                <wp:extent cx="91440" cy="91440"/>
                <wp:effectExtent l="5715" t="6350" r="6350" b="571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0pt;margin-top:158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7240</wp:posOffset>
                </wp:positionH>
                <wp:positionV relativeFrom="paragraph">
                  <wp:posOffset>548640</wp:posOffset>
                </wp:positionV>
                <wp:extent cx="91440" cy="91440"/>
                <wp:effectExtent l="5715" t="6350" r="6350" b="571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1.2pt;margin-top:43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8680</wp:posOffset>
                </wp:positionH>
                <wp:positionV relativeFrom="paragraph">
                  <wp:posOffset>365760</wp:posOffset>
                </wp:positionV>
                <wp:extent cx="91440" cy="91440"/>
                <wp:effectExtent l="5715" t="6350" r="6350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8.4pt;margin-top:28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7560</wp:posOffset>
                </wp:positionH>
                <wp:positionV relativeFrom="paragraph">
                  <wp:posOffset>6309360</wp:posOffset>
                </wp:positionV>
                <wp:extent cx="91440" cy="91440"/>
                <wp:effectExtent l="5715" t="6350" r="6350" b="571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2.8pt;margin-top:496.8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3240</wp:posOffset>
                </wp:positionH>
                <wp:positionV relativeFrom="paragraph">
                  <wp:posOffset>7132320</wp:posOffset>
                </wp:positionV>
                <wp:extent cx="91440" cy="91440"/>
                <wp:effectExtent l="5715" t="6350" r="6350" b="5715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1.2pt;margin-top:561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63240</wp:posOffset>
                </wp:positionH>
                <wp:positionV relativeFrom="paragraph">
                  <wp:posOffset>7406640</wp:posOffset>
                </wp:positionV>
                <wp:extent cx="91440" cy="91440"/>
                <wp:effectExtent l="5715" t="6350" r="6350" b="571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1.2pt;margin-top:583.2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4760</wp:posOffset>
                </wp:positionH>
                <wp:positionV relativeFrom="paragraph">
                  <wp:posOffset>7315200</wp:posOffset>
                </wp:positionV>
                <wp:extent cx="91440" cy="91440"/>
                <wp:effectExtent l="5715" t="6350" r="6350" b="571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8.8pt;margin-top:57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20440</wp:posOffset>
                </wp:positionH>
                <wp:positionV relativeFrom="paragraph">
                  <wp:posOffset>8046720</wp:posOffset>
                </wp:positionV>
                <wp:extent cx="91440" cy="91440"/>
                <wp:effectExtent l="5715" t="6350" r="6350" b="571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7.2pt;margin-top:633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8412480</wp:posOffset>
                </wp:positionV>
                <wp:extent cx="91440" cy="91440"/>
                <wp:effectExtent l="5715" t="6350" r="6350" b="571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6pt;margin-top:662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8961120</wp:posOffset>
                </wp:positionV>
                <wp:extent cx="91440" cy="91440"/>
                <wp:effectExtent l="5715" t="6350" r="6350" b="571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pt;margin-top:705.6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1880</wp:posOffset>
                </wp:positionH>
                <wp:positionV relativeFrom="paragraph">
                  <wp:posOffset>3383280</wp:posOffset>
                </wp:positionV>
                <wp:extent cx="91440" cy="91440"/>
                <wp:effectExtent l="5715" t="6350" r="6350" b="571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4.4pt;margin-top:266.4pt;width:7.15pt;height:7.15pt;mso-wrap-style:none;v-text-anchor:middle" type="_x0000_t56">
                <v:fill o:detectmouseclick="t" type="solid" color2="#69696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189">
                <wp:simplePos x="0" y="0"/>
                <wp:positionH relativeFrom="column">
                  <wp:posOffset>137795</wp:posOffset>
                </wp:positionH>
                <wp:positionV relativeFrom="paragraph">
                  <wp:posOffset>4022725</wp:posOffset>
                </wp:positionV>
                <wp:extent cx="636905" cy="334645"/>
                <wp:effectExtent l="0" t="22225" r="45720" b="17335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75000">
                          <a:off x="0" y="0"/>
                          <a:ext cx="636840" cy="33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Cordia New" w:hAnsi="Cordia New" w:eastAsia="Cordia New" w:cs="Cordia New"/>
                                <w:lang w:bidi="hi-IN"/>
                              </w:rPr>
                              <w:t>แม่น้ำวัง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8pt;margin-top:316.7pt;width:50.1pt;height:26.3pt;mso-wrap-style:none;v-text-anchor:middle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Cordia New" w:hAnsi="Cordia New" w:eastAsia="Cordia New" w:cs="Cordia New"/>
                          <w:lang w:bidi="hi-IN"/>
                        </w:rPr>
                        <w:t>แม่น้ำวัง</w:t>
                      </w:r>
                    </w:p>
                  </w:txbxContent>
                </v:textbox>
                <v:path textpathok="t"/>
                <v:textpath on="t" fitshape="t" string="แม่น้ำวัง" style="font-family:&quot;Cordia New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90">
                <wp:simplePos x="0" y="0"/>
                <wp:positionH relativeFrom="column">
                  <wp:posOffset>-858520</wp:posOffset>
                </wp:positionH>
                <wp:positionV relativeFrom="paragraph">
                  <wp:posOffset>1510665</wp:posOffset>
                </wp:positionV>
                <wp:extent cx="1137920" cy="274320"/>
                <wp:effectExtent l="0" t="153670" r="5715" b="27241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27400">
                          <a:off x="0" y="0"/>
                          <a:ext cx="11379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ทางหลวงจังหวัดสายเถิน-ลี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67.6pt;margin-top:118.9pt;width:89.55pt;height:21.55pt;mso-wrap-style:none;v-text-anchor:middle;rotation:2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ทางหลวงจังหวัดสายเถิน-ลี้</w:t>
                      </w:r>
                    </w:p>
                  </w:txbxContent>
                </v:textbox>
                <v:path textpathok="t"/>
                <v:textpath on="t" fitshape="t" string="ทางหลวงจังหวัดสายเถิน-ลี้" style="font-family:&quot;Browallia New&quot;;font-size:14pt"/>
                <v:fill o:detectmouseclick="t" type="solid" color2="white"/>
                <v:stroke color="black" weight="9360" joinstyle="miter" endcap="flat"/>
                <v:shadow on="t" obscured="f" color="#4d4d4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1">
                <wp:simplePos x="0" y="0"/>
                <wp:positionH relativeFrom="column">
                  <wp:posOffset>762000</wp:posOffset>
                </wp:positionH>
                <wp:positionV relativeFrom="paragraph">
                  <wp:posOffset>91440</wp:posOffset>
                </wp:positionV>
                <wp:extent cx="1661160" cy="2103120"/>
                <wp:effectExtent l="0" t="5080" r="5715" b="571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3312">
                              <a:moveTo>
                                <a:pt x="2616" y="432"/>
                              </a:moveTo>
                              <a:cubicBezTo>
                                <a:pt x="2556" y="444"/>
                                <a:pt x="2496" y="456"/>
                                <a:pt x="2472" y="432"/>
                              </a:cubicBezTo>
                              <a:cubicBezTo>
                                <a:pt x="2448" y="408"/>
                                <a:pt x="2496" y="312"/>
                                <a:pt x="2472" y="288"/>
                              </a:cubicBezTo>
                              <a:cubicBezTo>
                                <a:pt x="2448" y="264"/>
                                <a:pt x="2376" y="312"/>
                                <a:pt x="2328" y="288"/>
                              </a:cubicBezTo>
                              <a:cubicBezTo>
                                <a:pt x="2280" y="264"/>
                                <a:pt x="2232" y="168"/>
                                <a:pt x="2184" y="144"/>
                              </a:cubicBezTo>
                              <a:cubicBezTo>
                                <a:pt x="2136" y="120"/>
                                <a:pt x="2088" y="144"/>
                                <a:pt x="2040" y="144"/>
                              </a:cubicBezTo>
                              <a:cubicBezTo>
                                <a:pt x="1992" y="144"/>
                                <a:pt x="1968" y="168"/>
                                <a:pt x="1896" y="144"/>
                              </a:cubicBezTo>
                              <a:cubicBezTo>
                                <a:pt x="1824" y="120"/>
                                <a:pt x="1680" y="0"/>
                                <a:pt x="1608" y="0"/>
                              </a:cubicBezTo>
                              <a:cubicBezTo>
                                <a:pt x="1536" y="0"/>
                                <a:pt x="1512" y="96"/>
                                <a:pt x="1464" y="144"/>
                              </a:cubicBezTo>
                              <a:cubicBezTo>
                                <a:pt x="1416" y="192"/>
                                <a:pt x="1368" y="264"/>
                                <a:pt x="1320" y="288"/>
                              </a:cubicBezTo>
                              <a:cubicBezTo>
                                <a:pt x="1272" y="312"/>
                                <a:pt x="1224" y="264"/>
                                <a:pt x="1176" y="288"/>
                              </a:cubicBezTo>
                              <a:cubicBezTo>
                                <a:pt x="1128" y="312"/>
                                <a:pt x="1056" y="384"/>
                                <a:pt x="1032" y="432"/>
                              </a:cubicBezTo>
                              <a:cubicBezTo>
                                <a:pt x="1008" y="480"/>
                                <a:pt x="1032" y="528"/>
                                <a:pt x="1032" y="576"/>
                              </a:cubicBezTo>
                              <a:cubicBezTo>
                                <a:pt x="1032" y="624"/>
                                <a:pt x="1032" y="672"/>
                                <a:pt x="1032" y="720"/>
                              </a:cubicBezTo>
                              <a:cubicBezTo>
                                <a:pt x="1032" y="768"/>
                                <a:pt x="1056" y="816"/>
                                <a:pt x="1032" y="864"/>
                              </a:cubicBezTo>
                              <a:cubicBezTo>
                                <a:pt x="1008" y="912"/>
                                <a:pt x="936" y="984"/>
                                <a:pt x="888" y="1008"/>
                              </a:cubicBezTo>
                              <a:cubicBezTo>
                                <a:pt x="840" y="1032"/>
                                <a:pt x="816" y="1008"/>
                                <a:pt x="744" y="1008"/>
                              </a:cubicBezTo>
                              <a:cubicBezTo>
                                <a:pt x="672" y="1008"/>
                                <a:pt x="528" y="1008"/>
                                <a:pt x="456" y="1008"/>
                              </a:cubicBezTo>
                              <a:cubicBezTo>
                                <a:pt x="384" y="1008"/>
                                <a:pt x="360" y="1008"/>
                                <a:pt x="312" y="1008"/>
                              </a:cubicBezTo>
                              <a:cubicBezTo>
                                <a:pt x="264" y="1008"/>
                                <a:pt x="192" y="984"/>
                                <a:pt x="168" y="1008"/>
                              </a:cubicBezTo>
                              <a:cubicBezTo>
                                <a:pt x="144" y="1032"/>
                                <a:pt x="192" y="1128"/>
                                <a:pt x="168" y="1152"/>
                              </a:cubicBezTo>
                              <a:cubicBezTo>
                                <a:pt x="144" y="1176"/>
                                <a:pt x="48" y="1128"/>
                                <a:pt x="24" y="1152"/>
                              </a:cubicBezTo>
                              <a:cubicBezTo>
                                <a:pt x="0" y="1176"/>
                                <a:pt x="24" y="1248"/>
                                <a:pt x="24" y="1296"/>
                              </a:cubicBezTo>
                              <a:cubicBezTo>
                                <a:pt x="24" y="1344"/>
                                <a:pt x="0" y="1392"/>
                                <a:pt x="24" y="1440"/>
                              </a:cubicBezTo>
                              <a:cubicBezTo>
                                <a:pt x="48" y="1488"/>
                                <a:pt x="144" y="1536"/>
                                <a:pt x="168" y="1584"/>
                              </a:cubicBezTo>
                              <a:cubicBezTo>
                                <a:pt x="192" y="1632"/>
                                <a:pt x="144" y="1680"/>
                                <a:pt x="168" y="1728"/>
                              </a:cubicBezTo>
                              <a:cubicBezTo>
                                <a:pt x="192" y="1776"/>
                                <a:pt x="264" y="1824"/>
                                <a:pt x="312" y="1872"/>
                              </a:cubicBezTo>
                              <a:cubicBezTo>
                                <a:pt x="360" y="1920"/>
                                <a:pt x="408" y="1968"/>
                                <a:pt x="456" y="2016"/>
                              </a:cubicBezTo>
                              <a:cubicBezTo>
                                <a:pt x="504" y="2064"/>
                                <a:pt x="528" y="2088"/>
                                <a:pt x="600" y="2160"/>
                              </a:cubicBezTo>
                              <a:cubicBezTo>
                                <a:pt x="672" y="2232"/>
                                <a:pt x="840" y="2376"/>
                                <a:pt x="888" y="2448"/>
                              </a:cubicBezTo>
                              <a:cubicBezTo>
                                <a:pt x="936" y="2520"/>
                                <a:pt x="888" y="2520"/>
                                <a:pt x="888" y="2592"/>
                              </a:cubicBezTo>
                              <a:cubicBezTo>
                                <a:pt x="888" y="2664"/>
                                <a:pt x="888" y="2808"/>
                                <a:pt x="888" y="2880"/>
                              </a:cubicBezTo>
                              <a:cubicBezTo>
                                <a:pt x="888" y="2952"/>
                                <a:pt x="912" y="2976"/>
                                <a:pt x="888" y="3024"/>
                              </a:cubicBezTo>
                              <a:cubicBezTo>
                                <a:pt x="864" y="3072"/>
                                <a:pt x="792" y="3120"/>
                                <a:pt x="744" y="3168"/>
                              </a:cubicBezTo>
                              <a:cubicBezTo>
                                <a:pt x="696" y="3216"/>
                                <a:pt x="624" y="3288"/>
                                <a:pt x="600" y="3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6,3312" path="m2616,432c2556,444,2496,456,2472,432c2448,408,2496,312,2472,288c2448,264,2376,312,2328,288c2280,264,2232,168,2184,144c2136,120,2088,144,2040,144c1992,144,1968,168,1896,144c1824,120,1680,0,1608,0c1536,0,1512,96,1464,144c1416,192,1368,264,1320,288c1272,312,1224,264,1176,288c1128,312,1056,384,1032,432c1008,480,1032,528,1032,576c1032,624,1032,672,1032,720c1032,768,1056,816,1032,864c1008,912,936,984,888,1008c840,1032,816,1008,744,1008c672,1008,528,1008,456,1008c384,1008,360,1008,312,1008c264,1008,192,984,168,1008c144,1032,192,1128,168,1152c144,1176,48,1128,24,1152c0,1176,24,1248,24,1296c24,1344,0,1392,24,1440c48,1488,144,1536,168,1584c192,1632,144,1680,168,1728c192,1776,264,1824,312,1872c360,1920,408,1968,456,2016c504,2064,528,2088,600,2160c672,2232,840,2376,888,2448c936,2520,888,2520,888,2592c888,2664,888,2808,888,2880c888,2952,912,2976,888,3024c864,3072,792,3120,744,3168c696,3216,624,3288,600,3312e" stroked="t" o:allowincell="f" style="position:absolute;margin-left:60pt;margin-top:7.2pt;width:130.75pt;height:165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92">
                <wp:simplePos x="0" y="0"/>
                <wp:positionH relativeFrom="column">
                  <wp:posOffset>1767840</wp:posOffset>
                </wp:positionH>
                <wp:positionV relativeFrom="paragraph">
                  <wp:posOffset>-361950</wp:posOffset>
                </wp:positionV>
                <wp:extent cx="1112520" cy="727710"/>
                <wp:effectExtent l="0" t="0" r="5080" b="5715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1146">
                              <a:moveTo>
                                <a:pt x="1752" y="1146"/>
                              </a:moveTo>
                              <a:cubicBezTo>
                                <a:pt x="1644" y="1098"/>
                                <a:pt x="1536" y="1050"/>
                                <a:pt x="1464" y="1002"/>
                              </a:cubicBezTo>
                              <a:cubicBezTo>
                                <a:pt x="1392" y="954"/>
                                <a:pt x="1368" y="906"/>
                                <a:pt x="1320" y="858"/>
                              </a:cubicBezTo>
                              <a:cubicBezTo>
                                <a:pt x="1272" y="810"/>
                                <a:pt x="1224" y="762"/>
                                <a:pt x="1176" y="714"/>
                              </a:cubicBezTo>
                              <a:cubicBezTo>
                                <a:pt x="1128" y="666"/>
                                <a:pt x="1080" y="618"/>
                                <a:pt x="1032" y="570"/>
                              </a:cubicBezTo>
                              <a:cubicBezTo>
                                <a:pt x="984" y="522"/>
                                <a:pt x="936" y="474"/>
                                <a:pt x="888" y="426"/>
                              </a:cubicBezTo>
                              <a:cubicBezTo>
                                <a:pt x="840" y="378"/>
                                <a:pt x="792" y="330"/>
                                <a:pt x="744" y="282"/>
                              </a:cubicBezTo>
                              <a:cubicBezTo>
                                <a:pt x="696" y="234"/>
                                <a:pt x="646" y="178"/>
                                <a:pt x="600" y="138"/>
                              </a:cubicBezTo>
                              <a:cubicBezTo>
                                <a:pt x="554" y="98"/>
                                <a:pt x="522" y="65"/>
                                <a:pt x="471" y="45"/>
                              </a:cubicBezTo>
                              <a:cubicBezTo>
                                <a:pt x="420" y="25"/>
                                <a:pt x="341" y="0"/>
                                <a:pt x="291" y="15"/>
                              </a:cubicBezTo>
                              <a:cubicBezTo>
                                <a:pt x="241" y="30"/>
                                <a:pt x="188" y="94"/>
                                <a:pt x="168" y="138"/>
                              </a:cubicBezTo>
                              <a:cubicBezTo>
                                <a:pt x="148" y="182"/>
                                <a:pt x="192" y="210"/>
                                <a:pt x="168" y="282"/>
                              </a:cubicBezTo>
                              <a:cubicBezTo>
                                <a:pt x="144" y="354"/>
                                <a:pt x="48" y="498"/>
                                <a:pt x="24" y="570"/>
                              </a:cubicBezTo>
                              <a:cubicBezTo>
                                <a:pt x="0" y="642"/>
                                <a:pt x="12" y="678"/>
                                <a:pt x="24" y="7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1146" path="m1752,1146c1644,1098,1536,1050,1464,1002c1392,954,1368,906,1320,858c1272,810,1224,762,1176,714c1128,666,1080,618,1032,570c984,522,936,474,888,426c840,378,792,330,744,282c696,234,646,178,600,138c554,98,522,65,471,45c420,25,341,0,291,15c241,30,188,94,168,138c148,182,192,210,168,282c144,354,48,498,24,570c0,642,12,678,24,714e" stroked="t" o:allowincell="f" style="position:absolute;margin-left:139.2pt;margin-top:-28.5pt;width:87.55pt;height:57.2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23160</wp:posOffset>
                </wp:positionH>
                <wp:positionV relativeFrom="paragraph">
                  <wp:posOffset>350520</wp:posOffset>
                </wp:positionV>
                <wp:extent cx="457200" cy="289560"/>
                <wp:effectExtent l="5080" t="0" r="5715" b="571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56">
                              <a:moveTo>
                                <a:pt x="0" y="24"/>
                              </a:moveTo>
                              <a:cubicBezTo>
                                <a:pt x="60" y="12"/>
                                <a:pt x="120" y="0"/>
                                <a:pt x="144" y="24"/>
                              </a:cubicBezTo>
                              <a:cubicBezTo>
                                <a:pt x="168" y="48"/>
                                <a:pt x="120" y="144"/>
                                <a:pt x="144" y="168"/>
                              </a:cubicBezTo>
                              <a:cubicBezTo>
                                <a:pt x="168" y="192"/>
                                <a:pt x="240" y="144"/>
                                <a:pt x="288" y="168"/>
                              </a:cubicBezTo>
                              <a:cubicBezTo>
                                <a:pt x="336" y="192"/>
                                <a:pt x="384" y="288"/>
                                <a:pt x="432" y="312"/>
                              </a:cubicBezTo>
                              <a:cubicBezTo>
                                <a:pt x="480" y="336"/>
                                <a:pt x="528" y="288"/>
                                <a:pt x="576" y="312"/>
                              </a:cubicBezTo>
                              <a:cubicBezTo>
                                <a:pt x="624" y="336"/>
                                <a:pt x="696" y="432"/>
                                <a:pt x="720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56" path="m0,24c60,12,120,0,144,24c168,48,120,144,144,168c168,192,240,144,288,168c336,192,384,288,432,312c480,336,528,288,576,312c624,336,696,432,720,456e" stroked="t" o:allowincell="f" style="position:absolute;margin-left:190.8pt;margin-top:27.6pt;width:35.95pt;height:22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</wp:posOffset>
                </wp:positionV>
                <wp:extent cx="91440" cy="635"/>
                <wp:effectExtent l="5080" t="5715" r="5715" b="381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">
                              <a:moveTo>
                                <a:pt x="0" y="0"/>
                              </a:moveTo>
                              <a:cubicBezTo>
                                <a:pt x="60" y="0"/>
                                <a:pt x="120" y="0"/>
                                <a:pt x="1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" path="m0,0c60,0,120,0,144,0e" stroked="t" o:allowincell="f" style="position:absolute;margin-left:226.8pt;margin-top:28.8pt;width:7.1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8760</wp:posOffset>
                </wp:positionH>
                <wp:positionV relativeFrom="paragraph">
                  <wp:posOffset>3017520</wp:posOffset>
                </wp:positionV>
                <wp:extent cx="91440" cy="635"/>
                <wp:effectExtent l="5080" t="5715" r="5715" b="381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144" y="0"/>
                                <a:pt x="144" y="0"/>
                              </a:cubicBezTo>
                              <a:cubicBezTo>
                                <a:pt x="144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" path="m0,0c0,0,144,0,144,0c144,0,0,0,0,0xe" fillcolor="white" stroked="t" o:allowincell="f" style="position:absolute;margin-left:118.8pt;margin-top:237.6pt;width:7.15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96">
                <wp:simplePos x="0" y="0"/>
                <wp:positionH relativeFrom="column">
                  <wp:posOffset>32385</wp:posOffset>
                </wp:positionH>
                <wp:positionV relativeFrom="paragraph">
                  <wp:posOffset>2930525</wp:posOffset>
                </wp:positionV>
                <wp:extent cx="1476375" cy="717550"/>
                <wp:effectExtent l="0" t="1270" r="5080" b="571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130">
                              <a:moveTo>
                                <a:pt x="2325" y="137"/>
                              </a:moveTo>
                              <a:cubicBezTo>
                                <a:pt x="2287" y="145"/>
                                <a:pt x="2160" y="187"/>
                                <a:pt x="2094" y="185"/>
                              </a:cubicBezTo>
                              <a:cubicBezTo>
                                <a:pt x="2028" y="183"/>
                                <a:pt x="1986" y="152"/>
                                <a:pt x="1929" y="125"/>
                              </a:cubicBezTo>
                              <a:cubicBezTo>
                                <a:pt x="1872" y="98"/>
                                <a:pt x="1796" y="37"/>
                                <a:pt x="1749" y="20"/>
                              </a:cubicBezTo>
                              <a:cubicBezTo>
                                <a:pt x="1702" y="3"/>
                                <a:pt x="1692" y="0"/>
                                <a:pt x="1644" y="20"/>
                              </a:cubicBezTo>
                              <a:cubicBezTo>
                                <a:pt x="1596" y="40"/>
                                <a:pt x="1506" y="112"/>
                                <a:pt x="1461" y="137"/>
                              </a:cubicBezTo>
                              <a:cubicBezTo>
                                <a:pt x="1416" y="162"/>
                                <a:pt x="1406" y="169"/>
                                <a:pt x="1374" y="170"/>
                              </a:cubicBezTo>
                              <a:cubicBezTo>
                                <a:pt x="1342" y="171"/>
                                <a:pt x="1311" y="145"/>
                                <a:pt x="1269" y="140"/>
                              </a:cubicBezTo>
                              <a:cubicBezTo>
                                <a:pt x="1227" y="135"/>
                                <a:pt x="1161" y="130"/>
                                <a:pt x="1119" y="140"/>
                              </a:cubicBezTo>
                              <a:cubicBezTo>
                                <a:pt x="1077" y="150"/>
                                <a:pt x="1046" y="170"/>
                                <a:pt x="1014" y="200"/>
                              </a:cubicBezTo>
                              <a:cubicBezTo>
                                <a:pt x="982" y="230"/>
                                <a:pt x="964" y="283"/>
                                <a:pt x="924" y="320"/>
                              </a:cubicBezTo>
                              <a:cubicBezTo>
                                <a:pt x="884" y="357"/>
                                <a:pt x="829" y="407"/>
                                <a:pt x="774" y="425"/>
                              </a:cubicBezTo>
                              <a:cubicBezTo>
                                <a:pt x="719" y="443"/>
                                <a:pt x="659" y="423"/>
                                <a:pt x="597" y="425"/>
                              </a:cubicBezTo>
                              <a:cubicBezTo>
                                <a:pt x="535" y="427"/>
                                <a:pt x="447" y="416"/>
                                <a:pt x="399" y="440"/>
                              </a:cubicBezTo>
                              <a:cubicBezTo>
                                <a:pt x="351" y="464"/>
                                <a:pt x="348" y="524"/>
                                <a:pt x="309" y="569"/>
                              </a:cubicBezTo>
                              <a:cubicBezTo>
                                <a:pt x="270" y="614"/>
                                <a:pt x="189" y="665"/>
                                <a:pt x="165" y="713"/>
                              </a:cubicBezTo>
                              <a:cubicBezTo>
                                <a:pt x="141" y="761"/>
                                <a:pt x="189" y="809"/>
                                <a:pt x="165" y="857"/>
                              </a:cubicBezTo>
                              <a:cubicBezTo>
                                <a:pt x="141" y="905"/>
                                <a:pt x="42" y="956"/>
                                <a:pt x="21" y="1001"/>
                              </a:cubicBezTo>
                              <a:cubicBezTo>
                                <a:pt x="0" y="1046"/>
                                <a:pt x="35" y="1103"/>
                                <a:pt x="39" y="1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130" path="m2325,137c2287,145,2160,187,2094,185c2028,183,1986,152,1929,125c1872,98,1796,37,1749,20c1702,3,1692,0,1644,20c1596,40,1506,112,1461,137c1416,162,1406,169,1374,170c1342,171,1311,145,1269,140c1227,135,1161,130,1119,140c1077,150,1046,170,1014,200c982,230,964,283,924,320c884,357,829,407,774,425c719,443,659,423,597,425c535,427,447,416,399,440c351,464,348,524,309,569c270,614,189,665,165,713c141,761,189,809,165,857c141,905,42,956,21,1001c0,1046,35,1103,39,1130e" stroked="t" o:allowincell="f" style="position:absolute;margin-left:2.55pt;margin-top:230.75pt;width:116.2pt;height:56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8585" simplePos="0" locked="0" layoutInCell="0" allowOverlap="1" relativeHeight="197">
                <wp:simplePos x="0" y="0"/>
                <wp:positionH relativeFrom="column">
                  <wp:posOffset>1036320</wp:posOffset>
                </wp:positionH>
                <wp:positionV relativeFrom="paragraph">
                  <wp:posOffset>4663440</wp:posOffset>
                </wp:positionV>
                <wp:extent cx="309245" cy="1005840"/>
                <wp:effectExtent l="0" t="5080" r="0" b="571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584">
                              <a:moveTo>
                                <a:pt x="24" y="0"/>
                              </a:moveTo>
                              <a:cubicBezTo>
                                <a:pt x="12" y="60"/>
                                <a:pt x="0" y="120"/>
                                <a:pt x="24" y="144"/>
                              </a:cubicBezTo>
                              <a:cubicBezTo>
                                <a:pt x="48" y="168"/>
                                <a:pt x="120" y="120"/>
                                <a:pt x="168" y="144"/>
                              </a:cubicBezTo>
                              <a:cubicBezTo>
                                <a:pt x="216" y="168"/>
                                <a:pt x="279" y="239"/>
                                <a:pt x="312" y="288"/>
                              </a:cubicBezTo>
                              <a:cubicBezTo>
                                <a:pt x="345" y="337"/>
                                <a:pt x="344" y="388"/>
                                <a:pt x="368" y="436"/>
                              </a:cubicBezTo>
                              <a:cubicBezTo>
                                <a:pt x="392" y="484"/>
                                <a:pt x="441" y="529"/>
                                <a:pt x="456" y="576"/>
                              </a:cubicBezTo>
                              <a:cubicBezTo>
                                <a:pt x="471" y="623"/>
                                <a:pt x="474" y="670"/>
                                <a:pt x="456" y="720"/>
                              </a:cubicBezTo>
                              <a:cubicBezTo>
                                <a:pt x="438" y="770"/>
                                <a:pt x="379" y="823"/>
                                <a:pt x="348" y="876"/>
                              </a:cubicBezTo>
                              <a:cubicBezTo>
                                <a:pt x="317" y="929"/>
                                <a:pt x="250" y="966"/>
                                <a:pt x="268" y="1036"/>
                              </a:cubicBezTo>
                              <a:cubicBezTo>
                                <a:pt x="286" y="1106"/>
                                <a:pt x="425" y="1229"/>
                                <a:pt x="456" y="1296"/>
                              </a:cubicBezTo>
                              <a:cubicBezTo>
                                <a:pt x="487" y="1363"/>
                                <a:pt x="456" y="1392"/>
                                <a:pt x="456" y="1440"/>
                              </a:cubicBezTo>
                              <a:cubicBezTo>
                                <a:pt x="456" y="1488"/>
                                <a:pt x="456" y="1560"/>
                                <a:pt x="456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584" path="m24,0c12,60,0,120,24,144c48,168,120,120,168,144c216,168,279,239,312,288c345,337,344,388,368,436c392,484,441,529,456,576c471,623,474,670,456,720c438,770,379,823,348,876c317,929,250,966,268,1036c286,1106,425,1229,456,1296c487,1363,456,1392,456,1440c456,1488,456,1560,456,1584e" stroked="t" o:allowincell="f" style="position:absolute;margin-left:81.6pt;margin-top:367.2pt;width:24.3pt;height:79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5800</wp:posOffset>
                </wp:positionH>
                <wp:positionV relativeFrom="paragraph">
                  <wp:posOffset>7955280</wp:posOffset>
                </wp:positionV>
                <wp:extent cx="365760" cy="0"/>
                <wp:effectExtent l="0" t="5080" r="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26.4pt" to="-25.25pt,62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69080</wp:posOffset>
                </wp:positionH>
                <wp:positionV relativeFrom="paragraph">
                  <wp:posOffset>8229600</wp:posOffset>
                </wp:positionV>
                <wp:extent cx="731520" cy="822960"/>
                <wp:effectExtent l="5080" t="5080" r="5715" b="571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96">
                              <a:moveTo>
                                <a:pt x="1152" y="0"/>
                              </a:moveTo>
                              <a:cubicBezTo>
                                <a:pt x="1132" y="23"/>
                                <a:pt x="1072" y="70"/>
                                <a:pt x="1032" y="140"/>
                              </a:cubicBezTo>
                              <a:cubicBezTo>
                                <a:pt x="992" y="210"/>
                                <a:pt x="964" y="347"/>
                                <a:pt x="912" y="420"/>
                              </a:cubicBezTo>
                              <a:cubicBezTo>
                                <a:pt x="860" y="493"/>
                                <a:pt x="776" y="526"/>
                                <a:pt x="720" y="576"/>
                              </a:cubicBezTo>
                              <a:cubicBezTo>
                                <a:pt x="664" y="626"/>
                                <a:pt x="624" y="672"/>
                                <a:pt x="576" y="720"/>
                              </a:cubicBezTo>
                              <a:cubicBezTo>
                                <a:pt x="528" y="768"/>
                                <a:pt x="466" y="807"/>
                                <a:pt x="432" y="864"/>
                              </a:cubicBezTo>
                              <a:cubicBezTo>
                                <a:pt x="398" y="921"/>
                                <a:pt x="396" y="1012"/>
                                <a:pt x="372" y="1060"/>
                              </a:cubicBezTo>
                              <a:cubicBezTo>
                                <a:pt x="348" y="1108"/>
                                <a:pt x="326" y="1137"/>
                                <a:pt x="288" y="1152"/>
                              </a:cubicBezTo>
                              <a:cubicBezTo>
                                <a:pt x="250" y="1167"/>
                                <a:pt x="192" y="1128"/>
                                <a:pt x="144" y="1152"/>
                              </a:cubicBezTo>
                              <a:cubicBezTo>
                                <a:pt x="96" y="1176"/>
                                <a:pt x="24" y="1272"/>
                                <a:pt x="0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96" path="m1152,0c1132,23,1072,70,1032,140c992,210,964,347,912,420c860,493,776,526,720,576c664,626,624,672,576,720c528,768,466,807,432,864c398,921,396,1012,372,1060c348,1108,326,1137,288,1152c250,1167,192,1128,144,1152c96,1176,24,1272,0,1296e" stroked="t" o:allowincell="f" style="position:absolute;margin-left:320.4pt;margin-top:648pt;width:57.55pt;height:6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914400" cy="274320"/>
                <wp:effectExtent l="0" t="0" r="0" b="0"/>
                <wp:wrapTopAndBottom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อ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เสริม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36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อ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เสริมงา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-731520</wp:posOffset>
                </wp:positionV>
                <wp:extent cx="1554480" cy="274320"/>
                <wp:effectExtent l="0" t="0" r="0" b="0"/>
                <wp:wrapTopAndBottom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ที่สังเขป  อำเภอเถ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57.6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ที่สังเขป  อำเภอเถ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182880</wp:posOffset>
                </wp:positionV>
                <wp:extent cx="1371600" cy="274320"/>
                <wp:effectExtent l="0" t="0" r="0" b="0"/>
                <wp:wrapTopAndBottom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บปร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1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สบปรา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</wp:posOffset>
                </wp:positionV>
                <wp:extent cx="731520" cy="274320"/>
                <wp:effectExtent l="0" t="0" r="0" b="0"/>
                <wp:wrapTopAndBottom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ังช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7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วังชิ้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7680960</wp:posOffset>
                </wp:positionV>
                <wp:extent cx="822960" cy="274320"/>
                <wp:effectExtent l="0" t="0" r="0" b="0"/>
                <wp:wrapTopAndBottom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สามเ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04.8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สามเง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-457200</wp:posOffset>
                </wp:positionV>
                <wp:extent cx="822960" cy="365760"/>
                <wp:effectExtent l="0" t="0" r="0" b="0"/>
                <wp:wrapTopAndBottom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เตี๊ยะ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36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เตี๊ยะใ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-91440</wp:posOffset>
                </wp:positionV>
                <wp:extent cx="822960" cy="274320"/>
                <wp:effectExtent l="0" t="0" r="0" b="0"/>
                <wp:wrapTopAndBottom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่า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7.2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ท่าสามัคค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ถ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ถอ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548640</wp:posOffset>
                </wp:positionV>
                <wp:extent cx="1005840" cy="274320"/>
                <wp:effectExtent l="0" t="0" r="0" b="0"/>
                <wp:wrapTopAndBottom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แม่ถ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3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แม่ถอ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274320</wp:posOffset>
                </wp:positionV>
                <wp:extent cx="1097280" cy="548640"/>
                <wp:effectExtent l="0" t="0" r="0" b="0"/>
                <wp:wrapTopAndBottom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ถอด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21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ถอดใต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457200</wp:posOffset>
                </wp:positionV>
                <wp:extent cx="914400" cy="274320"/>
                <wp:effectExtent l="0" t="0" r="0" b="0"/>
                <wp:wrapTopAndBottom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ุ่งเจร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ทุ่งเจริ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1005840" cy="272415"/>
                <wp:effectExtent l="0" t="0" r="0" b="0"/>
                <wp:wrapTopAndBottom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เติ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45pt;mso-wrap-distance-left:9.05pt;mso-wrap-distance-right:9.05pt;mso-wrap-distance-top:0pt;mso-wrap-distance-bottom:0pt;margin-top:6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เตินเหนื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005840</wp:posOffset>
                </wp:positionV>
                <wp:extent cx="822960" cy="365760"/>
                <wp:effectExtent l="0" t="0" r="0" b="0"/>
                <wp:wrapTopAndBottom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เต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9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เต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80160</wp:posOffset>
                </wp:positionV>
                <wp:extent cx="731520" cy="365760"/>
                <wp:effectExtent l="0" t="0" r="0" b="0"/>
                <wp:wrapTopAndBottom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แก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แก่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0</wp:posOffset>
                </wp:positionV>
                <wp:extent cx="914400" cy="365760"/>
                <wp:effectExtent l="0" t="0" r="0" b="0"/>
                <wp:wrapTopAndBottom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นาบ้านไ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8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นาบ้านไร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1554480</wp:posOffset>
                </wp:positionV>
                <wp:extent cx="822960" cy="274320"/>
                <wp:effectExtent l="0" t="0" r="0" b="0"/>
                <wp:wrapTopAndBottom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ุขสวัสด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2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สุขสวัสดิ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731520" cy="274320"/>
                <wp:effectExtent l="0" t="0" r="0" b="0"/>
                <wp:wrapTopAndBottom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งไช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4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ดงไช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2103120</wp:posOffset>
                </wp:positionV>
                <wp:extent cx="914400" cy="274320"/>
                <wp:effectExtent l="0" t="0" r="0" b="0"/>
                <wp:wrapTopAndBottom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ล้อมแร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5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ล้อมแร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2377440</wp:posOffset>
                </wp:positionV>
                <wp:extent cx="1097280" cy="365760"/>
                <wp:effectExtent l="0" t="0" r="0" b="0"/>
                <wp:wrapTopAndBottom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ตสุขาภิ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87.2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ตสุขาภิบา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2651760</wp:posOffset>
                </wp:positionV>
                <wp:extent cx="1188720" cy="365760"/>
                <wp:effectExtent l="0" t="0" r="0" b="0"/>
                <wp:wrapTopAndBottom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ว่าการ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ถ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08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ว่าการ อ</w:t>
                      </w:r>
                      <w:r>
                        <w:rPr/>
                        <w:t>.</w:t>
                      </w:r>
                      <w:r>
                        <w:rPr/>
                        <w:t>เถ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</wp:posOffset>
                </wp:positionH>
                <wp:positionV relativeFrom="paragraph">
                  <wp:posOffset>2286000</wp:posOffset>
                </wp:positionV>
                <wp:extent cx="731520" cy="365760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นาโป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80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นาโป่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097280</wp:posOffset>
                </wp:positionV>
                <wp:extent cx="1188720" cy="274320"/>
                <wp:effectExtent l="0" t="0" r="0" b="0"/>
                <wp:wrapTopAndBottom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เตี๊ยะน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6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เตี๊ยะนอ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1463040</wp:posOffset>
                </wp:positionV>
                <wp:extent cx="914400" cy="365760"/>
                <wp:effectExtent l="0" t="0" r="0" b="0"/>
                <wp:wrapTopAndBottom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บเต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5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สบเต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2011680</wp:posOffset>
                </wp:positionV>
                <wp:extent cx="731520" cy="365760"/>
                <wp:effectExtent l="0" t="0" r="0" b="0"/>
                <wp:wrapTopAndBottom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แม่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58.4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แม่ป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2560320</wp:posOffset>
                </wp:positionV>
                <wp:extent cx="914400" cy="274320"/>
                <wp:effectExtent l="0" t="0" r="0" b="0"/>
                <wp:wrapTopAndBottom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น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01.6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สันทรา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1880</wp:posOffset>
                </wp:positionH>
                <wp:positionV relativeFrom="paragraph">
                  <wp:posOffset>1463040</wp:posOffset>
                </wp:positionV>
                <wp:extent cx="731520" cy="274320"/>
                <wp:effectExtent l="0" t="0" r="0" b="0"/>
                <wp:wrapTopAndBottom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ปางก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5.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ปางกุ่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914400" cy="365760"/>
                <wp:effectExtent l="0" t="0" r="0" b="0"/>
                <wp:wrapTopAndBottom/>
                <wp:docPr id="1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่ามะเกว๋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4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ท่ามะเกว๋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2743200</wp:posOffset>
                </wp:positionV>
                <wp:extent cx="914400" cy="365760"/>
                <wp:effectExtent l="0" t="0" r="0" b="0"/>
                <wp:wrapTopAndBottom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เม่ปะหัวทุ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1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เเม่ปะหัวทุ่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26080</wp:posOffset>
                </wp:positionV>
                <wp:extent cx="914400" cy="274320"/>
                <wp:effectExtent l="0" t="0" r="0" b="0"/>
                <wp:wrapTopAndBottom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ปะด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3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ปะดอ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3108960</wp:posOffset>
                </wp:positionV>
                <wp:extent cx="914400" cy="365760"/>
                <wp:effectExtent l="0" t="0" r="0" b="0"/>
                <wp:wrapTopAndBottom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ปะ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44.8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ปะหลว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3108960</wp:posOffset>
                </wp:positionV>
                <wp:extent cx="914400" cy="365760"/>
                <wp:effectExtent l="0" t="0" r="0" b="0"/>
                <wp:wrapTopAndBottom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ปะแพ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44.8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ปะแพ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4206240</wp:posOffset>
                </wp:positionV>
                <wp:extent cx="822960" cy="365760"/>
                <wp:effectExtent l="0" t="0" r="0" b="0"/>
                <wp:wrapTopAndBottom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เถิ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31.2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เถินบุร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6126480</wp:posOffset>
                </wp:positionV>
                <wp:extent cx="731520" cy="274320"/>
                <wp:effectExtent l="0" t="0" r="0" b="0"/>
                <wp:wrapTopAndBottom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แม่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82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แม่ว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0440</wp:posOffset>
                </wp:positionH>
                <wp:positionV relativeFrom="paragraph">
                  <wp:posOffset>2011680</wp:posOffset>
                </wp:positionV>
                <wp:extent cx="822960" cy="274320"/>
                <wp:effectExtent l="0" t="0" r="0" b="0"/>
                <wp:wrapTopAndBottom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่าอุด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8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ท่าอุด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1920240</wp:posOffset>
                </wp:positionV>
                <wp:extent cx="1005840" cy="274320"/>
                <wp:effectExtent l="0" t="0" r="0" b="0"/>
                <wp:wrapTopAndBottom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ัวน้ำ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51.2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หัวน้ำพัฒน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9080</wp:posOffset>
                </wp:positionH>
                <wp:positionV relativeFrom="paragraph">
                  <wp:posOffset>2194560</wp:posOffset>
                </wp:positionV>
                <wp:extent cx="1005840" cy="274320"/>
                <wp:effectExtent l="0" t="0" r="0" b="0"/>
                <wp:wrapTopAndBottom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มอก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2.8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มอกกล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1645920</wp:posOffset>
                </wp:positionV>
                <wp:extent cx="1005840" cy="274320"/>
                <wp:effectExtent l="0" t="0" r="0" b="0"/>
                <wp:wrapTopAndBottom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มอกหัว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9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มอกหัวน้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2425</wp:posOffset>
                </wp:positionH>
                <wp:positionV relativeFrom="paragraph">
                  <wp:posOffset>2286000</wp:posOffset>
                </wp:positionV>
                <wp:extent cx="914400" cy="274320"/>
                <wp:effectExtent l="0" t="0" r="0" b="0"/>
                <wp:wrapTopAndBottom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มอก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0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มอกใต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1960</wp:posOffset>
                </wp:positionH>
                <wp:positionV relativeFrom="paragraph">
                  <wp:posOffset>2103120</wp:posOffset>
                </wp:positionV>
                <wp:extent cx="914400" cy="365760"/>
                <wp:effectExtent l="0" t="0" r="0" b="0"/>
                <wp:wrapTopAndBottom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นป่ามอ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65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สันป่ามอ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1960</wp:posOffset>
                </wp:positionH>
                <wp:positionV relativeFrom="paragraph">
                  <wp:posOffset>2560320</wp:posOffset>
                </wp:positionV>
                <wp:extent cx="731520" cy="274320"/>
                <wp:effectExtent l="0" t="0" r="0" b="0"/>
                <wp:wrapTopAndBottom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ด่นอุด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1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เด่นอุด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2743200</wp:posOffset>
                </wp:positionV>
                <wp:extent cx="822960" cy="365760"/>
                <wp:effectExtent l="0" t="0" r="0" b="0"/>
                <wp:wrapTopAndBottom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แม่ม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16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แม่มอ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1880</wp:posOffset>
                </wp:positionH>
                <wp:positionV relativeFrom="paragraph">
                  <wp:posOffset>3291840</wp:posOffset>
                </wp:positionV>
                <wp:extent cx="822960" cy="365760"/>
                <wp:effectExtent l="0" t="0" r="0" b="0"/>
                <wp:wrapTopAndBottom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ุ่มเนิ้ง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59.2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กุ่มเนิ้งใต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0440</wp:posOffset>
                </wp:positionH>
                <wp:positionV relativeFrom="paragraph">
                  <wp:posOffset>3840480</wp:posOffset>
                </wp:positionV>
                <wp:extent cx="1097280" cy="365760"/>
                <wp:effectExtent l="0" t="0" r="0" b="0"/>
                <wp:wrapTopAndBottom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้วยเกาะ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02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ห้วยเกาะหลว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1880</wp:posOffset>
                </wp:positionH>
                <wp:positionV relativeFrom="paragraph">
                  <wp:posOffset>4023360</wp:posOffset>
                </wp:positionV>
                <wp:extent cx="1005840" cy="365760"/>
                <wp:effectExtent l="0" t="0" r="0" b="0"/>
                <wp:wrapTopAndBottom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ะพาน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16.8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สะพานห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4297680</wp:posOffset>
                </wp:positionV>
                <wp:extent cx="822960" cy="365760"/>
                <wp:effectExtent l="0" t="0" r="0" b="0"/>
                <wp:wrapTopAndBottom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นองห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38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หนองหอ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4760</wp:posOffset>
                </wp:positionH>
                <wp:positionV relativeFrom="paragraph">
                  <wp:posOffset>4480560</wp:posOffset>
                </wp:positionV>
                <wp:extent cx="731520" cy="365760"/>
                <wp:effectExtent l="0" t="0" r="0" b="0"/>
                <wp:wrapTopAndBottom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้วยร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52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ห้วยร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4663440</wp:posOffset>
                </wp:positionV>
                <wp:extent cx="731520" cy="274320"/>
                <wp:effectExtent l="0" t="0" r="0" b="0"/>
                <wp:wrapTopAndBottom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่าเว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6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ท่าเวีย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0520</wp:posOffset>
                </wp:positionH>
                <wp:positionV relativeFrom="paragraph">
                  <wp:posOffset>4937760</wp:posOffset>
                </wp:positionV>
                <wp:extent cx="1005840" cy="365760"/>
                <wp:effectExtent l="0" t="0" r="0" b="0"/>
                <wp:wrapTopAndBottom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สลียม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88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เสลียมหว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492240</wp:posOffset>
                </wp:positionV>
                <wp:extent cx="822960" cy="365760"/>
                <wp:effectExtent l="0" t="0" r="0" b="0"/>
                <wp:wrapTopAndBottom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ต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เวียงม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1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ต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เวียงมอ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6217920</wp:posOffset>
                </wp:positionV>
                <wp:extent cx="640080" cy="274320"/>
                <wp:effectExtent l="0" t="0" r="0" b="0"/>
                <wp:wrapTopAndBottom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ปางอ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89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ปางอ้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7040880</wp:posOffset>
                </wp:positionV>
                <wp:extent cx="822960" cy="365760"/>
                <wp:effectExtent l="0" t="0" r="0" b="0"/>
                <wp:wrapTopAndBottom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แส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54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แสล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3240</wp:posOffset>
                </wp:positionH>
                <wp:positionV relativeFrom="paragraph">
                  <wp:posOffset>7315200</wp:posOffset>
                </wp:positionV>
                <wp:extent cx="731520" cy="274320"/>
                <wp:effectExtent l="0" t="0" r="0" b="0"/>
                <wp:wrapTopAndBottom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ชัยชมภ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76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ชัยชมภ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4760</wp:posOffset>
                </wp:positionH>
                <wp:positionV relativeFrom="paragraph">
                  <wp:posOffset>7223760</wp:posOffset>
                </wp:positionV>
                <wp:extent cx="1097280" cy="365760"/>
                <wp:effectExtent l="0" t="0" r="0" b="0"/>
                <wp:wrapTopAndBottom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้วยเตา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68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ห้วยเตาปู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0440</wp:posOffset>
                </wp:positionH>
                <wp:positionV relativeFrom="paragraph">
                  <wp:posOffset>7955280</wp:posOffset>
                </wp:positionV>
                <wp:extent cx="914400" cy="274320"/>
                <wp:effectExtent l="0" t="0" r="0" b="0"/>
                <wp:wrapTopAndBottom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่าเกว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26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ท่าเกวีย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8321040</wp:posOffset>
                </wp:positionV>
                <wp:extent cx="731520" cy="365760"/>
                <wp:effectExtent l="0" t="0" r="0" b="0"/>
                <wp:wrapTopAndBottom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อร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55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หอร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0440</wp:posOffset>
                </wp:positionH>
                <wp:positionV relativeFrom="paragraph">
                  <wp:posOffset>8869680</wp:posOffset>
                </wp:positionV>
                <wp:extent cx="548640" cy="365760"/>
                <wp:effectExtent l="0" t="0" r="0" b="0"/>
                <wp:wrapTopAndBottom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ม่พ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98.4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</w:t>
                      </w:r>
                      <w:r>
                        <w:rPr/>
                        <w:t>.</w:t>
                      </w:r>
                      <w:r>
                        <w:rPr/>
                        <w:t>แม่พ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9240</wp:posOffset>
                </wp:positionH>
                <wp:positionV relativeFrom="paragraph">
                  <wp:posOffset>4480560</wp:posOffset>
                </wp:positionV>
                <wp:extent cx="914400" cy="365760"/>
                <wp:effectExtent l="0" t="0" r="0" b="0"/>
                <wp:wrapTopAndBottom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ุ่งเส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52.8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ทุ่งเสลี่ย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1005840" cy="365760"/>
                <wp:effectExtent l="0" t="0" r="0" b="0"/>
                <wp:wrapTopAndBottom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ศรีสัชน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</w:rPr>
                        <w:t>ศรีสัชนาลั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73125</wp:posOffset>
                </wp:positionH>
                <wp:positionV relativeFrom="paragraph">
                  <wp:posOffset>7493635</wp:posOffset>
                </wp:positionV>
                <wp:extent cx="1380490" cy="1746250"/>
                <wp:effectExtent l="0" t="0" r="0" b="0"/>
                <wp:wrapTopAndBottom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สัญลักษณ์ในแผ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เขตอำเภ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- - - -   </w:t>
                            </w:r>
                            <w:r>
                              <w:rPr/>
                              <w:t>เขต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ี่ตั้งหมู่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ที่ตั้งที่ว่าการ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อำเภอเถ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7.5pt;mso-wrap-distance-left:9.05pt;mso-wrap-distance-right:9.05pt;mso-wrap-distance-top:0pt;mso-wrap-distance-bottom:0pt;margin-top:590.05pt;mso-position-vertical-relative:text;margin-left:-6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สัญลักษณ์ในแผ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เขตอำเภ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- - - - -   </w:t>
                      </w:r>
                      <w:r>
                        <w:rPr/>
                        <w:t>เขต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ี่ตั้งหมู่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ที่ตั้งที่ว่าการ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อำเภอเถ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2834640</wp:posOffset>
                </wp:positionV>
                <wp:extent cx="640080" cy="274320"/>
                <wp:effectExtent l="0" t="0" r="0" b="0"/>
                <wp:wrapTopAndBottom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3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7160</wp:posOffset>
                </wp:positionH>
                <wp:positionV relativeFrom="paragraph">
                  <wp:posOffset>1920240</wp:posOffset>
                </wp:positionV>
                <wp:extent cx="274320" cy="365760"/>
                <wp:effectExtent l="0" t="0" r="0" b="0"/>
                <wp:wrapTopAndBottom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51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</wp:posOffset>
                </wp:positionH>
                <wp:positionV relativeFrom="paragraph">
                  <wp:posOffset>1920240</wp:posOffset>
                </wp:positionV>
                <wp:extent cx="457200" cy="365760"/>
                <wp:effectExtent l="0" t="0" r="0" b="0"/>
                <wp:wrapTopAndBottom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51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</wp:posOffset>
                </wp:positionH>
                <wp:positionV relativeFrom="paragraph">
                  <wp:posOffset>2103120</wp:posOffset>
                </wp:positionV>
                <wp:extent cx="365760" cy="274320"/>
                <wp:effectExtent l="0" t="0" r="0" b="0"/>
                <wp:wrapTopAndBottom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5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365760" cy="274320"/>
                <wp:effectExtent l="0" t="0" r="0" b="0"/>
                <wp:wrapTopAndBottom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</wp:posOffset>
                </wp:positionH>
                <wp:positionV relativeFrom="paragraph">
                  <wp:posOffset>1737360</wp:posOffset>
                </wp:positionV>
                <wp:extent cx="365760" cy="365760"/>
                <wp:effectExtent l="0" t="0" r="0" b="0"/>
                <wp:wrapTopAndBottom/>
                <wp:docPr id="1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6.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1560</wp:posOffset>
                </wp:positionH>
                <wp:positionV relativeFrom="paragraph">
                  <wp:posOffset>1737360</wp:posOffset>
                </wp:positionV>
                <wp:extent cx="274320" cy="274320"/>
                <wp:effectExtent l="0" t="0" r="0" b="0"/>
                <wp:wrapTopAndBottom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6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011680</wp:posOffset>
                </wp:positionV>
                <wp:extent cx="274320" cy="274320"/>
                <wp:effectExtent l="0" t="0" r="0" b="0"/>
                <wp:wrapTopAndBottom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8680</wp:posOffset>
                </wp:positionH>
                <wp:positionV relativeFrom="paragraph">
                  <wp:posOffset>2377440</wp:posOffset>
                </wp:positionV>
                <wp:extent cx="274320" cy="274320"/>
                <wp:effectExtent l="0" t="0" r="0" b="0"/>
                <wp:wrapTopAndBottom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7.2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</wp:posOffset>
                </wp:positionH>
                <wp:positionV relativeFrom="paragraph">
                  <wp:posOffset>2377440</wp:posOffset>
                </wp:positionV>
                <wp:extent cx="365760" cy="365760"/>
                <wp:effectExtent l="0" t="0" r="0" b="0"/>
                <wp:wrapTopAndBottom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87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2560320</wp:posOffset>
                </wp:positionV>
                <wp:extent cx="276225" cy="274320"/>
                <wp:effectExtent l="0" t="0" r="0" b="0"/>
                <wp:wrapTopAndBottom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01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</wp:posOffset>
                </wp:positionH>
                <wp:positionV relativeFrom="paragraph">
                  <wp:posOffset>2834640</wp:posOffset>
                </wp:positionV>
                <wp:extent cx="274320" cy="274320"/>
                <wp:effectExtent l="0" t="0" r="0" b="0"/>
                <wp:wrapTopAndBottom/>
                <wp:docPr id="1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3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</wp:posOffset>
                </wp:positionH>
                <wp:positionV relativeFrom="paragraph">
                  <wp:posOffset>3200400</wp:posOffset>
                </wp:positionV>
                <wp:extent cx="274320" cy="274320"/>
                <wp:effectExtent l="0" t="0" r="0" b="0"/>
                <wp:wrapTopAndBottom/>
                <wp:docPr id="1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52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</wp:posOffset>
                </wp:positionH>
                <wp:positionV relativeFrom="paragraph">
                  <wp:posOffset>3108960</wp:posOffset>
                </wp:positionV>
                <wp:extent cx="274320" cy="274320"/>
                <wp:effectExtent l="0" t="0" r="0" b="0"/>
                <wp:wrapTopAndBottom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4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</wp:posOffset>
                </wp:positionH>
                <wp:positionV relativeFrom="paragraph">
                  <wp:posOffset>3383280</wp:posOffset>
                </wp:positionV>
                <wp:extent cx="365760" cy="274320"/>
                <wp:effectExtent l="0" t="0" r="0" b="0"/>
                <wp:wrapTopAndBottom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6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0120</wp:posOffset>
                </wp:positionH>
                <wp:positionV relativeFrom="paragraph">
                  <wp:posOffset>2651760</wp:posOffset>
                </wp:positionV>
                <wp:extent cx="274320" cy="274320"/>
                <wp:effectExtent l="0" t="0" r="0" b="0"/>
                <wp:wrapTopAndBottom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8.8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274320" cy="274320"/>
                <wp:effectExtent l="0" t="0" r="0" b="0"/>
                <wp:wrapTopAndBottom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0.4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3474720</wp:posOffset>
                </wp:positionV>
                <wp:extent cx="274320" cy="274320"/>
                <wp:effectExtent l="0" t="0" r="0" b="0"/>
                <wp:wrapTopAndBottom/>
                <wp:docPr id="1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7320</wp:posOffset>
                </wp:positionH>
                <wp:positionV relativeFrom="paragraph">
                  <wp:posOffset>3566160</wp:posOffset>
                </wp:positionV>
                <wp:extent cx="365760" cy="274320"/>
                <wp:effectExtent l="0" t="0" r="0" b="0"/>
                <wp:wrapTopAndBottom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0.8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4440</wp:posOffset>
                </wp:positionH>
                <wp:positionV relativeFrom="paragraph">
                  <wp:posOffset>3931920</wp:posOffset>
                </wp:positionV>
                <wp:extent cx="274320" cy="274320"/>
                <wp:effectExtent l="0" t="0" r="0" b="0"/>
                <wp:wrapTopAndBottom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09.6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5880</wp:posOffset>
                </wp:positionH>
                <wp:positionV relativeFrom="paragraph">
                  <wp:posOffset>3657600</wp:posOffset>
                </wp:positionV>
                <wp:extent cx="274320" cy="274320"/>
                <wp:effectExtent l="0" t="0" r="0" b="0"/>
                <wp:wrapTopAndBottom/>
                <wp:docPr id="1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8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4440</wp:posOffset>
                </wp:positionH>
                <wp:positionV relativeFrom="paragraph">
                  <wp:posOffset>3749040</wp:posOffset>
                </wp:positionV>
                <wp:extent cx="365760" cy="274320"/>
                <wp:effectExtent l="0" t="0" r="0" b="0"/>
                <wp:wrapTopAndBottom/>
                <wp:docPr id="1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5.2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0120</wp:posOffset>
                </wp:positionH>
                <wp:positionV relativeFrom="paragraph">
                  <wp:posOffset>4206240</wp:posOffset>
                </wp:positionV>
                <wp:extent cx="274320" cy="274320"/>
                <wp:effectExtent l="0" t="0" r="0" b="0"/>
                <wp:wrapTopAndBottom/>
                <wp:docPr id="1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31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7320</wp:posOffset>
                </wp:positionH>
                <wp:positionV relativeFrom="paragraph">
                  <wp:posOffset>4114800</wp:posOffset>
                </wp:positionV>
                <wp:extent cx="274320" cy="274320"/>
                <wp:effectExtent l="0" t="0" r="0" b="0"/>
                <wp:wrapTopAndBottom/>
                <wp:docPr id="1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4480560</wp:posOffset>
                </wp:positionV>
                <wp:extent cx="274320" cy="274320"/>
                <wp:effectExtent l="0" t="0" r="0" b="0"/>
                <wp:wrapTopAndBottom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5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60120</wp:posOffset>
                </wp:positionH>
                <wp:positionV relativeFrom="paragraph">
                  <wp:posOffset>4846320</wp:posOffset>
                </wp:positionV>
                <wp:extent cx="274320" cy="274320"/>
                <wp:effectExtent l="0" t="0" r="0" b="0"/>
                <wp:wrapTopAndBottom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8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5880</wp:posOffset>
                </wp:positionH>
                <wp:positionV relativeFrom="paragraph">
                  <wp:posOffset>4663440</wp:posOffset>
                </wp:positionV>
                <wp:extent cx="274320" cy="274320"/>
                <wp:effectExtent l="0" t="0" r="0" b="0"/>
                <wp:wrapTopAndBottom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7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5880</wp:posOffset>
                </wp:positionH>
                <wp:positionV relativeFrom="paragraph">
                  <wp:posOffset>5486400</wp:posOffset>
                </wp:positionV>
                <wp:extent cx="274320" cy="274320"/>
                <wp:effectExtent l="0" t="0" r="0" b="0"/>
                <wp:wrapTopAndBottom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3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default"/>
  </w:font>
  <w:font w:name="Browalli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john</dc:creator>
  <dc:description/>
  <dc:language>en-US</dc:language>
  <cp:lastModifiedBy>User</cp:lastModifiedBy>
  <cp:lastPrinted>2012-08-15T18:42:00Z</cp:lastPrinted>
  <dcterms:modified xsi:type="dcterms:W3CDTF">2017-02-09T09:29:00Z</dcterms:modified>
  <cp:revision>2</cp:revision>
  <dc:subject/>
  <dc:title/>
</cp:coreProperties>
</file>