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คณะกรรมการบริหารงานอำเภ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นแพ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ูรณ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นแพร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วล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 ชั้น ๒  ที่ว่าการ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แจ้งให้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ื่อง  โครงการสนับสนุนการบูรณาการและการขับเคลื่อนนโยบายใน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</w:t>
      </w:r>
      <w:r>
        <w:rPr>
          <w:rFonts w:ascii="TH SarabunIT๙" w:hAnsi="TH SarabunIT๙" w:cs="TH SarabunIT๙"/>
          <w:sz w:val="32"/>
          <w:sz w:val="32"/>
          <w:szCs w:val="32"/>
        </w:rPr>
        <w:t>้านแพ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การบูรณาการและการขับเคลื่อนนโยบายในระดับอำเภอ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๑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  ๔๗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พื่อมุ่งเน้นให้อำเภอเป็นหน่วยงานบูรณาการงานในพื้นที่ในการแก้ไขปัญหาความเดือดร้อนจำเป็นเร่งด่วนของประชาชน  การขับเคลื่อนนโยบายของรัฐบาลกระทรวงมหาดไทย และกรมการปกครอง รวมทั้งการสนับสนุนการบริหารราชการของอำเภอให้เป็นไป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เรื่องการจัดทำแผนพัฒนาการบูรณาการระดับอำเภอการจัดทำโครงการตามแผนบูรณาการดังกล่าวจะต้องได้ข้อมูลการจัดทำแผนพัฒนามาจาก หมู่บ้าน  ตำบล  ในพื้นที่และรวบรวม           เป็นข้อมูลพื้นฐานในการจัดทำเป็นแผนพัฒนาการบูรณาการระดับอำเภอ เพื่อไม่ให้เกิดการซ้ำซ้อนในการ            จัดทำโครงการ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ทำโครงการสนับสนุนการบูรณาการและการขับเคลื่อนนโยบ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อำเภอ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 ๔๗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การจัดทำโครงการ  เพื่อมุ่งเน้นให้อำเภอเป็นหน่วยงานบูรณาการงานในพื้นที่ในการแก้ไขปัญหาความเดือดร้อนจำเป็นเร่งด่วนของประชาชน  การขับเคลื่อนนโยบายของรัฐบาลกระทรวงมหาดไทย   และกรมการปกครอง รวมทั้งการสนับสนุนการบริหารราชการของอำเภอให้เป็นไป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ำนวยการและบริหารงานราชการอำเภอบ</w:t>
      </w:r>
      <w:r>
        <w:rPr>
          <w:rFonts w:ascii="TH SarabunIT๙" w:hAnsi="TH SarabunIT๙" w:cs="TH SarabunIT๙"/>
          <w:sz w:val="32"/>
          <w:sz w:val="32"/>
          <w:szCs w:val="32"/>
        </w:rPr>
        <w:t>้านแพ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>๙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ห้อง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และกำจัดวัชพืช คลองลำอีรี หมู่ที่ ๕ ตำบลสองห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ให้ความรู้ความเข้าใจในงานทะเบียนราษฎร เพื่อให้กำนันผู้ใหญ่บ้าน สามารถนำความรู้ไปปรับใช้กับบทบาทและอำนาจหน้าที่       จำนวนเงิน  ๒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ประสิทธิภาพกำนัน ผู้ใหญ่บ้าน ฯลฯและสนับสนุนการพัฒนาศักยภาพคณะกรรมการ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พระราชดำรัสปรัชญาเศรษฐกิจพอเพียง จำนวน ๓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๘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อื่น ๆ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การประชุมคณะกรรมการบริหารงานอำเภอ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บอ</w:t>
      </w:r>
      <w:r>
        <w:rPr>
          <w:rFonts w:cs="TH SarabunIT๙" w:ascii="TH SarabunIT๙" w:hAnsi="TH SarabunIT๙"/>
          <w:b/>
          <w:bCs/>
          <w:sz w:val="36"/>
          <w:szCs w:val="36"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แพร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  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วล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 ชั้น ๒  ที่ว่าการ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มรรัตน์  กรึงไ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นา  จอนข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สถานีตำรวจภูธร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ัย  อ้นถาว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ุดารัตน์  เหมะพุกก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ชพงษ์  ถิน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ะณัฐ  มะลิ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จน์  โพธิ์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ณภาศรี  ปิยะ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  เพ่ง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อัญชลี  ปสัน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ดุษฎี  สินสืบ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ติสรรค์  ยอดปัญญา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สดี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ธนู  ทอง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ันติ  อุบลวั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ง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ระพงษ์  ทองแท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วิลาสินี  บุญ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รพากรเขตพื้นที่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จรัส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การไฟฟ้าส่วนภูมิภาค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รวิชญ์  ทับทิม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พรก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จริญลักษณ์  อายุวัฒน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พัฒนาสตรีอำเภอ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ทองดี  จรุงกิจกุล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กลุ่มแม่บ้านเกษตรกร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้านแพรก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ละออศรี  วงษ์วันดี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 อสม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้านแพรก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ิ่มประชุม  เวลา  ๑๐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อมรรัตน์  กรึงไ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พ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ประธานการประชุมฯ  และดำเนินการประชุมตามระเบียบวาระ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 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แจ้งให้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ื่อง  โครงการสนับสนุนการบูรณาการและการขับเคลื่อนนโยบายใน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</w:t>
      </w:r>
      <w:r>
        <w:rPr>
          <w:rFonts w:ascii="TH SarabunIT๙" w:hAnsi="TH SarabunIT๙" w:cs="TH SarabunIT๙"/>
          <w:sz w:val="32"/>
          <w:sz w:val="32"/>
          <w:szCs w:val="32"/>
        </w:rPr>
        <w:t>้านแพ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การบูรณาการและการขับเคลื่อนนโยบายในระดับอำเภอ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๑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  ๔๗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พื่อมุ่งเน้นให้อำเภอเป็นหน่วยงานบูรณาการงานในพื้นที่ในการแก้ไขปัญหาความเดือดร้อนจำเป็นเร่งด่วนของประชาชน  การขับเคลื่อนนโยบายของรัฐบาลกระทรวงมหาดไทย และกรมการปกครอง รวมทั้งการสนับสนุนการบริหารราชการของอำเภอให้เป็นไป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เรื่องการจัดทำแผนพัฒนาการบูรณาการระดับอำเภอการจัดทำโครงการตามแผนบูรณาการดังกล่าวจะต้องได้ข้อมูลการจัดทำแผนพัฒนามาจาก หมู่บ้าน  ตำบล  ในพื้นที่และรวบรวม           เป็นข้อมูลพื้นฐานในการจัดทำเป็นแผนพัฒนาการบูรณาการระดับอำเภอ เพื่อไม่ให้เกิดการซ้ำซ้อนในการ            จัดทำโครงการ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ทำโครงการสนับสนุนการบูรณาการและการขับเคลื่อนนโยบ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อำเภอ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 ๔๗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การจัดทำโครงการ  เพื่อมุ่งเน้นให้อำเภอเป็นหน่วยงานบูรณาการงานในพื้นที่ในการแก้ไขปัญหาความเดือดร้อนจำเป็นเร่งด่วนของประชาชน  การขับเคลื่อนนโยบายของรัฐบาลกระทรวงมหาดไทย   และกรมการปกครอง รวมทั้งการสนับสนุนการบริหารราชการของอำเภอให้เป็นไป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ำนวยการและบริหารงานราชการอำเภอบ</w:t>
      </w:r>
      <w:r>
        <w:rPr>
          <w:rFonts w:ascii="TH SarabunIT๙" w:hAnsi="TH SarabunIT๙" w:cs="TH SarabunIT๙"/>
          <w:sz w:val="32"/>
          <w:sz w:val="32"/>
          <w:szCs w:val="32"/>
        </w:rPr>
        <w:t>้านแพ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>๙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ห้อง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และกำจัดวัชพืช คลองลำอีรี หมู่ที่ ๕ ตำบลสองห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ให้ความรู้ความเข้าใจในงานทะเบียนราษฎร เพื่อให้กำนันผู้ใหญ่บ้าน สามารถนำความรู้ไปปรับใช้กับบทบาทและอำนาจหน้าที่       จำนวนเงิน  ๒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ประสิทธิภาพกำนัน ผู้ใหญ่บ้าน ฯลฯและสนับสนุนการพัฒนาศักยภาพคณะกรรมการ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พระราชดำรัสปรัชญาเศรษฐกิจพอเพียง จำนวน ๓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๘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อื่น ๆ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   เวลา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จารวี  คล้ายม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ดารัตน์  เหมะพุกกะ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3:00Z</dcterms:created>
  <dc:creator>Mr.KKD</dc:creator>
  <dc:description/>
  <cp:keywords/>
  <dc:language>en-US</dc:language>
  <cp:lastModifiedBy>MyDATA</cp:lastModifiedBy>
  <cp:lastPrinted>2014-02-24T11:33:00Z</cp:lastPrinted>
  <dcterms:modified xsi:type="dcterms:W3CDTF">2018-03-19T08:34:00Z</dcterms:modified>
  <cp:revision>15</cp:revision>
  <dc:subject/>
  <dc:title>รายงานการประชุมคณะกรรมการบริหารงานอำเภอ (กบอ</dc:title>
</cp:coreProperties>
</file>