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fornian FB" w:hAnsi="Californian FB" w:cs="EucrosiaUPC"/>
          <w:sz w:val="144"/>
          <w:szCs w:val="144"/>
        </w:rPr>
      </w:pPr>
      <w:r>
        <w:rPr/>
        <w:drawing>
          <wp:inline distT="0" distB="0" distL="0" distR="0">
            <wp:extent cx="4366260" cy="4620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EucrosiaUPC"/>
          <w:sz w:val="32"/>
          <w:szCs w:val="32"/>
        </w:rPr>
      </w:pPr>
      <w:r>
        <w:rPr>
          <w:rFonts w:cs="EucrosiaUPC" w:ascii="Californian FB" w:hAnsi="Californian FB"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EucrosiaUPC"/>
          <w:sz w:val="56"/>
          <w:szCs w:val="56"/>
        </w:rPr>
      </w:pPr>
      <w:r>
        <w:rPr>
          <w:rFonts w:ascii="Californian FB" w:hAnsi="Californian FB" w:cs="EucrosiaUPC"/>
          <w:sz w:val="56"/>
          <w:sz w:val="56"/>
          <w:szCs w:val="56"/>
        </w:rPr>
        <w:t>บรรยายสรุป</w:t>
      </w:r>
    </w:p>
    <w:p>
      <w:pPr>
        <w:pStyle w:val="Normal"/>
        <w:jc w:val="center"/>
        <w:rPr>
          <w:rFonts w:ascii="Californian FB" w:hAnsi="Californian FB" w:cs="EucrosiaUPC"/>
          <w:sz w:val="72"/>
          <w:szCs w:val="72"/>
        </w:rPr>
      </w:pPr>
      <w:r>
        <w:rPr>
          <w:rFonts w:ascii="Californian FB" w:hAnsi="Californian FB" w:cs="EucrosiaUPC"/>
          <w:sz w:val="72"/>
          <w:sz w:val="72"/>
          <w:szCs w:val="72"/>
        </w:rPr>
        <w:t>อำเภอทุ่งช้าง</w:t>
      </w:r>
    </w:p>
    <w:p>
      <w:pPr>
        <w:pStyle w:val="Normal"/>
        <w:jc w:val="center"/>
        <w:rPr>
          <w:rFonts w:ascii="Californian FB" w:hAnsi="Californian FB" w:cs="EucrosiaUPC"/>
          <w:sz w:val="144"/>
          <w:szCs w:val="144"/>
        </w:rPr>
      </w:pPr>
      <w:r>
        <w:rPr>
          <w:rFonts w:ascii="Californian FB" w:hAnsi="Californian FB" w:cs="EucrosiaUPC"/>
          <w:sz w:val="72"/>
          <w:sz w:val="72"/>
          <w:szCs w:val="72"/>
        </w:rPr>
        <w:t>จังหวัดน่าน</w:t>
      </w:r>
    </w:p>
    <w:p>
      <w:pPr>
        <w:pStyle w:val="Normal"/>
        <w:jc w:val="center"/>
        <w:rPr>
          <w:rFonts w:ascii="Californian FB" w:hAnsi="Californian FB" w:cs="EucrosiaUPC"/>
          <w:sz w:val="144"/>
          <w:szCs w:val="144"/>
        </w:rPr>
      </w:pPr>
      <w:r>
        <w:rPr>
          <w:rFonts w:cs="EucrosiaUPC" w:ascii="Californian FB" w:hAnsi="Californian FB"/>
          <w:sz w:val="144"/>
          <w:szCs w:val="14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fornian FB" w:hAnsi="Californian FB" w:cs="AngsanaUPC"/>
          <w:b/>
          <w:b/>
          <w:bCs/>
          <w:sz w:val="32"/>
          <w:szCs w:val="32"/>
          <w:u w:val="single"/>
        </w:rPr>
      </w:pPr>
      <w:r>
        <w:rPr>
          <w:rFonts w:cs="AngsanaUPC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</w:rPr>
        <w:t>คำขวัญอำเภอทุ่งช้าง</w:t>
      </w:r>
    </w:p>
    <w:p>
      <w:pPr>
        <w:pStyle w:val="Heading3"/>
        <w:spacing w:before="240" w:after="0"/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>“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>พิพิธภัณฑ์เรืองรอ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>ส้มสีทองเรืองนาม</w:t>
      </w:r>
    </w:p>
    <w:p>
      <w:pPr>
        <w:pStyle w:val="Heading2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ascii="Times New Roman" w:hAnsi="Times New Roman" w:cs="CordiaUPC"/>
          <w:sz w:val="40"/>
          <w:sz w:val="40"/>
          <w:szCs w:val="40"/>
        </w:rPr>
        <w:t>สาวงามพริ้มพราย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CordiaUPC"/>
          <w:sz w:val="40"/>
          <w:sz w:val="40"/>
          <w:szCs w:val="40"/>
        </w:rPr>
        <w:t>ผ้าลายน้ำไหลไทลื้อ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CordiaUPC"/>
          <w:sz w:val="40"/>
          <w:sz w:val="40"/>
          <w:szCs w:val="40"/>
        </w:rPr>
        <w:t>ยึดถือธรรมะ</w:t>
      </w:r>
    </w:p>
    <w:p>
      <w:pPr>
        <w:pStyle w:val="Heading8"/>
        <w:jc w:val="center"/>
        <w:rPr>
          <w:rFonts w:ascii="Calibri" w:hAnsi="Calibri" w:eastAsia="Angsana New" w:cs="Calibri"/>
          <w:b/>
          <w:b/>
          <w:bCs/>
          <w:sz w:val="40"/>
          <w:szCs w:val="40"/>
        </w:rPr>
      </w:pPr>
      <w:r>
        <w:rPr>
          <w:rFonts w:ascii="Times New Roman" w:hAnsi="Times New Roman" w:eastAsia="Angsana New" w:cs="CordiaUPC"/>
          <w:b/>
          <w:b/>
          <w:bCs/>
          <w:sz w:val="40"/>
          <w:sz w:val="40"/>
          <w:szCs w:val="40"/>
        </w:rPr>
        <w:t>พระพุทธรูปเจ็ดร้อยปี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eastAsia="Angsana New" w:cs="CordiaUPC"/>
          <w:b/>
          <w:b/>
          <w:bCs/>
          <w:sz w:val="40"/>
          <w:sz w:val="40"/>
          <w:szCs w:val="40"/>
        </w:rPr>
        <w:t>อนุสรณีย์ทุ่งช้าง</w:t>
      </w:r>
    </w:p>
    <w:p>
      <w:pPr>
        <w:pStyle w:val="Normal"/>
        <w:rPr>
          <w:rFonts w:ascii="Calibri" w:hAnsi="Calibri" w:eastAsia="Angsana New" w:cs="Calibri"/>
          <w:b/>
          <w:b/>
          <w:bCs/>
          <w:sz w:val="40"/>
          <w:szCs w:val="40"/>
        </w:rPr>
      </w:pPr>
      <w:r>
        <w:rPr>
          <w:rFonts w:eastAsia="Angsana New"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วิสัยทัศน์อำเภอทุ่งช้าง</w:t>
      </w:r>
    </w:p>
    <w:p>
      <w:pPr>
        <w:pStyle w:val="Normal"/>
        <w:jc w:val="center"/>
        <w:rPr>
          <w:rFonts w:eastAsia="Angsana New"/>
          <w:sz w:val="44"/>
          <w:szCs w:val="44"/>
        </w:rPr>
      </w:pPr>
      <w:r>
        <w:rPr>
          <w:rFonts w:eastAsia="Angsana New"/>
          <w:sz w:val="44"/>
          <w:sz w:val="44"/>
          <w:szCs w:val="44"/>
        </w:rPr>
        <w:t>เมืองสงบสุข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  <w:r>
        <w:rPr>
          <w:rFonts w:eastAsia="Angsana New"/>
          <w:sz w:val="44"/>
          <w:sz w:val="44"/>
          <w:szCs w:val="44"/>
        </w:rPr>
        <w:t>ธรรมชาติสมบูรณ์</w:t>
      </w:r>
      <w:r>
        <w:rPr>
          <w:rFonts w:eastAsia="Times New Roman" w:cs="Times New Roman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Angsana New"/>
          <w:sz w:val="44"/>
          <w:szCs w:val="44"/>
        </w:rPr>
      </w:pPr>
      <w:r>
        <w:rPr>
          <w:rFonts w:eastAsia="Angsana New"/>
          <w:sz w:val="44"/>
          <w:sz w:val="44"/>
          <w:szCs w:val="44"/>
        </w:rPr>
        <w:t>พร้อมสู่อาเซียน</w:t>
      </w:r>
    </w:p>
    <w:p>
      <w:pPr>
        <w:pStyle w:val="Normal"/>
        <w:rPr>
          <w:rFonts w:eastAsia="Angsana New"/>
          <w:sz w:val="44"/>
          <w:szCs w:val="44"/>
        </w:rPr>
      </w:pPr>
      <w:r>
        <w:rPr>
          <w:rFonts w:eastAsia="Angsana New"/>
          <w:sz w:val="44"/>
          <w:szCs w:val="44"/>
        </w:rPr>
      </w:r>
    </w:p>
    <w:p>
      <w:pPr>
        <w:pStyle w:val="Normal"/>
        <w:rPr>
          <w:rFonts w:eastAsia="Angsana New"/>
          <w:sz w:val="44"/>
          <w:szCs w:val="44"/>
        </w:rPr>
      </w:pPr>
      <w:r>
        <w:rPr>
          <w:rFonts w:eastAsia="Angsana New"/>
          <w:sz w:val="44"/>
          <w:szCs w:val="4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 w:cs="AngsanaUPC"/>
          <w:b/>
          <w:b/>
          <w:bCs/>
          <w:sz w:val="48"/>
          <w:szCs w:val="48"/>
        </w:rPr>
      </w:pPr>
      <w:r>
        <w:rPr>
          <w:rFonts w:eastAsia="Angsana New" w:cs="AngsanaUPC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749040" cy="2651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t>-----------------------</w:t>
      </w:r>
    </w:p>
    <w:p>
      <w:pPr>
        <w:pStyle w:val="Normal"/>
        <w:jc w:val="both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581150</wp:posOffset>
                </wp:positionV>
                <wp:extent cx="5967095" cy="6047105"/>
                <wp:effectExtent l="5715" t="5715" r="4445" b="4445"/>
                <wp:wrapTight wrapText="bothSides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60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24.5pt;width:469.8pt;height:476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UPC"/>
          <w:b/>
          <w:bCs/>
          <w:sz w:val="40"/>
          <w:szCs w:val="40"/>
        </w:rPr>
        <w:tab/>
        <w:tab/>
        <w:tab/>
        <w:tab/>
        <w:tab/>
      </w:r>
    </w:p>
    <w:p>
      <w:pPr>
        <w:pStyle w:val="Heading"/>
        <w:ind w:left="2880" w:hanging="0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"/>
        <w:ind w:left="2880" w:hanging="0"/>
        <w:jc w:val="left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934085</wp:posOffset>
            </wp:positionV>
            <wp:extent cx="5257800" cy="5253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"/>
        <w:ind w:left="2880" w:hanging="0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"/>
        <w:ind w:left="2880" w:hanging="0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17780</wp:posOffset>
                </wp:positionV>
                <wp:extent cx="138049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จังหวัดน่า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.4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จังหวัดน่า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5435" cy="704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045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.6pt" to="315pt,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94005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ิศ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3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ิศ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sz w:val="32"/>
          <w:szCs w:val="32"/>
        </w:rPr>
        <w:t>-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ngsanaUP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</w:t>
      </w: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อำเภอทุ่งช้างในอดีตมีฐานะเป็น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ขวงขุนน่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รอง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กครองแขวงขุนน่านระหว่า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๔</w:t>
      </w:r>
      <w:r>
        <w:rPr>
          <w:sz w:val="32"/>
          <w:sz w:val="32"/>
          <w:szCs w:val="32"/>
        </w:rPr>
        <w:t>๔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๔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มาแขวงขุนน่านได้รับการยกฐานะเป็น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ำเภอแล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อาคารที่ว่าการอำเภอตั้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ฟือย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ได้ย้ายอาคารที่ว่าการอำเภอมาตั้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ัจจุบันเมื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๐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เป็นเขตบ้านทุ่ง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ทุ่ง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เปลี่ยนชื่ออำเภอใหม่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ำเภอแล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ำเภอทุ่งช้า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ปัจจุบ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ายอำเภอตั้งแต่อดีต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ย</w:t>
      </w:r>
      <w:r>
        <w:rPr>
          <w:sz w:val="32"/>
          <w:sz w:val="32"/>
          <w:szCs w:val="32"/>
        </w:rPr>
        <w:t>วิท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่ย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รง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อำเภอทุ่งช้าง</w:t>
      </w:r>
    </w:p>
    <w:p>
      <w:pPr>
        <w:pStyle w:val="Heading4"/>
        <w:spacing w:before="240" w:after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ภูมิศาสตร์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อำเภอทุ่งช้างตั้งอยู่ทาง</w:t>
      </w:r>
      <w:r>
        <w:rPr>
          <w:sz w:val="32"/>
          <w:sz w:val="32"/>
          <w:szCs w:val="32"/>
        </w:rPr>
        <w:t>ทิศ</w:t>
      </w:r>
      <w:r>
        <w:rPr>
          <w:sz w:val="32"/>
          <w:sz w:val="32"/>
          <w:szCs w:val="32"/>
        </w:rPr>
        <w:t>เหนือสุดของจังหวัดน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ทางหลวง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๘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ห่างจากจังหวัดน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ื้นที่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๖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๗๓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๔</w:t>
      </w:r>
      <w:r>
        <w:rPr>
          <w:rFonts w:cs="AngsanaUPC"/>
          <w:sz w:val="32"/>
          <w:szCs w:val="32"/>
        </w:rPr>
        <w:t>,</w:t>
      </w:r>
      <w:r>
        <w:rPr>
          <w:sz w:val="32"/>
          <w:sz w:val="32"/>
          <w:szCs w:val="32"/>
        </w:rPr>
        <w:t>๒๐๖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๘๗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อาณาเขตดังนี้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ิด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ับสาธารณรัฐประชาธิปไตยประชาชนลาว</w:t>
      </w:r>
    </w:p>
    <w:p>
      <w:pPr>
        <w:pStyle w:val="Normal"/>
        <w:jc w:val="both"/>
        <w:rPr/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ออ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ิด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ับอำเภอเฉลิมพระเกียรติ</w:t>
      </w:r>
      <w:r>
        <w:rPr>
          <w:rFonts w:cs="AngsanaUPC"/>
          <w:sz w:val="32"/>
          <w:szCs w:val="32"/>
        </w:rPr>
        <w:t>,</w:t>
      </w:r>
      <w:r>
        <w:rPr>
          <w:sz w:val="32"/>
          <w:sz w:val="32"/>
          <w:szCs w:val="32"/>
        </w:rPr>
        <w:t>อำเภอบ่อเก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jc w:val="both"/>
        <w:rPr/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ทิศใต้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ับอำเภอเชียง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ตก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ิด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ับอำเภอสองแ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jc w:val="both"/>
        <w:rPr>
          <w:rFonts w:cs="AngsanaUPC"/>
          <w:sz w:val="16"/>
          <w:szCs w:val="16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ลักษณะทั่วไปเป็นภูเขาสูงสลับซับ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ป็นภูเข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ฤดู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ฤดูร้อน</w:t>
      </w:r>
      <w:r>
        <w:rPr>
          <w:sz w:val="32"/>
          <w:sz w:val="32"/>
          <w:szCs w:val="32"/>
        </w:rPr>
        <w:t>ระหว่า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ฤดู</w:t>
      </w:r>
      <w:r>
        <w:rPr>
          <w:sz w:val="32"/>
          <w:sz w:val="32"/>
          <w:szCs w:val="32"/>
        </w:rPr>
        <w:t>ฝนระหว่า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  <w:r>
        <w:rPr>
          <w:rFonts w:cs="AngsanaUPC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ฤดู</w:t>
      </w:r>
      <w:r>
        <w:rPr>
          <w:sz w:val="32"/>
          <w:sz w:val="32"/>
          <w:szCs w:val="32"/>
        </w:rPr>
        <w:t>หนาว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เดือน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แม่น้ำสำคัญที่ไหลผ่าน คือ 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แม่น้ำน่าน   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ลำน้ำและ    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ลำน้ำเลียบ    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ลำน้ำงอบ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ลำน้ำหลุ  ๖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ลำน้ำแงน   ๗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ลำน้ำปอน   </w:t>
      </w:r>
    </w:p>
    <w:p>
      <w:pPr>
        <w:pStyle w:val="Heading4"/>
        <w:tabs>
          <w:tab w:val="clear" w:pos="709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ารปกครอ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TextBody"/>
        <w:tabs>
          <w:tab w:val="clear" w:pos="720"/>
          <w:tab w:val="left" w:pos="851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ตำบลทุ่งช้าง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๗  หมู่บ้าน   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๖๙๗ ครัวเรือน   </w:t>
      </w:r>
      <w:r>
        <w:rPr>
          <w:b w:val="false"/>
          <w:b w:val="false"/>
          <w:bCs w:val="false"/>
        </w:rPr>
        <w:t>ประชากร   ๕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๕๕๔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คน</w:t>
      </w:r>
      <w:r>
        <w:rPr>
          <w:b w:val="false"/>
          <w:bCs w:val="false"/>
        </w:rPr>
        <w:tab/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ตำบลและ  ๑๔  หมู่บ้าน   </w:t>
      </w:r>
      <w:r>
        <w:rPr>
          <w:b w:val="false"/>
          <w:b w:val="false"/>
          <w:bCs w:val="false"/>
        </w:rPr>
        <w:t xml:space="preserve">  ๑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๖๑๖ ครัวเรือน   </w:t>
      </w:r>
      <w:r>
        <w:rPr>
          <w:b w:val="false"/>
          <w:b w:val="false"/>
          <w:bCs w:val="false"/>
        </w:rPr>
        <w:t xml:space="preserve">ประชากร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๔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๗๑๐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น  </w:t>
      </w:r>
    </w:p>
    <w:p>
      <w:pPr>
        <w:pStyle w:val="TextBody"/>
        <w:tabs>
          <w:tab w:val="clear" w:pos="720"/>
          <w:tab w:val="left" w:pos="851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ตำบลงอบ  ๑๑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หมู่บ้าน   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๗๔๒  ครัวเรือน   </w:t>
      </w:r>
      <w:r>
        <w:rPr>
          <w:b w:val="false"/>
          <w:b w:val="false"/>
          <w:bCs w:val="false"/>
        </w:rPr>
        <w:t>ประชาก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๖๙๔</w:t>
      </w:r>
      <w:r>
        <w:rPr>
          <w:b w:val="false"/>
          <w:b w:val="false"/>
          <w:bCs w:val="false"/>
        </w:rPr>
        <w:t xml:space="preserve">    คน</w:t>
      </w:r>
    </w:p>
    <w:p>
      <w:pPr>
        <w:pStyle w:val="TextBody"/>
        <w:tabs>
          <w:tab w:val="clear" w:pos="720"/>
          <w:tab w:val="left" w:pos="851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                   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ตำบลปอน  ๘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หมู่บ้าน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๑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๐๐๓  ครัวเรือน  </w:t>
      </w:r>
      <w:r>
        <w:rPr>
          <w:b w:val="false"/>
          <w:b w:val="false"/>
          <w:bCs w:val="false"/>
        </w:rPr>
        <w:t xml:space="preserve">ประชากร  </w:t>
      </w:r>
      <w:r>
        <w:rPr>
          <w:b w:val="false"/>
          <w:b w:val="false"/>
          <w:bCs w:val="false"/>
        </w:rPr>
        <w:t xml:space="preserve"> ๒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๗๗๕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คน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</w:t>
      </w:r>
      <w:r>
        <w:rPr>
          <w:rFonts w:cs="AngsanaUPC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AngsanaUPC"/>
          <w:sz w:val="32"/>
          <w:szCs w:val="32"/>
        </w:rPr>
        <w:t>,</w:t>
      </w:r>
      <w:r>
        <w:rPr>
          <w:sz w:val="32"/>
          <w:sz w:val="32"/>
          <w:szCs w:val="32"/>
        </w:rPr>
        <w:t>๓๘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ว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๑๘</w:t>
      </w:r>
      <w:r>
        <w:rPr>
          <w:rFonts w:cs="AngsanaUPC"/>
          <w:sz w:val="32"/>
          <w:szCs w:val="32"/>
          <w:u w:val="single"/>
        </w:rPr>
        <w:t>,</w:t>
      </w:r>
      <w:r>
        <w:rPr>
          <w:sz w:val="32"/>
          <w:sz w:val="32"/>
          <w:szCs w:val="32"/>
          <w:u w:val="single"/>
        </w:rPr>
        <w:t>๗๓๓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ที่มา</w:t>
      </w:r>
      <w:r>
        <w:rPr>
          <w:rFonts w:cs="AngsanaUPC"/>
          <w:sz w:val="32"/>
          <w:szCs w:val="32"/>
        </w:rPr>
        <w:t>:</w:t>
      </w:r>
      <w:r>
        <w:rPr>
          <w:sz w:val="32"/>
          <w:sz w:val="32"/>
          <w:szCs w:val="32"/>
        </w:rPr>
        <w:t>สำนักทะเบียนอำเภอทุ่งช้าง</w:t>
      </w:r>
      <w:r>
        <w:rPr>
          <w:rFonts w:cs="AngsanaUPC"/>
          <w:sz w:val="32"/>
          <w:szCs w:val="32"/>
        </w:rPr>
        <w:t>/</w:t>
      </w:r>
      <w:r>
        <w:rPr>
          <w:sz w:val="32"/>
          <w:sz w:val="32"/>
          <w:szCs w:val="32"/>
        </w:rPr>
        <w:t>เทศบาลตำบล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ใ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พป</w:t>
      </w:r>
      <w:r>
        <w:rPr>
          <w:rFonts w:cs="Angsan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AngsanaUP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ู่บ้านป้องกันตัวเองชายแด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ไทยพื้นราบ</w:t>
      </w:r>
      <w:r>
        <w:rPr>
          <w:rFonts w:cs="AngsanaUPC"/>
          <w:sz w:val="32"/>
          <w:szCs w:val="32"/>
        </w:rPr>
        <w:t>/</w:t>
      </w:r>
      <w:r>
        <w:rPr>
          <w:sz w:val="32"/>
          <w:sz w:val="32"/>
          <w:szCs w:val="32"/>
        </w:rPr>
        <w:t>ไทล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ภู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8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9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/>
      </w:pPr>
      <w:r>
        <w:rPr/>
        <w:tab/>
      </w:r>
      <w:r>
        <w:rPr>
          <w:b w:val="false"/>
          <w:b w:val="false"/>
          <w:bCs w:val="false"/>
        </w:rPr>
        <w:t xml:space="preserve">อำเภอทุ่งช้าง มีหน่วยบริหารราชการส่วนท้องถิ่น ๕ แห่งคือ เทศบาลตำบล จำนวน </w:t>
      </w:r>
      <w:r>
        <w:rPr>
          <w:b w:val="false"/>
          <w:b w:val="false"/>
          <w:bCs w:val="false"/>
        </w:rPr>
        <w:t xml:space="preserve">๒ </w:t>
      </w:r>
      <w:r>
        <w:rPr>
          <w:b w:val="false"/>
          <w:b w:val="false"/>
          <w:bCs w:val="false"/>
        </w:rPr>
        <w:t xml:space="preserve">แห่ง 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eastAsia="AngsanaUPC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องค์การบริหารส่วนตำบล  จำนวน   </w:t>
      </w:r>
      <w:r>
        <w:rPr>
          <w:b w:val="false"/>
          <w:b w:val="false"/>
          <w:bCs w:val="false"/>
        </w:rPr>
        <w:t xml:space="preserve">๓ </w:t>
      </w:r>
      <w:r>
        <w:rPr>
          <w:b w:val="false"/>
          <w:b w:val="false"/>
          <w:bCs w:val="false"/>
        </w:rPr>
        <w:t xml:space="preserve"> แห่ง  ดังนี้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ind w:left="990" w:hanging="0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เทศบาลตำบลทุ่งช้า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เทศบาลตำบลง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ยกฐานะ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๕๖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ind w:left="990" w:hanging="0"/>
        <w:jc w:val="both"/>
        <w:rPr>
          <w:rFonts w:cs="AngsanaUPC"/>
        </w:rPr>
      </w:pPr>
      <w:r>
        <w:rPr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องค์การบริหารส่วนตำบ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และ</w:t>
      </w:r>
      <w:r>
        <w:rPr>
          <w:rFonts w:cs="Angsan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องค์การบริหารส่วนตำบลทุ่งช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ind w:left="990" w:hanging="0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ป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cs="AngsanaUPC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ศรษฐกิจ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b w:val="false"/>
          <w:b w:val="false"/>
          <w:bCs w:val="false"/>
        </w:rPr>
      </w:pPr>
      <w:r>
        <w:rPr>
          <w:rFonts w:ascii="Calibri" w:hAnsi="Calibri" w:cs="Calibri"/>
          <w:u w:val="single"/>
        </w:rPr>
        <w:t>อาชีพ</w:t>
      </w:r>
      <w:r>
        <w:rPr/>
        <w:tab/>
      </w:r>
      <w:r>
        <w:rPr>
          <w:b w:val="false"/>
          <w:b w:val="false"/>
          <w:bCs w:val="false"/>
        </w:rPr>
        <w:t xml:space="preserve">ประชากรอำเภอทุ่งช้าง ร้อยละ ๘๐ ประกอบอาชีพเกษตรกรรม 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ำแนกชนิดของพืชสำคัญที่ปลูก ได้ดังนี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ชนิด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>เนื้อที่เพาะปลู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>ไร่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ที่ปลูกมากที่สุดอยู่ใน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ข้าวโพดเลี้ยงสัต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ข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แ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ยางพา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ป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เงา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แ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มะม่วงหิมพ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้มสี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,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ป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ป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ข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กระหล่ำปล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มันสัมปะห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ป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ไผ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แ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กาแ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กล้วยน้ำว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แ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</w:rPr>
        <w:t>ที่มา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</w:rPr>
        <w:t>สำนักงานเกษตรอำเภอทุ่งช้าง ข้อมูล ณ วันที่ ๑ ตุลาคม ๒๕๕๙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</w:rPr>
        <w:t>จำแนกชนิดของสัตว์ที่เลี้ยงได้ดังนี้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ชนิดสัตว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 xml:space="preserve">จำนวนที่เลี้ยง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ตัว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พื้นที่เลี้ยงมากที่สุดอยู่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โคเนื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กระบ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ุ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ไก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,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ุ่งช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เป็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ง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ที่มา 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สำนักงานปศุสัตว์อำเภอทุ่งช้าง ข้อมูล ณ วันที่ ๑ ตุลาคม ๒๕๕๙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        -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๓ </w:t>
      </w:r>
      <w:r>
        <w:rPr>
          <w:rFonts w:cs="Times New Roman" w:ascii="Times New Roman" w:hAnsi="Times New Roman"/>
          <w:b w:val="false"/>
          <w:bCs w:val="false"/>
        </w:rPr>
        <w:t>-</w:t>
        <w:tab/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การจัดเก็บภาษีอากร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</w:rPr>
        <w:t>พื้นที่ที่อยู่ภายใต้การบริหารจัดการด้านภาษีอากร ประกอบด้วย เขตอำเภอทุ่งช้างและเขตอำเภอเฉลิมพระเกียรติ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</w:rPr>
        <w:t>ในปีงบประมาณ พ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</w:rPr>
        <w:t>ศ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</w:rPr>
        <w:t>๒๕๕๙ จัดเก็บภาษีได้ ๖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</w:rPr>
        <w:t>๖๗๕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</w:rPr>
        <w:t>๐๐๐ บาท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</w:rPr>
        <w:t>จำแนกประเภทผู้ประกอบการ ได้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จำนว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ราย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บุคคลธรรมดาประเภทร้า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๔๕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ภง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บุคคลธรรมดาประเภท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๘๗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ภง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๙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นิติ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๒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จดทะเบียนภาษีมูลค่าเพิ่ม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ทั่วไ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๓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บุคคลธรรมดา ๒๑ ราย</w:t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นิติบุคคล         ๑๓ ราย</w:t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จดทะเบียนภาษีมูลค่าเพิ่ม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ส่งออ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บุคคลธรรมดา ๑ ราย</w:t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</w:rPr>
              <w:t>นิติบุคคล         ๓ ราย</w:t>
            </w:r>
          </w:p>
          <w:p>
            <w:pPr>
              <w:pStyle w:val="TextBody"/>
              <w:tabs>
                <w:tab w:val="clear" w:pos="720"/>
                <w:tab w:val="left" w:pos="993" w:leader="none"/>
                <w:tab w:val="left" w:pos="2835" w:leader="none"/>
                <w:tab w:val="left" w:pos="3828" w:leader="none"/>
                <w:tab w:val="left" w:pos="4678" w:leader="none"/>
                <w:tab w:val="left" w:pos="5245" w:leader="none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ที่มา 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สำนักงานสรรพากรพื้นที่สาขาทุ่งช้าง ข้อมูล ณ วันที่ ๑๗ พฤศจิกายน ๒๕๕๙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u w:val="single"/>
        </w:rPr>
        <w:t>รายได้เฉลี่ย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 รายได้เฉลี่ยของประชากรในปี พ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</w:rPr>
        <w:t>ศ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</w:rPr>
        <w:t>๒๕๕๙ จำนวน ๖๒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</w:rPr>
        <w:t>๑๘๒  บาท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</w:rPr>
        <w:t>คน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ปี  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</w:rPr>
        <w:t>ที่มา สำนักงานพัฒนาชุมชนอำเภอทุ่งช้าง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u w:val="single"/>
        </w:rPr>
        <w:t xml:space="preserve">สถาบันการเงิน 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     มีสถาบันการเงินในพื้นที่ จำนวน  ๙  แห่ง เป็นธนาคาร ๒ แห่ง ธนาคารชุมชน ๑ แห่ง สหกรณ์การเกษตร ๑ แห่ง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และบริษัทให้บริการด้านสินเชื่อ ๕ แห่ง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การคมนาคมขนส่ง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</w:rPr>
        <w:t>การเดินทางเข้าสู่อำเภอทุ่งช้าง สามารถเดินทางได้ทางรถยนต์ โดยใช้ทางหลวงแผ่นดินหมายเลข ๑๐๘๐ สายน่าน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</w:rPr>
        <w:t>ทุ่งช้าง  มีรถโดยสารสาธารณะบริการทุกวัน ดังนี้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</w:rPr>
        <w:t>๑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</w:rPr>
        <w:t>สายกรุงเทพ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</w:rPr>
        <w:t>ทุ่งช้าง                                    ๒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</w:rPr>
        <w:t>สายเชียงใหม่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ทุ่งช้าง 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</w:rPr>
        <w:t>๓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</w:rPr>
        <w:t>สายพิษณุโลก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</w:rPr>
        <w:t>ทุ่งช้าง                                 ๔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</w:rPr>
        <w:t>สายน่าน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ทุ่งช้าง   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H SarabunIT๙" w:hAnsi="TH SarabunIT๙" w:cs="TH SarabunIT๙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ายน่าน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หลวงพระบ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าว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4"/>
        <w:tabs>
          <w:tab w:val="clear" w:pos="709"/>
          <w:tab w:val="left" w:pos="993" w:leader="none"/>
          <w:tab w:val="left" w:pos="2835" w:leader="none"/>
          <w:tab w:val="left" w:pos="3828" w:leader="none"/>
          <w:tab w:val="left" w:pos="4678" w:leader="none"/>
          <w:tab w:val="left" w:pos="5245" w:leader="none"/>
          <w:tab w:val="left" w:pos="5812" w:leader="none"/>
        </w:tabs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งคม</w:t>
      </w:r>
      <w:r>
        <w:rPr>
          <w:rFonts w:cs="Angsan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ัฒนธรรม</w:t>
      </w:r>
      <w:r>
        <w:rPr>
          <w:rFonts w:cs="Angsan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ศาสน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กรเป็นชาวไทยพื้น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ือศาสนาพุทธและนับถือผ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ชาวไทยภู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่า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AngsanaUP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ผ่าลั้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่าขม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ือศาสนา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คริสต์และนับถือผี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มีศาสน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บสถ์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AngsanaUPC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b/>
          <w:bCs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  <w:u w:val="single"/>
        </w:rPr>
        <w:t>มีประเพณีสำคัญ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านประเพณีปี๋ใหม่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งอบ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านประเพณีลอยกระท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งานประเพณีตานก๋วยสล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5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อำเภอทุ่งช้างมีโรงพยาบาล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มีแพทย์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โรงพยาบาลส่งเสริมสุขภาพ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</w:t>
      </w:r>
      <w:r>
        <w:rPr>
          <w:sz w:val="32"/>
          <w:sz w:val="32"/>
          <w:szCs w:val="32"/>
        </w:rPr>
        <w:t>สาธารณสุข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โรคติดต่อซึ่งเป็นปัญหาคือ</w:t>
      </w:r>
      <w:r>
        <w:rPr>
          <w:sz w:val="32"/>
          <w:sz w:val="32"/>
          <w:szCs w:val="32"/>
        </w:rPr>
        <w:t>ไข้เลือก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คท้องร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ณโรคโรคเอด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ค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ขาดสารอาหารไอโอด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รคพยาธิใบไม้ในตับโรคพยาธิต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</w:p>
    <w:p>
      <w:pPr>
        <w:pStyle w:val="Heading5"/>
        <w:rPr>
          <w:rFonts w:ascii="Times New Roman" w:hAnsi="Times New Roman" w:cs="AngsanaUPC"/>
          <w:sz w:val="32"/>
          <w:szCs w:val="32"/>
          <w:u w:val="none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none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  <w:u w:val="none"/>
        </w:rPr>
        <w:t>มีสถาบันทางการศึกษาในพื้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none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  <w:u w:val="none"/>
        </w:rPr>
        <w:t>ดังนี้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บบการศึกษาใน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มัธ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AngsanaUPC"/>
          <w:sz w:val="32"/>
          <w:szCs w:val="32"/>
        </w:rPr>
        <w:t xml:space="preserve">, </w:t>
      </w:r>
    </w:p>
    <w:p>
      <w:pPr>
        <w:pStyle w:val="Normal"/>
        <w:ind w:left="720" w:hanging="0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รงเรียนขยาย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AngsanaUPC"/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โรงเรียนประ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ูนย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ารศึกษานอก</w:t>
      </w:r>
      <w:r>
        <w:rPr>
          <w:sz w:val="32"/>
          <w:sz w:val="32"/>
          <w:szCs w:val="32"/>
        </w:rPr>
        <w:t>ระบบและการศึกษาตามอัธย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รงเรียนปริยัติธรร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Angsan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้องสมุดประชาช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</w:p>
    <w:p>
      <w:pPr>
        <w:pStyle w:val="Heading5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รักษาความสงบ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มีหน่วยงานที่เกี่ยวข้องกับความมั่นคง</w:t>
      </w:r>
      <w:r>
        <w:rPr>
          <w:sz w:val="32"/>
          <w:sz w:val="32"/>
          <w:szCs w:val="32"/>
        </w:rPr>
        <w:t>ปฏิบัติการอยู่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กองร้อยอาสารักษาดินแด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องร้อยทหารพร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๐๖</w:t>
      </w:r>
    </w:p>
    <w:p>
      <w:pPr>
        <w:pStyle w:val="Normal"/>
        <w:numPr>
          <w:ilvl w:val="0"/>
          <w:numId w:val="3"/>
        </w:numPr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กองร้อยทหารพ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๐๑</w:t>
      </w:r>
      <w:r>
        <w:rPr>
          <w:rFonts w:cs="Times New Roman"/>
          <w:sz w:val="32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กอง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ชด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๕</w:t>
      </w:r>
    </w:p>
    <w:p>
      <w:pPr>
        <w:pStyle w:val="Normal"/>
        <w:numPr>
          <w:ilvl w:val="0"/>
          <w:numId w:val="8"/>
        </w:numPr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สถานีตำรวจภูธรทุ่งช้า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8"/>
        </w:numPr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สถานีตำรวจภูธรงอบ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มีสถิติคดีอาญ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เกิดขึ้นในพื้นที่อำเภ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1080" w:hanging="0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1294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ความผ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ความผิ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ด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้อโก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บหนีเข้าเมื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ทรัพ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หมิ่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วุธป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หารกองเกิ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าขับ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อมเอกส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คลต่างด้าวทำงานผ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กรุ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sz w:val="32"/>
          <w:sz w:val="32"/>
          <w:szCs w:val="32"/>
        </w:rPr>
        <w:t>ที่มา</w:t>
      </w:r>
      <w:r>
        <w:rPr>
          <w:rFonts w:cs="AngsanaUPC"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ตำรวจภูธรทุ่งช้าง</w:t>
      </w:r>
      <w:r>
        <w:rPr>
          <w:rFonts w:cs="AngsanaUP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ถานีตำรวจภูธรง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๕๘</w:t>
      </w:r>
      <w:r>
        <w:rPr>
          <w:rFonts w:cs="AngsanaUPC"/>
          <w:sz w:val="32"/>
          <w:szCs w:val="32"/>
        </w:rPr>
        <w:t>-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๕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AngsanaUPC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b/>
          <w:bCs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Heading5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หล่งท่องเที่ยวและแหล่งเรียนรู้อำเภอทุ่งช้าง</w:t>
      </w:r>
    </w:p>
    <w:p>
      <w:pPr>
        <w:pStyle w:val="Normal"/>
        <w:spacing w:before="240" w:after="0"/>
        <w:ind w:left="720" w:hanging="0"/>
        <w:rPr>
          <w:rFonts w:cs="AngsanaUPC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AngsanaUPC"/>
          <w:b/>
          <w:bCs/>
          <w:sz w:val="32"/>
          <w:szCs w:val="32"/>
        </w:rPr>
        <w:t xml:space="preserve">.    </w:t>
      </w:r>
      <w:r>
        <w:rPr>
          <w:b/>
          <w:b/>
          <w:bCs/>
          <w:sz w:val="32"/>
          <w:sz w:val="32"/>
          <w:szCs w:val="32"/>
        </w:rPr>
        <w:t>อนุสรณีย์วีรกรรมพลเร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ำรว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ห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80645</wp:posOffset>
                </wp:positionV>
                <wp:extent cx="1743075" cy="2207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209740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73.8pt;mso-wrap-distance-left:9.05pt;mso-wrap-distance-right:9.05pt;mso-wrap-distance-top:0pt;mso-wrap-distance-bottom:0pt;margin-top:6.3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20974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โดยเป็นที่ประจักษ์ชัดเจ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ตรงข้ามได้เริ่มมีบทบา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ในการแทรกซึมบ่อนทำลายและปลุกระดมมวลชนในพื้นที่จังหวัดน่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๐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วามรุนแรงถึงขั้นเป็นสงครามติดอาวุธ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ที่ยืดเยื้อติดต่อกันมา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จ้าหน้าที่ฝ่ายเรารวมทั้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พล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ูญเสีย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ดเจ็บและทุพพล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เป็นจำนวน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มีผู้อุทิศชีวิตเป็นชาติพ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๒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sz w:val="32"/>
          <w:sz w:val="32"/>
          <w:szCs w:val="32"/>
        </w:rPr>
        <w:t>ด้วยความคิดริเริ่ม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บรรณ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ลับ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อำเภอทุ่ง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นายโชด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วีร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ลสวัส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่านใน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สนอโครงการจัดสร้างอนุสรณีย์วีร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พล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ในการก่อสร้างอนุสรณีย์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อำเภอทุ่งช้างได้บริจาคที่ดินเป็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ร่เศษ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ให้กรมทาง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งบประมาณในการก่อสร้างส่วนใหญ่ได้มาจากการบริจาคเป็นเงินทั้งสิ้น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บาท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วันที่วันอังค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๑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บาทสมเด็จพระเจ้าอยู่หัวและ</w:t>
      </w:r>
      <w:r>
        <w:rPr>
          <w:sz w:val="32"/>
          <w:sz w:val="32"/>
          <w:szCs w:val="32"/>
        </w:rPr>
        <w:t>สมเด็จ</w:t>
      </w:r>
      <w:r>
        <w:rPr>
          <w:sz w:val="32"/>
          <w:sz w:val="32"/>
          <w:szCs w:val="32"/>
        </w:rPr>
        <w:t>พระนางเจ้าสิริกิตติ์พระบรมราชินาถได้เสด็จพระราชดำเนินทรงประกอบพิธีเปิดและวางพวงมาลาอนุสรณีย์วีรกรรมพล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ปัจจุบัน</w:t>
      </w:r>
      <w:r>
        <w:rPr>
          <w:sz w:val="32"/>
          <w:sz w:val="32"/>
          <w:szCs w:val="32"/>
        </w:rPr>
        <w:t>ชมรมทหารผ่านศึก</w:t>
      </w:r>
      <w:r>
        <w:rPr>
          <w:sz w:val="32"/>
          <w:sz w:val="32"/>
          <w:szCs w:val="32"/>
        </w:rPr>
        <w:t>อำเภอทุ่งช้างร่วมกับสำนักงานสงเคราะห์ทหารผ่านศึกเขตน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ให้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ภาพันธ์ของทุกปีซึ่งเป็นวันทหารผ่านศ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ทำพิธี</w:t>
      </w:r>
      <w:r>
        <w:rPr>
          <w:sz w:val="32"/>
          <w:sz w:val="32"/>
          <w:szCs w:val="32"/>
        </w:rPr>
        <w:t>วางพวงมาลาและบำเพ็ญกุศลแก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วีรชนที่เสียชีว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AngsanaUPC"/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ิพิธภัณฑ์ทหาร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ปรับปรุงจากหอประมวลเหตุการณ์การก่อการร้าย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ป็นพิพิธภัณฑ์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แสดงอาวุธยุทโธปกรณ์ของฝ่ายตรงข้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ชาชนทั่วไปศึกษา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อยู่ทางทิศเหนือใกล้กับบริเวณอนุสรณีย์</w:t>
      </w:r>
      <w:r>
        <w:rPr>
          <w:sz w:val="32"/>
          <w:sz w:val="32"/>
          <w:szCs w:val="32"/>
        </w:rPr>
        <w:t>วี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่านและมีรูปหล่อองค์</w:t>
      </w:r>
      <w:r>
        <w:rPr>
          <w:sz w:val="32"/>
          <w:sz w:val="32"/>
          <w:szCs w:val="32"/>
        </w:rPr>
        <w:t>สมเด็จ</w:t>
      </w:r>
      <w:r>
        <w:rPr>
          <w:sz w:val="32"/>
          <w:sz w:val="32"/>
          <w:szCs w:val="32"/>
        </w:rPr>
        <w:t>พระนเรศวร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ระบาทสมเด็จพระเจ้าอยู่หัวภูมิพลอดุลยเด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พระราชทานแก่ทหารในคราวที่ยังมีการสู้รบกันอย่างรุนแรงในเขต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ประดิษฐาน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ชาวอำเภอทุ่ง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หารผ่านศึกและประชาชนทั่วไปได้เคาร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การ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กำลังที่ทำการปกครองอำเภอทุ่งช้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๒๑ พฤศจิกา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๕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14"/>
        <w:gridCol w:w="2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ัดอำเภ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มียนตราอำเภ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ปกคร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ตามภา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 ปป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กองอาสารักษาดินแด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เหมาบริการ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สรุปจำนวนบ้านและประช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ุ่งช้าง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4"/>
        <w:gridCol w:w="1108"/>
        <w:gridCol w:w="1160"/>
        <w:gridCol w:w="1134"/>
        <w:gridCol w:w="1276"/>
        <w:gridCol w:w="1984"/>
      </w:tblGrid>
      <w:tr>
        <w:trPr>
          <w:trHeight w:val="82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บ้าน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่งช้า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เทศบา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เทศบา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อ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ทั้งหมด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ที่มา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ทะเบียนอำเภอทุ่งช้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ทะเบียนเทศบาลตำบลทุ่งช้า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780</wp:posOffset>
            </wp:positionH>
            <wp:positionV relativeFrom="paragraph">
              <wp:posOffset>-540385</wp:posOffset>
            </wp:positionV>
            <wp:extent cx="1097280" cy="1143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 นน ๐๕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ที่ว่าการอำเภอทุ่งช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ถนนน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ทุ่งช้าง นน ๕๕๑๓๐         </w:t>
      </w:r>
    </w:p>
    <w:p>
      <w:pPr>
        <w:pStyle w:val="Normal"/>
        <w:tabs>
          <w:tab w:val="clear" w:pos="720"/>
          <w:tab w:val="left" w:pos="3135" w:leader="none"/>
        </w:tabs>
        <w:ind w:left="378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ind w:left="37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ุล</w:t>
      </w:r>
      <w:r>
        <w:rPr>
          <w:rFonts w:ascii="Cordia New" w:hAnsi="Cordia New" w:cs="Cordia New"/>
          <w:sz w:val="32"/>
          <w:sz w:val="32"/>
          <w:szCs w:val="32"/>
        </w:rPr>
        <w:t>าคม  ๒๕๕๘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 ขอ</w:t>
      </w:r>
      <w:r>
        <w:rPr>
          <w:rFonts w:ascii="Cordia New" w:hAnsi="Cordia New" w:cs="Cordia New"/>
          <w:sz w:val="32"/>
          <w:sz w:val="32"/>
          <w:szCs w:val="32"/>
        </w:rPr>
        <w:t>ความอนุเคราะห์ข้อมูลเพื่อจัดทำบรรยายสรุป อำเภอทุ่งช้าง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ascii="Cordia New" w:hAnsi="Cordia New" w:cs="Cordia New"/>
          <w:sz w:val="32"/>
          <w:sz w:val="32"/>
          <w:szCs w:val="32"/>
        </w:rPr>
        <w:t>สารวัตรใหญ่สถานีตำรวจภูธรงอบ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</w:t>
      </w:r>
      <w:r>
        <w:rPr>
          <w:rFonts w:ascii="Cordia New" w:hAnsi="Cordia New" w:cs="Cordia New"/>
          <w:sz w:val="32"/>
          <w:sz w:val="32"/>
          <w:szCs w:val="32"/>
        </w:rPr>
        <w:t>แบบสรุปสถิติคดีอาญ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ผู้ว่าราชการจังหวัดน่าน นายสุวัฒน์  พรมสุวรณ มีกำหนดการเดินทางมาประชุมเพื่อ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นโยบายแก่ส่วนราชการ กำนัน ผู้ใหญ่บ้าน องค์การปกครองส่วนท้องถิ่น 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ันพฤหัสบดี ที่ </w:t>
      </w:r>
      <w:r>
        <w:rPr>
          <w:rFonts w:ascii="Cordia New" w:hAnsi="Cordia New" w:cs="Cordia New"/>
          <w:sz w:val="32"/>
          <w:sz w:val="32"/>
          <w:szCs w:val="32"/>
        </w:rPr>
        <w:t>๑๕ ตุล</w:t>
      </w:r>
      <w:r>
        <w:rPr>
          <w:rFonts w:ascii="Cordia New" w:hAnsi="Cordia New" w:cs="Cordia New"/>
          <w:sz w:val="32"/>
          <w:sz w:val="32"/>
          <w:szCs w:val="32"/>
        </w:rPr>
        <w:t xml:space="preserve">าคม ๒๕๕๘ ตั้งแต่เวลา 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ณ </w:t>
      </w:r>
      <w:r>
        <w:rPr>
          <w:rFonts w:ascii="Cordia New" w:hAnsi="Cordia New" w:cs="Cordia New"/>
          <w:sz w:val="32"/>
          <w:sz w:val="32"/>
          <w:szCs w:val="32"/>
        </w:rPr>
        <w:t>หอประชุมอำเภอทุ่งช้าง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ดังนั้น จึงขอ</w:t>
      </w:r>
      <w:r>
        <w:rPr>
          <w:rFonts w:ascii="Cordia New" w:hAnsi="Cordia New" w:cs="Cordia New"/>
          <w:sz w:val="32"/>
          <w:sz w:val="32"/>
          <w:szCs w:val="32"/>
        </w:rPr>
        <w:t>ความอนุเคราะห์ข้อมูลตามแบบสรุปสถิติคดีอาญา ที่ส่งมาด้วย ประกอบการจัดทำบรรยายสรุป ของอำเภอทุ่งช้าง เพื่อนำเรียนผู้ว่าราชการทราบ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กียรติศักดิ์  ป้อมทองค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อำเภอทุ่งช้าง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ทำการปกครองอำเภอ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บริหารงานปกครอง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นักงานอำเภอ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โทรสาร 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๕๔๗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๕๑๒๑</w:t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ิติคดีอาญา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 สถานีตำรวจภูธร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ระหว่าง ๑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๗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๓๐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2"/>
        <w:gridCol w:w="992"/>
        <w:gridCol w:w="1418"/>
        <w:gridCol w:w="1275"/>
        <w:gridCol w:w="189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ความผิด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แจ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ดสอบสว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้อ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ดีอุกฉกรรจ์สะเทือนขวั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ดีชีวิต ร่างกายและเพ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ดีประทุษร้ายต่อทรัพย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ดียาเสพติ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ดีทรัพยากรธรรมชาติ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ำกล่าวต้อนรับ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 xml:space="preserve">แนะนำหัวหน้าส่วนราชการ กำนัน ผู้บริหารองค์กรปกครองส่วนท้องถิ่น 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บรรยายสรุปและนำเสนอผลการปฏิบัติงานของ</w:t>
      </w:r>
      <w:r>
        <w:rPr>
          <w:rFonts w:ascii="Cordia New" w:hAnsi="Cordia New" w:cs="Cordia New"/>
          <w:sz w:val="36"/>
          <w:sz w:val="36"/>
          <w:szCs w:val="36"/>
        </w:rPr>
        <w:t>อำเภอทุ่งช้า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ในโอกาสรับมอบนโยบายผู้ว่าราชการจังหวัดน่าน ประจำปีงบประมาณ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ราบเรียน ท่านสุวัฒน์  พรมสุวรรณ ผู้ว่าราชการจังหวัดน่า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>กระผมนายเกียรติศักดิ์  ป้อมทองคำ นายอำเภอทุ่งช้าง ขอต้อนรับท่านผู้ว่าราชการจังหวัดน่า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นโอกาสเดินทางมามอบนโยบายด้วยความยินดียิ่ง ในโอกาสนี้ กระผมขออนุญาตแนะนำหัวหน้าส่วนราชการ กำนัน ผู้บริหารองค์กรปกครองส่วนท้องถิ่น ดังนี้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พันตำรวจเอกก</w:t>
      </w:r>
      <w:r>
        <w:rPr>
          <w:rFonts w:ascii="Cordia New" w:hAnsi="Cordia New" w:cs="Cordia New"/>
          <w:sz w:val="36"/>
          <w:sz w:val="36"/>
          <w:szCs w:val="36"/>
        </w:rPr>
        <w:t>ฤษฎิ์</w:t>
      </w:r>
      <w:r>
        <w:rPr>
          <w:rFonts w:ascii="Cordia New" w:hAnsi="Cordia New" w:cs="Cordia New"/>
          <w:sz w:val="36"/>
          <w:sz w:val="36"/>
          <w:szCs w:val="36"/>
        </w:rPr>
        <w:t xml:space="preserve">ชีระ  วิริยะเสรี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ผู้กำกับการสถานีตำรวจภูธรทุ่งช้าง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พันตำรวจโทเสน่ห์  อินเจริญ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ารวัตรใหญ่สถานีตำรวจภูธรงอบ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้อยโทสุรินทร์  สติมั่น</w:t>
      </w:r>
      <w:r>
        <w:rPr>
          <w:rFonts w:cs="Cordia New" w:ascii="Cordia New" w:hAnsi="Cordia New"/>
          <w:sz w:val="36"/>
          <w:szCs w:val="36"/>
        </w:rPr>
        <w:tab/>
        <w:t xml:space="preserve">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ผู้บังคับกองร้อยทหารพรานที่ ๓๒๐๔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๖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สุธีชัย  สีปว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สรรพากรเขตพื้นที่สาขา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๗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</w:t>
      </w:r>
      <w:r>
        <w:rPr>
          <w:rFonts w:ascii="Cordia New" w:hAnsi="Cordia New" w:cs="Cordia New"/>
          <w:sz w:val="36"/>
          <w:sz w:val="36"/>
          <w:szCs w:val="36"/>
        </w:rPr>
        <w:t>ยปริญญา  ขจรไพร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พัฒนาการ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๘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สมศักดิ์  มะโนจิต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กษตร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๙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สุรเชษฐ์  ปินทิพย์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ปศุสัตว์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๑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กู้วงค์  คำปล้อ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ประมง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๑๒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นางอัมพร  จิตอารี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ี่ดิน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๓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นายปรัชญา  เหล็กกล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้องถิ่นอำเภอ</w:t>
      </w: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๔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นายสมเกียรติ  สิทธิยศ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ผู้ช่วยสาธารณสุขอำเภอ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๕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งรุจิรา  ต๊ะวิไช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ทน</w:t>
      </w:r>
      <w:r>
        <w:rPr>
          <w:rFonts w:ascii="Cordia New" w:hAnsi="Cordia New" w:cs="Cordia New"/>
          <w:sz w:val="36"/>
          <w:sz w:val="36"/>
          <w:szCs w:val="36"/>
        </w:rPr>
        <w:t>ผู้อำนวยการศูนย์การศึกษานอกระบบ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และ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ารศึกษาตามอัธยาศัย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๖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ascii="Cordia New" w:hAnsi="Cordia New" w:cs="Cordia New"/>
          <w:sz w:val="36"/>
          <w:sz w:val="36"/>
          <w:szCs w:val="36"/>
        </w:rPr>
        <w:t>อิน</w:t>
      </w:r>
      <w:r>
        <w:rPr>
          <w:rFonts w:ascii="Cordia New" w:hAnsi="Cordia New" w:cs="Cordia New"/>
          <w:sz w:val="36"/>
          <w:sz w:val="36"/>
          <w:szCs w:val="36"/>
        </w:rPr>
        <w:t>สม</w:t>
      </w:r>
      <w:r>
        <w:rPr>
          <w:rFonts w:ascii="Cordia New" w:hAnsi="Cordia New" w:cs="Cordia New"/>
          <w:sz w:val="36"/>
          <w:sz w:val="36"/>
          <w:szCs w:val="36"/>
        </w:rPr>
        <w:t xml:space="preserve">  อินทะรังษี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กำนันตำบลงอบ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๗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ascii="Cordia New" w:hAnsi="Cordia New" w:cs="Cordia New"/>
          <w:sz w:val="36"/>
          <w:sz w:val="36"/>
          <w:szCs w:val="36"/>
        </w:rPr>
        <w:t>สม  หอมดอก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กำนันตำบลปอน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๑๘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งภควดี  เสียงหวาน</w:t>
      </w:r>
      <w:r>
        <w:rPr>
          <w:rFonts w:cs="Cordia New" w:ascii="Cordia New" w:hAnsi="Cordia New"/>
          <w:sz w:val="36"/>
          <w:szCs w:val="36"/>
        </w:rPr>
        <w:tab/>
        <w:t xml:space="preserve">  </w:t>
        <w:tab/>
      </w:r>
      <w:r>
        <w:rPr>
          <w:rFonts w:ascii="Cordia New" w:hAnsi="Cordia New" w:cs="Cordia New"/>
          <w:sz w:val="36"/>
          <w:sz w:val="36"/>
          <w:szCs w:val="36"/>
        </w:rPr>
        <w:t>กำนันตำบลทุ่งช้าง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๒๐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งทัศนีย์  ขัดสี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ายกเทศมนตรีตำบลทุ่งช้าง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๒๑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สังข์สิทธิ์  อินทะรังษี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ายกเทศมนตรีตำบลงอบ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๒๒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จิตร  เสียงกอ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ายกองค์การบริหารส่วนตำบลและ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๒๓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อธิศพัฒน์  เรศมนเทียร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นายกองค์การบริหารส่วนตำบลปอน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๒๔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นายประวิต</w:t>
      </w:r>
      <w:r>
        <w:rPr>
          <w:rFonts w:ascii="Cordia New" w:hAnsi="Cordia New" w:cs="Cordia New"/>
          <w:sz w:val="36"/>
          <w:sz w:val="36"/>
          <w:szCs w:val="36"/>
        </w:rPr>
        <w:t>ร</w:t>
      </w:r>
      <w:r>
        <w:rPr>
          <w:rFonts w:ascii="Cordia New" w:hAnsi="Cordia New" w:cs="Cordia New"/>
          <w:sz w:val="36"/>
          <w:sz w:val="36"/>
          <w:szCs w:val="36"/>
        </w:rPr>
        <w:t xml:space="preserve">  ก้อนบาง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ายกองค์การบริหารส่วนตำบลทุ่งช้าง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5" w:leader="none"/>
        </w:tabs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๒  </w:t>
      </w:r>
      <w:r>
        <w:rPr>
          <w:rFonts w:cs="Cordia New" w:ascii="Cordia New" w:hAnsi="Cordia New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ลำดับต่อไปขอบรรยายสรุปข้อมูลของอำเภอ พอสังเขป ดังนี้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ำเภอทุ่งช้างแบ่งการปกครองออกเป็น ๔ ตำบล ๔๐ หมู่บ้าน มีประชากร ๑๘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 xml:space="preserve">๖๒๑ คน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มีองค์กรปกครองส่วนท้องถิ่น ๕ แห่ง ประชากรร้อยละ ๘๐ ทำอาชีพเกษตรกรรม พืชสำคัญที่ปลูกคือ ข้าวโพดเลี้ยงสัตว์ ข้าวนาปี เงาะ มะม่วงหิมพานต์ ยางพารา ข้าวไร่และส้มสีทอง 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ละนำเรียนผลการปฏิบัติงานของอำเภอในรอบปีงบประมาณที่ผ่านมา ดังนี้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ด้าน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กครอง</w:t>
      </w:r>
      <w:r>
        <w:rPr>
          <w:rFonts w:ascii="Cordia New" w:hAnsi="Cordia New" w:cs="Cordia New"/>
          <w:sz w:val="36"/>
          <w:sz w:val="36"/>
          <w:szCs w:val="36"/>
        </w:rPr>
        <w:t xml:space="preserve">   อำเภอได้ดำเนิน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ค้นหาผู้เสพ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 xml:space="preserve">ผู้ติด เข้ารับการบำบัดรักษา จำนวน ๒๘ ราย โดยเข้ารับการบำบัด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ณ โรงเรียนวิวัฒน์พลเมืองฝ่ายปกครอง จำนวน ๘ ราย และโรงพยาบาลของรัฐ จำนวน ๒๐ ร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ติดตามผู้ผ่านการบำบัดรักษาของปีงบประมาณก่อนๆ จำนวน ๑๗ ร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ดำเนินโครงการตามมาตรการส่งเสริมความเป็นอยู่ระดับตำบล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ตำบลละ ๕ ล้านบาท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ได้ส่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ครงการให้ คณะกรรมพิจารณากลั่นกรองระดับจังหวัดอนุมัติแล้ว จำนวน ๕๘ โครง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รับเรื่องร้องเรียนร้องทุกข์ของศูนย์ดำรงธรรมอำเภอ จำนวน ๑๐ ราย ดำเนินการแก้ไขปัญหา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้วเสร็จ จำนวน ๑๐  ราย</w:t>
      </w:r>
    </w:p>
    <w:p>
      <w:pPr>
        <w:pStyle w:val="Normal"/>
        <w:rPr>
          <w:rFonts w:ascii="Cordia New" w:hAnsi="Cordia New" w:cs="Cordia New"/>
          <w:sz w:val="36"/>
          <w:szCs w:val="36"/>
          <w:u w:val="single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ให้สัญชาติไทย ตามมาตรา ๗ทวิ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วรรค๒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ตาม พรบ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ัญชาติ  ยื่นคำร้อง จำนวน ๑๒ ร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ยู่ระหว่างดำเนินการ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คณะกรรมการกลั่นกรองเกี่ยวกับสัญชาติ กรมการปกครอง </w:t>
      </w:r>
      <w:r>
        <w:rPr>
          <w:rFonts w:ascii="Cordia New" w:hAnsi="Cordia New" w:cs="Cordia New"/>
          <w:sz w:val="36"/>
          <w:sz w:val="36"/>
          <w:szCs w:val="36"/>
        </w:rPr>
        <w:t xml:space="preserve"> ๒ ราย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ได้สัญชาติไทยแล้ว ๑๐ ราย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</w:rPr>
        <w:t>ให้สถานะคนต่างด้าวเข้าเมืองโดยชอบด้วยกฎหมาย  ยื่นคำร้อง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ส่งคำร้องให้จังหวัด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ำนวน ๑๗๑ ราย คำร้องถึงส่วนกลาง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รอการอนุมัติ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๕๑ ราย </w:t>
      </w:r>
      <w:r>
        <w:rPr>
          <w:rFonts w:ascii="Cordia New" w:hAnsi="Cordia New" w:cs="Cordia New"/>
          <w:sz w:val="36"/>
          <w:sz w:val="36"/>
          <w:szCs w:val="36"/>
        </w:rPr>
        <w:t>และ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อยู่ระหว่างดำเนินการของจังหวัด ๑๒๐ ร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แก้ไขหนี้สินเกษตรกร</w:t>
      </w:r>
      <w:r>
        <w:rPr>
          <w:rFonts w:ascii="Cordia New" w:hAnsi="Cordia New" w:cs="Cordia New"/>
          <w:sz w:val="36"/>
          <w:sz w:val="36"/>
          <w:szCs w:val="36"/>
        </w:rPr>
        <w:t xml:space="preserve"> หนี้นอกระบบ</w:t>
      </w:r>
      <w:r>
        <w:rPr>
          <w:rFonts w:ascii="Cordia New" w:hAnsi="Cordia New" w:cs="Cordia New"/>
          <w:sz w:val="36"/>
          <w:sz w:val="36"/>
          <w:szCs w:val="36"/>
        </w:rPr>
        <w:t xml:space="preserve">  จำนวน ๗ ราย  ผู้ลงทะเบียนขอยุติเรื่อง ๕ ราย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กินอำนาจ อชก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อำเภอ ส่งเรื่องให้  จังหวัด ๑ ราย  อยู่ระหว่างดำเนิน</w:t>
      </w:r>
      <w:r>
        <w:rPr>
          <w:rFonts w:ascii="Cordia New" w:hAnsi="Cordia New" w:cs="Cordia New"/>
          <w:sz w:val="36"/>
          <w:sz w:val="36"/>
          <w:szCs w:val="36"/>
        </w:rPr>
        <w:t>การ</w:t>
      </w:r>
      <w:r>
        <w:rPr>
          <w:rFonts w:ascii="Cordia New" w:hAnsi="Cordia New" w:cs="Cordia New"/>
          <w:sz w:val="36"/>
          <w:sz w:val="36"/>
          <w:szCs w:val="36"/>
        </w:rPr>
        <w:t xml:space="preserve"> ๑ ราย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ดำเนินโครงการซ่อมแซม ปรับปรุง เสริมฝาย อ่างเก็บน้ำ การส่งน้ำด้วยระบบท่อ ตามยุทธศาสตร์การบูรณาการการขับเคลื่อนการพัฒนาตามปรัชญาเศรษฐกิจพอพียงในภาคการเกษตรและชนบทของจังหวัดน่าน ได้รับอนุมัติ จำนวน ๑๑ โครงการ ดำเนินการแล้วเสร็จ จำนวน ๑๐ โครงการ จะดำเนินการในห้วงเดือนธันวาคม จำนวน ๑ โครง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ดำเนินการ</w:t>
      </w:r>
      <w:r>
        <w:rPr>
          <w:rFonts w:ascii="Cordia New" w:hAnsi="Cordia New" w:cs="Cordia New"/>
          <w:sz w:val="36"/>
          <w:sz w:val="36"/>
          <w:szCs w:val="36"/>
        </w:rPr>
        <w:t>จุดผ่อนปรนการค้าขายชายแดนไทย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ลาว บ้านห้วยสะแตง ปัจจุบันไม่มี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ื้อขาย ณ จุดผ่อนปรน คงมีแต่การเดินทางเข้ามารักษาตัวของผู้ป่วย</w:t>
      </w:r>
      <w:r>
        <w:rPr>
          <w:rFonts w:ascii="Cordia New" w:hAnsi="Cordia New" w:cs="Cordia New"/>
          <w:sz w:val="36"/>
          <w:sz w:val="36"/>
          <w:szCs w:val="36"/>
        </w:rPr>
        <w:t>ชาว</w:t>
      </w:r>
      <w:r>
        <w:rPr>
          <w:rFonts w:ascii="Cordia New" w:hAnsi="Cordia New" w:cs="Cordia New"/>
          <w:sz w:val="36"/>
          <w:sz w:val="36"/>
          <w:szCs w:val="36"/>
        </w:rPr>
        <w:t>ลา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ะการเดินทางเข้าออกเพื่อเยี่ยมญาติ ร่วมงานประเพณีของราษฎรทั้งสองฝั่ง การเดินทางมา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ักษาตัวของผู้ป่วยลาว เดินทางเข้า ๑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๔๗๖ ราย  เดินทางออก ๑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 xml:space="preserve">๓๓๕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าย  การเดินทางไปเยี่ยมญาติของราษฎรไทย เดินทางออกและเข้า จำนวน ๒๓๑ ราย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๓   </w:t>
      </w:r>
      <w:r>
        <w:rPr>
          <w:rFonts w:cs="Cordia New" w:ascii="Cordia New" w:hAnsi="Cordia New"/>
          <w:sz w:val="36"/>
          <w:szCs w:val="36"/>
        </w:rPr>
        <w:t>-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นด้าน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าธารณสุข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อำเภอได้ดำเนิน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สร้างความร่วมมือเฝ้าระวังและควบคุม ป้องกันโรคติดต่อชายแดน ร่วมกับ สปป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ลาว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ผลักดันสร้างทีมงานสุขภาพหนึ่งเดียว </w:t>
      </w:r>
      <w:r>
        <w:rPr>
          <w:rFonts w:cs="Cordia New" w:ascii="Cordia New" w:hAnsi="Cordia New"/>
          <w:sz w:val="36"/>
          <w:szCs w:val="36"/>
        </w:rPr>
        <w:t xml:space="preserve">one Health </w:t>
      </w:r>
      <w:r>
        <w:rPr>
          <w:rFonts w:ascii="Cordia New" w:hAnsi="Cordia New" w:cs="Cordia New"/>
          <w:sz w:val="36"/>
          <w:sz w:val="36"/>
          <w:szCs w:val="36"/>
        </w:rPr>
        <w:t>ร่วมกับ สปป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ลาว จนถึงปีงบประมาณ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๒๕๕๘ รวม จำนวน ๖ หมู่บ้า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สร้างทีมงานความร่วมมือ ทีมสุขภาพหนึ่งเดียว </w:t>
      </w:r>
      <w:r>
        <w:rPr>
          <w:rFonts w:cs="Cordia New" w:ascii="Cordia New" w:hAnsi="Cordia New"/>
          <w:sz w:val="36"/>
          <w:szCs w:val="36"/>
        </w:rPr>
        <w:t xml:space="preserve">one Health 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ผลักดันสร้างทีมงานความร่วมมือทีมสุขภาพหนึ่งเดียว </w:t>
      </w:r>
      <w:r>
        <w:rPr>
          <w:rFonts w:cs="Cordia New" w:ascii="Cordia New" w:hAnsi="Cordia New"/>
          <w:sz w:val="36"/>
          <w:szCs w:val="36"/>
        </w:rPr>
        <w:t xml:space="preserve">one Health </w:t>
      </w:r>
      <w:r>
        <w:rPr>
          <w:rFonts w:ascii="Cordia New" w:hAnsi="Cordia New" w:cs="Cordia New"/>
          <w:sz w:val="36"/>
          <w:sz w:val="36"/>
          <w:szCs w:val="36"/>
        </w:rPr>
        <w:t xml:space="preserve">จนได้รับรางวัลชนะเลิศระดับประเทศ ในการประกวดนำเสนอผลงานเด่น  ภายใต้แนวคิดสุขภาพหนึ่งเดียว </w:t>
      </w:r>
      <w:r>
        <w:rPr>
          <w:rFonts w:cs="Cordia New" w:ascii="Cordia New" w:hAnsi="Cordia New"/>
          <w:sz w:val="36"/>
          <w:szCs w:val="36"/>
        </w:rPr>
        <w:t xml:space="preserve">one Health </w:t>
      </w:r>
      <w:r>
        <w:rPr>
          <w:rFonts w:ascii="Cordia New" w:hAnsi="Cordia New" w:cs="Cordia New"/>
          <w:sz w:val="36"/>
          <w:sz w:val="36"/>
          <w:szCs w:val="36"/>
        </w:rPr>
        <w:t>ณ โรงแรมมุกดา จ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พังง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นด้าน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ปศุสัตว์ </w:t>
      </w:r>
      <w:r>
        <w:rPr>
          <w:rFonts w:ascii="Cordia New" w:hAnsi="Cordia New" w:cs="Cordia New"/>
          <w:sz w:val="36"/>
          <w:sz w:val="36"/>
          <w:szCs w:val="36"/>
        </w:rPr>
        <w:t>อำเภอได้ดำเนิน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ควบคุมป้องกันโรคระบาดสัตว์ โดยสร้างพื้นที่ปลอดโรคพิษสุนัขบ้าได้รับรางวัชนะเลิศ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ะดับประเทศ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พัฒนาศักยภาพอาสาปศุสัตว์ จนได้รับคัดเลือกเป็นอาสาปศุสัตว์ดีเด่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ระดับสำนักงานปศุสัตว์เขต ๕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จัดตั้งกลุ่มเกษตรกรผู้เลี้ยงสัตว์ ธ</w:t>
      </w:r>
      <w:r>
        <w:rPr>
          <w:rFonts w:ascii="Cordia New" w:hAnsi="Cordia New" w:cs="Cordia New"/>
          <w:sz w:val="36"/>
          <w:sz w:val="36"/>
          <w:szCs w:val="36"/>
        </w:rPr>
        <w:t>นาคารโคกระบือตำบล</w:t>
      </w:r>
      <w:r>
        <w:rPr>
          <w:rFonts w:ascii="Cordia New" w:hAnsi="Cordia New" w:cs="Cordia New"/>
          <w:sz w:val="36"/>
          <w:sz w:val="36"/>
          <w:szCs w:val="36"/>
        </w:rPr>
        <w:t xml:space="preserve">และ จนได้รับรางวัลดีเด่นลำดับที่ ๒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ระดับสำนักงานปศุสัตว์เขต ๕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จัดตั้งกลุ่มเลี้ยงไก่ประดู่ทุ่งช้าง จนได้รับรางวัลสถาบันเกษตรกรดีเด่น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กลุ่มเลี้ยงสัตว์</w:t>
      </w:r>
      <w:r>
        <w:rPr>
          <w:rFonts w:cs="Cordia New" w:ascii="Cordia New" w:hAnsi="Cordia New"/>
          <w:sz w:val="36"/>
          <w:szCs w:val="36"/>
        </w:rPr>
        <w:t xml:space="preserve">)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ลำดับ ๒ ระดับสำนักงานปศุสัตว์เขต ๕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ในด้านการดำเนินงานเกษตร </w:t>
      </w:r>
      <w:r>
        <w:rPr>
          <w:rFonts w:ascii="Cordia New" w:hAnsi="Cordia New" w:cs="Cordia New"/>
          <w:sz w:val="36"/>
          <w:sz w:val="36"/>
          <w:szCs w:val="36"/>
        </w:rPr>
        <w:t>อำเภอได้ดำเนินการ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รณรงค์ ส่งเสริมการลดต้นทุนการปลูกข้าว ลดการใช้สารเคมี และเก็บเม็ดพันธ์ข้าวไว้ปลูกเอง โดยใช้เทคนิคการปลูกข้าวต้นเดียว การใช้น้ำหมักชีวภาพกำจัดวัชพืช การใช้สารชีวภัณฑ์ป้องกันกำจัดโรคและแมลง พื้นที่ดำเนินการ ๕๒๔ ไร่ เกษตรกร ๑๒๕ ราย มีผลผลิตเพิ่มขึ้น ๒๐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๓๐ </w:t>
      </w:r>
      <w:r>
        <w:rPr>
          <w:rFonts w:cs="Cordia New" w:ascii="Cordia New" w:hAnsi="Cordia New"/>
          <w:sz w:val="36"/>
          <w:szCs w:val="36"/>
        </w:rPr>
        <w:t>%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ส่งเสริมการปลูกกล้วยไข่ เพื่อส่งออกโดยเกษตรกรได้ทำสัญญากับบริษัทลีฟวิ่งฟาร์ม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ำนวน ๒๗ ราย พื้นที่ปลูก ๑๑ ไร่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พัฒนาคุณภาพการผลิตเงาะ โดยอบรมให้ความรู้เกษตรกรผู้ปลูกเงาะ ๑๗๐ ราย จำนวน ๒ ครั้ง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ส่งเสริมด้านการตลาดผลผลิตเงาะ โดยจัดงานวันเงาะและของดีทุ่งช้าง ในห้วงเดือนสิงหาคม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ึ่งเป็นช่วงที่ผลผลิตเงาะออกสู่ตลาด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รับขึ้นทะเบียนเกษตรกรเพื่อรองรับนโยบายของรัฐบาล จำนวน ๓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๐๔๕ ร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๔ </w:t>
      </w:r>
      <w:r>
        <w:rPr>
          <w:rFonts w:cs="Cordia New" w:ascii="Cordia New" w:hAnsi="Cordia New"/>
          <w:sz w:val="36"/>
          <w:szCs w:val="36"/>
        </w:rPr>
        <w:t>-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นด้าน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พัฒนาชุมช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ำเภอได้ดำเนิน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ดำเนินโครงการตามแนวทางการช่วยเหลือเกษตรกรและคนยากจนตามมาตรการเร่งด่วนแก้ปัญหาด้านการผลิตและรายได้ เพื่อเสริมสร้างความเข้มแข็ง ได้รับอนุมัติงบประมาณตามโครงการ ส่งเสริมเครือข่ายพัฒนาอาชีพตำบลและ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๘ กลุ่มอาชีพ สมาชิก ๕๖๓ คน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ป็นเงิน</w:t>
      </w:r>
      <w:r>
        <w:rPr>
          <w:rFonts w:ascii="Cordia New" w:hAnsi="Cordia New" w:cs="Cordia New"/>
          <w:sz w:val="36"/>
          <w:sz w:val="36"/>
          <w:szCs w:val="36"/>
        </w:rPr>
        <w:t>งบประมาณ</w:t>
      </w:r>
      <w:r>
        <w:rPr>
          <w:rFonts w:ascii="Cordia New" w:hAnsi="Cordia New" w:cs="Cordia New"/>
          <w:sz w:val="36"/>
          <w:sz w:val="36"/>
          <w:szCs w:val="36"/>
        </w:rPr>
        <w:t xml:space="preserve"> ๒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๐๓๙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๐๐๐ บาท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ดำเนิน</w:t>
      </w:r>
      <w:r>
        <w:rPr>
          <w:rFonts w:ascii="Cordia New" w:hAnsi="Cordia New" w:cs="Cordia New"/>
          <w:sz w:val="36"/>
          <w:sz w:val="36"/>
          <w:szCs w:val="36"/>
        </w:rPr>
        <w:t>งานจัดสรรงบประมาณให้แก่</w:t>
      </w:r>
      <w:r>
        <w:rPr>
          <w:rFonts w:ascii="Cordia New" w:hAnsi="Cordia New" w:cs="Cordia New"/>
          <w:sz w:val="36"/>
          <w:sz w:val="36"/>
          <w:szCs w:val="36"/>
        </w:rPr>
        <w:t xml:space="preserve">กองทุนหมู่บ้านและชุมชน ระดับ </w:t>
      </w:r>
      <w:r>
        <w:rPr>
          <w:rFonts w:cs="Cordia New" w:ascii="Cordia New" w:hAnsi="Cordia New"/>
          <w:sz w:val="36"/>
          <w:szCs w:val="36"/>
        </w:rPr>
        <w:t xml:space="preserve">A </w:t>
      </w:r>
      <w:r>
        <w:rPr>
          <w:rFonts w:ascii="Cordia New" w:hAnsi="Cordia New" w:cs="Cordia New"/>
          <w:sz w:val="36"/>
          <w:sz w:val="36"/>
          <w:szCs w:val="36"/>
        </w:rPr>
        <w:t xml:space="preserve">จำนวน ๑๖ กองทุน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ะดับ </w:t>
      </w:r>
      <w:r>
        <w:rPr>
          <w:rFonts w:cs="Cordia New" w:ascii="Cordia New" w:hAnsi="Cordia New"/>
          <w:sz w:val="36"/>
          <w:szCs w:val="36"/>
        </w:rPr>
        <w:t xml:space="preserve">B </w:t>
      </w:r>
      <w:r>
        <w:rPr>
          <w:rFonts w:ascii="Cordia New" w:hAnsi="Cordia New" w:cs="Cordia New"/>
          <w:sz w:val="36"/>
          <w:sz w:val="36"/>
          <w:szCs w:val="36"/>
        </w:rPr>
        <w:t xml:space="preserve">จำนวน ๒๑ กองทุน  </w:t>
      </w:r>
      <w:r>
        <w:rPr>
          <w:rFonts w:ascii="Cordia New" w:hAnsi="Cordia New" w:cs="Cordia New"/>
          <w:sz w:val="36"/>
          <w:sz w:val="36"/>
          <w:szCs w:val="36"/>
        </w:rPr>
        <w:t>กองทุนหมู่บ้านละ ๑ ล้านบาท เพื่อให้สมาชิกกองทุนกู้ยื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น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ศึกษานอกระบบและการศึกษาตามอัธย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ำเภอได้ดำเนิน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จัดการศึกษาขั้นพื้นฐาน จำนวนผู้เรียน ๘๐๓ คน  </w:t>
      </w:r>
      <w:r>
        <w:rPr>
          <w:rFonts w:ascii="Cordia New" w:hAnsi="Cordia New" w:cs="Cordia New"/>
          <w:sz w:val="36"/>
          <w:sz w:val="36"/>
          <w:szCs w:val="36"/>
        </w:rPr>
        <w:t>ผู้</w:t>
      </w:r>
      <w:r>
        <w:rPr>
          <w:rFonts w:ascii="Cordia New" w:hAnsi="Cordia New" w:cs="Cordia New"/>
          <w:sz w:val="36"/>
          <w:sz w:val="36"/>
          <w:szCs w:val="36"/>
        </w:rPr>
        <w:t>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๑๐๕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ส่งเสริมการรู้หนังสือ จำนวนผู้เรียน ๖๐ คน </w:t>
      </w:r>
      <w:r>
        <w:rPr>
          <w:rFonts w:ascii="Cordia New" w:hAnsi="Cordia New" w:cs="Cordia New"/>
          <w:sz w:val="36"/>
          <w:sz w:val="36"/>
          <w:szCs w:val="36"/>
        </w:rPr>
        <w:t>ผู้</w:t>
      </w:r>
      <w:r>
        <w:rPr>
          <w:rFonts w:ascii="Cordia New" w:hAnsi="Cordia New" w:cs="Cordia New"/>
          <w:sz w:val="36"/>
          <w:sz w:val="36"/>
          <w:szCs w:val="36"/>
        </w:rPr>
        <w:t>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๓๒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กิจกรรมพัฒนาผู้เรียน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๖ โครงการ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จำนวนผู้เรียน ๖๘๑ คน</w:t>
      </w:r>
      <w:r>
        <w:rPr>
          <w:rFonts w:ascii="Cordia New" w:hAnsi="Cordia New" w:cs="Cordia New"/>
          <w:sz w:val="36"/>
          <w:sz w:val="36"/>
          <w:szCs w:val="36"/>
        </w:rPr>
        <w:t xml:space="preserve"> ผู้</w:t>
      </w:r>
      <w:r>
        <w:rPr>
          <w:rFonts w:ascii="Cordia New" w:hAnsi="Cordia New" w:cs="Cordia New"/>
          <w:sz w:val="36"/>
          <w:sz w:val="36"/>
          <w:szCs w:val="36"/>
        </w:rPr>
        <w:t>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๖๖๘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การศึกษาเพื่อพัฒนาสังคมและชุมชน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๕ โครงการ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จำนวนผู้เรียน ๒๔๕ คน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๒๔๕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โครงการศูนย์ฝึกอาชีพชุมชน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๑๓ กิจกรรม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จำนวนผู้เรียน ๒๕๒ คน  ผู้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๒๕๒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ศึกษาเพื่อพัฒนาทักษะชีวิต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๕ โครงการ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จำนวนผู้เรียน ๒๕๙ คน ผู้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๒๕๙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โครงการจัดกระบวนการเรียนรู้ตามหลักปรัชญาเศรษฐกิจพอเพียง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๔ กิจกรรม</w:t>
      </w:r>
      <w:r>
        <w:rPr>
          <w:rFonts w:cs="Cordia New" w:ascii="Cordia New" w:hAnsi="Cordia New"/>
          <w:sz w:val="36"/>
          <w:szCs w:val="36"/>
        </w:rPr>
        <w:t xml:space="preserve">)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ำนวนผู้เรียน ๒๔๕ ค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๒๔๕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ศึกษาตามอัธยาศัย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๔ กิจกรรม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จำนวนผู้เรียน ๑๓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๑๗๐ คน ผู้จบ</w:t>
      </w:r>
      <w:r>
        <w:rPr>
          <w:rFonts w:ascii="Cordia New" w:hAnsi="Cordia New" w:cs="Cordia New"/>
          <w:sz w:val="36"/>
          <w:sz w:val="36"/>
          <w:szCs w:val="36"/>
        </w:rPr>
        <w:t>การศึกษา</w:t>
      </w:r>
      <w:r>
        <w:rPr>
          <w:rFonts w:ascii="Cordia New" w:hAnsi="Cordia New" w:cs="Cordia New"/>
          <w:sz w:val="36"/>
          <w:sz w:val="36"/>
          <w:szCs w:val="36"/>
        </w:rPr>
        <w:t xml:space="preserve"> ๑๓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ascii="Cordia New" w:hAnsi="Cordia New" w:cs="Cordia New"/>
          <w:sz w:val="36"/>
          <w:sz w:val="36"/>
          <w:szCs w:val="36"/>
        </w:rPr>
        <w:t>๑๗๐ 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ในลำดับต่อไปขอเรียนเชิญท่านผู้ว่าราชการจังหวัดน่าน ได้มอบนโยบายการปฏิบัติหน้าที่แก่ หัวหน้าส่วนราชการ กำนัน ผู้ใหญ่บ้าน แพทย์ประจำตำบล สารวัตรกำนัน ผู้ช่วยผู้ใหญ่บ้าน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ผู้บริหารองค์กรปกครองส่วนท้องถิ่น ต่อไปครับผม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ำนวนนักเรียนของโรงเรียนในพื้นที่ 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ทุ่งช้า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2475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ื่อ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ะดับความทุรกันดาร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นเผ่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่งช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ัธยมประจำอำเภ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งแ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ายโอกา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พะ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ัว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พ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ัว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ุมชนบ้านทุ่งช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ายโอกา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ุมชนบ้านเฟือยล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วียงส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น้ำส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ัวะ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ไทยรัฐวิทยา </w:t>
            </w:r>
            <w:r>
              <w:rPr>
                <w:rFonts w:cs="Cordia New" w:ascii="Cordia New" w:hAnsi="Cordia New"/>
                <w:sz w:val="36"/>
                <w:szCs w:val="36"/>
              </w:rPr>
              <w:t>98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งอบ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ายโอกา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ทลื้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ป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ทลื้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น้ำเล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ายโอกา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ัวะ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ฮา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มณีพฤ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ายโอกา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ที่สุด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นกลาง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ัว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ียงหลวง ๗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วยสะแตง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นกลาง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ม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ัดราษฎร์บำ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ปริยัติธรร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,4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left="420" w:hanging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sectPr>
          <w:type w:val="nextPage"/>
          <w:pgSz w:w="11906" w:h="16838"/>
          <w:pgMar w:left="1800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สรุปผลการปฏิบัติงานในหน้าที่ของอำเภอทุ่งช้าง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ในรอบปีงบประมาณ พ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sz w:val="32"/>
          <w:sz w:val="32"/>
          <w:szCs w:val="32"/>
        </w:rPr>
        <w:t>๒๕๕๘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71"/>
        <w:gridCol w:w="5811"/>
        <w:gridCol w:w="595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งานที่สำคั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133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ปกครอง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้นหาผู้เสพ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ต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ับการบำบัดรั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๒๘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ร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วัฒน์พลเมืองฝ่ายปกคร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ของรั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63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ิดตามผู้ผ่านการบำบัดรักษาของปีงบประมาณก่อ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๑๗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ราย</w:t>
            </w:r>
          </w:p>
        </w:tc>
      </w:tr>
      <w:tr>
        <w:trPr>
          <w:trHeight w:val="10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rFonts w:cs="AngsanaUPC"/>
                <w:sz w:val="32"/>
                <w:szCs w:val="32"/>
                <w:u w:val="singl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โครงการตามมาตรการส่งเสริมความเป็นอยู่ระดับตำบ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ำบล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้านบาท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</w:rPr>
              <w:t>ส่งโครงการให้คณะกรรมพิจารณากลั่นกรองระดับจังหวัดอนุมัติ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rFonts w:cs="AngsanaUPC"/>
                <w:sz w:val="32"/>
                <w:szCs w:val="32"/>
                <w:u w:val="singl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รับเรื่องร้อ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งทุกข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ศูนย์ดำรงธรรม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ำเนินการแก้ไขปัญหาแล้วเส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7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ุดผ่อนปรนการค้าขายชายแดนไทย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ล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ห้วยสะแต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ุบันไม่มีการซื้อข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ุดผ่อนปร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งมีแต่การเดินทาง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มารักษาตัวของผู้ป่วยล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ดินทางเข้าออกเพื่อ</w:t>
            </w:r>
          </w:p>
          <w:p>
            <w:pPr>
              <w:pStyle w:val="Normal"/>
              <w:ind w:left="6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ี่ยมญ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่วมงาน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ราษฎรทั้งสองฝั่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เดินทางมารักษาตัวของผู้ป่วยลาว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๔๗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๓๓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เดินทางไปเยี่ยมญาติราษฎร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อก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๓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22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ให้สัญชาติ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มาต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๗ทวิ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รรค๒</w:t>
            </w:r>
            <w:r>
              <w:rPr>
                <w:rFonts w:cs="AngsanaUPC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บ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ัญ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cs="Angsan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ยื่นคำร้อง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๑๒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ญชาติไทย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ก้ไขรายการ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ร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๔และทำบัตรฯแล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อเจ้าตัวมาแสดงตนเพื่อเนิ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ที่สำคั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101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ปกครอง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สถานะคนต่างด้าวเข้าเมืองโดยชอบด้วย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ื่นคำร้อง</w:t>
            </w:r>
            <w:r>
              <w:rPr>
                <w:rFonts w:cs="AngsanaUPC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่งคำร้องให้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๗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ำร้องถึงส่วนกลาง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อการอนุมัติ</w:t>
            </w:r>
            <w:r>
              <w:rPr>
                <w:rFonts w:cs="AngsanaUPC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๕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อยู่ระหว่างดำเนินการของ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๒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6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ไขหนี้สินเกษตร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imes New Roman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ู้ลงทะเบียนขอยุติ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กินอำนา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ชก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รื่องให้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อยู่ระหว่างดำเน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9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สาธารณสุข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ความร่วมมือเฝ้าระวังและควบค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องกันโรคติด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ายแด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่วม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ปป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ักดันสร้างทีมงานสุขภาพหนึ่งเดีย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UPC"/>
              </w:rPr>
              <w:t>one Health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ปป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19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้างทีมงานความร่วมม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มสุขภาพหนึ่งเดีย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UPC"/>
              </w:rPr>
              <w:t>one Health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ักดันสร้างทีมงานความร่วมม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มสุขภาพหนึ่งเดียว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ngsanaUPC"/>
              </w:rPr>
              <w:t>one Health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ได้รับรางวัลชนะเลิศระดับประ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การประกวดนำเสนอผลงานเด่นภายใต้แนว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ขภาพหนึ่งเดี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</w:rPr>
              <w:t>one Health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แรมมุก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ังงา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ศุสัตว์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ป้องกันโรคระบาดสัตว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พื้นที่ปลอดโรคพิษสุนัขบ้าได้รับรางวัชนะเลิศระดับประเทศ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คัดเลือกอาสาปศุสัตว์ดีเด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ศักยภาพอาสาปศุสัตว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ได้รับคัดเลือกเป็นอาสาปศุสัตว์ดีเด่นระดับสำนักงานปศุสัตว์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ธนาคารโ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บ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กษตรตามพระราชดำร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ั้งกลุ่มเกษตรกรผู้เลี้ยงสัตว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ธคก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ได้รับรางวัลดีเด่นลำดับ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สำนักงานปศุสัตว์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1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ส่งเสริมอาชีพการเลี้ยงสัตว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ั้งกลุ่มเลี้ยงไก่ประดู่ทุ่งช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ได้รับรางวัลสถาบันเกษตรกรดีเด่น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เลี้ยงสัตว์</w:t>
            </w:r>
            <w:r>
              <w:rPr>
                <w:rFonts w:cs="AngsanaUPC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ลำด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สำนักงานปศุสัตว์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ที่สำคั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8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การศึกษานอกระบบและการศึกษาตามอัธยาศัย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ศึกษาขั้นพื้นฐ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๐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๐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9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่งเสริมการรู้หนังสื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๓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8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๘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๖๖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ศูนย์ฝึกอาชีพ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เพื่อพัฒนาทักษะ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กระบวนการเรียนรู้ตามหลักปรัชญาเศรษฐกิจพอเพ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๔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8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ศึกษาตามอัธยาศ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๑๗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5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พัฒนาชุมชน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โครงการตามแนวทางการช่วยเหลือเกษตรกรและคนยากจนตามมาตรการเร่งด่วนแก้ปัญหาด้านการผลิตและราย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เสริมสร้างความเข้มแข็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อนุมัติงบประมาณตามโครง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เครือข่ายพัฒนาอาชีพตำบล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ุ่ม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๖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๙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การกองทุนหมู่บ้านและชุม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</w:rPr>
              <w:t>A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องทุน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</w:rPr>
              <w:t>B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องทุน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งานที่สำคั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20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เกษตรอำเภ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รณรงค์ ส่งเสริมการลดต้นทุนการปลูกข้าว ลดการใช้สารเคมี และเก็บเม็ดพันธ์ข้าวไว้ปลูกเอง โดยใช้เทคนิคการปลูกข้าวต้นเดียว การใช้น้ำหมักชีวภาพกำจัดวัชพืช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ใช้สารชีวภัณฑ์ป้องกันกำจัดโรคและแมล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ื้นที่ดำเนินการ ๕๒๔ ไร่ เกษตรกร ๑๒๕ ราย มีผลผลิตเพิ่มขึ้น ๒๐</w:t>
            </w: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๓๐ </w:t>
            </w:r>
            <w:r>
              <w:rPr>
                <w:rFonts w:cs="Cordia New" w:ascii="Cordia New" w:hAnsi="Cordia New"/>
                <w:sz w:val="36"/>
                <w:szCs w:val="36"/>
              </w:rPr>
              <w:t>%</w:t>
            </w:r>
          </w:p>
        </w:tc>
      </w:tr>
      <w:tr>
        <w:trPr>
          <w:trHeight w:val="1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ส่งเสริมการปลูกกล้วยไข่ เพื่อส่งออ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เกษตรกรได้ทำสัญญากับบริษัทลีฟวิ่งฟาร์ม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ำนวน ๒๗ ราย พื้นที่ปลูก ๑๑ ไร่</w:t>
            </w:r>
          </w:p>
        </w:tc>
      </w:tr>
      <w:tr>
        <w:trPr>
          <w:trHeight w:val="10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พัฒนาคุณภาพการผลิตเงาะ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อบรมให้ความรู้เกษตรกรผู้ปลูกเงาะ ๑๗๐ ราย จำนวน ๒ ครั้ง </w:t>
            </w:r>
          </w:p>
        </w:tc>
      </w:tr>
      <w:tr>
        <w:trPr>
          <w:trHeight w:val="15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การส่งเสริมด้านการตลาดผลผลิตเงาะ โดยจัดงานวันเงาะและของดีทุ่งช้าง ในห้วงเดือนสิงหาคม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ึ่งเป็นช่วงที่ผลผลิตเงาะออกสู่ตลา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จัดงานวันเงาะและของดีทุ่งช้าง ในห้วงเดือนสิงหาคม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ึ่งเป็นช่วงที่ผลผลิตเงาะออกสู่ตลาด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sz w:val="32"/>
                <w:szCs w:val="32"/>
              </w:rPr>
            </w:pPr>
            <w:r>
              <w:rPr>
                <w:rFonts w:cs="AngsanaUPC" w:ascii="Cordia New" w:hAnsi="Cordia New"/>
                <w:sz w:val="32"/>
                <w:szCs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รับขึ้นทะเบียนเกษตรกรเพื่อรองรับนโยบายของรัฐบาล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ำนวน ๓</w:t>
            </w:r>
            <w:r>
              <w:rPr>
                <w:rFonts w:cs="Cordia New" w:ascii="Cordia New" w:hAnsi="Cordia New"/>
                <w:sz w:val="36"/>
                <w:szCs w:val="36"/>
              </w:rPr>
              <w:t>,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๐๔๕ ราย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0"/>
          <w:szCs w:val="200"/>
        </w:rPr>
      </w:pPr>
      <w:r>
        <w:rPr>
          <w:rFonts w:ascii="Cordia New" w:hAnsi="Cordia New" w:cs="Cordia New"/>
          <w:b/>
          <w:b/>
          <w:bCs/>
          <w:sz w:val="200"/>
          <w:sz w:val="200"/>
          <w:szCs w:val="200"/>
        </w:rPr>
        <w:t>นายสุวัฒน์  พรมสุวรร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0"/>
          <w:szCs w:val="200"/>
        </w:rPr>
      </w:pPr>
      <w:r>
        <w:rPr>
          <w:rFonts w:ascii="Cordia New" w:hAnsi="Cordia New" w:cs="Cordia New"/>
          <w:b/>
          <w:b/>
          <w:bCs/>
          <w:sz w:val="200"/>
          <w:sz w:val="200"/>
          <w:szCs w:val="200"/>
        </w:rPr>
        <w:t>ผู้ว่าราชการจังหวัดน่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0"/>
          <w:szCs w:val="200"/>
        </w:rPr>
      </w:pPr>
      <w:r>
        <w:rPr>
          <w:rFonts w:cs="Cordia New" w:ascii="Cordia New" w:hAnsi="Cordia New"/>
          <w:b/>
          <w:bCs/>
          <w:sz w:val="200"/>
          <w:szCs w:val="20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0"/>
          <w:szCs w:val="200"/>
        </w:rPr>
      </w:pPr>
      <w:r>
        <w:rPr>
          <w:rFonts w:cs="Cordia New" w:ascii="Cordia New" w:hAnsi="Cordia New"/>
          <w:b/>
          <w:bCs/>
          <w:sz w:val="200"/>
          <w:szCs w:val="20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0"/>
          <w:szCs w:val="200"/>
        </w:rPr>
      </w:pPr>
      <w:r>
        <w:rPr>
          <w:rFonts w:cs="Cordia New" w:ascii="Cordia New" w:hAnsi="Cordia New"/>
          <w:b/>
          <w:bCs/>
          <w:sz w:val="200"/>
          <w:szCs w:val="200"/>
        </w:rPr>
      </w:r>
    </w:p>
    <w:sectPr>
      <w:type w:val="nextPage"/>
      <w:pgSz w:orient="landscape" w:w="16838" w:h="11906"/>
      <w:pgMar w:left="107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3495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both"/>
      <w:outlineLvl w:val="3"/>
    </w:pPr>
    <w:rPr>
      <w:rFonts w:ascii="Cordia New" w:hAnsi="Cordia New" w:eastAsia="Cordia New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AngsanaUPC" w:hAnsi="AngsanaUPC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UPC" w:hAnsi="AngsanaUPC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rdia New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Times New Roman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Times New Roman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UPC" w:hAnsi="AngsanaUPC" w:eastAsia="Times New Roman" w:cs="Angsan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sz w:val="40"/>
      <w:szCs w:val="40"/>
    </w:rPr>
  </w:style>
  <w:style w:type="character" w:styleId="Style7">
    <w:name w:val="เนื้อความ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AngsanaUPC" w:hAnsi="AngsanaUPC" w:cs="AngsanaUPC"/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03:00Z</dcterms:created>
  <dc:creator>RM</dc:creator>
  <dc:description/>
  <cp:keywords/>
  <dc:language>en-US</dc:language>
  <cp:lastModifiedBy>comservice</cp:lastModifiedBy>
  <cp:lastPrinted>2017-12-12T09:18:00Z</cp:lastPrinted>
  <dcterms:modified xsi:type="dcterms:W3CDTF">2017-12-12T02:48:00Z</dcterms:modified>
  <cp:revision>497</cp:revision>
  <dc:subject/>
  <dc:title>แผนที่อำเภอทุ่งช้าง</dc:title>
</cp:coreProperties>
</file>