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</w:p>
    <w:p>
      <w:pPr>
        <w:pStyle w:val="Heading4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0"/>
          <w:sz w:val="40"/>
          <w:szCs w:val="40"/>
        </w:rPr>
        <w:t>ข้อมูลทั่วไป</w:t>
      </w:r>
    </w:p>
    <w:p>
      <w:pPr>
        <w:pStyle w:val="Heading4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ำเภอสันป่าตอง จังหวัดเชียงใหม่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ประวัติอำเภอสันป่าตอง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อำเภอสันป่าตองได้รับการยกฐานะเป็นอำเภอเมื่อ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๒๔๙๕ เดิมเป็นเขตการปกครองของสองอำเภอ  </w:t>
      </w:r>
      <w:r>
        <w:rPr>
          <w:rFonts w:ascii="TH SarabunIT๙" w:hAnsi="TH SarabunIT๙" w:cs="TH SarabunIT๙"/>
          <w:spacing w:val="-4"/>
        </w:rPr>
        <w:t xml:space="preserve">     </w:t>
      </w:r>
      <w:r>
        <w:rPr>
          <w:rFonts w:ascii="TH SarabunIT๙" w:hAnsi="TH SarabunIT๙" w:cs="TH SarabunIT๙"/>
          <w:spacing w:val="-4"/>
        </w:rPr>
        <w:t>คือ อำเภอแม่วาง</w:t>
      </w:r>
      <w:r>
        <w:rPr>
          <w:rFonts w:ascii="TH SarabunIT๙" w:hAnsi="TH SarabunIT๙" w:cs="TH SarabunIT๙"/>
          <w:spacing w:val="-2"/>
        </w:rPr>
        <w:t xml:space="preserve"> และอำเภอบ้านแม มีที่ว่าการอำเภอตั้งอยู่ที่บ้านกาด  ต่อมาเมื่อปี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๔๗๗  กระทรวงมหาดไทย</w:t>
      </w:r>
      <w:r>
        <w:rPr>
          <w:rFonts w:ascii="TH SarabunIT๙" w:hAnsi="TH SarabunIT๙" w:cs="TH SarabunIT๙"/>
          <w:spacing w:val="-6"/>
        </w:rPr>
        <w:t>ได้ประกาศยุบอำเภอแม่วางและอำเภอบ้านแม  รวมเป็นอำเภอเดียวกันให้ชื่อว่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“อำเภอบ้านแม” โดยมีที่ว่าการอำเภอ</w:t>
      </w:r>
      <w:r>
        <w:rPr>
          <w:rFonts w:ascii="TH SarabunIT๙" w:hAnsi="TH SarabunIT๙" w:cs="TH SarabunIT๙"/>
        </w:rPr>
        <w:t>ตั้งอยู่ที่</w:t>
      </w:r>
      <w:r>
        <w:rPr>
          <w:rFonts w:ascii="TH SarabunIT๙" w:hAnsi="TH SarabunIT๙" w:cs="TH SarabunIT๙"/>
          <w:spacing w:val="-6"/>
        </w:rPr>
        <w:t>บ้านเปียง หมู่ที่ ๑๓ ตำบลบ้านแม ต่อมาเมื่อวันที่ ๔  มิถุนายน  ๒๔๘๒ มีการย้ายที่ว่าการอำเภอมาอยู่ที่บ้าน</w:t>
      </w:r>
      <w:r>
        <w:rPr>
          <w:rFonts w:ascii="TH SarabunIT๙" w:hAnsi="TH SarabunIT๙" w:cs="TH SarabunIT๙"/>
          <w:spacing w:val="-6"/>
        </w:rPr>
        <w:t xml:space="preserve">     </w:t>
      </w:r>
      <w:r>
        <w:rPr>
          <w:rFonts w:ascii="TH SarabunIT๙" w:hAnsi="TH SarabunIT๙" w:cs="TH SarabunIT๙"/>
          <w:spacing w:val="-6"/>
        </w:rPr>
        <w:t xml:space="preserve">สันป่าตอง </w:t>
      </w:r>
      <w:r>
        <w:rPr>
          <w:rFonts w:ascii="TH SarabunIT๙" w:hAnsi="TH SarabunIT๙" w:cs="TH SarabunIT๙"/>
          <w:spacing w:val="-4"/>
        </w:rPr>
        <w:t xml:space="preserve">หมู่ที่ ๑๐ ตำบลยุหว่า และได้เปลี่ยนชื่อเป็นอำเภอสันป่าตองมาจนถึงทุกวันนี้ เดิมมีเขตการปกครอง </w:t>
      </w:r>
      <w:r>
        <w:rPr>
          <w:rFonts w:ascii="TH SarabunIT๙" w:hAnsi="TH SarabunIT๙" w:cs="TH SarabunIT๙"/>
          <w:spacing w:val="-4"/>
        </w:rPr>
        <w:t xml:space="preserve">         </w:t>
      </w:r>
      <w:r>
        <w:rPr>
          <w:rFonts w:ascii="TH SarabunIT๙" w:hAnsi="TH SarabunIT๙" w:cs="TH SarabunIT๙"/>
        </w:rPr>
        <w:t xml:space="preserve">๑๔ 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spacing w:val="-6"/>
        </w:rPr>
        <w:t>ตำบลหารแก้ว และตำบลหนองตอง  ของอำเภอหางดง  ซึ่งเดิมขึ้นอยู่กับอำเภอสันป่าตอง และแยกไปเมื่อ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๔๘๙</w:t>
      </w:r>
      <w:r>
        <w:rPr>
          <w:rFonts w:cs="TH SarabunIT๙" w:ascii="TH SarabunIT๙" w:hAnsi="TH SarabunIT๙"/>
          <w:spacing w:val="-6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  <w:spacing w:val="-6"/>
          <w:sz w:val="8"/>
          <w:szCs w:val="8"/>
        </w:rPr>
      </w:pPr>
      <w:r>
        <w:rPr>
          <w:rFonts w:cs="TH SarabunIT๙" w:ascii="TH SarabunIT๙" w:hAnsi="TH SarabunIT๙"/>
          <w:spacing w:val="-6"/>
          <w:sz w:val="8"/>
          <w:szCs w:val="8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ตั้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อำเภอสันป่าต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ั้งอยู่ทางทิศใต้ของจังหวัดเชียงใหม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่างจากตัวเมืองเชียงใหม่ ๒๒ กิโลเมตร</w:t>
      </w:r>
      <w:r>
        <w:rPr>
          <w:rFonts w:ascii="TH SarabunIT๙" w:hAnsi="TH SarabunIT๙" w:eastAsia="Angsana New" w:cs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 ตามทางหลวงหมายเลข ๑๐๘ ห่างจากกรุงเทพมหานคร ๗๗๐ กิโลเมตร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</w:t>
      </w:r>
    </w:p>
    <w:p>
      <w:pPr>
        <w:pStyle w:val="TextBody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มีเนื้อที่ทั้งหมด  ๑๗๘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๘ ตารางกิโลเมตร หรือประมาณ ๑๑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๓๖๗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๕๐ ไร่ เป็นพื้นที่ราบร้อยละ ๗๖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๘     พื้นที่ภูเขาร้อยละ ๑๐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๓๓ และพื้นน้ำร้อยละ ๑๓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๔๙   </w:t>
      </w:r>
    </w:p>
    <w:p>
      <w:pPr>
        <w:pStyle w:val="TextBody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ณาเขตติดต่อ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ทิศเหนือ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ิดต่อ  อำเภอหางดง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จังหวัดเชียงใหม่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ิศใต้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ติดต่อ  อำเภอดอยหล่อ  จังหวัดเชียงใหม่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ิศตะวันออก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ิดต่อ  อำเภอหางดง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ังหวัดเชียงใหม่   และอำเภอป่าซาง    จังหวัดลำพูน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ิศตะวันตก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ติดต่อ  อำเภอแม่วาง  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ังหวัดเชียงใหม่</w:t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ภูมิประเทศ</w:t>
      </w:r>
    </w:p>
    <w:p>
      <w:pPr>
        <w:pStyle w:val="TextBody"/>
        <w:tabs>
          <w:tab w:val="clear" w:pos="720"/>
          <w:tab w:val="left" w:pos="-411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พพื้นที่โดยทั่วไปของอำเภอสันป่าตอง เป็นที่ราบลุ่มเหมาะแก่การเกษตรมีพื้นที่เป็นภูเข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และป่าไม้เพียงเล็กน้อย ประมาณร้อยละ  ๑๐ ของพื้นที่ทั้งหมด พื้นที่ป่าสงวนแห่งชาติ จะอยู่ในเขตตำบลสันกล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ตำบลน้ำบ่อหลวง โดยมีพื้นที่ ดังนี้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 xml:space="preserve">พื้นที่ทั้งหมด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๑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๖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-</w:t>
      </w:r>
      <w:r>
        <w:rPr>
          <w:rFonts w:ascii="TH SarabunIT๙" w:hAnsi="TH SarabunIT๙" w:cs="TH SarabunIT๙"/>
        </w:rPr>
        <w:t>พื้นที่ราบ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๘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๓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  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 ๗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-</w:t>
      </w:r>
      <w:r>
        <w:rPr>
          <w:rFonts w:ascii="TH SarabunIT๙" w:hAnsi="TH SarabunIT๙" w:cs="TH SarabunIT๙"/>
        </w:rPr>
        <w:t>ภูเขา</w:t>
      </w:r>
      <w:r>
        <w:rPr>
          <w:rFonts w:cs="TH SarabunIT๙" w:ascii="TH SarabunIT๙" w:hAnsi="TH SarabunIT๙"/>
        </w:rPr>
        <w:tab/>
        <w:tab/>
        <w:t xml:space="preserve">  </w:t>
        <w:tab/>
        <w:t xml:space="preserve">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-</w:t>
      </w:r>
      <w:r>
        <w:rPr>
          <w:rFonts w:ascii="TH SarabunIT๙" w:hAnsi="TH SarabunIT๙" w:cs="TH SarabunIT๙"/>
        </w:rPr>
        <w:t xml:space="preserve">พื้นน้ำ         </w:t>
      </w:r>
      <w:r>
        <w:rPr>
          <w:rFonts w:cs="TH SarabunIT๙" w:ascii="TH SarabunIT๙" w:hAnsi="TH SarabunIT๙"/>
        </w:rPr>
        <w:tab/>
        <w:t xml:space="preserve">  </w:t>
        <w:tab/>
        <w:t xml:space="preserve">  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๒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 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ภูมิอากาศ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ลักษณะทางภูมิอากาศเป็นแบบมรสุม  มี  ๓ ฤดู คือ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ฤดูร้อน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ช่วงระยะเวลาตั้งแต่เดือนมีนาคม ถึง พฤษภาคม อุณหภูมิเฉลี่ย ๓๗ องศาเซลเซียส  </w:t>
      </w:r>
    </w:p>
    <w:p>
      <w:pPr>
        <w:pStyle w:val="Normal"/>
        <w:tabs>
          <w:tab w:val="left" w:pos="720" w:leader="none"/>
          <w:tab w:val="left" w:pos="990" w:leader="none"/>
        </w:tabs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eastAsia="Angsana New" w:cs="TH SarabunIT๙"/>
        </w:rPr>
        <w:t>ปริมาณน้ำฝนเฉลี่ย  ๒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มิลลิเมตร</w:t>
      </w:r>
    </w:p>
    <w:p>
      <w:pPr>
        <w:pStyle w:val="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ฤดูฝน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่วงระยะเวลาตั้งแต่เดือนมิถุนายน ถึง ตุลาคม อุณหภูมิเฉลี่ย ๒๘ องศาเซลเซียส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ิมาณน้ำฝ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ฉลี่ย ๑๕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มิลลิเมต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>-</w:t>
        <w:tab/>
      </w:r>
      <w:r>
        <w:rPr>
          <w:rFonts w:ascii="TH SarabunIT๙" w:hAnsi="TH SarabunIT๙" w:eastAsia="Angsana New" w:cs="TH SarabunIT๙"/>
        </w:rPr>
        <w:t xml:space="preserve">ฤดูหนาว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ช่วงระยะเวลาตั้งแต่เดือนพฤศจิกายน ถึง กุมภาพันธ์ อุณหภูมิเฉลี่ย ๒๒</w:t>
      </w:r>
      <w:r>
        <w:rPr>
          <w:rFonts w:ascii="TH SarabunIT๙" w:hAnsi="TH SarabunIT๙" w:cs="TH SarabunIT๙"/>
        </w:rPr>
        <w:t xml:space="preserve"> องศาเซลเซียส  </w:t>
      </w:r>
      <w:r>
        <w:rPr>
          <w:rFonts w:cs="TH SarabunIT๙" w:ascii="TH SarabunIT๙" w:hAnsi="TH SarabunIT๙"/>
        </w:rPr>
        <w:tab/>
        <w:t xml:space="preserve">  </w:t>
        <w:tab/>
        <w:tab/>
        <w:tab/>
      </w:r>
      <w:r>
        <w:rPr>
          <w:rFonts w:ascii="TH SarabunIT๙" w:hAnsi="TH SarabunIT๙" w:cs="TH SarabunIT๙"/>
        </w:rPr>
        <w:t>ปริมาณน้ำฝนเฉลี่ย   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  มิลลิเมตร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กคร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Angsana New" w:cs="TH SarabunIT๙"/>
        </w:rPr>
        <w:t>อำเภอสันป่าตอง มี ๑๑ ตำบล ๑๒๐ หมู่บ้าน   คือ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ยุหว่า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๑๕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แม่ก๊า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๑๔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บ้านแม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๑๓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69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ทุ่งสะโตก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 ๑๒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ทุ่งต้อม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๑๑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น้ำบ่อหลวง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๑๑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บ้านกลาง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๑๑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มะขามหลวง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 xml:space="preserve">๙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สันกลาง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 xml:space="preserve">๙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มะขุนหวาน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 xml:space="preserve">๘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  <w:tab w:val="left" w:pos="1418" w:leader="none"/>
          <w:tab w:val="left" w:pos="3600" w:leader="none"/>
          <w:tab w:val="left" w:pos="3969" w:leader="none"/>
          <w:tab w:val="left" w:pos="4536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๑๑</w:t>
      </w:r>
      <w:r>
        <w:rPr>
          <w:rFonts w:eastAsia="Angsana New" w:cs="TH SarabunIT๙" w:ascii="TH SarabunIT๙" w:hAnsi="TH SarabunIT๙"/>
        </w:rPr>
        <w:t>.</w:t>
        <w:tab/>
      </w:r>
      <w:r>
        <w:rPr>
          <w:rFonts w:ascii="TH SarabunIT๙" w:hAnsi="TH SarabunIT๙" w:eastAsia="Angsana New" w:cs="TH SarabunIT๙"/>
        </w:rPr>
        <w:t xml:space="preserve">ตำบลท่าวังพร้าว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มี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 xml:space="preserve">๗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หมู่บ้าน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องค์กรปกครองส่วนท้องถิ่น  เทศบาลตำบล </w:t>
      </w:r>
      <w:r>
        <w:rPr>
          <w:rFonts w:eastAsia="Angsana New"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eastAsia="Angsana New" w:cs="TH SarabunIT๙"/>
          <w:spacing w:val="-6"/>
        </w:rPr>
        <w:t xml:space="preserve">แห่ง คือ เทศบาลตำบลสันป่าตอง  เทศบาลตำบลบ้านกลาง เทศบาลตำบลยุหว่า เทศบาลตำบลทุ่งสะโตก เทศบาลตำบลบ้านแม และเทศบาลตำบลทุ่งต้อม </w:t>
      </w:r>
      <w:r>
        <w:rPr>
          <w:rFonts w:ascii="TH SarabunIT๙" w:hAnsi="TH SarabunIT๙" w:eastAsia="Angsana New" w:cs="TH SarabunIT๙"/>
        </w:rPr>
        <w:t xml:space="preserve">องค์การบริหารส่วนตำบล มี </w:t>
      </w:r>
      <w:r>
        <w:rPr>
          <w:rFonts w:eastAsia="Angsana New" w:cs="TH SarabunIT๙" w:ascii="TH SarabunIT๙" w:hAnsi="TH SarabunIT๙"/>
        </w:rPr>
        <w:t xml:space="preserve">7 </w:t>
      </w:r>
      <w:r>
        <w:rPr>
          <w:rFonts w:ascii="TH SarabunIT๙" w:hAnsi="TH SarabunIT๙" w:eastAsia="Angsana New" w:cs="TH SarabunIT๙"/>
        </w:rPr>
        <w:t>แห่ง คือ 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้ำบ่อหลวง</w:t>
      </w:r>
      <w:r>
        <w:rPr>
          <w:rFonts w:eastAsia="Angsana New" w:cs="TH SarabunIT๙" w:ascii="TH SarabunIT๙" w:hAnsi="TH SarabunIT๙"/>
        </w:rPr>
        <w:t xml:space="preserve">,  </w:t>
      </w:r>
      <w:r>
        <w:rPr>
          <w:rFonts w:ascii="TH SarabunIT๙" w:hAnsi="TH SarabunIT๙" w:eastAsia="Angsana New" w:cs="TH SarabunIT๙"/>
        </w:rPr>
        <w:t>แม่ก๊า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บ้านกลาง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มะขามหลวง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สันกลาง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มะขุนหวาน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ท่าวังพร้าว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3"/>
        <w:tabs>
          <w:tab w:val="left" w:pos="720" w:leader="none"/>
          <w:tab w:val="left" w:pos="990" w:leader="none"/>
        </w:tabs>
        <w:spacing w:before="24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3"/>
        <w:tabs>
          <w:tab w:val="left" w:pos="720" w:leader="none"/>
          <w:tab w:val="left" w:pos="990" w:leader="none"/>
        </w:tabs>
        <w:spacing w:before="240" w:after="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ชาก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วันที่ </w:t>
      </w:r>
      <w:r>
        <w:rPr>
          <w:rFonts w:eastAsia="Angsana New" w:cs="TH SarabunIT๙" w:ascii="TH SarabunIT๙" w:hAnsi="TH SarabunIT๙"/>
        </w:rPr>
        <w:t xml:space="preserve">31  </w:t>
      </w:r>
      <w:r>
        <w:rPr>
          <w:rFonts w:ascii="TH SarabunIT๙" w:hAnsi="TH SarabunIT๙" w:eastAsia="Angsana New" w:cs="TH SarabunIT๙"/>
        </w:rPr>
        <w:t>เดือน มีน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๕</w:t>
      </w:r>
      <w:r>
        <w:rPr>
          <w:rFonts w:eastAsia="Angsana New" w:cs="TH SarabunIT๙" w:ascii="TH SarabunIT๙" w:hAnsi="TH SarabunIT๙"/>
        </w:rPr>
        <w:t>9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มีจำนวน ๗๕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360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คน  เป็นชาย  ๓๕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70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คน </w:t>
      </w:r>
      <w:r>
        <w:rPr>
          <w:rFonts w:ascii="TH SarabunIT๙" w:hAnsi="TH SarabunIT๙" w:eastAsia="Angsana New" w:cs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หญิง  ๓๙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65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คน  </w:t>
      </w:r>
      <w:r>
        <w:rPr>
          <w:rFonts w:eastAsia="Angsana New" w:cs="TH SarabunIT๙" w:ascii="TH SarabunIT๙" w:hAnsi="TH SarabunIT๙"/>
        </w:rPr>
        <w:t>31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07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ครัวเรือน แยกเป็นแต่ละตำบล  ดังนี้</w:t>
      </w:r>
    </w:p>
    <w:p>
      <w:pPr>
        <w:pStyle w:val="Normal"/>
        <w:tabs>
          <w:tab w:val="left" w:pos="720" w:leader="none"/>
          <w:tab w:val="left" w:pos="1134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ตำบลยุหว่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จำนวน   ๑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tabs>
          <w:tab w:val="left" w:pos="720" w:leader="none"/>
          <w:tab w:val="left" w:pos="1134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ตำบลบ้านกลาง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จำนวน    ๙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ตำบลแม่ก๊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จำนวน    ๗</w:t>
      </w:r>
      <w:r>
        <w:rPr>
          <w:rFonts w:cs="TH SarabunIT๙" w:ascii="TH SarabunIT๙" w:hAnsi="TH SarabunIT๙"/>
        </w:rPr>
        <w:t>,20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ทุ่งต้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จำนวน    ๗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บ้านแ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จำนวน    ๖</w:t>
      </w:r>
      <w:r>
        <w:rPr>
          <w:rFonts w:cs="TH SarabunIT๙" w:ascii="TH SarabunIT๙" w:hAnsi="TH SarabunIT๙"/>
        </w:rPr>
        <w:t>,53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ตำบลมะขามหล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จำนวน  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3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ตำบลทุ่งสะโต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จำนวน    ๖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ตำบลมะขุนหว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จำนวน    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ตำบลน้ำบ่อหล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จำนวน    ๔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ตำบลสัน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จำนวน 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ตำบลท่าวังพร้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จำนวน  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2430" w:leader="none"/>
          <w:tab w:val="left" w:pos="2880" w:leader="none"/>
          <w:tab w:val="left" w:pos="4500" w:leader="none"/>
          <w:tab w:val="left" w:pos="5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4500" w:leader="none"/>
          <w:tab w:val="left" w:pos="5310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ศาสนา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4500" w:leader="none"/>
          <w:tab w:val="left" w:pos="531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</w:rPr>
        <w:t>ประชากรส่วนใหญ่นับถือศาสนาพุทธประมาณร้อยละ ๙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๐</w:t>
      </w:r>
    </w:p>
    <w:p>
      <w:pPr>
        <w:pStyle w:val="Normal"/>
        <w:tabs>
          <w:tab w:val="left" w:pos="720" w:leader="none"/>
          <w:tab w:val="left" w:pos="4500" w:leader="none"/>
          <w:tab w:val="left" w:pos="531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่วนราชการสังกัดส่วนภูมิภาค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Normal"/>
        <w:tabs>
          <w:tab w:val="left" w:pos="720" w:leader="none"/>
        </w:tabs>
        <w:ind w:right="-1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  ๕  หน่วยงาน  ประกอบด้ว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ที่ทำการปกครองอำเภอ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เกษตรอำเภอ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สาธารณสุขอำเภอ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สัสดีอำเภอ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พัฒนาชุมชนอำเภอ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่วนราชการที่ขึ้นตรงต่อส่วนกลางโดยตรง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ต่มีที่ตั้งอยู่ในเขตอำเภอ มี  ๑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หน่วยงาน ประกอบด้วย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เขตพื้นที่การศึกษาเชียงใหม่ เขต ๔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ศูนย์วิจัยและบำรุงพันธ์สัตว์เชียงใหม่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ศูนย์วิจัยข้าวเชียงใหม่ 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วิทยาลัยเกษตรกรรมและเทคโนโลยีเชียงใหม่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ศูนย์การท่องเที่ยวกีฬาและนันทนาการจังหวัดเชียงใหม่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ศูนย์บริการการศึกษานอกโรงเรียน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สรรพสามิตพื้นที่เชียงใหม่ สาขาสันป่าตอง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สรรพกรพื้นที่ สาขาสันป่าตอง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ำนักงานที่ดินจังหวัดเชียงใหม่ สาขาสันป่าตอง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สำนักงานท้องถิ่นอำเภอ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สำนักงานปศุสัตว์อำเภอ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2. </w:t>
      </w:r>
      <w:r>
        <w:rPr>
          <w:rFonts w:ascii="TH SarabunIT๙" w:hAnsi="TH SarabunIT๙" w:eastAsia="Angsana New" w:cs="TH SarabunIT๙"/>
        </w:rPr>
        <w:t>สำนักงานประมงอำเภอ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สำนักงานวัฒนธรรมอำเภอ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สถานีตำรวจภูธรสันป่าตอง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5. </w:t>
      </w:r>
      <w:r>
        <w:rPr>
          <w:rFonts w:ascii="TH SarabunIT๙" w:hAnsi="TH SarabunIT๙" w:eastAsia="Angsana New" w:cs="TH SarabunIT๙"/>
        </w:rPr>
        <w:t>ศูนย์ชั่ง ตวง วัดภาคเหนือ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6. </w:t>
      </w:r>
      <w:r>
        <w:rPr>
          <w:rFonts w:ascii="TH SarabunIT๙" w:hAnsi="TH SarabunIT๙" w:eastAsia="Angsana New" w:cs="TH SarabunIT๙"/>
        </w:rPr>
        <w:t>สำนักงานทางหลวงชนบท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7. </w:t>
      </w:r>
      <w:r>
        <w:rPr>
          <w:rFonts w:ascii="TH SarabunIT๙" w:hAnsi="TH SarabunIT๙" w:eastAsia="Angsana New" w:cs="TH SarabunIT๙"/>
        </w:rPr>
        <w:t>หมวดการทางสันป่าตอง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8. </w:t>
      </w:r>
      <w:r>
        <w:rPr>
          <w:rFonts w:ascii="TH SarabunIT๙" w:hAnsi="TH SarabunIT๙" w:eastAsia="Angsana New" w:cs="TH SarabunIT๙"/>
        </w:rPr>
        <w:t xml:space="preserve">หน่วยป้องกันรักษาป่าที่ </w:t>
      </w:r>
      <w:r>
        <w:rPr>
          <w:rFonts w:eastAsia="Angsana New" w:cs="TH SarabunIT๙" w:ascii="TH SarabunIT๙" w:hAnsi="TH SarabunIT๙"/>
        </w:rPr>
        <w:t>21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หน่วยงานพิเศษ</w:t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ศูนย์อำนวยการโครงการพัฒนาตามพระราชดำริ อำเภอสันป่าตอง จังหวัดเชียงใหม่</w:t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องค์กรปกครองส่วนท้องถิ่น  มีจำนวน  </w:t>
      </w:r>
      <w:r>
        <w:rPr>
          <w:rFonts w:ascii="TH SarabunIT๙" w:hAnsi="TH SarabunIT๙" w:eastAsia="Angsana New" w:cs="TH SarabunIT๙"/>
        </w:rPr>
        <w:t>๑๓</w:t>
      </w:r>
      <w:r>
        <w:rPr>
          <w:rFonts w:ascii="TH SarabunIT๙" w:hAnsi="TH SarabunIT๙" w:eastAsia="Angsana New" w:cs="TH SarabunIT๙"/>
          <w:b/>
          <w:b/>
          <w:bCs/>
        </w:rPr>
        <w:t xml:space="preserve">  แห่ง ประกอบด้วย</w:t>
      </w:r>
      <w:r>
        <w:rPr/>
        <w:t xml:space="preserve"> 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17"/>
        <w:gridCol w:w="1259"/>
        <w:gridCol w:w="9"/>
        <w:gridCol w:w="1756"/>
      </w:tblGrid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ื้น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km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vertAlign w:val="superscript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า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ญิ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เทศบาลตำบลบ้านกล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เทศบาลตำบลทุ่งต้อ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Angsana New" w:cs="TH SarabunIT๙"/>
              </w:rPr>
              <w:t>๒๓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๘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๒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๙</w:t>
            </w:r>
            <w:r>
              <w:rPr>
                <w:rFonts w:eastAsia="Angsana New" w:cs="TH SarabunIT๙" w:ascii="TH SarabunIT๙" w:hAnsi="TH SarabunIT๙"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,983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๐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5</w:t>
            </w:r>
            <w:r>
              <w:rPr>
                <w:rFonts w:ascii="TH SarabunIT๙" w:hAnsi="TH SarabunIT๙" w:eastAsia="Angsana New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เทศบาลตำบลสันป่าต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๕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81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,822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๓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๗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๗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๑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๐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3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๐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๘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งค์การบริหารส่ว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พื้นที่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km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vertAlign w:val="superscript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า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ญิ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ยุหว่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แม่ก๊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บ้านแ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ทุ่งสะโตก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มะขามหลว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</w:rPr>
              <w:t>๖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น้ำบ่อหลว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๘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๙๖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๖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๖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๖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๖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๖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๗๘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๙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๙๙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๙</w:t>
            </w:r>
            <w:r>
              <w:rPr>
                <w:rFonts w:eastAsia="Angsana New" w:cs="TH SarabunIT๙" w:ascii="TH SarabunIT๙" w:hAnsi="TH SarabunIT๙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0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๐</w:t>
            </w:r>
            <w:r>
              <w:rPr>
                <w:rFonts w:eastAsia="Angsana New" w:cs="TH SarabunIT๙" w:ascii="TH SarabunIT๙" w:hAnsi="TH SarabunIT๙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๓๙</w:t>
            </w:r>
            <w:r>
              <w:rPr>
                <w:rFonts w:eastAsia="Angsana New" w:cs="TH SarabunIT๙" w:ascii="TH SarabunIT๙" w:hAnsi="TH SarabunIT๙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9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78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๓</w:t>
            </w:r>
            <w:r>
              <w:rPr>
                <w:rFonts w:eastAsia="Angsana New"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8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๗</w:t>
            </w:r>
            <w:r>
              <w:rPr>
                <w:rFonts w:eastAsia="Angsana New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7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๐</w:t>
            </w:r>
            <w:r>
              <w:rPr>
                <w:rFonts w:eastAsia="Angsana New" w:cs="TH SarabunIT๙" w:ascii="TH SarabunIT๙" w:hAnsi="TH SarabunIT๙"/>
              </w:rPr>
              <w:t>,32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๗</w:t>
            </w:r>
            <w:r>
              <w:rPr>
                <w:rFonts w:eastAsia="Angsana New" w:cs="TH SarabunIT๙" w:ascii="TH SarabunIT๙" w:hAnsi="TH SarabunIT๙"/>
              </w:rPr>
              <w:t>,29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๖</w:t>
            </w:r>
            <w:r>
              <w:rPr>
                <w:rFonts w:eastAsia="Angsana New" w:cs="TH SarabunIT๙" w:ascii="TH SarabunIT๙" w:hAnsi="TH SarabunIT๙"/>
              </w:rPr>
              <w:t>,59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๖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>6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๗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สันกล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บ้านกล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๙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มะขุนหวา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๒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๖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๐๗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30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๖</w:t>
            </w:r>
            <w:r>
              <w:rPr>
                <w:rFonts w:eastAsia="Angsana New" w:cs="TH SarabunIT๙" w:ascii="TH SarabunIT๙" w:hAnsi="TH SarabunIT๙"/>
              </w:rPr>
              <w:t>6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๑๐</w:t>
            </w:r>
            <w:r>
              <w:rPr>
                <w:rFonts w:eastAsia="Angsana New"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>3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,77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๙</w:t>
            </w:r>
            <w:r>
              <w:rPr>
                <w:rFonts w:eastAsia="Angsana New" w:cs="TH SarabunIT๙" w:ascii="TH SarabunIT๙" w:hAnsi="TH SarabunIT๙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98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๐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ต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ท่าวังพร้าว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Angsana New" w:cs="TH SarabunIT๙"/>
              </w:rPr>
              <w:t>๒๓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>8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๙</w:t>
            </w:r>
            <w:r>
              <w:rPr>
                <w:rFonts w:eastAsia="Angsana New" w:cs="TH SarabunIT๙" w:ascii="TH SarabunIT๙" w:hAnsi="TH SarabunIT๙"/>
              </w:rPr>
              <w:t>4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๘</w:t>
            </w:r>
            <w:r>
              <w:rPr>
                <w:rFonts w:eastAsia="Angsana New" w:cs="TH SarabunIT๙" w:ascii="TH SarabunIT๙" w:hAnsi="TH SarabunIT๙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๓๘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๔๓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๖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4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๘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,44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๕๔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9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ัฐวิสาหกิจ  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จำนวน  ๓   แห่ง  ได้แก่</w:t>
      </w:r>
    </w:p>
    <w:p>
      <w:pPr>
        <w:pStyle w:val="Heading2"/>
        <w:tabs>
          <w:tab w:val="clear" w:pos="720"/>
          <w:tab w:val="left" w:pos="1080" w:leader="none"/>
        </w:tabs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การไฟฟ้าส่วนภูมิภาคอำเภอสันป่าตอง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ที่ทำการไปรษณีย์โทรเลขอำเภอสันป่าตอง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อำเภอสันป่าตอง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ธนาคารพาณิชย์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จำนวน   ๓ แห่ง ได้แก่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ธนาคารกรุงเทพ จำกั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มหาชน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ธนาคารกสิกรไทย จำกั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มหาช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ธนาคารไทยพาณิชย์ จำกั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มหาชน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๒ สาขา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ธนาคารที่เป็นรัฐวิสาหกิจ  จำนวน 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แห่ง  ได้แก่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ธนาคารเพื่อการเกษตรและสหกรณ์การเกษตร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>สาขา</w:t>
      </w:r>
    </w:p>
    <w:p>
      <w:pPr>
        <w:pStyle w:val="Normal"/>
        <w:ind w:left="108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ธนาคารออมสินสาขาสันป่าตอง</w:t>
      </w:r>
    </w:p>
    <w:p>
      <w:pPr>
        <w:pStyle w:val="Normal"/>
        <w:ind w:left="1080" w:hanging="0"/>
        <w:rPr/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ธนาคารกรุงไทย  จำกั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มหาช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Style8"/>
        <w:spacing w:before="240" w:after="0"/>
        <w:ind w:left="0" w:right="-18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โครงสร้างพื้นฐาน</w:t>
      </w:r>
    </w:p>
    <w:p>
      <w:pPr>
        <w:pStyle w:val="Style8"/>
        <w:tabs>
          <w:tab w:val="clear" w:pos="720"/>
          <w:tab w:val="left" w:pos="99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จำนวนครัวเรือนในอำเภอมีทั้งหมด 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31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๐๐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ครัวเรือน   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440" w:leader="none"/>
        </w:tabs>
        <w:spacing w:before="240" w:after="0"/>
        <w:ind w:left="0" w:right="0" w:hanging="0"/>
        <w:rPr/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ไฟฟ้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6"/>
          <w:sz w:val="36"/>
          <w:szCs w:val="36"/>
          <w:u w:val="none"/>
        </w:rPr>
        <w:t xml:space="preserve">      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  <w:u w:val="none"/>
        </w:rPr>
        <w:tab/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ไฟฟ้าใช้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31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๐๐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ครัวเรือน      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ไม่มีไฟฟ้าใช้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-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รัวเรือน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แยกเป็น   ในเขตเทศบาล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480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ครัวเรือน มีไฟฟ้าใช้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480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ครัวเรือน  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ไม่มีไฟฟ้าใช้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รัวเรือน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นอกเขตเทศบาล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23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527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รัวเรือน มีไฟฟ้าใช้ ๒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527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ครัวเรือน  ไม่มีไฟฟ้าใช้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รัวเรือน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spacing w:before="240" w:after="0"/>
        <w:ind w:left="720" w:right="0" w:hanging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u w:val="none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ประปา</w:t>
      </w:r>
      <w:r>
        <w:rPr>
          <w:rFonts w:eastAsia="Angsana New" w:cs="TH SarabunIT๙" w:ascii="TH SarabunIT๙" w:hAnsi="TH SarabunIT๙"/>
          <w:spacing w:val="-4"/>
          <w:u w:val="none"/>
        </w:rPr>
        <w:tab/>
        <w:tab/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ind w:left="720" w:right="0" w:hanging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pacing w:val="-4"/>
          <w:u w:val="none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u w:val="none"/>
        </w:rPr>
        <w:t xml:space="preserve">หมู่บ้าน ขนาดใหญ่ ๗๖ แห่ง ขนาดใหญ่พิเศษ ๑ แห่ง ประปาขนาดกลาง ๑๑ แห่ง ประปาขนาดเล็ก        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ind w:left="720" w:right="0" w:hanging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u w:val="non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u w:val="none"/>
        </w:rPr>
        <w:t xml:space="preserve">๒ แห่ง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ประปาโยก ๑๑ แห่ง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spacing w:before="240" w:after="0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โทรศัพท์</w:t>
      </w:r>
      <w:r>
        <w:rPr>
          <w:rFonts w:eastAsia="Angsana New" w:cs="TH SarabunIT๙" w:ascii="TH SarabunIT๙" w:hAnsi="TH SarabunIT๙"/>
          <w:sz w:val="36"/>
          <w:szCs w:val="36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มีชุมสายโทรศัพท์   ๒    แห่ง  ให้บริการได้ ๓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๒๕๘ คู่สาย  เลขหมายบริการได้ ๓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๐๒๑  ครัวเรือน</w:t>
      </w:r>
    </w:p>
    <w:p>
      <w:pPr>
        <w:pStyle w:val="Style8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44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</w:tabs>
        <w:ind w:left="0" w:right="-180" w:hanging="0"/>
        <w:jc w:val="both"/>
        <w:rPr/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การคมน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   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</w:tabs>
        <w:ind w:left="0" w:right="-18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ทางบกการคมนาคมติดต่อระหว่างอำเภอและจังหวัด รวมทั้งการคมนาคมภายในตำบลและหมู่บ้าน  ดังนี้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ทางหลวงแผ่นดิน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เชียงใหม่ – ฮอด  หมายเลข  ๑๐๘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ทางหลวงแผ่นดิน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ลำพูน – สันป่าตอง  หมายเลข  ๑๐๓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ทางหลวงแผ่นดิน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สันป่าตอง – บ้านกาด  หมายเลข  ๑๐๑๓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ทางหลวงชนบท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มีจำนวน  ๓๙  สาย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3960" w:leader="none"/>
        </w:tabs>
        <w:ind w:left="0" w:right="0" w:hanging="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หล่งน้ำธรรมชา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หล่งน้ำที่สำคัญ ๆ  ได้แก่ แม่น้ำปิง  แม่น้ำขาน  แม่น้ำวาง</w:t>
      </w:r>
    </w:p>
    <w:p>
      <w:pPr>
        <w:pStyle w:val="TextBodyIndent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  <w:u w:val="single"/>
        </w:rPr>
        <w:t>แม่น้ำปิง</w:t>
      </w:r>
      <w:r>
        <w:rPr>
          <w:rFonts w:ascii="TH SarabunIT๙" w:hAnsi="TH SarabunIT๙" w:cs="TH SarabunIT๙"/>
          <w:spacing w:val="-6"/>
        </w:rPr>
        <w:t xml:space="preserve">  เป็นแม่น้ำสายหลักของจังหวัดเชียงใหม่ โดยมีต้นน้ำอยู่อำเภอเชียงดาว จังหวัดเชียงใหม่  </w:t>
      </w:r>
      <w:r>
        <w:rPr>
          <w:rFonts w:ascii="TH SarabunIT๙" w:hAnsi="TH SarabunIT๙" w:cs="TH SarabunIT๙"/>
          <w:spacing w:val="-10"/>
        </w:rPr>
        <w:t>ไหลผ่านอำเภอแม่แตง  อำเภอพร้าว  อำเภอแม่ริม  อำเภอสันทราย อำเภอเมืองเชียงใหม่ อำเภอหางดง อำเภอเมืองลำพูน</w:t>
      </w:r>
      <w:r>
        <w:rPr>
          <w:rFonts w:ascii="TH SarabunIT๙" w:hAnsi="TH SarabunIT๙" w:cs="TH SarabunIT๙"/>
          <w:spacing w:val="-6"/>
        </w:rPr>
        <w:t xml:space="preserve">   </w:t>
      </w:r>
      <w:r>
        <w:rPr>
          <w:rFonts w:ascii="TH SarabunIT๙" w:hAnsi="TH SarabunIT๙" w:cs="TH SarabunIT๙"/>
          <w:spacing w:val="-12"/>
        </w:rPr>
        <w:t>จนมาถึงอำเภอสันป่าตองไหลไปรวมตัวกับแม่น้ำสายสำคัญต่าง  ๆ  เป็นแม่น้ำเจ้าพระยา  จะมีปริมาณน้ำมากและไหลกัดเซาะ</w:t>
      </w:r>
      <w:r>
        <w:rPr>
          <w:rFonts w:ascii="TH SarabunIT๙" w:hAnsi="TH SarabunIT๙" w:cs="TH SarabunIT๙"/>
          <w:spacing w:val="-6"/>
        </w:rPr>
        <w:t>ตลิ่งอยู่เสมอ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u w:val="single"/>
        </w:rPr>
        <w:t>แม่น้ำขาน</w:t>
      </w:r>
      <w:r>
        <w:rPr>
          <w:rFonts w:ascii="TH SarabunIT๙" w:hAnsi="TH SarabunIT๙" w:cs="TH SarabunIT๙"/>
        </w:rPr>
        <w:t xml:space="preserve"> มีต้นน้ำอยู่ในเขตพื้นที่อำเภอสะเมิง จังหวัดเชียงใหม่ ไหลผ่านตำบลน้ำบ่อหลวง  ตำบลบ้านแม  ตำบลทุ่งสะโตก ตำบลบ้านกลาง อำเภอสันป่าตอง มาบรรจบกับแม่น้ำปิงที่ตำบลท่าวังพร้าวจัดเป็นแม่น้ำที่เป็นปัจจัยสำคัญสำหรับการเพาะปลูก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 xml:space="preserve">.  </w:t>
      </w:r>
      <w:r>
        <w:rPr>
          <w:rFonts w:ascii="TH SarabunIT๙" w:hAnsi="TH SarabunIT๙" w:cs="TH SarabunIT๙"/>
          <w:spacing w:val="-6"/>
          <w:u w:val="single"/>
        </w:rPr>
        <w:t>แม่น้ำวาง</w:t>
      </w:r>
      <w:r>
        <w:rPr>
          <w:rFonts w:ascii="TH SarabunIT๙" w:hAnsi="TH SarabunIT๙" w:cs="TH SarabunIT๙"/>
          <w:spacing w:val="-6"/>
        </w:rPr>
        <w:t xml:space="preserve">  มีต้นน้ำอยู่ในพื้นที่ตำบลแม่วิน อำเภอแม่วาง จังหวัดเชียงใหม่ ไหลผ่านอำเภอแม่วาง  ตำบลทุ่งสะโตก มาบรรจบแม่น้ำขานที่ตำบลท่าวังพร้าว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หนองสะเรียม</w:t>
      </w:r>
      <w:r>
        <w:rPr>
          <w:rFonts w:ascii="TH SarabunIT๙" w:hAnsi="TH SarabunIT๙" w:cs="TH SarabunIT๙"/>
        </w:rPr>
        <w:t xml:space="preserve"> ตั้งอยู่ หมู่ที่ ๙ ตำบลยุหว่า พื้นที่เก็บน้ำ ๑๕๐ ไร่  ความลึก ประมาณ ๔ เมตร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็บน้ำได้ประมาณ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Heading7"/>
        <w:tabs>
          <w:tab w:val="clear" w:pos="720"/>
          <w:tab w:val="left" w:pos="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ด้านแหล่งน้ำและการชลประทา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8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หล่งน้ำธรรมชาติที่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ม่น้ำปิ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พื้นที่ได้รับประโยช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๒๙  ไร่       จำนวน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๐๔   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ม่น้ำขาน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พื้นที่ได้รับประโยชน์  ๑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๕๖  ไร่      จำนวน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๔๗  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ม่น้ำว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พื้นที่ได้รับประโยชน์  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๑  ไร่      จำนวน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๑๕   ครอบครัว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องสะเรียม    พื้นที่  ๑๕๐  ไร่  เก็บน้ำได้ประมาณ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หล่งน้ำขนาดเล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่อน้ำตื้น     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๖๓  แห่ง   พื้นที่ได้รับประโยช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 ไร่   จำนวน  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๖๓   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่อบาดาล    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๒๒  แห่ง   พื้นที่ได้รับประโยชน์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๐  ไร่   จำนวน  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๒๒   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ฝ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ำน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งกั้นน้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๐ 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ปาหมู่บ้าน   ขนาด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๖  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นาม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าดใหญ่พิเศษ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๑  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นามั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นา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  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นาม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าดเล็ก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๒  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นามั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ปาโยก</w:t>
      </w:r>
      <w:r>
        <w:rPr>
          <w:rFonts w:cs="TH SarabunIT๙" w:ascii="TH SarabunIT๙" w:hAnsi="TH SarabunIT๙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</w:rPr>
        <w:t xml:space="preserve">๔   แห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นาม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ปาโยก</w:t>
      </w:r>
      <w:r>
        <w:rPr>
          <w:rFonts w:cs="TH SarabunIT๙" w:ascii="TH SarabunIT๙" w:hAnsi="TH SarabunIT๙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</w:rPr>
        <w:t>๗  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ทรัพยากรธรณี</w:t>
      </w:r>
    </w:p>
    <w:p>
      <w:pPr>
        <w:pStyle w:val="Heading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ชลประทาน  โครงการแม่แต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องชลประทาน  พื้นที่ได้รับประโยชน์  ๓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๘๔  ไร่  จำนวน  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๔  ครอบครัว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     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เศรษฐกิจ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ฐานะทางเศรษฐกิจของประชาชน มีรายได้เฉลี่ยต่อหัว   </w:t>
      </w:r>
      <w:r>
        <w:rPr>
          <w:rFonts w:ascii="TH SarabunIT๙" w:hAnsi="TH SarabunIT๙" w:eastAsia="Angsana New" w:cs="TH SarabunIT๙"/>
          <w:u w:val="none"/>
        </w:rPr>
        <w:t>๕๓</w:t>
      </w:r>
      <w:r>
        <w:rPr>
          <w:rFonts w:eastAsia="Angsana New" w:cs="TH SarabunIT๙" w:ascii="TH SarabunIT๙" w:hAnsi="TH SarabunIT๙"/>
          <w:u w:val="none"/>
        </w:rPr>
        <w:t>,</w:t>
      </w:r>
      <w:r>
        <w:rPr>
          <w:rFonts w:ascii="TH SarabunIT๙" w:hAnsi="TH SarabunIT๙" w:eastAsia="Angsana New" w:cs="TH SarabunIT๙"/>
          <w:u w:val="none"/>
        </w:rPr>
        <w:t>๑๓๔</w:t>
      </w:r>
      <w:r>
        <w:rPr>
          <w:rFonts w:eastAsia="Angsana New" w:cs="TH SarabunIT๙" w:ascii="TH SarabunIT๙" w:hAnsi="TH SarabunIT๙"/>
          <w:u w:val="none"/>
        </w:rPr>
        <w:t>.</w:t>
      </w:r>
      <w:r>
        <w:rPr>
          <w:rFonts w:ascii="TH SarabunIT๙" w:hAnsi="TH SarabunIT๙" w:eastAsia="Angsana New" w:cs="TH SarabunIT๙"/>
          <w:u w:val="none"/>
        </w:rPr>
        <w:t>๓๕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    บาท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ปี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อาชีพหลัก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: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ได้แก่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ทำการเกษตร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ประมาณ ร้อยละ  ๘๕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  <w:tab/>
        <w:t xml:space="preserve">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รับจ้า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ประมาณ ร้อยละ  ๑๐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  <w:tab/>
        <w:t xml:space="preserve"> 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้าขาย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รับราชการ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ประมาณ ร้อยละ   ๕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พืชเศรษฐกิจ    คือ    ข้าว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ลำไย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ถั่วเหลือ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กระเทียม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หอมหัวใหญ่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สัตว์เศรษฐกิจ  คือ   ไก่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สุกร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โคเนื้อ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โคนม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 xml:space="preserve">อุตสาหกรรม  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1890" w:right="0" w:hanging="36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โรงงานแปรรูปลำไย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โรงงานผลไม้กระป๋อ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โรงงานแปรรูปพืชผัก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1890" w:right="0" w:hanging="36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โรงงานทอผ้า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สหกรณ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6"/>
          <w:sz w:val="36"/>
          <w:szCs w:val="36"/>
          <w:u w:val="none"/>
        </w:rPr>
        <w:t xml:space="preserve">  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จำนวน   ๑  แห่ง คือ สหกรณ์เพื่อการเกษตรอำเภอสันป่าตอง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ผลิตภัณฑ์โครงการหนึ่งตำบลหนึ่งผลิตภัณฑ์  มีจำนวน  ๕ ชนิด  ได้แก่ อาหาร เครื่องดื่ม จักสาน ผ้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และสิ่งทอ ศิลปประดิษฐ์  เครื่องใช้และของใช้ทั่วไป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รายได้เฉลี่ยของประชากรในพื้นที่อำเภอสันป่าตอง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จำแนกรายได้เฉลี่ยต่อคนต่อปี เรียงลำดับจากน้อยไปหามาก พ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๒๕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7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u w:val="none"/>
              </w:rPr>
            </w:pPr>
            <w:r>
              <w:rPr>
                <w:rFonts w:ascii="TH SarabunIT๙" w:hAnsi="TH SarabunIT๙" w:eastAsia="Angsana New" w:cs="TH SarabunIT๙"/>
                <w:u w:val="none"/>
              </w:rPr>
              <w:t>ลำดับของอำเภ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u w:val="none"/>
              </w:rPr>
            </w:pPr>
            <w:r>
              <w:rPr>
                <w:rFonts w:ascii="TH SarabunIT๙" w:hAnsi="TH SarabunIT๙" w:eastAsia="Angsana New" w:cs="TH SarabunIT๙"/>
                <w:u w:val="none"/>
              </w:rPr>
              <w:t>ตำบ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u w:val="none"/>
              </w:rPr>
              <w:t xml:space="preserve">รายได้เฉลี่ยต่อคนต่อปี </w:t>
            </w:r>
            <w:r>
              <w:rPr>
                <w:rFonts w:eastAsia="Angsana New" w:cs="TH SarabunIT๙" w:ascii="TH SarabunIT๙" w:hAnsi="TH SarabunIT๙"/>
                <w:u w:val="none"/>
              </w:rPr>
              <w:t>(</w:t>
            </w:r>
            <w:r>
              <w:rPr>
                <w:rFonts w:ascii="TH SarabunIT๙" w:hAnsi="TH SarabunIT๙" w:eastAsia="Angsana New" w:cs="TH SarabunIT๙"/>
                <w:u w:val="none"/>
              </w:rPr>
              <w:t>บาท</w:t>
            </w:r>
            <w:r>
              <w:rPr>
                <w:rFonts w:eastAsia="Angsana New" w:cs="TH SarabunIT๙" w:ascii="TH SarabunIT๙" w:hAnsi="TH SarabunIT๙"/>
                <w:u w:val="none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๑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๒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๓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๔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๕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๖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๗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๘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๙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๑๐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๑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แม่ก๊า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บ้านกลา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มะขุนหวาน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มะขามหลว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ทุ่งสะโตก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ท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ุ่งต้อม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น้ำบ่อหลว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สันกลา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ยุหว่า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บ้านแม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ท่าวังพร้า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5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70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0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152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1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911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4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396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38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0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313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2,381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6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57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8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885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93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10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104,3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rPr>
                <w:rFonts w:ascii="TH SarabunIT๙" w:hAnsi="TH SarabunIT๙" w:eastAsia="Angsana New" w:cs="TH SarabunIT๙"/>
                <w:u w:val="none"/>
              </w:rPr>
            </w:pPr>
            <w:r>
              <w:rPr>
                <w:rFonts w:ascii="TH SarabunIT๙" w:hAnsi="TH SarabunIT๙" w:eastAsia="Angsana New" w:cs="TH SarabunIT๙"/>
                <w:u w:val="none"/>
              </w:rPr>
              <w:t>เฉลี่ยรายได้ต่อคนต่อปีของคนในพื้นที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u w:val="none"/>
              </w:rPr>
            </w:pPr>
            <w:r>
              <w:rPr>
                <w:rFonts w:eastAsia="Angsana New" w:cs="TH SarabunIT๙" w:ascii="TH SarabunIT๙" w:hAnsi="TH SarabunIT๙"/>
                <w:u w:val="none"/>
              </w:rPr>
              <w:t>74</w:t>
            </w:r>
            <w:r>
              <w:rPr>
                <w:rFonts w:eastAsia="Angsana New" w:cs="TH SarabunIT๙" w:ascii="TH SarabunIT๙" w:hAnsi="TH SarabunIT๙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u w:val="none"/>
              </w:rPr>
              <w:t>852</w:t>
            </w:r>
          </w:p>
        </w:tc>
      </w:tr>
    </w:tbl>
    <w:p>
      <w:pPr>
        <w:pStyle w:val="Style8"/>
        <w:tabs>
          <w:tab w:val="clear" w:pos="720"/>
          <w:tab w:val="left" w:pos="285" w:leader="none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</w:p>
    <w:p>
      <w:pPr>
        <w:pStyle w:val="Style8"/>
        <w:tabs>
          <w:tab w:val="clear" w:pos="720"/>
          <w:tab w:val="left" w:pos="285" w:leader="none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จำแนกรายได้เฉลี่ยต่อคนต่อปี เรียงลำดับจากมากไปหาน้อย พ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๒๕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u w:val="none"/>
              </w:rPr>
            </w:pPr>
            <w:r>
              <w:rPr>
                <w:rFonts w:ascii="TH SarabunIT๙" w:hAnsi="TH SarabunIT๙" w:eastAsia="Angsana New" w:cs="TH SarabunIT๙"/>
                <w:u w:val="none"/>
              </w:rPr>
              <w:t>ลำดับของอำเภ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u w:val="none"/>
              </w:rPr>
            </w:pPr>
            <w:r>
              <w:rPr>
                <w:rFonts w:ascii="TH SarabunIT๙" w:hAnsi="TH SarabunIT๙" w:eastAsia="Angsana New" w:cs="TH SarabunIT๙"/>
                <w:u w:val="none"/>
              </w:rPr>
              <w:t>ตำบ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u w:val="none"/>
              </w:rPr>
              <w:t xml:space="preserve">รายได้เฉลี่ยต่อคนต่อปี </w:t>
            </w:r>
            <w:r>
              <w:rPr>
                <w:rFonts w:eastAsia="Angsana New" w:cs="TH SarabunIT๙" w:ascii="TH SarabunIT๙" w:hAnsi="TH SarabunIT๙"/>
                <w:u w:val="none"/>
              </w:rPr>
              <w:t>(</w:t>
            </w:r>
            <w:r>
              <w:rPr>
                <w:rFonts w:ascii="TH SarabunIT๙" w:hAnsi="TH SarabunIT๙" w:eastAsia="Angsana New" w:cs="TH SarabunIT๙"/>
                <w:u w:val="none"/>
              </w:rPr>
              <w:t>บาท</w:t>
            </w:r>
            <w:r>
              <w:rPr>
                <w:rFonts w:eastAsia="Angsana New" w:cs="TH SarabunIT๙" w:ascii="TH SarabunIT๙" w:hAnsi="TH SarabunIT๙"/>
                <w:u w:val="none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๑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๒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๓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๔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๕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๖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๗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๘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๙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๑๐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๑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ท่าวังพร้าว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บ้านแม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ยุหว่า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สันกลา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น้ำบ่อหลว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ทุ่งต้อม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ทุ่งสะโตก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มะขามหลว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มะขุนหวาน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บ้านกลาง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  <w:t>แม่ก๊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104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361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93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10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8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885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6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57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2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381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0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313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38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4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396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1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911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60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152</w:t>
            </w:r>
          </w:p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59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  <w:t>7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sz w:val="28"/>
                <w:szCs w:val="28"/>
                <w:u w:val="none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  <w:u w:val="none"/>
              </w:rPr>
              <w:t>เฉลี่ยรายได้ต่อคนต่อปีของคนในพื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990" w:leader="none"/>
                <w:tab w:val="left" w:pos="1350" w:leader="none"/>
                <w:tab w:val="left" w:pos="1530" w:leader="none"/>
                <w:tab w:val="left" w:pos="1800" w:leader="none"/>
                <w:tab w:val="left" w:pos="3510" w:leader="none"/>
                <w:tab w:val="left" w:pos="4500" w:leader="none"/>
              </w:tabs>
              <w:ind w:left="0" w:right="0" w:hanging="0"/>
              <w:jc w:val="center"/>
              <w:rPr>
                <w:rFonts w:ascii="TH SarabunIT๙" w:hAnsi="TH SarabunIT๙" w:eastAsia="Angsana New" w:cs="TH SarabunIT๙"/>
                <w:u w:val="none"/>
              </w:rPr>
            </w:pPr>
            <w:r>
              <w:rPr>
                <w:rFonts w:eastAsia="Angsana New" w:cs="TH SarabunIT๙" w:ascii="TH SarabunIT๙" w:hAnsi="TH SarabunIT๙"/>
                <w:u w:val="none"/>
              </w:rPr>
              <w:t>74</w:t>
            </w:r>
            <w:r>
              <w:rPr>
                <w:rFonts w:eastAsia="Angsana New" w:cs="TH SarabunIT๙" w:ascii="TH SarabunIT๙" w:hAnsi="TH SarabunIT๙"/>
                <w:u w:val="none"/>
              </w:rPr>
              <w:t>,</w:t>
            </w:r>
            <w:r>
              <w:rPr>
                <w:rFonts w:eastAsia="Angsana New" w:cs="TH SarabunIT๙" w:ascii="TH SarabunIT๙" w:hAnsi="TH SarabunIT๙"/>
                <w:u w:val="none"/>
              </w:rPr>
              <w:t>852</w:t>
            </w:r>
          </w:p>
        </w:tc>
      </w:tr>
    </w:tbl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Angsana New"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Angsana New"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Angsana New"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Angsana New"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Angsana New"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Angsana New"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u w:val="none"/>
        </w:rPr>
      </w:pPr>
      <w:r>
        <w:rPr>
          <w:rFonts w:eastAsia="Angsana New" w:cs="TH SarabunIT๙" w:ascii="TH SarabunIT๙" w:hAnsi="TH SarabunIT๙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การท่องเที่ยว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แหล่งท่องเที่ยวที่สำคัญของอำเภอสันป่าตองส่วนใหญ่จะเป็นวัดต่าง ๆ ที่ตั้งอยู่ตามตำบ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หมู่บ้าน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ซึ่งแต่ละแห่งจะมีจุดเด่นเฉพาะตัว ดังนี้</w:t>
      </w:r>
    </w:p>
    <w:p>
      <w:pPr>
        <w:pStyle w:val="Normal"/>
        <w:numPr>
          <w:ilvl w:val="0"/>
          <w:numId w:val="2"/>
        </w:numPr>
        <w:ind w:left="990" w:hanging="36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วัดป่าเจริญธรรม ตั้งอยู่หมู่ที่  ๙ ตำบลยุหว่า  ห่างจากที่ว่าการอำเภอประมาณ  ๓  กิโลเมตร       </w:t>
      </w:r>
      <w:r>
        <w:rPr>
          <w:rFonts w:ascii="TH SarabunIT๙" w:hAnsi="TH SarabunIT๙" w:eastAsia="Angsana New" w:cs="TH SarabunIT๙"/>
          <w:spacing w:val="-6"/>
        </w:rPr>
        <w:t xml:space="preserve">            </w:t>
      </w:r>
      <w:r>
        <w:rPr>
          <w:rFonts w:ascii="TH SarabunIT๙" w:hAnsi="TH SarabunIT๙" w:eastAsia="Angsana New" w:cs="TH SarabunIT๙"/>
          <w:spacing w:val="-6"/>
        </w:rPr>
        <w:t xml:space="preserve">   มีพระพุทธรูปปางไสยาสน์ขนาดใหญ่</w:t>
      </w:r>
    </w:p>
    <w:p>
      <w:pPr>
        <w:pStyle w:val="Normal"/>
        <w:numPr>
          <w:ilvl w:val="0"/>
          <w:numId w:val="6"/>
        </w:numPr>
        <w:ind w:left="990" w:right="-180" w:hanging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วัดพุทธสันติปารังก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ดครูบาอินถ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ตั้งอยู่หมู่ที่  ๗  ตำบลแม่ก๊า ห่างจากที่ว่าการอำเภอ  ประมาณ  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๘  กิโลเมตร  มีพระพุทธรูปขนาดใหญ่  </w:t>
      </w:r>
    </w:p>
    <w:p>
      <w:pPr>
        <w:pStyle w:val="Normal"/>
        <w:numPr>
          <w:ilvl w:val="0"/>
          <w:numId w:val="14"/>
        </w:numPr>
        <w:ind w:left="990" w:hanging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วัดพระบาทยั้งหวีด ตั้งอยู่หมู่ที่  ๓  ตำบลมะขุนหวาน ห่างจากที่ว่าการอำเภอ  ประมาณ  ๖  กิโลเมตร   มีรอยพระพุทธบาท และบ่อน้ำศักดิ์สิทธิ์  </w:t>
      </w:r>
    </w:p>
    <w:p>
      <w:pPr>
        <w:pStyle w:val="Normal"/>
        <w:numPr>
          <w:ilvl w:val="0"/>
          <w:numId w:val="8"/>
        </w:numPr>
        <w:ind w:left="990" w:right="-180" w:hanging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วัดน้ำบ่อหลวง   ตั้งอยู่หมู่ที่  ๒  ตำบลน้ำบ่อหลวง  ห่างจากที่ว่าการอำเภอประมาณ  ๗  กิโลเมตร  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มีรอยพระพุทธบาท  และบ่อน้ำขนาดใหญ่</w:t>
      </w:r>
    </w:p>
    <w:p>
      <w:pPr>
        <w:pStyle w:val="Normal"/>
        <w:numPr>
          <w:ilvl w:val="0"/>
          <w:numId w:val="7"/>
        </w:numPr>
        <w:ind w:left="990" w:right="-180" w:hanging="36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วัดท่าจำป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วัดครูบาดวงดี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ตั้งอยู่หมู่ที่  ๘  ตำบลทุ่งสะโตก  ห่างจากที่ว่าการอำเภอประมาณ   ๑๒  กิโลเมตร</w:t>
      </w:r>
    </w:p>
    <w:p>
      <w:pPr>
        <w:pStyle w:val="Normal"/>
        <w:numPr>
          <w:ilvl w:val="0"/>
          <w:numId w:val="10"/>
        </w:numPr>
        <w:ind w:left="990" w:hanging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นองสะเรียม   ตั้งอยู่หมู่ที่  ๙  ตำบลยุหว่า   ห่างจากที่ว่าการอำเภอ ประมาณ   ๓  กิโลเมตร 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 เป็นหนองน้ำขนาดใหญ่  เนื้อที่ประมาณ  ๑๕๐  ไร่  </w:t>
      </w:r>
    </w:p>
    <w:p>
      <w:pPr>
        <w:pStyle w:val="Normal"/>
        <w:numPr>
          <w:ilvl w:val="0"/>
          <w:numId w:val="13"/>
        </w:numPr>
        <w:ind w:left="990" w:right="-180" w:hanging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เวียงท่ากาน  ตั้งอยู่หมู่ที่  ๕  ตำบลบ้านกลาง  ห่างจากที่ว่าการอำเภอ ประมาณ  ๑๑  กิโลเมตร </w:t>
      </w:r>
      <w:r>
        <w:rPr>
          <w:rFonts w:ascii="TH SarabunIT๙" w:hAnsi="TH SarabunIT๙" w:eastAsia="Angsana New" w:cs="TH SarabunIT๙"/>
          <w:spacing w:val="-6"/>
        </w:rPr>
        <w:t xml:space="preserve">                 </w:t>
      </w:r>
      <w:r>
        <w:rPr>
          <w:rFonts w:ascii="TH SarabunIT๙" w:hAnsi="TH SarabunIT๙" w:eastAsia="Angsana New" w:cs="TH SarabunIT๙"/>
          <w:spacing w:val="-6"/>
        </w:rPr>
        <w:t>เป็นโบราณสถาน</w:t>
      </w:r>
      <w:r>
        <w:rPr>
          <w:rFonts w:ascii="TH SarabunIT๙" w:hAnsi="TH SarabunIT๙" w:eastAsia="Angsana New" w:cs="TH SarabunIT๙"/>
        </w:rPr>
        <w:t xml:space="preserve"> สถานที่ร่มรื่นน่าศึกษา</w:t>
      </w:r>
    </w:p>
    <w:p>
      <w:pPr>
        <w:pStyle w:val="Normal"/>
        <w:numPr>
          <w:ilvl w:val="0"/>
          <w:numId w:val="3"/>
        </w:numPr>
        <w:ind w:left="990" w:hanging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2"/>
        </w:rPr>
        <w:t>หมู่บ้านหัตถกรรม ตั้งอยู่หมู่ที่ ๑๐ ตำบลบ้านแม ห่างจากที่ว่าการอำเภอ ประมาณ ๕  กิโลเมตร</w:t>
      </w:r>
      <w:r>
        <w:rPr>
          <w:rFonts w:ascii="TH SarabunIT๙" w:hAnsi="TH SarabunIT๙" w:eastAsia="Angsana New" w:cs="TH SarabunIT๙"/>
        </w:rPr>
        <w:t xml:space="preserve">          เป็นแหล่งผลิตงานผลิตภัณฑ์ไม้แกะสลักต่าง ๆ ที่สวยงาม</w:t>
      </w:r>
    </w:p>
    <w:p>
      <w:pPr>
        <w:pStyle w:val="Normal"/>
        <w:numPr>
          <w:ilvl w:val="0"/>
          <w:numId w:val="4"/>
        </w:numPr>
        <w:ind w:left="990" w:right="-180" w:hanging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วนแคนตัส  ตั้งอยู่หมู่ที่ ๗ ตำบลน้ำบ่อหลวง ห่างจากที่ว่าการอำเภอ ประมาณ  ๑๗ กิโลเมตร เป็นแหล่งเพาะพันธุ์พืช</w:t>
      </w:r>
    </w:p>
    <w:p>
      <w:pPr>
        <w:pStyle w:val="Normal"/>
        <w:numPr>
          <w:ilvl w:val="0"/>
          <w:numId w:val="12"/>
        </w:numPr>
        <w:ind w:left="990" w:right="-180" w:hanging="360"/>
        <w:jc w:val="left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</w:rPr>
        <w:t>ตลาดนัดทุ่งฟ้าบด   ตั้งอยู่หมู่ที่ ๙ ตำบลยุหว่า ห่างจากที่ว่าการอำเภอ ประมาณ  ๒  กิโลเมตร  เป็นแหล่งจำหน่ายสินค้าเกษตรกรรม  สินค้าหัตถกรรม และสินค้าเบ็ดเตล็ดทั่วไป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Angsana New" w:cs="TH SarabunIT๙" w:ascii="TH SarabunIT๙" w:hAnsi="TH SarabunIT๙"/>
          <w:sz w:val="36"/>
          <w:szCs w:val="36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>
          <w:rFonts w:ascii="TH SarabunIT๙" w:hAnsi="TH SarabunIT๙" w:eastAsia="Angsana New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</w:t>
      </w:r>
      <w:r>
        <w:rPr>
          <w:rFonts w:ascii="TH SarabunIT๙" w:hAnsi="TH SarabunIT๙" w:eastAsia="Angsana New" w:cs="TH SarabunIT๙"/>
          <w:sz w:val="36"/>
          <w:sz w:val="36"/>
          <w:szCs w:val="36"/>
          <w:u w:val="none"/>
        </w:rPr>
        <w:t>การศึกษา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00" w:leader="none"/>
          <w:tab w:val="left" w:pos="3510" w:leader="none"/>
          <w:tab w:val="left" w:pos="4500" w:leader="none"/>
        </w:tabs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จำนวนสถานศึกษาในสังกัดต่าง ๆ </w:t>
      </w:r>
      <w:r>
        <w:rPr/>
        <w:tab/>
        <w:tab/>
        <w:tab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5"/>
        <w:gridCol w:w="2051"/>
        <w:gridCol w:w="1784"/>
        <w:gridCol w:w="1695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ังกั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โรงเรียน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แห่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ห้องเรียน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้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ร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นักเรียน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ารประถมศึกษ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๓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๘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๙๐๗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สามัญศึกษ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๐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๙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๔๗๙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ารศึกษานอกโรงเรีย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๗๘๓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เอกช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๘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๑๑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๗๓๐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วิทยาลัยการเกษตรและ</w:t>
            </w:r>
          </w:p>
          <w:p>
            <w:pPr>
              <w:pStyle w:val="Normal"/>
              <w:ind w:right="-180" w:hanging="0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ทคโนโลยีเชียงใหม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๖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๗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,</w:t>
            </w:r>
            <w:r>
              <w:rPr>
                <w:rFonts w:ascii="TH SarabunIT๙" w:hAnsi="TH SarabunIT๙" w:eastAsia="Angsana New" w:cs="TH SarabunIT๙"/>
              </w:rPr>
              <w:t>๕๖๑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๙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๗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๖๐</w:t>
            </w:r>
          </w:p>
        </w:tc>
      </w:tr>
    </w:tbl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</w:tabs>
        <w:ind w:left="0" w:right="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ูนย์พัฒนาเด็กเล็ก  มี     ๒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0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แห่ง   คือ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เทศบาลสันป่าตอ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 xml:space="preserve">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๓๒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ทุ่งฟ้าบด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มะขามหลว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๒๘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ท้องฝาย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กลา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๒๐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พระเจ้าทองทิพย์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กลา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 ๔๑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ต้นแหนหลวง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ท่าวังพร้าว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๒๐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๖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ทุ่งหลุก 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ท่าวังพร้าว 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๒๒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๗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หัวริน 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ทุ่งสะโตก  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๓๕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๘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ดงก่ำ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ทุ่งสะโตก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๓๕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๙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โรงเรียนอนุบาลตำบลทุ่งสะโตก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๔๑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๐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น้ำบ่อหลว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๑๑๐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๑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กลาง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 ๗๙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๒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ธรรมชัย 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บ้านแม  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 ๔๐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513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๓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เปียง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แม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 ๒๐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ดง 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บ้านแม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 xml:space="preserve">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 ๑๐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ะขุนหวาน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 ๔๕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๖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มะขามหลวง 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ะขามหลวง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๑๑๐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 xml:space="preserve">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๗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แม่ก๊า    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๑๐๕  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๑๘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ศพด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ยุหว่า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มีเด็กที่อยู่ในการดูแล  จำนวน    ๑๕๐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๙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พด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ันกลาง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มีเด็กที่อยู่ในการดูแล  จำนวน     ๔๘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๐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พด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ุ่งต้อม ต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ุ่งต้อม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 xml:space="preserve">มีเด็กที่อยู่ในการดูแล  จำนวน     ๒๐ 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คน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504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ห้องสมุดประชาชน     จำนวน    ๑     แห่ง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  <w:t>ที่อ่านหนังสือประจำหมู่บ้าน       ๕๕    แห่ง</w:t>
      </w:r>
    </w:p>
    <w:p>
      <w:pPr>
        <w:pStyle w:val="Style8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320" w:leader="none"/>
          <w:tab w:val="left" w:pos="7110" w:leader="none"/>
          <w:tab w:val="left" w:pos="7560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u w:val="none"/>
        </w:rPr>
      </w:pPr>
      <w:r>
        <w:rPr>
          <w:rFonts w:eastAsia="Angsana New" w:cs="TH SarabunIT๙" w:ascii="TH SarabunIT๙" w:hAnsi="TH SarabunIT๙"/>
          <w:b w:val="false"/>
          <w:bCs w:val="false"/>
          <w:u w:val="none"/>
        </w:rPr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มีการให้บริการด้านสาธารณสุข  โดยมีสถานบริการ  ดังนี้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โรงพยาบาล  ขนาด  ๑๒๐  เตียง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ห่ง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ำนักงานสาธารณสุขอำเภอ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ห่ง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โรงพยาบาลส่งเสริมสุขภาพตำบล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๘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จำนวนบุคลากรทางด้านสาธารณสุข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</w:rPr>
        <w:t>สังกัดโรงพยาบาลสันป่าตอง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แพทย์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>22</w:t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ทันตแพทย์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eastAsia="Angsana New" w:cs="TH SarabunIT๙" w:ascii="TH SarabunIT๙" w:hAnsi="TH SarabunIT๙"/>
        </w:rPr>
        <w:t>8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เภสัชกร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eastAsia="Angsana New" w:cs="TH SarabunIT๙" w:ascii="TH SarabunIT๙" w:hAnsi="TH SarabunIT๙"/>
        </w:rPr>
        <w:t>13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pacing w:val="-16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ยาบาล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141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คน 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ักกายภาพบำบัด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นักรังสีเทคนิค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เจ้าหน้าที่อื่น ๆ 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27</w:t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สังกัดสำนักงานสาธารณสุข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เจ้าหน้าที่บริหารงานสาธารณสุข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๘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เจ้าพนักงานสาธารณสุขชุมช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2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นักวิชาการสาธารณสุข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๐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พยาบาลวิชาชีพ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ลูกจ้างชั่วคราว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๑๙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าสาสมัค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๒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สงบเรียบร้อย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สถานีตำรวจภูธร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  ๑  แห่ง  มีกำลังตำรวจที่ประจำอยู่ ณ สถานีตำรวจภูธรสันป่าตอง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นายตำรวจชั้นสัญญาบัตร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นาย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นายตำรวจชั้นประทวน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 79</w:t>
        <w:tab/>
      </w:r>
      <w:r>
        <w:rPr>
          <w:rFonts w:ascii="TH SarabunIT๙" w:hAnsi="TH SarabunIT๙" w:eastAsia="Angsana New" w:cs="TH SarabunIT๙"/>
        </w:rPr>
        <w:t>นาย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ผรส</w:t>
      </w:r>
      <w:r>
        <w:rPr>
          <w:rFonts w:eastAsia="Angsana New" w:cs="TH SarabunIT๙" w:ascii="TH SarabunIT๙" w:hAnsi="TH SarabunIT๙"/>
        </w:rPr>
        <w:t xml:space="preserve">.    </w:t>
        <w:tab/>
        <w:tab/>
        <w:tab/>
      </w:r>
      <w:r>
        <w:rPr>
          <w:rFonts w:ascii="TH SarabunIT๙" w:hAnsi="TH SarabunIT๙" w:eastAsia="Angsana New" w:cs="TH SarabunIT๙"/>
        </w:rPr>
        <w:t xml:space="preserve">จำนวน   </w:t>
      </w: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  </w:t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-  </w:t>
      </w:r>
      <w:r>
        <w:rPr>
          <w:rFonts w:ascii="TH SarabunIT๙" w:hAnsi="TH SarabunIT๙" w:eastAsia="Angsana New" w:cs="TH SarabunIT๙"/>
        </w:rPr>
        <w:t>อปพร</w:t>
      </w:r>
      <w:r>
        <w:rPr>
          <w:rFonts w:eastAsia="Angsana New" w:cs="TH SarabunIT๙" w:ascii="TH SarabunIT๙" w:hAnsi="TH SarabunIT๙"/>
        </w:rPr>
        <w:t xml:space="preserve">.  </w:t>
        <w:tab/>
        <w:tab/>
        <w:tab/>
      </w:r>
      <w:r>
        <w:rPr>
          <w:rFonts w:ascii="TH SarabunIT๙" w:hAnsi="TH SarabunIT๙" w:eastAsia="Angsana New" w:cs="TH SarabunIT๙"/>
        </w:rPr>
        <w:t xml:space="preserve">จำนวน     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๓๐    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-  </w:t>
      </w:r>
      <w:r>
        <w:rPr>
          <w:rFonts w:ascii="TH SarabunIT๙" w:hAnsi="TH SarabunIT๙" w:eastAsia="Angsana New" w:cs="TH SarabunIT๙"/>
        </w:rPr>
        <w:t>ทสปช</w:t>
      </w:r>
      <w:r>
        <w:rPr>
          <w:rFonts w:eastAsia="Angsana New" w:cs="TH SarabunIT๙" w:ascii="TH SarabunIT๙" w:hAnsi="TH SarabunIT๙"/>
        </w:rPr>
        <w:t xml:space="preserve">.  </w:t>
        <w:tab/>
        <w:tab/>
        <w:tab/>
      </w:r>
      <w:r>
        <w:rPr>
          <w:rFonts w:ascii="TH SarabunIT๙" w:hAnsi="TH SarabunIT๙" w:eastAsia="Angsana New" w:cs="TH SarabunIT๙"/>
        </w:rPr>
        <w:t xml:space="preserve">จำนวน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๒๐๐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-  </w:t>
      </w:r>
      <w:r>
        <w:rPr>
          <w:rFonts w:ascii="TH SarabunIT๙" w:hAnsi="TH SarabunIT๙" w:eastAsia="Angsana New" w:cs="TH SarabunIT๙"/>
        </w:rPr>
        <w:t>ล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บ</w:t>
      </w:r>
      <w:r>
        <w:rPr>
          <w:rFonts w:eastAsia="Angsana New" w:cs="TH SarabunIT๙" w:ascii="TH SarabunIT๙" w:hAnsi="TH SarabunIT๙"/>
        </w:rPr>
        <w:t xml:space="preserve">. </w:t>
        <w:tab/>
        <w:tab/>
        <w:tab/>
      </w:r>
      <w:r>
        <w:rPr>
          <w:rFonts w:ascii="TH SarabunIT๙" w:hAnsi="TH SarabunIT๙" w:eastAsia="Angsana New" w:cs="TH SarabunIT๙"/>
        </w:rPr>
        <w:t xml:space="preserve">จำนวน </w:t>
      </w: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๘๙    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้อมูลจำนวนกำนัน ผู้ใหญ่บ้านในพื้นที่อำเภอสันป่าต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จำนวน  ๑๑  ตำบล   ๑๒๐  หมู่บ้า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Angsana New" w:cs="TH SarabunIT๙"/>
        </w:rPr>
        <w:t>กำนัน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>๑๑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ใหญ่บ้าน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๐๙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แพทย์ประจำตำบล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>๑๑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สารวัตรกำนัน</w:t>
      </w:r>
      <w:r>
        <w:rPr>
          <w:rFonts w:eastAsia="Angsan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๒๒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ช่วยผู้ใหญ่บ้านฝ่ายปกครอง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ำนวน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40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ช่วยผู้ใหญ่บ้านฝ่ายรักษาความสงบ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จำนวน     </w:t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Angsana New" w:cs="TH SarabunIT๙"/>
          <w:vanish/>
        </w:rPr>
      </w:pPr>
      <w:r>
        <w:rPr>
          <w:rFonts w:ascii="TH SarabunIT๙" w:hAnsi="TH SarabunIT๙" w:eastAsia="Angsana New" w:cs="TH SarabunIT๙"/>
          <w:vanish/>
        </w:rPr>
        <w:t>ง</w:t>
      </w:r>
      <w:r>
        <w:rPr>
          <w:rFonts w:eastAsia="Angsana New" w:cs="TH SarabunIT๙" w:ascii="TH SarabunIT๙" w:hAnsi="TH SarabunIT๙"/>
          <w:vanish/>
        </w:rPr>
        <w:tab/>
        <w:tab/>
      </w:r>
      <w:r>
        <w:rPr>
          <w:rFonts w:ascii="TH SarabunIT๙" w:hAnsi="TH SarabunIT๙" w:eastAsia="Angsana New" w:cs="TH SarabunIT๙"/>
          <w:vanish/>
        </w:rPr>
        <w:t>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ญหาที่สำคัญของพื้นที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ปัญหาอุทกภัย </w:t>
      </w:r>
      <w:r>
        <w:rPr>
          <w:rFonts w:ascii="TH SarabunIT๙" w:hAnsi="TH SarabunIT๙" w:cs="TH SarabunIT๙"/>
        </w:rPr>
        <w:t xml:space="preserve">เนื่องจากสภาพพื้นที่ของอำเภอสันป่าตองเป็นที่ราบลุ่มมีแม่น้ำไหลผ่านอยู่ ๒ สาย คือ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ม่น้ำปิง ซึ่งเป็นแม่น้ำสายหลักไหลผ่านในพื้นที่ตำบลแม่ก๊า ตำบลทุ่งต้อม และตำบลท่าวังพร้าว และมีแม่น้ำแม่ขานไหลผ่านในพื้นที่ตำบลน้ำบ่อหลวง ตำบลบ้านแม ตำบลทุ่งสะโตก ตำบลบ้านกลาง และตำบลท่าวังพร้าว เมื่อถึงช่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ฤดูฝนจะเกิดน้ำท่วมทำให้น้ำป่าไหลหลากบ่าล้นตลิ่ง สร้างความเดือดร้อนให้แก่ประชาชน ก่อให้เกิดความเสียหายทางด้านทรัพย์สิน สิ่งสาธารณประโยชน์ และผลผลิตทางการเกษตรเป็นจำนวนมากทุกปี ปีละหลาย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ปัญหาภัยแล้งโดยเฉพาะการขาดแคลนน้ำเพื่อการเกษตร น้ำอุปโภคบริโภค </w:t>
      </w:r>
      <w:r>
        <w:rPr>
          <w:rFonts w:ascii="TH SarabunIT๙" w:hAnsi="TH SarabunIT๙" w:cs="TH SarabunIT๙"/>
        </w:rPr>
        <w:t>เนื่องจากแม่น้ำ แม่ข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เป็นแม่น้ำสายหลักในการเกษตร แต่ขาดการบริหารจัดการ โดยเฉพาะไม่มีเขื่อนขนาดใหญ่ ไม่มีอ่างเก็บน้ำจัดเก็บ ซึ่งในช่วงฤดูฝนน้ำมักจะท่วมในพื้นที่ตำบล  น้ำบ่อหลวง ตำบลบ้านแม ตำบลทุ่งสะโตก ตำบลบ้านกลาง และ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่าวังพร้าว ส่วนในฤดูแล้งน้ำจะแห้งขอด สร้างความเดือดร้อนให้กับประชาชนในพื้นที่เป็นอย่างมาก จะขาดแคล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น้ำเพื่อการเกษตรและบริโภค อุปโภ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ปัญหาราษฎรต้องการให้ออกโฉนดชุมชน </w:t>
      </w:r>
      <w:r>
        <w:rPr>
          <w:rFonts w:ascii="TH SarabunIT๙" w:hAnsi="TH SarabunIT๙" w:cs="TH SarabunIT๙"/>
        </w:rPr>
        <w:t>โดยเฉพาะในพื้นที่ตำบลน้ำบ่อหลว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ปัญหาด้านการคมน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้นทางในอำเภอระหว่างตำบลหลายสายชำรุดเสียหายจากน้ำท่วม             เป็นอุปสรรคต่อการสัญจรและขนส่งสินค้าเกษตร รวมทั้งปัญหาการจราจรหนาแน่นติดขัดในเขตชุมชนบนเส้นท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 ๑๐๘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ปัญหาด้านการพัฒนาการท่องเที่ยว </w:t>
      </w:r>
      <w:r>
        <w:rPr>
          <w:rFonts w:ascii="TH SarabunIT๙" w:hAnsi="TH SarabunIT๙" w:cs="TH SarabunIT๙"/>
        </w:rPr>
        <w:t>โดยเฉพาะโบราณสถานเวียงท่ากาน และหนอง สะเรีย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ซึ่งเป็นแหล่งท่องเที่ยวทางธรรมชาติ ยังไม่เป็นที่รู้จักอย่างกว้างขวาง เนื่องจากขาดระบบการจัดการด้านการท่องเที่ยวอย่างเป็นระบบ ขาดการประชาสัมพันธ์ และการจัดมาตรฐานแหล่งท่องเที่ยว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ต้องการของประชาชนใ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ัจจุบัน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60"/>
        </w:rPr>
      </w:pPr>
      <w:r>
        <w:rPr>
          <w:rFonts w:ascii="TH SarabunIT๙" w:hAnsi="TH SarabunIT๙" w:cs="TH SarabunIT๙"/>
          <w:sz w:val="60"/>
          <w:sz w:val="60"/>
        </w:rPr>
        <w:t>๑</w:t>
      </w:r>
      <w:r>
        <w:rPr>
          <w:rFonts w:cs="TH SarabunIT๙" w:ascii="TH SarabunIT๙" w:hAnsi="TH SarabunIT๙"/>
          <w:sz w:val="60"/>
        </w:rPr>
        <w:t xml:space="preserve">. </w:t>
      </w:r>
      <w:r>
        <w:rPr>
          <w:rFonts w:ascii="TH SarabunIT๙" w:hAnsi="TH SarabunIT๙" w:cs="TH SarabunIT๙"/>
        </w:rPr>
        <w:t>การขาดแคลนน้ำสำหรับอุปโภคและบริโภค</w:t>
      </w:r>
      <w:r>
        <w:rPr>
          <w:rFonts w:ascii="TH SarabunIT๙" w:hAnsi="TH SarabunIT๙" w:cs="TH SarabunIT๙"/>
        </w:rPr>
        <w:t>ของโรงพยาบาลสันป่าต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60"/>
          <w:sz w:val="60"/>
        </w:rPr>
        <w:t>๒</w:t>
      </w:r>
      <w:r>
        <w:rPr>
          <w:rFonts w:cs="TH SarabunIT๙" w:ascii="TH SarabunIT๙" w:hAnsi="TH SarabunIT๙"/>
          <w:sz w:val="60"/>
        </w:rPr>
        <w:t xml:space="preserve">. </w:t>
      </w:r>
      <w:r>
        <w:rPr>
          <w:rFonts w:ascii="TH SarabunIT๙" w:hAnsi="TH SarabunIT๙" w:cs="TH SarabunIT๙"/>
        </w:rPr>
        <w:t>ปัญหาภัยแล้ง น้ำประปาไม่เพียงพอสำหรับอุปโภคและบริโภ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ญหาถนนชำรุดทรุดตัวเป็นหลุมบ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ัญหาผักตบชว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ัญหาน้ำกัดเซาะทำให้ตลิ่งพัง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2240" w:h="15840"/>
      <w:pgMar w:left="1440" w:right="1138" w:gutter="0" w:header="720" w:top="7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Niramit AS">
    <w:altName w:val="TH NiramitIT๙ 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rFonts w:ascii="TH Niramit AS;TH NiramitIT๙ " w:hAnsi="TH Niramit AS;TH NiramitIT๙ " w:eastAsia="Angsana New" w:cs="TH Niramit AS;TH NiramitIT๙ 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Angsana New" w:cs="Dillen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;TH NiramitIT๙ " w:hAnsi="TH Niramit AS;TH NiramitIT๙ " w:eastAsia="Angsana New" w:cs="TH Niramit AS;TH NiramitIT๙ 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990" w:hanging="990"/>
    </w:pPr>
    <w:rPr>
      <w:rFonts w:ascii="Times New Roman" w:hAnsi="Times New Roman" w:cs="Times New Roman"/>
      <w:sz w:val="34"/>
      <w:szCs w:val="34"/>
    </w:rPr>
  </w:style>
  <w:style w:type="paragraph" w:styleId="Style8">
    <w:name w:val="ข้อความแบบบล็อก"/>
    <w:basedOn w:val="Normal"/>
    <w:qFormat/>
    <w:pPr>
      <w:ind w:left="1080" w:right="-180" w:hanging="0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350"/>
    </w:pPr>
    <w:rPr>
      <w:rFonts w:ascii="Angsana New" w:hAnsi="Angsana New" w:cs="Angsana New"/>
    </w:rPr>
  </w:style>
  <w:style w:type="paragraph" w:styleId="2">
    <w:name w:val="เนื้อความ 2"/>
    <w:basedOn w:val="Normal"/>
    <w:qFormat/>
    <w:pPr>
      <w:jc w:val="left"/>
    </w:pPr>
    <w:rPr>
      <w:rFonts w:eastAsia="Angsana New"/>
    </w:rPr>
  </w:style>
  <w:style w:type="paragraph" w:styleId="Style9">
    <w:name w:val="คำอธิบายภาพ"/>
    <w:basedOn w:val="Normal"/>
    <w:next w:val="Normal"/>
    <w:qFormat/>
    <w:pPr>
      <w:spacing w:before="240" w:after="0"/>
      <w:jc w:val="center"/>
    </w:pPr>
    <w:rPr>
      <w:rFonts w:eastAsia="Angsana New"/>
      <w:b/>
      <w:bCs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eastAsia="Angsana New" w:cs="Angsana New"/>
      <w:spacing w:val="-6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eastAsia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0:00Z</dcterms:created>
  <dc:creator>Amphur Sanpatong</dc:creator>
  <dc:description/>
  <cp:keywords/>
  <dc:language>en-US</dc:language>
  <cp:lastModifiedBy>Windows User</cp:lastModifiedBy>
  <cp:lastPrinted>2015-07-22T09:43:00Z</cp:lastPrinted>
  <dcterms:modified xsi:type="dcterms:W3CDTF">2016-05-25T06:36:00Z</dcterms:modified>
  <cp:revision>3</cp:revision>
  <dc:subject/>
  <dc:title>สภาพทั่วไปและข้อมูลพื้นฐานของอำเภอ</dc:title>
</cp:coreProperties>
</file>