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บรรยายสรุ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เชียง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left"/>
        <w:rPr>
          <w:rFonts w:ascii="Courier New" w:hAnsi="Courier New" w:cs="JasmineUPC"/>
          <w:b/>
          <w:b/>
          <w:bCs/>
          <w:sz w:val="96"/>
          <w:szCs w:val="96"/>
        </w:rPr>
      </w:pPr>
      <w:r>
        <w:rPr>
          <w:rFonts w:cs="JasmineUPC" w:ascii="Courier New" w:hAnsi="Courier New"/>
          <w:b/>
          <w:bCs/>
          <w:sz w:val="96"/>
          <w:szCs w:val="96"/>
        </w:rPr>
        <w:drawing>
          <wp:inline distT="0" distB="0" distL="0" distR="0">
            <wp:extent cx="5754370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3" w:firstLine="720"/>
        <w:jc w:val="left"/>
        <w:rPr>
          <w:rFonts w:ascii="Courier New" w:hAnsi="Courier New" w:cs="JasmineUPC"/>
          <w:b/>
          <w:b/>
          <w:bCs/>
          <w:sz w:val="52"/>
          <w:szCs w:val="52"/>
        </w:rPr>
      </w:pPr>
      <w:r>
        <w:rPr>
          <w:rFonts w:cs="JasmineUPC" w:ascii="Courier New" w:hAnsi="Courier New"/>
          <w:b/>
          <w:bCs/>
          <w:sz w:val="52"/>
          <w:szCs w:val="52"/>
        </w:rPr>
      </w:r>
    </w:p>
    <w:p>
      <w:pPr>
        <w:pStyle w:val="Normal"/>
        <w:ind w:right="-573" w:firstLine="720"/>
        <w:jc w:val="left"/>
        <w:rPr>
          <w:rFonts w:ascii="Courier New" w:hAnsi="Courier New" w:cs="JasmineUPC"/>
          <w:b/>
          <w:b/>
          <w:bCs/>
          <w:sz w:val="52"/>
          <w:szCs w:val="52"/>
        </w:rPr>
      </w:pPr>
      <w:r>
        <w:rPr>
          <w:rFonts w:cs="JasmineUPC" w:ascii="Courier New" w:hAnsi="Courier New"/>
          <w:b/>
          <w:bCs/>
          <w:sz w:val="52"/>
          <w:szCs w:val="52"/>
        </w:rPr>
      </w:r>
    </w:p>
    <w:p>
      <w:pPr>
        <w:pStyle w:val="Normal"/>
        <w:ind w:right="-573" w:firstLine="720"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ลวงพ่อเพชรคู่เมือง</w:t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ลือเลื่องปลาบึกหาดไคร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หล่งผ้าทอน้ำไหล</w:t>
      </w:r>
      <w:r>
        <w:rPr>
          <w:rFonts w:cs="TH SarabunPSK" w:ascii="TH SarabunPSK" w:hAnsi="TH SarabunPSK"/>
          <w:b/>
          <w:bCs/>
          <w:sz w:val="52"/>
          <w:szCs w:val="52"/>
        </w:rPr>
        <w:tab/>
        <w:tab/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ตูใหม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ู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ินโดจี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เชียงของ เป็นเมืองโบราณที่มีประวัติศาสตร์มายาวนาน เคยรุ่งเรือง         มาตั้งแต่สมัยกรุงหิรัญนครเงินยาง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ชียงแส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ิมชื่อ “ เมืองขรราช” ต่อมาเปลี่ยนชื่อเป็น   “เมืองเชียงของ “  การปกครองขึ้นกับเมืองนันทบุรี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่า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โดยผู้ครองนครน่าน    ได้แต่งตั้งให้เจ้าอริยะวงศ์เป็นเจ้าเมือง  ตั้งแต่ปี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1805  </w:t>
      </w:r>
      <w:r>
        <w:rPr>
          <w:rFonts w:ascii="TH SarabunPSK" w:hAnsi="TH SarabunPSK" w:cs="TH SarabunPSK"/>
          <w:sz w:val="36"/>
          <w:sz w:val="36"/>
          <w:szCs w:val="36"/>
        </w:rPr>
        <w:t>และมีผู้ครองเมืองเชียงของ    สืบต่อกันมาจนถึงเจ้าเมืองคนสุดท้าย คือ พระยาจิตวงษ์วรยศรังษ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ปี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457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เชียงของได้รับการยกฐานะเป็นอำเภอหนึ่ง ขึ้นกับจังหวัดเชียงราย โดยแต่งตั้งพระยาจิตวงษ์วรยศรังษี เป็นนายอำเภอคนแรก  และมีผู้ดำรงตำแหน่งนายอำเภอเชียงของ  ตั้งแต่อดีตจนถึงปัจจุบัน  จำนวน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าน  </w:t>
      </w:r>
      <w:r>
        <w:rPr>
          <w:rFonts w:ascii="TH SarabunPSK" w:hAnsi="TH SarabunPSK" w:cs="TH SarabunPSK"/>
          <w:sz w:val="36"/>
          <w:sz w:val="36"/>
          <w:szCs w:val="36"/>
        </w:rPr>
        <w:t>โดยมี นายทัศนัย  สุธาพจน์  ดำรงตำแหน่ง นายอำเภอเชียงของ คนปัจจุบั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บรรยายสรุปเล่มนี้ จัดทำขึ้นเพื่อให้ทราบข้อมูลความเป็นมาของอำเภอเชียงของ   จึงหวังเป็นอย่างยิ่งว่า จะช่วยให้ท่านได้ทราบถึงสภาพทั่วไป ของอำเภอเชียงของได้ดี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 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ชียงของ   จังหวัดเชียง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ชียงของเคยรุ่งเรืองมาตั้งแต่สมัยกรุงหิรัญนครเงิ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ียงแส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ชื่อ      “เมืองขรราช”ต่อมาเปลี่ยนชื่อเป็น  “เมืองเชียงของ” ขึ้นการปกครองกับเมืองนันท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ครองนครน่าน  ได้แต่งตั้งให้เจ้าอริยวงศ์เป็นเจ้าเมือง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805 </w:t>
      </w:r>
      <w:r>
        <w:rPr>
          <w:rFonts w:ascii="TH SarabunPSK" w:hAnsi="TH SarabunPSK" w:cs="TH SarabunPSK"/>
          <w:sz w:val="32"/>
          <w:sz w:val="32"/>
          <w:szCs w:val="32"/>
        </w:rPr>
        <w:t>และมีผู้ครองเมืองเชียงของสืบต่อกันมา จนถึงเจ้าเมืองคนสุดท้าย คือ พระยาจิตวงษ์วรยศรังษี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53 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29) </w:t>
      </w:r>
      <w:r>
        <w:rPr>
          <w:rFonts w:ascii="TH SarabunPSK" w:hAnsi="TH SarabunPSK" w:cs="TH SarabunPSK"/>
          <w:sz w:val="32"/>
          <w:sz w:val="32"/>
          <w:szCs w:val="32"/>
        </w:rPr>
        <w:t>และอำเภอเชียงของ ได้รับการยกฐานะเป็นอำเภอหนึ่งขึ้นกับจังหวัดเชียงราย โดยแต่งตั้งพระยาจิตวงษ์วรยศรังษี เป็นนายอำเภอคนแรกของอำเภอเชียงของ จังหวัดเชียงราย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ชียงของเป็นอำเภอชายแดน ตั้งอยู่ทางทิศตะวันออกเฉียงเหนือของจังหวัดเชียงราย    มีอาณาเขตติดต่อกับประเทศ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แม่น้ำโขงเป็นเส้นกั้นอาณาเขต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ห่างจากจังหวัดเชียงรา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ห่างจาก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 </w:t>
      </w:r>
      <w:r>
        <w:rPr>
          <w:rFonts w:cs="TH SarabunPSK" w:ascii="TH SarabunPSK" w:hAnsi="TH SarabunPSK"/>
          <w:sz w:val="32"/>
          <w:szCs w:val="32"/>
        </w:rPr>
        <w:t xml:space="preserve">836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 </w:t>
      </w:r>
      <w:r>
        <w:rPr>
          <w:rFonts w:cs="TH SarabunPSK" w:ascii="TH SarabunPSK" w:hAnsi="TH SarabunPSK"/>
          <w:sz w:val="32"/>
          <w:szCs w:val="32"/>
        </w:rPr>
        <w:t xml:space="preserve">523,052.50 </w:t>
      </w:r>
      <w:r>
        <w:rPr>
          <w:rFonts w:ascii="TH SarabunPSK" w:hAnsi="TH SarabunPSK" w:cs="TH SarabunPSK"/>
          <w:sz w:val="32"/>
          <w:sz w:val="32"/>
          <w:szCs w:val="32"/>
        </w:rPr>
        <w:t>ไร่ และมีอาณา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ประเทศสาธารณรัฐประชาธิปไตยประชาชนลาว ด้านเมืองห้วยทราย แขวงบ่อแก้ว โดยมีแม่น้ำโขงเป็นเส้นกั้นอาณา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ยางฮอม อำเภอขุนตาล และตำบลแม่ต๋ำ อำเภอพญาเม็งราย จังหวัดเชียง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ประเทศสาธารณรัฐประชาธิปไตยประชาชนลาว ด้านเมืองห้วยทราย แขวงบ่อแก้ว โดยมีแม่น้ำโขงเป็นเส้นกั้นอาณาเขต และติดต่อกับอำเภอเวียงแก่น จังหวัดเชียงรา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แม่ต๋ำ อำเภอพญาเม็งราย ตำบลปงน้อย อำเภอดอยหลวง และตำบลบ้านแซ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แม่เงิน อำเภอเชียงแสน จังหวัดเชียง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ภูมิ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น้ำสาย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ชียงของ มีภูมิประเทศเป็นภูเขาทางตอนเหนือ ทางตะวันออกและทางตะวันตก โดยมีพื้นที่ราบลุ่มตรงกลาง ที่ราบเชิงเขาและที่ราบริมฝั่งแม่น้ำโขง แม่น้ำอิง พื้นที่เต็มไปด้วยป่าไม้และภูเขาสูงล้อมรอบ มีความสูงจากระดับน้ำทะเลโดย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พื้นที่ป่าไม้ 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ทั้งหมด มี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18,750 </w:t>
      </w:r>
      <w:r>
        <w:rPr>
          <w:rFonts w:ascii="TH SarabunPSK" w:hAnsi="TH SarabunPSK" w:cs="TH SarabunPSK"/>
          <w:sz w:val="32"/>
          <w:sz w:val="32"/>
          <w:szCs w:val="32"/>
        </w:rPr>
        <w:t>ไร่ ส่วนใหญ่เป็นป่าไม้กระยาเล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ร่ธาตุ มีการสำรวจพบแร่หลายชนิด เช่น ดินขาว หินสบู่ ฟลูออไรท์ และไพโรฟิลไลท์ เป็นต้น ซึ่งมีกระจายอยู่เกือบทุกหมู่บ้านในเขตตำบลบุญเรือง นอกจากนี้กรมทรัพยากรธรณีได้มีการสำรวจพบแร่ทองคำในเขตท้องที่ตำบลห้วยซ้อ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น้ำโขง เป็นแม่น้ำที่เส้นกั้นอาณาเขตระหว่างประเทศไทย กับประเทศสาธารณรัฐ ประชาธิปไตยประชาชนลาว ต้นน้ำเกิดจากเทือกเขาหิมาลัยในเขตปกครองตนเองทิเบต ไหลผ่านอำเภอเชียงของ ตั้งแต่บ้านหาดทราย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ริมโขง จนถึงบ้านปากอิง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ศรีดอนชัย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ม่น้ำอิง เป็นแม่น้ำที่มีต้นน้ำที่อำเภอแม่ใจ จังหวัดพะเยา ไหลผ่านอำเภอเชียงของ ในเขตท้องที่ตำบลห้วยซ้อ ตำบลบุญเรือง ตำบลครึ่ง ตำบลศรีดอนชัย ตำบลสถาน และไหลลงสู่แม่น้ำโขงที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อิงใต้ 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ศรีดอนชัย ระยะทางยาว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ชียงของได้รับอิทธิพลจากลมทะเลน้อยมาก เนื่องจากภูมิประเทศส่วนใหญ่          เป็นภูเขาและป่าไม้ จึงทำให้อุณหภูมิและฤดูการแตกต่างกันมาก กล่าวคือ ในฤดู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มีนาคม              –กลางเดือนพฤษภ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กาศร้อน อุณหภูมิสูงสุด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ในฤดูฝ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พฤษภ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ตุล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ฝนตกชุก ปริมาณน้ำฝนสูงสุดประมาณ 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และในฤดูหน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กาศหนาว โดยอุณหภูมิต่ำสุด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60"/>
        <w:ind w:firstLine="1134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อำเภอเชียงของ มีประชากรทั้งสิ้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6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,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08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น แยกเป็นชาย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31,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722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น หญิ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,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36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น จำนว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6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,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03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รัวเรือ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มูล ณ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25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9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ระกอบด้วยคนหลายเชื้อชาติ เช่น ชาวไทยพื้นเมืองเดิม ไทยลื้อ จีนฮ่ออพยพพลเรือน และชาวไทยภูเขาเผ่าต่าง ๆ เช่น ม้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ม้ว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ย้า ลาหู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ูเซ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มุ เป็นต้น  โดยแยกจำนวนประชากรเป็นรายตำบล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32"/>
        <w:gridCol w:w="2349"/>
        <w:gridCol w:w="2231"/>
      </w:tblGrid>
      <w:tr>
        <w:trPr>
          <w:trHeight w:val="45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วีย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,5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,8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,351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5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8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14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ึ่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57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0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86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วยซ้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,3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,1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97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รีดอนชั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4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,4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937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ิมโข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,143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1,7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,3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,085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28"/>
          <w:sz w:val="28"/>
          <w:szCs w:val="32"/>
        </w:rPr>
        <w:t xml:space="preserve">ที่มา </w:t>
      </w:r>
      <w:r>
        <w:rPr>
          <w:rFonts w:cs="TH SarabunPSK" w:ascii="TH SarabunPSK" w:hAnsi="TH SarabunPSK"/>
          <w:sz w:val="28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  <w:szCs w:val="32"/>
        </w:rPr>
        <w:t>จากฐานข้อมูลทะเบียนราษฎร สำนักทะเบียนอำเภอเชียง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ชียงของ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แยกประเภทหมู่บ้า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อาสาพัฒนาและป้องกั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ป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ป้องกันตนเอง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ชด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3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 ประกอบ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เวียงเชียงของ มีพื้นที่ครอบคลุมพื้นที่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พื้นที่ 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เวียง มีพื้นที่ครอบคลุมพื้นที่ หมู่ที่ </w:t>
      </w:r>
      <w:r>
        <w:rPr>
          <w:rFonts w:cs="TH SarabunPSK" w:ascii="TH SarabunPSK" w:hAnsi="TH SarabunPSK"/>
          <w:sz w:val="32"/>
          <w:szCs w:val="32"/>
        </w:rPr>
        <w:t xml:space="preserve">1, 4, 5, 6, 9, 10, 11,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ครึ่ง มีพื้นที่ครอบคลุมตำบลครึ่ง เต็ม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ุญเรือง มีพื้นที่ครอบคลุมตำบลบุญเรือง เต็ม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้วยซ้อ มีพื้นที่ครอบคลุมตำบลห้วยซ้อ เต็ม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สถาน มีพื้นที่ครอบคลุมตำบลสถาน เต็ม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ศรีดอนชัย มีพื้นที่ครอบคลุมตำบลศรีดอนชัย เต็ม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ริมโขง</w:t>
      </w:r>
    </w:p>
    <w:p>
      <w:pPr>
        <w:pStyle w:val="Normal"/>
        <w:spacing w:lineRule="auto" w:line="276" w:before="240" w:after="0"/>
        <w:ind w:right="-33" w:firstLine="141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ต่างๆ ในพื้นที่</w:t>
      </w:r>
    </w:p>
    <w:p>
      <w:pPr>
        <w:pStyle w:val="Normal"/>
        <w:spacing w:lineRule="auto" w:line="276"/>
        <w:ind w:right="-33" w:firstLine="1843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3.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ราช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ัฐวิสาหกิจ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7"/>
        <w:gridCol w:w="1418"/>
        <w:gridCol w:w="138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โทรส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มือถือ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ทัศนัย  สุธาพจ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867110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ชำนาญ  สรรพลิข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อำเภอหัวหน้ากลุ่มงาน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ิหารงาน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18515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รุ่งโรจน์  ตันวุฒ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อำเภอหัวหน้าฝ่ายความ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ั่นค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9-557640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ุพจน์  ลังกาวีระนัน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อำเภอหัวหน้าฝ่าย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ทะเบียนและบั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764151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ธนกร  วิภาค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อำเภองานป้อง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0-133169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ฤทธิเดช  จรรยาพง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อำเภองาน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859071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อภิสิทธิ์ จันทร์ค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อำเภองาน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-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63-90189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มพร  แสงสว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อำเภ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านอำนวยความเป็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63-90191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งมาลัย  คำส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สมียนตราอำเภ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655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655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186535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งษ์สวัสดิ์  ไชย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กำกับการสถานีตำรวจภูธร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8-555591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ี่ยมโชค  สาย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กำก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ถานีตำรวจภูธร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ุญเร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2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ท้องถิ่น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7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สดี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งทิพย์วิมล  หายทุกข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รรพากรเขตพื้นที่ สาขา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5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4-8089240</w:t>
            </w:r>
          </w:p>
        </w:tc>
      </w:tr>
    </w:tbl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7"/>
        <w:gridCol w:w="1418"/>
        <w:gridCol w:w="138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โทรส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มือถือ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ุริยนต์ ยงย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ัฒนาการ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655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6557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820158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ไชยณรงค์  สวยง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กษตร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จรูญ  อุตุภ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ศุสัตว์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ธารณสุข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จ้าพนักงานที่ดินเชียงราย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ขา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ยศกร  สุขสอ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สำนักงานป้องกันและ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รรเทาสาธารณภัยจังหวัด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ียงราย สาขา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98-258316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ทนง  พิมพ์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รรพสามิตพื้นที่เชียงราย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ขา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วัชระ  ศักดิ์เจริ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น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ป้องกันรักษาป่า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ที่ ชร </w:t>
            </w:r>
            <w:r>
              <w:rPr>
                <w:rFonts w:eastAsia="Calibri" w:cs="TH SarabunPSK" w:ascii="TH SarabunPSK" w:hAnsi="TH SarabunPSK"/>
                <w:sz w:val="28"/>
              </w:rPr>
              <w:t>8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าดไคร้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0-851565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อายุวัฒน์  นิลศ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มง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5-599511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อกลักษณ์  วันมหาใ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รวัตรหัวหน้าสถานี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ำรวจน้ำ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องกำกับการ </w:t>
            </w: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ประจันทร์  อิน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อำนวยการการศึกษา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อกระบบ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655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053-655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960319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นิทัศน์  สิทธิย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อำนวยการโรงเรียนเชียงของวิทย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5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289019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ดำรงกุล  เหลี่ยมว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อำนวยการโรงเรียนบุญเรืองวิทย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323344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ุชาติ  ศรีธินน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อำนวยการโรงเรียนห้วยซ้อวิทยาคม รัชมังคลาภิเษ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170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1705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งสาวทัศพร  แกล้ว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อำนวยการโรงเรียนลูกรัก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655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6557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อัครเดช ยมภัก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อำนวยการโรงเรียนอนุบาล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90-968887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ประโยชน์  พูน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ด่านศุลกากร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60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60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619516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หมวดทางหลวง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ันติ  ไชยเพ็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ผู้จัดการด่านสะพานมิตรภาพ </w:t>
            </w:r>
            <w:r>
              <w:rPr>
                <w:rFonts w:eastAsia="Calibri" w:cs="TH SarabunPSK" w:ascii="TH SarabunPSK" w:hAnsi="TH SarabunPSK"/>
                <w:sz w:val="28"/>
              </w:rPr>
              <w:t>4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ียงของ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้วยทราย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2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28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ญิง หทัยรัตน์ จุล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รวัตรด่านตรวจคนเข้าเมือง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7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7"/>
        <w:gridCol w:w="1418"/>
        <w:gridCol w:w="138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โทรส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มือถือ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ณัชธฤต  ปิ่นปั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กำกับการด่านตรวจคน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้าเมืองเชียง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77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77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953695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มปรารถน์  หมั่นจิ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รงพยาบาลสมเด็จ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พระยุพราช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980644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นิเวศน์  ศรีไชยว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ด่านตรวจพืช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4-36955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วชิรายุ  เกียรติบุ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ด่านตรวจสัตว์ป่า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764499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พิตรพิบูลย์  คำศรีสุข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จัดการการประปาส่วน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ภูมิภาคสาขาเวียง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655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871933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นธยา จูโภคาทรัพ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จัดการธนาคาร ธ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ขา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0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194897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ธนวิทย์  อนุสถิตย์วัฒ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จัดการธนาคาร ธ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ขาบุญเร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5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วาตรีจตุรงค์  ขจรฟุ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สถานีเรื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0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085-167313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ณรงค์ กันทะ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จัดการการไฟฟ้าส่วนภูมิภาค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4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961383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งกรานต์ สังข์ม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ผู้จัดการธนาคารออมสิน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ขา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530590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พีรพล  กลย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ผู้จัดการธนาคารกรุงไทย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ขา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053-7917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ทวี  พรหมปั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ผู้จัดการธนาคารกรุงไทย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ขาโลตัส 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9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91-773841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ุภโชค  กาญจนสุขเมฆ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บังคับกองร้อยทหารพราน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ที่ </w:t>
            </w:r>
            <w:r>
              <w:rPr>
                <w:rFonts w:eastAsia="Calibri" w:cs="TH SarabunPSK" w:ascii="TH SarabunPSK" w:hAnsi="TH SarabunPSK"/>
                <w:sz w:val="28"/>
              </w:rPr>
              <w:t>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7-838809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่าสิบเอก ปฏิภาณ  ศรีค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น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ชุด ก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มน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ภาค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่วนแย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ัฒนาสัมพันธ์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วลชนที่ </w:t>
            </w:r>
            <w:r>
              <w:rPr>
                <w:rFonts w:eastAsia="Calibri" w:cs="TH SarabunPSK" w:ascii="TH SarabunPSK" w:hAnsi="TH SarabunPSK"/>
                <w:sz w:val="28"/>
              </w:rPr>
              <w:t>3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085-70525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ศิษฏ์  คำย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ชุดเฝ้าตรวจชายแดน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้านโจ้โก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9-85075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ศุภฤกษ์  โกสินานน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ักวิชาการวัฒนธรรม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ผู้ประสานงานวัฒนธรรม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อ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5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50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874201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งมณทิชา  มง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จัดการท่าเร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าณิชย์เชีย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087-0917181, 086-439260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่าที่ 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ณัฐฏนันท์  ช่วยเพ็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ถานีเดินรถ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6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196939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ธนิสร  กระฎุมพ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ธานหอการค้าจังหวัด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ชียงราย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ำนักงา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8811889</w:t>
            </w:r>
          </w:p>
        </w:tc>
      </w:tr>
    </w:tbl>
    <w:p>
      <w:pPr>
        <w:pStyle w:val="Normal"/>
        <w:spacing w:lineRule="auto" w:line="276"/>
        <w:ind w:right="-33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 6 -</w:t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7"/>
        <w:gridCol w:w="1418"/>
        <w:gridCol w:w="138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โทรส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บอร์มือถือ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งฐิติรัตน์  เร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ธานเครือข่ายพัฒนาการ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ท่องเที่ยว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192920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นวพล  อุ่ยอุท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ธานชมรมท่องเที่ยวอำเภอ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กฤตภาส  กาบค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ล่ามภาษาต่างประเทศ 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ผู้ประสานงานพัฒนาสังคมอำเภอ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4-948488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พงษ์ศักดิ์  สิทธิเลิ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จัดการศูนย์บริการลูกค้า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TOT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าขา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วสุพล  จตุรคเชนทร์เด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ำเภอเชียงของ เขต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633213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นายพงษ์ทร ชยาตุลชาต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ำเภอเชียงของ เขต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1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14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960554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เฉลิม ตาวิย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กเทศมนตรีตำบล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วียง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17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914949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รทัย ฮงประยู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กเทศมนตรีตำบลเว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6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64781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กเทศมนตรีตำบลบุญเร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ด </w:t>
            </w:r>
            <w:r>
              <w:rPr>
                <w:rFonts w:eastAsia="Calibri" w:cs="TH SarabunPSK" w:ascii="TH SarabunPSK" w:hAnsi="TH SarabunPSK"/>
                <w:sz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ดำรงศักดิ์  ไชย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กเทศมนตรีตำบลครึ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ด </w:t>
            </w:r>
            <w:r>
              <w:rPr>
                <w:rFonts w:eastAsia="Calibri" w:cs="TH SarabunPSK" w:ascii="TH SarabunPSK" w:hAnsi="TH SarabunPSK"/>
                <w:sz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081-993406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ไสว  น้อยหม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กเทศมนตรีตำบลห้วยซ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4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46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115517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มเกียรติ  บุด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นายกเทศมนตรีตำบลศรีดอน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23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4-615597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ช่วง  ทะก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กเทศมนตรีตำบลสถ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ด </w:t>
            </w:r>
            <w:r>
              <w:rPr>
                <w:rFonts w:eastAsia="Calibri" w:cs="TH SarabunPSK" w:ascii="TH SarabunPSK" w:hAnsi="TH SarabunPSK"/>
                <w:sz w:val="28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3-323661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เกษม  ปันทะ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กองค์การบริหาร</w:t>
            </w:r>
          </w:p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่วนตำบลริมโข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918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9182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752074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สุภฤกษ์ อนุตรพ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ลัดเทศบาลตำบลเวียงเชียงข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17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7-176655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ชัยชาญ รัตนพนาว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เทศบาลตำบลบุญเร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5-546668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่าที่ 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จษฎา  ไชยท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เทศบาลตำบลเว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053-79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1-993151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งวศินี ประเสริฐ ไชยท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เทศบาลตำบลสถ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9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3-323699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วินนา สุยะว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เทศบาลตำบลศรีดอน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23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0-124353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จิโรจน์ บัวชูก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เทศบาลตำบลห้วยซ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4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1946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9-85375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ยตะวัน จิตต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 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ิมโข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918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9182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9-838547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่าที่ 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จรพงศ์ ศิริมง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ลัดเทศบาลตำบลครึ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53-783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86-1939675</w:t>
            </w:r>
          </w:p>
        </w:tc>
      </w:tr>
    </w:tbl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before="240" w:after="120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นียบกำนัน ผู้ใหญ่บ้าน อำเภอเชียงข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9"/>
        <w:gridCol w:w="652"/>
        <w:gridCol w:w="2551"/>
        <w:gridCol w:w="1918"/>
        <w:gridCol w:w="1591"/>
      </w:tblGrid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เม็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สวียง  หงษ์ค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นันตำบลเวีย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3-047243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เวีย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ิชัย  อินโ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921439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เวีย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วาทพล  ก๋าระร่ว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-399005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บส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ลวัต  ไมตร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554415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ดุ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เพชร์  ยงยื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3-577730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ทรา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ร่วม  จองแ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264898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ดไคร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รศักดิ์  ดีแก้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724554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งแก้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ทราพล  เกตุโสภ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-408540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จ้โก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นึก  คหะบด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-107838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นาน้อ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รชัย  แซ่เห้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680615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งดอนชั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ัยยันต์  บริบูรณ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706273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พัฒน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มี  แซ่เจีย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0-4682686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กอ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ศักดิ์  เนาวฤทธิ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4-481710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ม้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ีชา  ก๋าเง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นันตำบลสถา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7465346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คิด  เทพย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3-229013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งิ้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เสริฐ  วงศ์งา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-737770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ียงคา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ดวงจันทร์  ยารังษ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954631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ฟ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ำนวย  วรรณชั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-716958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อ่า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เสริฐ  สมทะน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-038472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ม่ทุ่งหม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ีระเดช  รัตนประยู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4-374431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๋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สิทธิ์  ศรีสุ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951335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ดอนมู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เพชร  ต๋าน้อ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194213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ม้า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ัตน์  ใจวงศ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193475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งิ้วเหน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จิตร์  คำน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-705428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กล  พลทน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2-409921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ม้าเหน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นรมิตร  เสนน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1168590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ียงคานใหม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ิพล  ยะนั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029692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อ่างใหม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ทัศน์  อินโ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759732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ม่ธาตุทอ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ราชันย์  อินต๊ะสงค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4-948635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ดอนชั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่งซา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ีชา  สมทะน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นันตำบลศรีดอนชั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997850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วา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ริยัน  ขันเปี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027795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กอิ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ธราดล  พรมม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854224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ุ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ยูร  ไชยท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634560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พล  ธรรมวงค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269329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องห้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วพล  อินเท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-343491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ดอนชั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ุดม  วงศ์ชั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4967836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9"/>
        <w:gridCol w:w="652"/>
        <w:gridCol w:w="2551"/>
        <w:gridCol w:w="1918"/>
        <w:gridCol w:w="1591"/>
      </w:tblGrid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ดอนชั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งหลว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ำนวย  แก้วคำเรือ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678321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่วงเจ็ดต้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ิวัติ  บุดด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1808560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เจริ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ฤติ  ชำนาญ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-6146233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ม่เจดีย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นท์  นวลคำแห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1-243695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ชัยมงค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ิรันดร์  วงศ์ชั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2-185919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งเดิ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ันทร์  เกียงเถ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556654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มงค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ันทอง  วงศ์ชั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554065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ดอนชั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ุกร์คำ  วงศ์ชั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185490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กอิง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ชิต  จันทร์เพ็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501687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งเหน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เรียน  ยะแก้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ภ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ฉลิม  สนิทด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012158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ซ้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่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บิน  ศรีค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นันตำบลห้วยซ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999354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ซ้อเหน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่งศักดิ์  ขันธพันธ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955552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ซ้อ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ขจร  สุริยะค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290793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่นเหน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ทับทิม  พันธ์เลิ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169204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ี๋ยงเหน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สาร์แก้ว  ปัญญาส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951457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่น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ดวงจิต  พานิ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8817196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ี๋ยง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ิงห์คำ  ปันไ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1783233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วิไ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ิน  บูรพงศ์พิพัฒน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784658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ินสมบูรณ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ำนวย  หลวงไช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290719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ม่ดอนแก้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ติไทย  น้อยหม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561073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งหมอ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ิริรัตน์  รอบปกป้องแด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-710170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งทอ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ยยุทธ  กันธิย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186880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งหัวฝา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รรณลพ  ปันล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953942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่นนค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ังวาล  พงศ์ไกรสิทธิ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034725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เวีย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อนก  นุธรร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0319446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ยพัฒน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ธวัชชัย  ธรรมวงค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8-7547043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ี๋ย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มธี  เกี๋ยงเถ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187391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รุ่งเรือ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ธรรม  ธรรมวั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7698746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สมบูรณ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รีทน  ผะไ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294761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่นเจริ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จรูญ  จันต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184434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ม่ศรีร่มเย็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ากอน  สุโรพันธุ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270230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ียงค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านันท์  สุโรพันธ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115260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่นสะลองค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ยน  นันทะเส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1842180</w:t>
            </w:r>
          </w:p>
        </w:tc>
      </w:tr>
    </w:tbl>
    <w:p>
      <w:pPr>
        <w:pStyle w:val="Normal"/>
        <w:spacing w:before="240" w:after="0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9"/>
        <w:gridCol w:w="652"/>
        <w:gridCol w:w="2551"/>
        <w:gridCol w:w="1918"/>
        <w:gridCol w:w="1591"/>
      </w:tblGrid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ึ่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ึ่งเหน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นันตำบลครึ่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้า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ินหลวย  ปานกลา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032627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ึ่ง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จันทร์  กันทะสอ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2-030811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ว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สน่ห์  แก้วต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184725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ลานน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ลิศ  ก๋าค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853954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มรัตน์  ศิริมงค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277505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่วงชุ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ัญญา  เป้าพรหมม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177685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วงใหม่พัฒน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ินสอน  ติ๊บโคต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952903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งเก้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หยัด  อินต๊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3-570535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ภิวัฒน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ดิษฐ์  บุญถึ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852012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ชยปรากา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พล  วรรณสว่า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2-030466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รือ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ปล้อง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ผาย  เนตรธิย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นันตำบลบุญเรือ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4-484677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รืองเหน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เสริฐ  กาส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2889543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รือง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เสริฐ  แก้วต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266738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าวว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มิง  ศรีอ่อ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-438809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ีระวัฒน์  ศูโนนทอ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728689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ปล้อ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คนอง  จันธิม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637354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ดนเมือ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ผาย  วงศ์ษาค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2-8892968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่าเคา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ทวีรัชต์  พรมม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3-5705504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เรืองใต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ขจร  ปินตาวน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501894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แก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รัตน์  สมรู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523700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ิมโข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ดบ้า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คำเสาร์  ธรรมวงศ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นันตำบลริมโข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-436734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กาญจน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รสิทธิ์  อะโนม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1296726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อนที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ถนัด  ไชยช่อฟ้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6-1957116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ม่เจริ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ินปกรณ์  ทอนทรัพย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534434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พี่น้อ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ลิขิต  บรรพตพัฒน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4-8843817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่วกาญจน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ัญญา  เล่าวิริยะธนชั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032908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เย็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ำพันธ์  ศรีบุญเรือ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8576310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ดทรายทอ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คำก้อน  ธรรมวงค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261942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่วงกาญจน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มานพ  ชัยศิริราษฎร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-5594450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่วดอยหลว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ญ่บ้าน หม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0 -</w:t>
      </w:r>
    </w:p>
    <w:p>
      <w:pPr>
        <w:pStyle w:val="Normal"/>
        <w:spacing w:before="240" w:after="0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ทางคมนาคมติดต่อกับจังหวัดเชียงราย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หลวง  หมายเลข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ังหวัดเชียงราย ถึงอำเภอเทิง ระยะทาง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จากอำเภอเทิงถึงอำเภอเชียงของ 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อีก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รวมระยะทางทั้งสิ้น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หลวงสายพหลโยธิน จากจังหวัดเชียงราย ผ่านอำเภอแม่จันถึงอำเภอเชียงแสน ระยะทา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จากอำเภอเชียงแสน ถึงอำเภอเชียงของ 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1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รวมระยะทาง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หรือจากอำเภอแม่จัน ถึงบ้านกิ่วพร้าวเลี้ยวขวาไป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อำเภอดอยหลวง ถึงบ้านแก่น เลี้ยวซ้ายไป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1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บ้านสถานเลี้ยวซ้ายไป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อำเภอเชียงของ ระยะทางรวม </w:t>
      </w:r>
      <w:r>
        <w:rPr>
          <w:rFonts w:cs="TH SarabunPSK" w:ascii="TH SarabunPSK" w:hAnsi="TH SarabunPSK"/>
          <w:sz w:val="32"/>
          <w:szCs w:val="32"/>
        </w:rPr>
        <w:t xml:space="preserve">11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ังหวัดเชียงราย ถึงบ้านหัวดอยเลี้ยวซ้ายไป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1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อำเภอพญาเม็งราย และจากอำเภอพญาเม็งราย ถึงบ้านต้า อำเภอขุนตาล เลี้ยวซ้ายไป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ถึงอำเภอเชียงของ รวมระยะทาง </w:t>
      </w:r>
      <w:r>
        <w:rPr>
          <w:rFonts w:cs="TH SarabunPSK" w:ascii="TH SarabunPSK" w:hAnsi="TH SarabunPSK"/>
          <w:sz w:val="32"/>
          <w:szCs w:val="32"/>
        </w:rPr>
        <w:t xml:space="preserve">1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หรือจากอำเภอพญาเม็งราย เลี้ยวซ้ายไป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1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บ้านแก่นถึงบ้านสถาน เลี้ยวซ้ายไป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อำเภอเชียงของ ระยะทาง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1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ังหวัดเชียงราย ผ่านอำเภอเวียงชัย อำเภอเวียงเชียงรุ้ง และอำเภอดอยหลวง ถึงบ้านแก่น เลี้ยวซ้ายไปตามเส้น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1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บ้านสถานเลี้ยวซ้ายไปตามเส้น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อำเภอเชียงของ รวมระยะทาง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มีสถาบันการศึกษ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 โรงเรียนเชียงของวิทยาคม โรงเรียนบุญเรืองวิทยาคม โรงเรียนห้วยซ้อวิทยาคมรัชมังคลาภิเษก และโรงเรียนลูกรักเชียงข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มีโรงเรียนสังกัดสำนักงานการประถมศึกษา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ซึ่งในจำนวนนี้เป็นเรียนขยายโอกาสทา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มีโรงเรียนตำรวจตระเวนชายแด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ั้งอยู่ ณ บ้านกิ่วกาญจน์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ริมโข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 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พุทธ อีกจำนวน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คริสต์    อิสลาม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ศาสนสถา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งพยาบาลขนาด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ือ โรงพยาบาลสมเด็จพระยุพราชเชียงของ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 11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ูป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โทรเลข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4  </w:t>
      </w:r>
      <w:r>
        <w:rPr>
          <w:rFonts w:ascii="TH SarabunPSK" w:hAnsi="TH SarabunPSK" w:cs="TH SarabunPSK"/>
          <w:sz w:val="32"/>
          <w:sz w:val="32"/>
          <w:szCs w:val="32"/>
        </w:rPr>
        <w:t>ชุมสาย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อบอาชีพ การค้า ธุรกิจ 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กรรม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กษตร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>222,121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ทำ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57,507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ทำไ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,500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ทำสวนผลไม้ พืชผั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,110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ไม้ยื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,0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ศุ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ี้ยงเพื่อการใช้งาน และบริโภค เช่น โค กระบือ สุกร เป็ด ไก่ ฯ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ม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ปลา </w:t>
      </w:r>
      <w:r>
        <w:rPr>
          <w:rFonts w:cs="TH SarabunPSK" w:ascii="TH SarabunPSK" w:hAnsi="TH SarabunPSK"/>
          <w:sz w:val="32"/>
          <w:szCs w:val="32"/>
        </w:rPr>
        <w:t xml:space="preserve">9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 </w:t>
      </w:r>
      <w:r>
        <w:rPr>
          <w:rFonts w:cs="TH SarabunPSK" w:ascii="TH SarabunPSK" w:hAnsi="TH SarabunPSK"/>
          <w:sz w:val="32"/>
          <w:szCs w:val="32"/>
        </w:rPr>
        <w:t xml:space="preserve">9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พื้นที่ </w:t>
      </w:r>
      <w:r>
        <w:rPr>
          <w:rFonts w:cs="TH SarabunPSK" w:ascii="TH SarabunPSK" w:hAnsi="TH SarabunPSK"/>
          <w:sz w:val="32"/>
          <w:szCs w:val="32"/>
        </w:rPr>
        <w:t xml:space="preserve">480.5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เพื่อทำการเกษตรและการทำ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แม่น้ำโขง แม่น้ำอ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เก็บน้ำ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หนองน้ำ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ฝายขนาดเล็ก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ขนาดใหญ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าและธุรกิจ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ชียงของ ได้ถูกประกาศเป็นจุดผ่านแดนถาวร บริเวณท่าเรือบั๊ค หมู่ที่ </w:t>
      </w:r>
      <w:r>
        <w:rPr>
          <w:rFonts w:cs="TH SarabunPSK" w:ascii="TH SarabunPSK" w:hAnsi="TH SarabunPSK"/>
          <w:sz w:val="32"/>
          <w:szCs w:val="32"/>
        </w:rPr>
        <w:t xml:space="preserve">1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เวียง ตำบลเวีย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ติดต่อค้าขาย ธุรกิจ และการท่องเที่ยว กับท่าด่านเมืองห้วยทราย แขวงบ่อแก้ว ประเทศ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หลักที่ส่งออกไปยัง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ำดับแรก       ได้แก่ สินค้า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หนะ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ชื้อเพลิง และเครื่องใช้ไฟฟ้า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หลักที่นำเข้าจาก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ำดับแรก ได้แก่            ไม้ และ ผลิตภัณฑ์จากไม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งป่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่ธาตุ และสัตว์มี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 มี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76"/>
        <w:ind w:right="-33"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ออมสิน สาขาเชียงของ</w:t>
      </w:r>
    </w:p>
    <w:p>
      <w:pPr>
        <w:pStyle w:val="Normal"/>
        <w:spacing w:lineRule="auto" w:line="276"/>
        <w:ind w:right="-33"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กรุงไทย สาขาเชียงของ</w:t>
      </w:r>
    </w:p>
    <w:p>
      <w:pPr>
        <w:pStyle w:val="Normal"/>
        <w:spacing w:lineRule="auto" w:line="276"/>
        <w:ind w:right="-33"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กรุงไทย สาขาเทสโกโลตัสเชียงของ</w:t>
      </w:r>
    </w:p>
    <w:p>
      <w:pPr>
        <w:pStyle w:val="Normal"/>
        <w:spacing w:lineRule="auto" w:line="276"/>
        <w:ind w:right="-33"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 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เชียงของ</w:t>
      </w:r>
    </w:p>
    <w:p>
      <w:pPr>
        <w:pStyle w:val="Normal"/>
        <w:spacing w:lineRule="auto" w:line="276"/>
        <w:ind w:right="-33"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 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บุญเรือง</w:t>
      </w:r>
    </w:p>
    <w:p>
      <w:pPr>
        <w:pStyle w:val="Normal"/>
        <w:spacing w:lineRule="auto" w:line="276"/>
        <w:ind w:right="-33"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6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ไทยพาณิชย์ สาขาเชียงของ</w:t>
      </w:r>
    </w:p>
    <w:p>
      <w:pPr>
        <w:pStyle w:val="Normal"/>
        <w:spacing w:lineRule="auto" w:line="276"/>
        <w:ind w:right="-33"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กสิกรไทย สาขาเชียงของ</w:t>
      </w:r>
    </w:p>
    <w:p>
      <w:pPr>
        <w:pStyle w:val="Normal"/>
        <w:spacing w:lineRule="auto" w:line="276"/>
        <w:ind w:right="-33" w:firstLine="198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8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กรุงเทพ สาขาเทสโกโลตัสเชียงของ</w:t>
      </w:r>
    </w:p>
    <w:p>
      <w:pPr>
        <w:pStyle w:val="Normal"/>
        <w:spacing w:lineRule="auto" w:line="276"/>
        <w:ind w:left="567" w:right="-33"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9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กรุงศรีอยุธยา สาขาเทสโกโลตัสเชียงของ</w:t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3" w:hanging="0"/>
        <w:jc w:val="center"/>
        <w:rPr/>
      </w:pPr>
      <w:r>
        <w:rPr>
          <w:rFonts w:eastAsia="Calibri" w:cs="TH SarabunPSK" w:ascii="TH SarabunPSK" w:hAnsi="TH SarabunPSK"/>
          <w:sz w:val="32"/>
          <w:szCs w:val="32"/>
        </w:rPr>
        <w:t>- 12 -</w:t>
      </w:r>
    </w:p>
    <w:p>
      <w:pPr>
        <w:pStyle w:val="Normal"/>
        <w:spacing w:lineRule="auto" w:line="276"/>
        <w:ind w:right="-3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แรมและเกสต์เฮ้า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จำนวน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tabs>
          <w:tab w:val="clear" w:pos="720"/>
          <w:tab w:val="left" w:pos="1946" w:leader="none"/>
        </w:tabs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อร์ทไซ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บ้านริมน้ำ</w:t>
      </w:r>
      <w:r>
        <w:rPr>
          <w:rFonts w:cs="TH SarabunPSK" w:ascii="TH SarabunPSK" w:hAnsi="TH SarabunPSK"/>
          <w:sz w:val="32"/>
          <w:szCs w:val="32"/>
        </w:rPr>
        <w:tab/>
        <w:tab/>
        <w:t>1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ิมน้ำเฮาส์</w:t>
      </w:r>
    </w:p>
    <w:p>
      <w:pPr>
        <w:pStyle w:val="Normal"/>
        <w:tabs>
          <w:tab w:val="clear" w:pos="720"/>
          <w:tab w:val="left" w:pos="1946" w:leader="none"/>
        </w:tabs>
        <w:ind w:right="-33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โฮเต็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เชี</w:t>
      </w:r>
      <w:r>
        <w:rPr>
          <w:rFonts w:ascii="TH SarabunPSK" w:hAnsi="TH SarabunPSK" w:cs="TH SarabunPSK"/>
          <w:sz w:val="32"/>
          <w:sz w:val="32"/>
          <w:szCs w:val="32"/>
        </w:rPr>
        <w:t>ยงของริเวอร์วิ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>18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ดอะริเวอร์เฮ้าส์ แอท เชียงของ</w:t>
      </w:r>
    </w:p>
    <w:p>
      <w:pPr>
        <w:pStyle w:val="Normal"/>
        <w:tabs>
          <w:tab w:val="clear" w:pos="720"/>
          <w:tab w:val="left" w:pos="1946" w:leader="none"/>
        </w:tabs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พาเลซ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พักบ้านเพื่อน</w:t>
      </w:r>
      <w:r>
        <w:rPr>
          <w:rFonts w:cs="TH SarabunPSK" w:ascii="TH SarabunPSK" w:hAnsi="TH SarabunPSK"/>
          <w:sz w:val="32"/>
          <w:szCs w:val="32"/>
        </w:rPr>
        <w:tab/>
        <w:t>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 พาราไดซ์</w:t>
      </w:r>
    </w:p>
    <w:p>
      <w:pPr>
        <w:pStyle w:val="Normal"/>
        <w:tabs>
          <w:tab w:val="clear" w:pos="720"/>
          <w:tab w:val="left" w:pos="1946" w:leader="none"/>
        </w:tabs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รือนไทยโสภาพรรณ</w:t>
      </w:r>
      <w:r>
        <w:rPr>
          <w:rFonts w:cs="TH SarabunPSK" w:ascii="TH SarabunPSK" w:hAnsi="TH SarabunPSK"/>
          <w:sz w:val="32"/>
          <w:szCs w:val="32"/>
        </w:rPr>
        <w:tab/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สุขสันต์</w:t>
      </w:r>
      <w:r>
        <w:rPr>
          <w:rFonts w:cs="TH SarabunPSK" w:ascii="TH SarabunPSK" w:hAnsi="TH SarabunPSK"/>
          <w:sz w:val="32"/>
          <w:szCs w:val="32"/>
        </w:rPr>
        <w:tab/>
        <w:tab/>
        <w:t>2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คราช แกรนด์</w:t>
      </w:r>
    </w:p>
    <w:p>
      <w:pPr>
        <w:pStyle w:val="Normal"/>
        <w:tabs>
          <w:tab w:val="clear" w:pos="720"/>
          <w:tab w:val="left" w:pos="1946" w:leader="none"/>
        </w:tabs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ตำมิละเกส</w:t>
      </w:r>
      <w:r>
        <w:rPr>
          <w:rFonts w:ascii="TH SarabunPSK" w:hAnsi="TH SarabunPSK" w:cs="TH SarabunPSK"/>
          <w:sz w:val="32"/>
          <w:sz w:val="32"/>
          <w:szCs w:val="32"/>
        </w:rPr>
        <w:t>ท์</w:t>
      </w:r>
      <w:r>
        <w:rPr>
          <w:rFonts w:ascii="TH SarabunPSK" w:hAnsi="TH SarabunPSK" w:cs="TH SarabunPSK"/>
          <w:sz w:val="32"/>
          <w:sz w:val="32"/>
          <w:szCs w:val="32"/>
        </w:rPr>
        <w:t>เฮ้าส์</w:t>
      </w:r>
      <w:r>
        <w:rPr>
          <w:rFonts w:cs="TH SarabunPSK" w:ascii="TH SarabunPSK" w:hAnsi="TH SarabunPSK"/>
          <w:sz w:val="32"/>
          <w:szCs w:val="32"/>
        </w:rPr>
        <w:tab/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วาเลนไ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เต็ล</w:t>
      </w:r>
      <w:r>
        <w:rPr>
          <w:rFonts w:cs="TH SarabunPSK" w:ascii="TH SarabunPSK" w:hAnsi="TH SarabunPSK"/>
          <w:sz w:val="32"/>
          <w:szCs w:val="32"/>
        </w:rPr>
        <w:tab/>
        <w:t>2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เลนไทน์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946" w:leader="none"/>
        </w:tabs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้ำโขงริเวอร์ไซด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บูมเฮ้าท์</w:t>
      </w:r>
      <w:r>
        <w:rPr>
          <w:rFonts w:cs="TH SarabunPSK" w:ascii="TH SarabunPSK" w:hAnsi="TH SarabunPSK"/>
          <w:sz w:val="32"/>
          <w:szCs w:val="32"/>
        </w:rPr>
        <w:tab/>
        <w:tab/>
        <w:t>2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นทร์นิภา รีสอร์ท</w:t>
      </w:r>
    </w:p>
    <w:p>
      <w:pPr>
        <w:pStyle w:val="Normal"/>
        <w:tabs>
          <w:tab w:val="clear" w:pos="720"/>
          <w:tab w:val="left" w:pos="1946" w:leader="none"/>
        </w:tabs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แจ่มเฮ้าท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ทีคการ์เด้นท์</w:t>
      </w:r>
    </w:p>
    <w:p>
      <w:pPr>
        <w:pStyle w:val="Normal"/>
        <w:tabs>
          <w:tab w:val="clear" w:pos="720"/>
          <w:tab w:val="left" w:pos="1946" w:leader="none"/>
        </w:tabs>
        <w:ind w:right="-3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) 18 </w:t>
      </w:r>
      <w:r>
        <w:rPr>
          <w:rFonts w:ascii="TH SarabunPSK" w:hAnsi="TH SarabunPSK" w:cs="TH SarabunPSK"/>
          <w:sz w:val="32"/>
          <w:sz w:val="32"/>
          <w:szCs w:val="32"/>
        </w:rPr>
        <w:t>เหรียญรีสอร์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</w:rPr>
        <w:t>เด วอเตอร์ฟร้อนท์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่องเที่ยว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พาะพันธ์ปลาบึก ตั้งอยู่บ้านหาดไคร้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เวียง เป็นแหล่งจับปลาบึกและเพาะพันธ์ปลาบึก ฤดูการจับอยู่ในช่วงเดือนเมษายน–พฤษภาคม ของทุกปี ในแต่ละปีมีการผสมเทียมปลาบึกและนำลูกปลาปล่อยตามแหล่งน้ำสาธารณะต่าง ๆ ทั่วประเทศ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บั๊ค ตั้งอยู่บ้านหัวเวียง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เวียง เป็นจุดผ่านแดนถาวร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ว มองเห็นทิวทัศน์ริมฝั่งแม่น้ำโขง และเมืองห้วยทราย แขวงบ่อแก้ว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ชมวิวห้วยทรายมาน ตั้งอยู่บ้านเมืองกาญจน์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ริมโขง ริมเส้นทางหลวงหมายเลข </w:t>
      </w:r>
      <w:r>
        <w:rPr>
          <w:rFonts w:cs="TH SarabunPSK" w:ascii="TH SarabunPSK" w:hAnsi="TH SarabunPSK"/>
          <w:sz w:val="32"/>
          <w:szCs w:val="32"/>
        </w:rPr>
        <w:t>1129 (</w:t>
      </w:r>
      <w:r>
        <w:rPr>
          <w:rFonts w:ascii="TH SarabunPSK" w:hAnsi="TH SarabunPSK" w:cs="TH SarabunPSK"/>
          <w:sz w:val="32"/>
          <w:sz w:val="32"/>
          <w:szCs w:val="32"/>
        </w:rPr>
        <w:t>ถนนสายเชียงแสน–เชียงข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มภาพทิวทัศน์ขุนเขาและแม่น้ำโขง ซึ่งเป็นพรมแดนระหว่างไทย–ลาว ด้านอำเภอเชียงของ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ตรีทอผ้าบ้านศรีดอนชัย ตั้งอยู่บ้านศรีมงคล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ตำบลศรีดอนชัย เยี่ยมชมการทอผ้าพื้นเมือง จำหน่ายผลิตภัณฑ์จากผ้าทอ และของที่ระลึกต่าง ๆ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ะพาน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บ้านดอนมหาวัน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ำบลเวียง อำเภอเชียงของ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้นทางศึกษาธรรมชาติฝั่งแม่น้ำโขงเชื่อมโยง </w:t>
      </w:r>
      <w:r>
        <w:rPr>
          <w:rFonts w:cs="TH SarabunPSK" w:ascii="TH SarabunPSK" w:hAnsi="TH SarabunPSK"/>
          <w:sz w:val="32"/>
          <w:szCs w:val="32"/>
        </w:rPr>
        <w:t xml:space="preserve">GM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พิพิธภั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ลาบึก และสระน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บริเวณสวนสาธารณะดอนสบดุก บ้านหาดไคร้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วียง 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ผู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เชียงของ   จังหวัดเชียงร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515"/>
      </w:tblGrid>
      <w:tr>
        <w:trPr>
          <w:trHeight w:val="4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ยาจิตวงษ์วรยศรังสี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  จิตตางกู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ยาพิสิษฐรัฐศาสตร์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ุ่น  คชลัก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วงประดิษฐอุดมการณ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  ฑีฆะสังข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นนิสเทสธุระรัฐ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ว  เหตุสิงห์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ผลิ              ศรุตานนท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 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์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อาด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จริตจันท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              บำรุงพง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ญจกุล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กะระธั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สียม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ส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ุมพล          โภคะกุ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อ             อเนกบุณ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         ปุณโยปก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สาโรช          คัชมาต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พร         เกียรติศิริโรจ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ล           เมธาว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พล        ชิดเค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นิติ           ส่งสวัสด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ถาวร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ฉิดพันธุ์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        เตชะมณีสถิต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านินทร์       สุภาแส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ชาติ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สุวรรณ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ไพศาล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บุญ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ศักดิ์ชัย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พนธ์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แจ้งจันท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เทพ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เตียวตระก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ีระศักดิ์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ศิริสิท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ำเพ็ญ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ินไทย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พฤทธิ์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ศิริโกศ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ธร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ันท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รงฤทธิ์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ก้วสุทธ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าย       วงศ์กนิษฐ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     นิ่มประท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ศนัย          สุธาพจ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5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7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7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8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9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9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0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0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1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1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7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7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8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9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9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0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0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1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1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324485</wp:posOffset>
            </wp:positionV>
            <wp:extent cx="5694680" cy="988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64" r="-5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76414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1:00Z</dcterms:created>
  <dc:creator>TrueFasterUser</dc:creator>
  <dc:description/>
  <cp:keywords/>
  <dc:language>en-US</dc:language>
  <cp:lastModifiedBy>Admin</cp:lastModifiedBy>
  <cp:lastPrinted>2016-07-14T13:52:00Z</cp:lastPrinted>
  <dcterms:modified xsi:type="dcterms:W3CDTF">2017-02-06T07:22:00Z</dcterms:modified>
  <cp:revision>8</cp:revision>
  <dc:subject/>
  <dc:title>บรรยายสรุป</dc:title>
</cp:coreProperties>
</file>