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6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ข้อมูลทั่วไปของอำเภอ  </w:t>
      </w:r>
    </w:p>
    <w:p>
      <w:pPr>
        <w:pStyle w:val="Normal"/>
        <w:shd w:fill="FFFFFF" w:val="clear"/>
        <w:spacing w:lineRule="atLeast" w:line="316" w:before="0" w:after="0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316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1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วามเป็นมา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อำเภอ</w:t>
      </w:r>
    </w:p>
    <w:p>
      <w:pPr>
        <w:pStyle w:val="Normal"/>
        <w:shd w:fill="FFFFFF" w:val="clear"/>
        <w:spacing w:lineRule="atLeast" w:line="316" w:before="0" w:after="0"/>
        <w:ind w:right="11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ปีขาล จุลศักราช ๑๒๒๘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๔๑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โคกพันลำ ตำบลภูคนโท ได้รับการสถาปนาเป็นเมือง นามว่า “เมืองสหัสขันธ์”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อำเภอสหัสขันธ์ในเวลาต่อม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กับเมืองกาฬสินธุ์ มีพระประชาชน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าวแส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ตรพระราษฎรบริห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เมืองกมลาศไส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จ้าเมืองคนแรก</w:t>
      </w:r>
      <w:bookmarkStart w:id="0" w:name="more"/>
      <w:bookmarkEnd w:id="0"/>
    </w:p>
    <w:p>
      <w:pPr>
        <w:pStyle w:val="Normal"/>
        <w:shd w:fill="FFFFFF" w:val="clear"/>
        <w:spacing w:lineRule="atLeast" w:line="316" w:before="0" w:after="0"/>
        <w:ind w:right="11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โคกพันลำ คือ ดงเข้ากรรม ปัจจุบันเป็นสถานที่ตั้งของวัดและบ้านโนนมะค่า หมู่ที่ ๓ ตำบลกุงเก่า อันเป็นที่ตั้งเมืองสหัสขันธ์ครั้งแรก ต่อมาเจ้าเมืองได้ย้ายที่ตั้งมาตั้งที่บ้านโคก อันเป็นสถานที่ตั้งบ้านท่าเมือง ตำบลท่าคันโท ในปัจจุบันเมื่อมีการเปลี่ยนแปลงรูปแบบการปกครองของไทย จากแบบหัวเมืองหรือเมืองขึ้นมาเป็นมณฑล เมื่อ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๔๓๕ เมืองต่างๆ ที่เป็นเมืองขึ้นทั้งหลายก็ได้เป็นอำเภอทั้งสิ้นรวมทั้งเมือง สหัสขันธ์ด้วย และได้รวมเอาเมืองแซงบาดาลเข้าเป็นอำเภอเดียวกัน เรียกว่าอำเภอ สหัสขันธ์ และได้ย้ายที่ว่าการอำเภอไปตั้ง ณ ตำบลโพ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โพน อำเภอคำม่ว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ให้ราษฎรที่ตั้งบ้านเรือนอยู่ ณ ที่ตั้งเมือง สหัสขันธ์เดิม ส่วนหนึ่งได้พากันย้ายมาตั้งบ้านเรือนอยู่ ณ บริเวณตรงกลางระหว่างลำน้ำสองสาย คือ ด้านทิศตะวันออก เรียกว่าลำห้วยยา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ราะมีป่ายางม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ทิศตะวันตก เรียกว่าลำห้วยบ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ราะมีป่าไม้ไผ่บงมา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ลำห้วยทั้งสองมีต้นกำเนิดจากภูเขาดงมู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ห้วยยางต้นน้ำเกิดจากภูใน และลำห้วยบงเกิดจากภูโ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ุดมสมบูรณ์ไปด้วยป่าไม้และสัตว์ป่านานาชนิด ลักษณะสายน้ำหรือทางน้ำไหลของลำห้วยทั้งสองเป็นลักษณะคล้ายคนโทน้ำ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โทน้ำสมัยโบรา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หลลงสู่ลำน้ำปาว ประชาชนที่เป็นพ่อค้าวาณิช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ฉพาะหน้าฝ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อาศัยลำน้ำปาวทำการค้าทางน้ำด้วยเรือที่เรียกว่าเรือกะแซง และเรียกฝั่งที่จอดเรือนำสินค้าขึ้นและลงว่า “ท่า”ชุมชนที่ย้ายมาตั้งใหม่นี้จึงได้ชื่อว่า บ้านท่าคนโท และเรียกบ้านเดิมที่พวกตนย้ายมาว่า “บ้านเก่า” คือ บ้านท่าเมือง ตำบลท่าคันโท ในปัจจุบัน</w:t>
      </w:r>
    </w:p>
    <w:p>
      <w:pPr>
        <w:pStyle w:val="Normal"/>
        <w:shd w:fill="FFFFFF" w:val="clear"/>
        <w:spacing w:lineRule="atLeast" w:line="316" w:before="0" w:after="0"/>
        <w:ind w:right="11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ท่าคันโท เมื่อได้จัดตั้งเป็นหมู่บ้านตามลักษณะปกครองท้องที่และมีฐานะเป็นตำบลด้วยเรียกว่า ตำบลท่าคันโท ขึ้นกับอำเภอ สหัสขันธ์ จังหวัดกาฬสินธุ์ ประกอบด้วยหมู่บ้านขณะนั้น รวม ๑๐ หมู่บ้าน ดังนี้</w:t>
      </w:r>
    </w:p>
    <w:p>
      <w:pPr>
        <w:pStyle w:val="Normal"/>
        <w:shd w:fill="FFFFFF" w:val="clear"/>
        <w:spacing w:lineRule="atLeast" w:line="31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ท่าคันโท</w:t>
      </w:r>
    </w:p>
    <w:p>
      <w:pPr>
        <w:pStyle w:val="Normal"/>
        <w:shd w:fill="FFFFFF" w:val="clear"/>
        <w:spacing w:lineRule="atLeast" w:line="31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นาตาล</w:t>
      </w:r>
    </w:p>
    <w:p>
      <w:pPr>
        <w:pStyle w:val="Normal"/>
        <w:shd w:fill="FFFFFF" w:val="clear"/>
        <w:spacing w:lineRule="atLeast" w:line="31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ยางอู้ม</w:t>
      </w:r>
    </w:p>
    <w:p>
      <w:pPr>
        <w:pStyle w:val="Normal"/>
        <w:shd w:fill="FFFFFF" w:val="clear"/>
        <w:spacing w:lineRule="atLeast" w:line="31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ดงบัง </w:t>
      </w:r>
    </w:p>
    <w:p>
      <w:pPr>
        <w:pStyle w:val="Normal"/>
        <w:shd w:fill="FFFFFF" w:val="clear"/>
        <w:spacing w:lineRule="atLeast" w:line="31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ท่าเมือง</w:t>
      </w:r>
    </w:p>
    <w:p>
      <w:pPr>
        <w:pStyle w:val="Normal"/>
        <w:shd w:fill="FFFFFF" w:val="clear"/>
        <w:spacing w:lineRule="atLeast" w:line="31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โนนมะค่า</w:t>
      </w:r>
    </w:p>
    <w:p>
      <w:pPr>
        <w:pStyle w:val="Normal"/>
        <w:shd w:fill="FFFFFF" w:val="clear"/>
        <w:spacing w:lineRule="atLeast" w:line="31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ุดขอนแก่น</w:t>
      </w:r>
    </w:p>
    <w:p>
      <w:pPr>
        <w:pStyle w:val="Normal"/>
        <w:shd w:fill="FFFFFF" w:val="clear"/>
        <w:spacing w:lineRule="atLeast" w:line="31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สร้างแก้ว</w:t>
      </w:r>
    </w:p>
    <w:p>
      <w:pPr>
        <w:pStyle w:val="Normal"/>
        <w:shd w:fill="FFFFFF" w:val="clear"/>
        <w:spacing w:lineRule="atLeast" w:line="31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กุงเก่า </w:t>
      </w:r>
    </w:p>
    <w:p>
      <w:pPr>
        <w:pStyle w:val="Normal"/>
        <w:shd w:fill="FFFFFF" w:val="clear"/>
        <w:spacing w:lineRule="atLeast" w:line="31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กุดจิก </w:t>
      </w:r>
    </w:p>
    <w:p>
      <w:pPr>
        <w:pStyle w:val="Normal"/>
        <w:shd w:fill="FFFFFF" w:val="clear"/>
        <w:spacing w:lineRule="atLeast" w:line="316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ท่าคันโท ได้รับการจัดตั้งยกฐานะเป็นกิ่ง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วันที่ ๑ ตุลาคม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๐๕ ประกอบด้วยตำบล ๒ ตำบล คือ ตำบลท่าคันโท และตำบล สหัสข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ตำบล สหัสขันธ์ได้โอนไปขึ้นกับอำเภอ สหัสข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ยทะนงศักดิ์ คุณอุดม ดำรงตำแหน่งปลัดอำเภอผู้เป็นหัวหน้าประจำกิ่งอำเภอคนแรก และได้รับการยกฐานะเป็นอำเภอ เมื่อ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๑๐ มีนายมนตร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บูลย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บูลชัย ดำรงตำแหน่งนายอำเภอคนแรกของอำเภอท่าคันโท ปัจจุบันนายอำเภอท่าคันโท คือ นายพลานุภาพ  ธพรคำแพทย์</w:t>
      </w:r>
    </w:p>
    <w:p>
      <w:pPr>
        <w:pStyle w:val="Normal"/>
        <w:spacing w:before="0" w:after="2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8:00Z</dcterms:created>
  <dc:creator>KKD Windows 7 V.3</dc:creator>
  <dc:description/>
  <cp:keywords/>
  <dc:language>en-US</dc:language>
  <cp:lastModifiedBy>KKD Windows 7 V.3</cp:lastModifiedBy>
  <dcterms:modified xsi:type="dcterms:W3CDTF">2018-05-15T12:09:00Z</dcterms:modified>
  <cp:revision>2</cp:revision>
  <dc:subject/>
  <dc:title/>
</cp:coreProperties>
</file>