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spacing w:before="0" w:after="0"/>
        <w:jc w:val="center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รายงาน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การประชุม</w:t>
      </w:r>
    </w:p>
    <w:p>
      <w:pPr>
        <w:pStyle w:val="TextBody"/>
        <w:spacing w:before="100" w:after="0"/>
        <w:jc w:val="center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คณะกรรมการปฏิรูปที่ดินจังหวัดหนองคาย</w:t>
      </w:r>
    </w:p>
    <w:p>
      <w:pPr>
        <w:pStyle w:val="TextBody"/>
        <w:spacing w:before="100" w:after="0"/>
        <w:jc w:val="center"/>
        <w:rPr>
          <w:rFonts w:ascii="TH SarabunIT๙" w:hAnsi="TH SarabunIT๙" w:cs="TH SarabunIT๙"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ครั้งที่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Cs/>
          <w:sz w:val="34"/>
          <w:szCs w:val="34"/>
        </w:rPr>
        <w:t>1</w:t>
      </w:r>
      <w:r>
        <w:rPr>
          <w:rFonts w:cs="TH SarabunIT๙" w:ascii="TH SarabunIT๙" w:hAnsi="TH SarabunIT๙"/>
          <w:bCs/>
          <w:sz w:val="34"/>
          <w:szCs w:val="34"/>
        </w:rPr>
        <w:t>/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Cs/>
          <w:sz w:val="34"/>
          <w:szCs w:val="34"/>
          <w:lang w:val="en-US"/>
        </w:rPr>
        <w:t>8</w:t>
      </w:r>
    </w:p>
    <w:p>
      <w:pPr>
        <w:pStyle w:val="TextBody"/>
        <w:tabs>
          <w:tab w:val="clear" w:pos="720"/>
          <w:tab w:val="left" w:pos="1190" w:leader="none"/>
          <w:tab w:val="center" w:pos="4759" w:leader="none"/>
        </w:tabs>
        <w:spacing w:before="100" w:after="0"/>
        <w:rPr>
          <w:rFonts w:ascii="TH SarabunIT๙" w:hAnsi="TH SarabunIT๙" w:cs="TH SarabunIT๙"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Cs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วัน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พุธ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3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มิถุนายน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>8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>1</w:t>
      </w:r>
      <w:r>
        <w:rPr>
          <w:rFonts w:cs="TH SarabunIT๙" w:ascii="TH SarabunIT๙" w:hAnsi="TH SarabunIT๙"/>
          <w:b/>
          <w:color w:val="000000"/>
          <w:sz w:val="34"/>
          <w:szCs w:val="34"/>
          <w:lang w:val="en-US"/>
        </w:rPr>
        <w:t>4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val="en-US"/>
        </w:rPr>
        <w:t>0</w:t>
      </w:r>
      <w:r>
        <w:rPr>
          <w:rFonts w:cs="TH SarabunIT๙" w:ascii="TH SarabunIT๙" w:hAnsi="TH SarabunIT๙"/>
          <w:b/>
          <w:color w:val="000000"/>
          <w:sz w:val="34"/>
          <w:szCs w:val="34"/>
          <w:lang w:val="en-US"/>
        </w:rPr>
        <w:t>0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>.</w:t>
      </w:r>
    </w:p>
    <w:p>
      <w:pPr>
        <w:pStyle w:val="Normal"/>
        <w:spacing w:before="100" w:after="0"/>
        <w:jc w:val="center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ณ  ห้องประชุมปทุมเทวาภิบาล  ชั้น </w:t>
      </w:r>
      <w:r>
        <w:rPr>
          <w:rFonts w:cs="TH SarabunIT๙" w:ascii="TH SarabunIT๙" w:hAnsi="TH SarabunIT๙"/>
          <w:b/>
          <w:sz w:val="34"/>
          <w:szCs w:val="34"/>
        </w:rPr>
        <w:t>4</w:t>
      </w:r>
      <w:r>
        <w:rPr>
          <w:rFonts w:cs="TH SarabunIT๙" w:ascii="TH SarabunIT๙" w:hAnsi="TH SarabunIT๙"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ศาลากลางจังหวัดหนองคาย</w:t>
      </w:r>
    </w:p>
    <w:p>
      <w:pPr>
        <w:pStyle w:val="TextBody"/>
        <w:spacing w:before="0" w:after="120"/>
        <w:rPr>
          <w:rFonts w:ascii="TH SarabunIT๙" w:hAnsi="TH SarabunIT๙" w:cs="TH SarabunIT๙"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Cs/>
          <w:sz w:val="10"/>
          <w:szCs w:val="10"/>
          <w:u w:val="single"/>
        </w:rPr>
      </w:r>
    </w:p>
    <w:p>
      <w:pPr>
        <w:pStyle w:val="TextBody"/>
        <w:spacing w:before="0" w:after="120"/>
        <w:rPr>
          <w:rFonts w:ascii="TH SarabunIT๙" w:hAnsi="TH SarabunIT๙" w:cs="TH SarabunIT๙"/>
          <w:bCs/>
          <w:color w:val="00000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Cs/>
          <w:color w:val="0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07315</wp:posOffset>
                </wp:positionV>
                <wp:extent cx="2417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65pt;margin-top:8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กรรมการผู้มาประชุม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ยสุชาติ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พวรรณ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ว่าราชการจังหวัด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ระธาน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ุดมเดช  คนสมบูรณ์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กษตรจังหวัด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ยุทธนา  เริงณรงค์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ศุสัตว์จังหวัด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4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ยเกษม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รีพิพัฒนกุล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หกรณ์จังหวัด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5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ปัทมา  อินทร์ชู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พัฒนาสังคมและความมั่นคงของมนุษย์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ังหวัด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6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วรรณพล  ต่อพล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เฝ้าไร่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7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ยวิชัย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าตุรงค์ก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อำนวยการโครงการชลประทาน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8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ยวิชัย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ลิมโพธิ์ทอง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อำนวยการสถานีพัฒนาที่ดิน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9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าวศรุดา  นรสิงห์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พาณิชย์จังหวัด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0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พงษ์ศักดิ์  เชาวนาศิริ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พัฒนาการจังหวัด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1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ยุทธพงษ์  ภัทรธรรม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อำนวยสำนักงาน ธ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ังหวัด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2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มงคล  แสงไสย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ที่ดินอำเภอ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ind w:left="2880" w:firstLine="72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ที่ดินจังหวัด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3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ยเสรี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พงษ์เพีย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หน้าที่จัดผลประโยชน์ชำนาญ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ธนารักษ์พื้นที่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>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ยโกศล 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มัครสมาน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ักวิชาการประมงชำนาญ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ระมงจังหวัด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5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าวเปรมใจ  ราศรีกุล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การเงินและบัญชีปฏิบัติงาน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อุตสาหกรรมจังหวัด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sz w:val="34"/>
          <w:szCs w:val="34"/>
        </w:rPr>
        <w:t xml:space="preserve">6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ยธีระชัย  อรรคฮาด 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เมืองหนองคาย</w:t>
      </w:r>
    </w:p>
    <w:p>
      <w:pPr>
        <w:pStyle w:val="TextBody"/>
        <w:spacing w:before="0" w:after="0"/>
        <w:ind w:left="3600" w:hanging="360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sz w:val="34"/>
          <w:szCs w:val="34"/>
        </w:rPr>
        <w:t xml:space="preserve">7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นายพศิน  นาชัยโชติ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โพนพิสัย</w:t>
      </w:r>
    </w:p>
    <w:p>
      <w:pPr>
        <w:pStyle w:val="TextBody"/>
        <w:spacing w:before="0" w:after="0"/>
        <w:ind w:left="3600" w:hanging="360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sz w:val="34"/>
          <w:szCs w:val="34"/>
        </w:rPr>
        <w:t xml:space="preserve">8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เทพวิจิตร  พันธุ์พรหม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กรรมการ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ท่าบ่อ</w:t>
      </w:r>
      <w:r>
        <w:rPr>
          <w:rFonts w:cs="TH SarabunIT๙" w:ascii="TH SarabunIT๙" w:hAnsi="TH SarabunIT๙"/>
          <w:b/>
          <w:sz w:val="34"/>
          <w:szCs w:val="34"/>
        </w:rPr>
        <w:tab/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sz w:val="34"/>
          <w:szCs w:val="34"/>
        </w:rPr>
        <w:t xml:space="preserve">9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ประยงค์  วันตา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สังคม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31115</wp:posOffset>
                </wp:positionV>
                <wp:extent cx="2336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20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นายพิทยา  ชำนาญเนีย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2.45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20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นายพิทยา  ชำนาญเนียม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20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พิทยา  ชำนาญเนียม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โพธิ์ตาก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าวศรสวรรค์  เสกขุนทด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รัตนวาปี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วราพร  บุตตะ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ปกครองปฏิบัติ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กรรมการ         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สระใค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๓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บรรจง  นาใจคง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๔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ทวนชัย  จันฤาไชย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คำสอน  จำกอง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๖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ทวีศักดิ์  นาคเพ็ช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๗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บุญรอด  ลีละยูวะ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ฏิรูปที่ดินจังหวัด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รรมการและเลขานุกา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กรรมการผู้ไม่มาประชุม</w:t>
      </w:r>
    </w:p>
    <w:p>
      <w:pPr>
        <w:pStyle w:val="TextBody"/>
        <w:spacing w:before="12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ำเภอศรีเชียงใหม่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ติดราชการ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ผู้เข้าร่วมประชุม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๑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ไสว  ดงขาว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 xml:space="preserve">เจ้าพนักงานป่าไม้ชำนาญงาน 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 xml:space="preserve">สำนักจัดการทรัพยากรป่าไม้ ที่ ๖ 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อุดรธานี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)</w:t>
      </w:r>
    </w:p>
    <w:p>
      <w:pPr>
        <w:pStyle w:val="TextBody"/>
        <w:spacing w:before="0" w:after="0"/>
        <w:rPr/>
      </w:pP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๒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ธณัฐชัย  เจริญสุข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ักวิชาการปฏิรูปที่ดินชำนาญการพิเศษ  ส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ป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ชัชวาลย์  ทรัพย์แก้วยอด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ิติกรชำนาญการพิเศษ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สังวร  พรมอยู่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ช่างอาวุโส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ณัตตยา  วงศ์โยธา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ักวิชาการปฏิรูปที่ดินชำนาญการ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ุพรรณา  บรรดิษฐ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ักวิชาการเงินและบัญชีชำนาญการ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ยุคลธร  มะณีสี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การเงินและบัญชีชำนาญงาน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าวเหมือนใจ  อินทะขีณี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ธุรการปฏิบัติงาน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b/>
          <w:sz w:val="34"/>
          <w:szCs w:val="34"/>
        </w:rPr>
        <w:t xml:space="preserve">.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าวบุษราพร  วิเศษสุนทร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หน้าที่ธุรการ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ภิชาติ  ขจ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้างเหมาบริการ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าวศิริวิไล  รัตนะ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้างเหมาบริการ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color w:val="FF0000"/>
          <w:sz w:val="34"/>
          <w:szCs w:val="34"/>
        </w:rPr>
      </w:pPr>
      <w:r>
        <w:rPr>
          <w:rFonts w:ascii="TH SarabunIT๙" w:hAnsi="TH SarabunIT๙" w:cs="TH SarabunIT๙"/>
          <w:b/>
          <w:b/>
          <w:color w:val="0D0D0D"/>
          <w:sz w:val="34"/>
          <w:sz w:val="34"/>
          <w:szCs w:val="34"/>
        </w:rPr>
        <w:t>๑๒</w:t>
      </w:r>
      <w:r>
        <w:rPr>
          <w:rFonts w:cs="TH SarabunIT๙" w:ascii="TH SarabunIT๙" w:hAnsi="TH SarabunIT๙"/>
          <w:b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color w:val="0D0D0D"/>
          <w:sz w:val="34"/>
          <w:sz w:val="34"/>
          <w:szCs w:val="34"/>
        </w:rPr>
        <w:t>นายณัฐวุฒิ  จันทร์ขุน</w:t>
      </w:r>
      <w:r>
        <w:rPr>
          <w:rFonts w:cs="TH SarabunIT๙" w:ascii="TH SarabunIT๙" w:hAnsi="TH SarabunIT๙"/>
          <w:b/>
          <w:color w:val="FF0000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้างเหมาบริการ  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/>
          <w:b/>
          <w:color w:val="FF0000"/>
          <w:sz w:val="34"/>
          <w:szCs w:val="34"/>
        </w:rPr>
      </w:pPr>
      <w:r>
        <w:rPr>
          <w:rFonts w:cs="TH SarabunIT๙" w:ascii="TH SarabunIT๙" w:hAnsi="TH SarabunIT๙"/>
          <w:b/>
          <w:color w:val="FF0000"/>
          <w:sz w:val="34"/>
          <w:szCs w:val="34"/>
        </w:rPr>
      </w:r>
    </w:p>
    <w:p>
      <w:pPr>
        <w:pStyle w:val="TextBody"/>
        <w:spacing w:before="0" w:after="0"/>
        <w:ind w:left="1440" w:hanging="1440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เริ่มประชุมเวลา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๑๔</w:t>
      </w:r>
      <w:r>
        <w:rPr>
          <w:rFonts w:cs="TH SarabunIT๙" w:ascii="TH SarabunIT๙" w:hAnsi="TH SarabunIT๙"/>
          <w:bCs/>
          <w:sz w:val="34"/>
          <w:szCs w:val="34"/>
        </w:rPr>
        <w:t>.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๐๐ น</w:t>
      </w:r>
      <w:r>
        <w:rPr>
          <w:rFonts w:cs="TH SarabunIT๙" w:ascii="TH SarabunIT๙" w:hAnsi="TH SarabunIT๙"/>
          <w:bCs/>
          <w:sz w:val="34"/>
          <w:szCs w:val="34"/>
        </w:rPr>
        <w:t>.</w:t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TextBody"/>
        <w:spacing w:before="0" w:after="0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เรื่องประธานแจ้งที่ประชุม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Cs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ไม่มี </w:t>
      </w:r>
      <w:r>
        <w:rPr>
          <w:rFonts w:cs="TH SarabunIT๙" w:ascii="TH SarabunIT๙" w:hAnsi="TH SarabunIT๙"/>
          <w:b/>
          <w:sz w:val="34"/>
          <w:szCs w:val="34"/>
        </w:rPr>
        <w:t>-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lang w:val="en-US" w:eastAsia="en-US"/>
        </w:rPr>
      </w:pPr>
      <w:r>
        <w:rPr>
          <w:rFonts w:cs="TH SarabunIT๙" w:ascii="TH SarabunIT๙" w:hAnsi="TH SarabunIT๙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33020</wp:posOffset>
                </wp:positionV>
                <wp:extent cx="2336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ระเบียบวาระ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2.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ระเบียบวาระที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/>
        </w:rPr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Cs/>
        </w:rPr>
        <w:t>ระเบียบวาระที่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cs="TH SarabunIT๙" w:ascii="TH SarabunIT๙" w:hAnsi="TH SarabunIT๙"/>
          <w:b/>
        </w:rPr>
        <w:t>2</w:t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รื่องรับรองรายงานการประชุมคณะกรรมการปฏิรูปที่ดินจังหวัดหนองคาย</w:t>
      </w:r>
    </w:p>
    <w:p>
      <w:pPr>
        <w:pStyle w:val="TextBody"/>
        <w:spacing w:before="0" w:after="120"/>
        <w:ind w:left="144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b/>
          <w:sz w:val="34"/>
          <w:szCs w:val="34"/>
        </w:rPr>
        <w:t>2/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/>
          <w:sz w:val="34"/>
          <w:szCs w:val="34"/>
        </w:rPr>
        <w:t xml:space="preserve">7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b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ันยายน ๒๕๕๗</w:t>
      </w:r>
    </w:p>
    <w:p>
      <w:pPr>
        <w:pStyle w:val="TextBody"/>
        <w:spacing w:before="0" w:after="0"/>
        <w:ind w:left="2160" w:hanging="216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ด้ขอให้กรรมการทุกท่าน ได้ตรวจสอบรายงานการประชุม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คณะกรรมการปฏิรูปที่ดินจังหวัดหนองคาย ครั้งที่ </w:t>
      </w:r>
      <w:r>
        <w:rPr>
          <w:rFonts w:cs="TH SarabunIT๙" w:ascii="TH SarabunIT๙" w:hAnsi="TH SarabunIT๙"/>
          <w:b/>
          <w:sz w:val="34"/>
          <w:szCs w:val="34"/>
        </w:rPr>
        <w:t>2/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/>
          <w:sz w:val="34"/>
          <w:szCs w:val="34"/>
        </w:rPr>
        <w:t xml:space="preserve">7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b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กันยายน ๒๕๕๗ 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</w:p>
    <w:p>
      <w:pPr>
        <w:pStyle w:val="TextBody"/>
        <w:spacing w:before="0" w:after="0"/>
        <w:ind w:left="2160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อกสารหมายเลข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TextBody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>มติคณะกรรมการ</w:t>
      </w:r>
      <w:r>
        <w:rPr>
          <w:rFonts w:cs="TH SarabunIT๙" w:ascii="TH SarabunIT๙" w:hAnsi="TH SarabunIT๙"/>
          <w:bCs/>
          <w:sz w:val="34"/>
          <w:szCs w:val="34"/>
          <w:lang w:val="en-US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>รับรองรายงานการประชุม</w:t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 xml:space="preserve">ครั้งที่  </w:t>
      </w:r>
      <w:r>
        <w:rPr>
          <w:rFonts w:cs="TH SarabunIT๙" w:ascii="TH SarabunIT๙" w:hAnsi="TH SarabunIT๙"/>
          <w:bCs/>
          <w:sz w:val="34"/>
          <w:szCs w:val="34"/>
          <w:lang w:val="en-US"/>
        </w:rPr>
        <w:t xml:space="preserve">2/2557  </w:t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 xml:space="preserve">เมื่อวันที่  </w:t>
      </w:r>
      <w:r>
        <w:rPr>
          <w:rFonts w:cs="TH SarabunIT๙" w:ascii="TH SarabunIT๙" w:hAnsi="TH SarabunIT๙"/>
          <w:bCs/>
          <w:sz w:val="34"/>
          <w:szCs w:val="34"/>
          <w:lang w:val="en-US"/>
        </w:rPr>
        <w:t xml:space="preserve">11  </w:t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 xml:space="preserve">กุมภาพันธ์  </w:t>
      </w:r>
      <w:r>
        <w:rPr>
          <w:rFonts w:cs="TH SarabunIT๙" w:ascii="TH SarabunIT๙" w:hAnsi="TH SarabunIT๙"/>
          <w:bCs/>
          <w:sz w:val="34"/>
          <w:szCs w:val="34"/>
          <w:lang w:val="en-US"/>
        </w:rPr>
        <w:t>2558</w:t>
        <w:tab/>
        <w:tab/>
        <w:tab/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>โดยไม่มีการแก้ไข</w:t>
      </w:r>
    </w:p>
    <w:p>
      <w:pPr>
        <w:pStyle w:val="TextBody"/>
        <w:spacing w:before="24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วาระที่ 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พื่อทราบ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 xml:space="preserve">3.1 </w:t>
        <w:tab/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รายงานความก้าวหน้าผลการปฏิบัติงาน  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>2558</w:t>
      </w:r>
    </w:p>
    <w:p>
      <w:pPr>
        <w:pStyle w:val="TextBody"/>
        <w:spacing w:before="120" w:after="0"/>
        <w:ind w:left="720" w:hanging="7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>เลขานุการฯ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ได้รายงานต่อที่ประชุม ดังนี้</w:t>
      </w:r>
    </w:p>
    <w:p>
      <w:pPr>
        <w:pStyle w:val="TextBody"/>
        <w:spacing w:before="120" w:after="0"/>
        <w:ind w:left="2160" w:firstLine="7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  <w:lang w:val="en-US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ส</w:t>
      </w:r>
      <w:r>
        <w:rPr>
          <w:rFonts w:cs="TH SarabunIT๙" w:ascii="TH SarabunIT๙" w:hAnsi="TH SarabunIT๙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ป</w:t>
      </w:r>
      <w:r>
        <w:rPr>
          <w:rFonts w:cs="TH SarabunIT๙" w:ascii="TH SarabunIT๙" w:hAnsi="TH SarabunIT๙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ก</w:t>
      </w:r>
      <w:r>
        <w:rPr>
          <w:rFonts w:cs="TH SarabunIT๙" w:ascii="TH SarabunIT๙" w:hAnsi="TH SarabunIT๙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หนองคาย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ขอสรุปผลการดำเนินงานการปฏิรูปที่ดินจังหวัดหนองคาย ประจำปี 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2558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ข้อมูล ณ วันที่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พฤษภาคม </w:t>
      </w:r>
      <w:r>
        <w:rPr>
          <w:rFonts w:cs="TH SarabunIT๙" w:ascii="TH SarabunIT๙" w:hAnsi="TH SarabunIT๙"/>
          <w:sz w:val="34"/>
          <w:szCs w:val="34"/>
          <w:lang w:val="en-US"/>
        </w:rPr>
        <w:t>2558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ดังรายละเอียดต่อไปนี้</w:t>
      </w:r>
    </w:p>
    <w:p>
      <w:pPr>
        <w:pStyle w:val="TextBody"/>
        <w:spacing w:before="0" w:after="0"/>
        <w:ind w:left="2160" w:hanging="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sz w:val="34"/>
          <w:szCs w:val="34"/>
          <w:lang w:val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75"/>
        <w:gridCol w:w="848"/>
        <w:gridCol w:w="1127"/>
        <w:gridCol w:w="1229"/>
        <w:gridCol w:w="1122"/>
        <w:gridCol w:w="991"/>
        <w:gridCol w:w="1542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ที่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พื้นที่ดำเนินการ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ผนงา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งบประมาณ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ผลงาน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หมายเหต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หน่ว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ร้อยล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ส่งเสริมประสิทธิภาพการผลิ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สร้างมูลค่าภาคการเกษตร  และเสริมสร้าง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ความเข้มแข็งให้แก่เกษตรกรอย่างเป็นระบบ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เกษตรกรได้รับการจัด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ละคุ้มครองพื้นที่เกษตรกรรม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กิจกรรมจัด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จัดที่ดินทำกิน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เกษตรกรรม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พื้นที่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X-R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14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ังวั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0.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,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37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6.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สอบสิทธ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8.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,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98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5.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มอบ ส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 4-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,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จัดที่ดินทำกิน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เกษตรกรรม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กรณีโอนสิทธิ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 มรดกสิทธ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296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8745</wp:posOffset>
                      </wp:positionV>
                      <wp:extent cx="23368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4"/>
                                      <w:szCs w:val="3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4"/>
                                      <w:szCs w:val="3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4"/>
                                      <w:szCs w:val="3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รังวัด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4"/>
                                      <w:szCs w:val="34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27pt;mso-wrap-distance-left:9.05pt;mso-wrap-distance-right:9.05pt;mso-wrap-distance-top:0pt;mso-wrap-distance-bottom:0pt;margin-top:9.3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รังวัด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75"/>
        <w:gridCol w:w="848"/>
        <w:gridCol w:w="1127"/>
        <w:gridCol w:w="1229"/>
        <w:gridCol w:w="1122"/>
        <w:gridCol w:w="991"/>
        <w:gridCol w:w="1542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ที่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พื้นที่ดำเนินการ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ผนงา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งบประมาณ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ผลงาน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หมายเหต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หน่ว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ร้อยล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ังวั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59.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,9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,73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56.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สอบสิทธ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63.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,9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,938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60.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มอบ ส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 4-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3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,9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,853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7.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จัดที่ดินชุมช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377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ังวั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4.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4.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78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สอบสิทธ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,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43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มอบ ส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 4-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จัดหา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จัดซื้อที่ดินเอกช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39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จัดซื้อ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ดำเนินคดีกับผู้ที่ไม่เข้าสู่กระบวนก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หรือใช้ประโยชน์ที่ดินผิดวัตถุประสงค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ดำเนินคดีกับผู้ไม่เข้าสู่กระบวนก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๙๙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๖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ดำเนินคดีกับผู้ใช้ที่ดินผิ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วัตถุประสงค์กรณีภาพถ่ายผิดปกต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1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ตรวจสอบการถือครอง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ในเขตปฏิรูป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260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1.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ตรวจสอบการถือครอง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ในเขตปฏิรูป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7,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260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3,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5.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87,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30,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9.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รณีพื้นที่ที่อนุญาตให้เกษตรก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5,9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239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3,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82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เข้าทำประโยชน์แล้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30,5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รณีพื้นที่รังวัดแล้ว  แต่เกษตรกรยังไม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3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เข้าสู่กระบวนการปฏิรูป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ละพื้นที่ยังไม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2,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รังวัด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NoS+No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กรณีค้างจัด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Code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 0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ปล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,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17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.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10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5880</wp:posOffset>
                      </wp:positionV>
                      <wp:extent cx="23368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4"/>
                                      <w:szCs w:val="3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4"/>
                                      <w:szCs w:val="3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4"/>
                                      <w:szCs w:val="34"/>
                                    </w:rPr>
                                    <w:t xml:space="preserve">1.6.1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งานตรวจสอบ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4"/>
                                      <w:szCs w:val="34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27pt;mso-wrap-distance-left:9.05pt;mso-wrap-distance-right:9.05pt;mso-wrap-distance-top:0pt;mso-wrap-distance-bottom:0pt;margin-top:4.4pt;mso-position-vertical-relative:text;margin-left: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1.6.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งานตรวจสอบ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ที่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พื้นที่ดำเนินการ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ผนงา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งบประมาณ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ผลงาน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หมายเหต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หน่ว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ร้อยล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1.6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งานตรวจสอบแนวเขตพื้นที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ปฏิรูปที่ดินและแนวเขตพื้นที่ป่าไม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ตรวจสอบพื้นที่ทับซ้อ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08,5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213,6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22,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2.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ตรวจสอบพื้นที่คงสภาพป่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8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3,6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1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งานสแกนเอกส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ซอ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,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,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6.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กิจกรรมการปลูกไม้เศรษฐกิ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ในเขตปฏิรูป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4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ปลูกไม้เศรษฐกิ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ปลูก มิ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 255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ส่งเสริมประสิทธิภาพการผลิ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สร้างมูลค่าภาคการเกษตร  และเสริมสร้าง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ความเข้มแข็งให้แก่เกษตรกรอย่างเป็นระบบ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เกษตรกรได้รับการส่งเสริ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พัฒนาศักยภาพและสร้างมูลค่าที่ทำกิน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ิจกรรมพัฒนาผู้แทนเกษตรก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ผู้แทนเกษตรกรในคณะกรรมก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ปฏิรูปที่ดิน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คปจ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/>
              </w:rPr>
              <w:t>เบิกจ่ายส่วน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อาสาสมัครปฏิรูป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5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ผู้แทนสหกรณ์ในเขตปฏิรูป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val="en-US"/>
              </w:rPr>
              <w:t>เบิกจ่ายส่วน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ิจกรรมการสร้างและพัฒนาเกษตรกรรุ่นใหม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อบรมหลักสูตรการสร้างและพัฒน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เกษตรกรอย่างยั่งยื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39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อบรมหลักสูตรการประชาคมการสร้า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ละพัฒนาเกษตรกรอย่างยั่งยื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15,000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อยู่ระหว่างดำเนินการจัดทำโครงการขออนุมัต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การพัฒนาผู้นำเกษตรกรรุ่นใหม่  รุ่นที่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277,000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เข้าทดลอง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ราย  ณ ศูนย์ปฏิบัติการ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ิจกรรมการพัฒนาธุรกิจชุมช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ในเขตปฏิรูป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41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หลักสูตรพัฒนาองค์ความรู้โดยกระบวนก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วิสาหกิจชุมช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ิจกรรมศูนย์เรียนรู้การเพิ่มประสิทธิภา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ใช้ประโยชน์ที่ดิ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53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จัดตั้งศูนย์เรียนรู้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ศูนย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พัฒนาศูนย์เรียนรู้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ศูนย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อบรมพัฒนาองค์ความรู้ขยายผ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อยู่ระหว่างยื่นแบบความต้องการปัจจัยการผลิต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ศูนย์เรียนใหม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120</wp:posOffset>
                </wp:positionH>
                <wp:positionV relativeFrom="paragraph">
                  <wp:posOffset>8890635</wp:posOffset>
                </wp:positionV>
                <wp:extent cx="2336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5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กิจกรรมการพัฒ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700.05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5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กิจกรรมการพัฒนา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52"/>
        <w:gridCol w:w="897"/>
        <w:gridCol w:w="1124"/>
        <w:gridCol w:w="1277"/>
        <w:gridCol w:w="1067"/>
        <w:gridCol w:w="984"/>
        <w:gridCol w:w="153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ที่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พื้นที่ดำเนินการ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ผนง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งบประมาณ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ผลงาน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หมายเหต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หน่ว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ร้อยล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ิจกรรมการพัฒนารายพื้นที่ในเขตปฏิรูปที่ดิ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นิคมการเกษตรตำบลอุดมพ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452,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ศึกษาภาวะเศรษฐกิจ สังคม จัดทำแผ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อบรมเกษตรกรการเกษตรตำบลอุดมพ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โครง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ศูนย์ต้นแบ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ห่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คัดเลือ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พัฒนาศูนย์ต้นแบ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ห่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อยู่ระหว่างยื่นแบบความต้องการปัจจัยการผลิต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0"/>
                <w:szCs w:val="3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30"/>
                <w:sz w:val="30"/>
                <w:szCs w:val="30"/>
                <w:lang w:val="en-US"/>
              </w:rPr>
              <w:t xml:space="preserve">งานโครงสร้างพื้นที่ </w:t>
            </w: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cs="TH SarabunIT๙"/>
                <w:color w:val="0D0D0D"/>
                <w:sz w:val="30"/>
                <w:sz w:val="30"/>
                <w:szCs w:val="30"/>
                <w:lang w:val="en-US"/>
              </w:rPr>
              <w:t xml:space="preserve">ขุดลอกห้วยโคน </w:t>
            </w: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  <w:t>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0"/>
                <w:szCs w:val="30"/>
                <w:lang w:val="en-US"/>
              </w:rPr>
              <w:t>3,490,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color w:val="0D0D0D"/>
                <w:sz w:val="30"/>
                <w:sz w:val="30"/>
                <w:szCs w:val="30"/>
                <w:lang w:val="en-US"/>
              </w:rPr>
              <w:t xml:space="preserve">ห้วยเดื่อ </w:t>
            </w: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  <w:t xml:space="preserve">, </w:t>
            </w:r>
            <w:r>
              <w:rPr>
                <w:rFonts w:ascii="TH SarabunIT๙" w:hAnsi="TH SarabunIT๙" w:cs="TH SarabunIT๙"/>
                <w:color w:val="0D0D0D"/>
                <w:sz w:val="30"/>
                <w:sz w:val="30"/>
                <w:szCs w:val="30"/>
                <w:lang w:val="en-US"/>
              </w:rPr>
              <w:t>อาคารรวบรวมผลผลิต</w:t>
            </w: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color w:val="0D0D0D"/>
                <w:sz w:val="30"/>
                <w:sz w:val="30"/>
                <w:szCs w:val="30"/>
                <w:lang w:val="en-US"/>
              </w:rPr>
              <w:t>แห่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  <w:t xml:space="preserve">5.2 </w:t>
            </w:r>
            <w:r>
              <w:rPr>
                <w:rFonts w:ascii="TH SarabunIT๙" w:hAnsi="TH SarabunIT๙" w:cs="TH SarabunIT๙"/>
                <w:color w:val="0D0D0D"/>
                <w:sz w:val="30"/>
                <w:sz w:val="30"/>
                <w:szCs w:val="30"/>
                <w:lang w:val="en-US"/>
              </w:rPr>
              <w:t>นิคมเศรษฐกิจพอเพียงตำบลวังหลว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color w:val="0D0D0D"/>
                <w:sz w:val="30"/>
                <w:sz w:val="30"/>
                <w:szCs w:val="30"/>
                <w:lang w:val="en-US"/>
              </w:rPr>
              <w:t>๓๔๑</w:t>
            </w: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  <w:t>,</w:t>
            </w:r>
            <w:r>
              <w:rPr>
                <w:rFonts w:ascii="TH SarabunIT๙" w:hAnsi="TH SarabunIT๙" w:cs="TH SarabunIT๙"/>
                <w:color w:val="0D0D0D"/>
                <w:sz w:val="30"/>
                <w:sz w:val="30"/>
                <w:szCs w:val="30"/>
                <w:lang w:val="en-US"/>
              </w:rPr>
              <w:t>๘๐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D0D0D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color w:val="0D0D0D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ศึกษาภาวะเศรษฐกิจ สังคม จัดทำแผ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อบรมเกษตรกรการเกษตรตำบลอุดมพ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โครงกา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ศูนย์ต้นแบ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ห่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คัดเลือ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พัฒนาศูนย์ต้นแบ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แห่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อยู่ระหว่างยื่นแบบความต้องการปัจจัยการผลิต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ิจกรรมโครงการอันเนื่องพระราชดำร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27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โครงการคลินิกเกษต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ครั้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9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6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ิจกรรมพัฒนาและรณรงค์การใช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หญ้าแฝ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ล้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18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ปลูก มิ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. 255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6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โครงการอนุรักษ์พันธุกรรมพื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ในโรงเรีย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โรงเรีย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3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พัฒนาเกษตรกรปราดเปรื่อ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Smart  Farmer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พัฒนาเกษตรกรปราดเปรื่อ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Smart  Farmer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ในเขตปฏิรูปที่ดิ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8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นำร่องการปรับปรุงดินในเขตปฏิรูปที่ดิ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ด้วยการไถกลบตอซั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ไร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115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4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ขยายผลนวัตกรรมเครื่องจักรก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เกษตรเพื่อลดต้นทุนการผลิต เพื่อเพิ่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ประสิทธิภาพและประสิทธิผลในการทำน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ให้กับเกษตรกรในเขตปฏิรูปที่ดิ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ุ่น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/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135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/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ปรับเปลี่ยนกระบวนการปลูกข้า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โดยการปรับปรุงดินให้มีความเหมาะส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เพิ่มเพิ่มผลผลิตข้าวในเขตปฏิรูปที่ดิ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4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</w:tbl>
    <w:p>
      <w:pPr>
        <w:pStyle w:val="TextBody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</w:r>
    </w:p>
    <w:p>
      <w:pPr>
        <w:pStyle w:val="TextBody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</w:r>
    </w:p>
    <w:p>
      <w:pPr>
        <w:pStyle w:val="TextBody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695</wp:posOffset>
                </wp:positionH>
                <wp:positionV relativeFrom="paragraph">
                  <wp:posOffset>161290</wp:posOffset>
                </wp:positionV>
                <wp:extent cx="2336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แผนง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: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กองทุ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12.7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แผนงา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: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กองทุ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450"/>
        <w:gridCol w:w="897"/>
        <w:gridCol w:w="1394"/>
        <w:gridCol w:w="1265"/>
        <w:gridCol w:w="1235"/>
        <w:gridCol w:w="950"/>
        <w:gridCol w:w="1453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ที่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พื้นที่ดำเนินการ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ผน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งบประมาณ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ผลงาน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หมายเหต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หน่ว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ร้อยล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กองทุนการปฏิรูปที่ดินเพื่อเกษตรกรร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ิจกรรมให้บริการสินเชื่อเงินกองทุ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ารปฏิรูปที่ดินเพื่อเกษตรกรร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สินเชื่อรายบุคค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ร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บา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3,36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กิจกรรมจัดเก็บหนี้สินกองทุนปฏิรูปที่ดิน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ณ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lang w:val="en-US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lang w:val="en-US"/>
              </w:rPr>
              <w:t xml:space="preserve"> 255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เงินกู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บา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,387,237.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2,655,8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41.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ค่าเช่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บา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191,809.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71,148.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37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ค่าเช่าซื้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บา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1,430,902.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628,206.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43.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อื่น ๆ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ภาษีบำรุงท้องที่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 xml:space="preserve">ดอกเบี้ย 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,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ค่าธรรมเนียมออกโฉนด</w:t>
            </w: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/>
              </w:rPr>
              <w:t>บา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19,482.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13,653.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  <w:lang w:val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/>
              </w:rPr>
              <w:t>70.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>3.2</w:t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>รายงานผลการดำเนินงานโครงการสร้างและพัฒนาเกษตรกรรุ่นใหม่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ขานุการฯ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ายงานต่อที่ประชุม ดังนี้</w:t>
      </w:r>
    </w:p>
    <w:p>
      <w:pPr>
        <w:pStyle w:val="TextBody"/>
        <w:spacing w:before="0" w:after="120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>เรื่องเดิม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ปี </w:t>
      </w:r>
      <w:r>
        <w:rPr>
          <w:rFonts w:cs="TH SarabunIT๙" w:ascii="TH SarabunIT๙" w:hAnsi="TH SarabunIT๙"/>
          <w:sz w:val="34"/>
          <w:szCs w:val="34"/>
        </w:rPr>
        <w:t xml:space="preserve">254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</w:p>
    <w:p>
      <w:pPr>
        <w:pStyle w:val="TextBody"/>
        <w:spacing w:before="0" w:after="120"/>
        <w:ind w:left="2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มอบหมายให้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หาพื้นที่เพื่อจัดตั้งนิคมเศรษฐกิจพอเพียงในเขตปฏิรูปที่ดิน 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ได้ดำเนินการในเขตท้องที่ หมู่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ตำบลด่านศรีสุข อำเภอโพธิ์ตาก จังหวัดหนองคาย โดยได้ทำการสร้างอาคารเอนกประสงค์ อาคารเรียนรู้ อาคารบ้านพักเกษตรกร และทำการปรับปรุงพื้นที่ขุดบ่อเก็บน้ำ ขุดเจาะบ่อบาดาล ถางป่าปรับเกลี่ยพื้นที่ ปรับผิวจราจรลูกรัง  ซึ่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พื้นที่โครงการนิคมฯ มีเนื้อที่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14-0-79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</w:p>
    <w:p>
      <w:pPr>
        <w:pStyle w:val="TextBody"/>
        <w:spacing w:before="0" w:after="12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แรก ในปี </w:t>
      </w:r>
      <w:r>
        <w:rPr>
          <w:rFonts w:cs="TH SarabunIT๙" w:ascii="TH SarabunIT๙" w:hAnsi="TH SarabunIT๙"/>
          <w:sz w:val="34"/>
          <w:szCs w:val="34"/>
        </w:rPr>
        <w:t xml:space="preserve">254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เกษตรกรซึ่งได้รับการพิจารณาจากโครงการแก้ไขปัญหาความยากจนจังหวัดหนองคาย ปี </w:t>
      </w:r>
      <w:r>
        <w:rPr>
          <w:rFonts w:cs="TH SarabunIT๙" w:ascii="TH SarabunIT๙" w:hAnsi="TH SarabunIT๙"/>
          <w:sz w:val="34"/>
          <w:szCs w:val="34"/>
        </w:rPr>
        <w:t xml:space="preserve">2549  </w:t>
      </w:r>
      <w:r>
        <w:rPr>
          <w:rFonts w:ascii="TH SarabunIT๙" w:hAnsi="TH SarabunIT๙" w:cs="TH SarabunIT๙"/>
          <w:sz w:val="34"/>
          <w:sz w:val="34"/>
          <w:szCs w:val="34"/>
        </w:rPr>
        <w:t>โดยผ่านการประสานงานจากองค์การบริหารส่วนตำบลด่านศรีสุข กับ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เข้าทดลองทำประโยชน์ในที่ดินโครงการนิคมฯ  ต่อมา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ด้มีโครงการเกษตรกรรุ่นใหม่ เพื่อให้เกษตรกรมีโอกาสทางการศึกษา สามารถเข้าถึงองค์ความรู้ ทั้งภาคทฤษฎีและปฏิบัติภาคเกษตร สร้างโอกาสเข้าสู่ที่ทำกิน การจัดการเทคโนโลยีทางการเกษตรกรรมที่เหมาะสม รวมทั้งงานวิจัยและพัฒนาเพื่อสร้างองค์ความรู้ทางวิชาการ และการถ่ายทอดองค์ความรู้สู่เกษตรกร ให้สามารถประกอบอาชีพเกษตรกรรมได้มั่นคงและยั่งยืน โดยเกษตรกรต้องสมัครเข้าร่วมโครงการ มี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895</wp:posOffset>
                </wp:positionH>
                <wp:positionV relativeFrom="paragraph">
                  <wp:posOffset>2346325</wp:posOffset>
                </wp:positionV>
                <wp:extent cx="2336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อบรมในหน่วยงา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184.75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อบรมในหน่วยงา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2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บรมในหน่วยงานบูรณาการ คือ วิทยาลัยเกษตรและเทคโนโลยี ต้องทดลองประกอบอาชีพในศูนย์ปฏิบัติการสร้างและพัฒนาเกษตรกรรุ่นใหม่จังหวัดหนองคาย และต้องทดลองเข้าทำประโยชน์รายแปลง เมื่อประเมินผลผ่าน จะได้รับพิจารณามอบเอกสารสิทธิตามพระราชบัญญัติการปฏิรูป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เพื่อเกษตรกรรม  ซึ่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ด้ส่งผู้ผ่านการอบรมหลักสูตรการพัฒนาผู้นำเกษตรกรรุ่นใหม่ดังกล่าว มาเข้าทดลองทำประโยชน์รายแปลง  ณ โครงการนิคมเศรษฐกิจพอเพียงตำบลด่านศรีสุข</w:t>
      </w:r>
    </w:p>
    <w:p>
      <w:pPr>
        <w:pStyle w:val="TextBody"/>
        <w:spacing w:before="0" w:after="12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บัดนี้  ได้มีเกษตรกรโครงการสร้างและพัฒนาเกษตรกรรุ่นใหม่  หลักสูตรการพัฒนาผู้นำเกษตรกรรุ่นใหม่ รุ่นที่ </w:t>
      </w:r>
      <w:r>
        <w:rPr>
          <w:rFonts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ข้าทดลองทำกินในพื้นที่รองรับรายแปลงในนิคมเศรษฐกิจพอเพียงตำบลด่านศรีสุข อำเภอโพธิ์ตาก จังหวัดหนองคาย ตามบัญชีรายชื่อที่ทดลองเข้าทำประโยชน์ในนิคมฯ ดังกล่าว  เห็นควรรายงานให้คณะกรรมการปฏิรูปที่ดินจังหวัดเพื่อทราบ ในครั้งนี้ 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7-3-9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อกสารประกอบระเบียบวาระ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.2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ีเกษตรกรรุ่นใหม่ รุ่นที่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ผ่านการอบรมจากวิทยาลัยเกษตรและเทคโนโลยีอุดรธาน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วษ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อุดรธาน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หลักสูตรการพัฒนาผู้นำเกษตรกรรุ่นใหม่ เพื่อศึกษาวิชาการเกษตรกรรมที่เกี่ยวข้องทั้งภาคทฤษฎีและปฏิบัติ และเพื่อปรับทัศนคติก่อนเข้าสู่อาชีพเกษตรกรรม หลังจากนั้น ผู้เข้าอบรมจะเข้าฝึกทดลองอาชีพในศูนย์ปฏิบัติการโครงการสร้างและพัฒนาเกษตรกรรุ่นใหม่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ที่ติดกับสนามกอล์ฟ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ระยะเวลา 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ตามบัญชีรายชื่อที่ขอแจ้งการเข้าฝึกทดลองอาชีพในพื้นที่ศูนย์ปฏิบัติการดังกล่าว จำนวน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 เห็นควรรายงานให้คณะกรรมการปฏิรูปที่ดินจังหวัดหนองคาย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อกสารประกอบระเบียบวาระ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.2)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spacing w:before="120" w:after="0"/>
        <w:ind w:right="45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spacing w:before="240" w:after="0"/>
        <w:ind w:left="2160" w:right="45" w:hanging="21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.3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งานผลการโอนสิทธิและการตกทอดทางมรดกสิทธิการเข้าทำประโยชน์  ในที่ดิน   ตามมติคณะกรรมการปฏิรูปที่ดินเพื่อเกษตรกรร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ขานุการฯ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ายงานต่อที่ประชุม 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ติ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7/254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4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กำหนดหลักเกณฑ์ในการพิจารณาการโอนสิทธิและการตกทอดทางมรดกสิทธิการเข้าทำประโยชน์ในที่ดิน โดยให้ปฏิรูปที่ดินจังหวั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ปทจ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มีอำนาจพิจารณาอนุมัติการโอนและการตกทอดทางมรดกสิทธิการเข้าทำประโยชน์ในที่ดินแก่คู่สมรสหรือบุตรเพียงรายเดียว โดยไม่เป็นการแบ่งแยกสิทธิ และเมื่อปท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มัติแล้ว ให้รวบรวมแจ้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รายงาน คป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7420</wp:posOffset>
                </wp:positionH>
                <wp:positionV relativeFrom="paragraph">
                  <wp:posOffset>90805</wp:posOffset>
                </wp:positionV>
                <wp:extent cx="23368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ในปีงบประมาณ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2558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7.1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ในปีงบประมาณ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2558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นปีงบประมาณ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จังหวัดหนองคาย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รวบรวมผลงานการโอนสิทธิและรับมรดกสิทธิการเข้าทำประโยชน์ในที่ดินดังกล่าว  ช่วงการดำเนินงาน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ษายน </w:t>
      </w:r>
      <w:r>
        <w:rPr>
          <w:rFonts w:cs="TH SarabunIT๙" w:ascii="TH SarabunIT๙" w:hAnsi="TH SarabunIT๙"/>
          <w:sz w:val="34"/>
          <w:szCs w:val="34"/>
        </w:rPr>
        <w:t>2558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มีเกษตรกรมาขอโอนสิทธิและขอรับมรดกสิทธิในอำนาจการพิจารณาอนุมัติของ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ind w:left="5033" w:hanging="2175"/>
        <w:jc w:val="left"/>
        <w:rPr>
          <w:rFonts w:ascii="TH SarabunIT๙" w:hAnsi="TH SarabunIT๙" w:cs="TH SarabunIT๙"/>
          <w:color w:val="0D0D0D"/>
          <w:spacing w:val="-6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>แปลงเกษตรกรรม</w:t>
      </w:r>
      <w:r>
        <w:rPr>
          <w:rFonts w:cs="TH SarabunIT๙" w:ascii="TH SarabunIT๙" w:hAnsi="TH SarabunIT๙"/>
          <w:color w:val="0D0D0D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pacing w:val="-6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color w:val="0D0D0D"/>
          <w:spacing w:val="-6"/>
          <w:sz w:val="34"/>
          <w:szCs w:val="34"/>
        </w:rPr>
        <w:t xml:space="preserve">90 </w:t>
      </w:r>
      <w:r>
        <w:rPr>
          <w:rFonts w:ascii="TH SarabunIT๙" w:hAnsi="TH SarabunIT๙" w:cs="TH SarabunIT๙"/>
          <w:color w:val="0D0D0D"/>
          <w:spacing w:val="-6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color w:val="0D0D0D"/>
          <w:spacing w:val="-6"/>
          <w:sz w:val="34"/>
          <w:szCs w:val="34"/>
        </w:rPr>
        <w:t xml:space="preserve">101 </w:t>
      </w:r>
      <w:r>
        <w:rPr>
          <w:rFonts w:ascii="TH SarabunIT๙" w:hAnsi="TH SarabunIT๙" w:cs="TH SarabunIT๙"/>
          <w:color w:val="0D0D0D"/>
          <w:spacing w:val="-6"/>
          <w:sz w:val="34"/>
          <w:sz w:val="34"/>
          <w:szCs w:val="34"/>
        </w:rPr>
        <w:t xml:space="preserve">แปลง  เนื้อที่ประมาณ </w:t>
      </w:r>
      <w:r>
        <w:rPr>
          <w:rFonts w:cs="TH SarabunIT๙" w:ascii="TH SarabunIT๙" w:hAnsi="TH SarabunIT๙"/>
          <w:color w:val="0D0D0D"/>
          <w:spacing w:val="-6"/>
          <w:sz w:val="34"/>
          <w:szCs w:val="34"/>
        </w:rPr>
        <w:t xml:space="preserve">1,853.72 </w:t>
      </w:r>
      <w:r>
        <w:rPr>
          <w:rFonts w:ascii="TH SarabunIT๙" w:hAnsi="TH SarabunIT๙" w:cs="TH SarabunIT๙"/>
          <w:color w:val="0D0D0D"/>
          <w:spacing w:val="-6"/>
          <w:sz w:val="34"/>
          <w:sz w:val="34"/>
          <w:szCs w:val="34"/>
        </w:rPr>
        <w:t>ไร่</w:t>
      </w:r>
      <w:r>
        <w:rPr>
          <w:rFonts w:cs="TH SarabunIT๙" w:ascii="TH SarabunIT๙" w:hAnsi="TH SarabunIT๙"/>
          <w:color w:val="0D0D0D"/>
          <w:spacing w:val="-6"/>
          <w:sz w:val="34"/>
          <w:szCs w:val="34"/>
        </w:rPr>
        <w:tab/>
        <w:tab/>
      </w:r>
    </w:p>
    <w:p>
      <w:pPr>
        <w:pStyle w:val="Normal"/>
        <w:ind w:left="5033" w:hanging="2175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แปลงชุมชน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3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4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9.68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ึงนำเรียนเสนอเสนอคณะกรรมการฯ เพื่อโปรดทราบ</w:t>
      </w:r>
    </w:p>
    <w:p>
      <w:pPr>
        <w:pStyle w:val="Normal"/>
        <w:spacing w:before="120" w:after="240"/>
        <w:ind w:right="45" w:hanging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รับทราบ</w:t>
      </w:r>
    </w:p>
    <w:p>
      <w:pPr>
        <w:pStyle w:val="TextBody"/>
        <w:spacing w:before="120" w:after="120"/>
        <w:ind w:left="2160" w:hanging="216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  <w:lang w:val="en-US"/>
        </w:rPr>
        <w:t xml:space="preserve">เรื่อง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  <w:lang w:val="en-US"/>
        </w:rPr>
        <w:t>3.4</w:t>
      </w:r>
      <w:r>
        <w:rPr>
          <w:rFonts w:cs="TH SarabunIT๙" w:ascii="TH SarabunIT๙" w:hAnsi="TH SarabunIT๙"/>
          <w:color w:val="0D0D0D"/>
          <w:sz w:val="34"/>
          <w:szCs w:val="34"/>
          <w:lang w:val="en-US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  <w:lang w:val="en-US"/>
        </w:rPr>
        <w:t>รายงานผลการลักลอบขุดดิน หิน ในเขตปฏิรูปที่ดิน ตำบลพระพุทธบาท     อำเภอศรีเชียงใหม่  จังหวัดหนองคาย</w:t>
      </w:r>
    </w:p>
    <w:p>
      <w:pPr>
        <w:pStyle w:val="TextBody"/>
        <w:spacing w:before="120" w:after="120"/>
        <w:ind w:left="2160" w:hanging="2160"/>
        <w:jc w:val="left"/>
        <w:rPr>
          <w:rFonts w:ascii="TH SarabunIT๙" w:hAnsi="TH SarabunIT๙" w:cs="TH SarabunIT๙"/>
          <w:color w:val="0D0D0D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  <w:lang w:val="en-US"/>
        </w:rPr>
        <w:t xml:space="preserve">เลขานุการฯ 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  <w:lang w:val="en-US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  <w:lang w:val="en-US"/>
        </w:rPr>
        <w:t>รายงานต่อที่ประชุม ดังนี้</w:t>
      </w:r>
    </w:p>
    <w:p>
      <w:pPr>
        <w:pStyle w:val="Normal"/>
        <w:spacing w:before="120" w:after="0"/>
        <w:ind w:left="1440" w:right="45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รื่องเดิม</w:t>
      </w:r>
    </w:p>
    <w:p>
      <w:pPr>
        <w:pStyle w:val="Normal"/>
        <w:spacing w:before="120" w:after="0"/>
        <w:ind w:left="2160" w:right="45" w:firstLine="69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ณะกรรมการปฏิรูปที่ดินจังหวัดหนองคา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ำการประชุมครั้งที่ ๒</w:t>
      </w:r>
      <w:r>
        <w:rPr>
          <w:rFonts w:cs="TH SarabunIT๙" w:ascii="TH SarabunIT๙" w:hAnsi="TH SarabunIT๙"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๒๕๕๗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มื่อวันที่ ๑๑ กันยายน ๒๕๕๗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ะเบียบวาระที่ ๔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๑๑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รณีที่นางวัน กำจ่าย ผู้ได้รับอนุญาตให้เข้าทำประโยชน์ในที่ดินแปลงเลขที่ ๒ กลุ่มที่ ๙๑๓ เนื้อที่ ๓๔</w:t>
      </w:r>
      <w:r>
        <w:rPr>
          <w:rFonts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๔๗ ไร่ ที่ดินตั้งอยู่ในเขตพื้นที่บ้านห้วยช้างเผือก หมู่ที่ ๙ ตำบลพระพุทธบาท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อำเภอศรีเชียงใหม่ จังหวัดหนองคา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างวัน กำจ่า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ได้ทำการลักลอบขุดดิน หิน หรือสิ่งของอื่น นำออกจากแปลงที่ดินดังกล่าว  ซึ่งจังหวัดหนองคาย ได้มีคำสั่งที่ ๕๓๖</w:t>
      </w:r>
      <w:r>
        <w:rPr>
          <w:rFonts w:cs="TH SarabunIT๙" w:ascii="TH SarabunIT๙" w:hAnsi="TH SarabunIT๙"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๕๕๗ แต่งตั้งคณะทำงานตรวจสอบข้อเท็จจริงและประเมินค่าเสียหายกรณีลักลอบขุดดิน หิน ในเขตปฏิรูปที่ดินอำเภอศรีเชียงใหม่ จังหวัดหนองคาย และได้มีการแจ้งความร้องทุกข์กล่าวโทษให้ดำเนินคดีกับนางวัน กำจ่าย 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นองคาย แจ้งให้นางวัน กำจ่าย ปฏิบัติให้ถูกต้องตามระเบียบและทำให้ที่ดินกลับสู่สภาพเดิมภายในกำหนดเวลา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๖๐ วัน  นางวัน กำจ่าย ขอขยายเวลาในการดำเนินการต่อไปอีก โดยขอเริ่มดำเนินตั้งแต่เดือนตุลาคม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ะเสร็จสิ้นในเดือนธันวาคม ๒๕๕๗  ซึ่ง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นองคาย ได้มีมติให้ขยายเวลาตามที่นางวัน กำจ่าย ร้องขอ เนื่องจากมีเหตุผลว่าสภาพที่ดินมีพื้นที่กว้างพอสมควรประมาณ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7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ร่ และเป็นช่วงฤดูฝนไม่สามารถหาผู้รับจ้างมาดำเนินการปรับพื้นที่ได้  ประกอบกับนางวัน กำจ่าย  ผู้กระทำความผิดมิได้ปฏิเสธความรับผิดชอบพร้อมที่จะดำเนินการดังกล่าว</w:t>
      </w:r>
    </w:p>
    <w:p>
      <w:pPr>
        <w:pStyle w:val="Normal"/>
        <w:spacing w:before="120" w:after="0"/>
        <w:ind w:left="2160" w:right="45" w:firstLine="698"/>
        <w:jc w:val="left"/>
        <w:rPr>
          <w:rFonts w:ascii="TH SarabunIT๙" w:hAnsi="TH SarabunIT๙" w:cs="TH SarabunIT๙"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254000</wp:posOffset>
                </wp:positionV>
                <wp:extent cx="23368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ข้อเท็จจริ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20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ข้อเท็จจริง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right="45" w:firstLine="69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spacing w:before="120" w:after="0"/>
        <w:ind w:left="1440" w:right="45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ข้อเท็จจริง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</w:p>
    <w:p>
      <w:pPr>
        <w:pStyle w:val="Normal"/>
        <w:spacing w:before="120" w:after="0"/>
        <w:ind w:left="2160" w:right="45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วันที่ ๗ มกราคม ๒๕๕๘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คณะทำงานตามคำสั่งจังหวัดหนองคาย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ี่ ๕๓</w:t>
      </w:r>
      <w:r>
        <w:rPr>
          <w:rFonts w:cs="TH SarabunIT๙" w:ascii="TH SarabunIT๙" w:hAnsi="TH SarabunIT๙"/>
          <w:color w:val="0D0D0D"/>
          <w:sz w:val="34"/>
          <w:szCs w:val="34"/>
        </w:rPr>
        <w:t>6/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๒๕๕๗ ลงวันที่ ๑๒ มีนาคม ๒๕๕๗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ได้ทำการตรวจที่เกิดเหตุแล้ว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รากฏว่า นางวัน กำจ่าย ดำเนินการทำให้สภาพพื้นที่เกิดเหตุกลับคืนสู่สภาพเดิมยังไม่แล้วเสร็จ เป็นเพียงการปรับไถเกลี่ยพื้นที่เท่านั้น  ไม่มีการนำดิน หินหรือสิ่งของที่ขุดขนออกไปจากพื้นที่เกิดเหตุกลับคื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ลบถมทำให้สภาพพื้นที่กลับคืนสู่สภาพเดิมแต่อย่างใด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ณะทำงานได้ทำการประชุมครั้งที่ ๑</w:t>
      </w:r>
      <w:r>
        <w:rPr>
          <w:rFonts w:cs="TH SarabunIT๙" w:ascii="TH SarabunIT๙" w:hAnsi="TH SarabunIT๙"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๒๕๕๘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7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8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พื่อทำการประเมินค่าเสียหาย คำนวณค่าเสียหายของสำนักงานการปฏิรูปที่ดินเพื่อเกษตรกรรม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ดังต่อไปนี้</w:t>
      </w:r>
    </w:p>
    <w:p>
      <w:pPr>
        <w:pStyle w:val="32"/>
        <w:spacing w:before="0" w:after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  <w:t xml:space="preserve">   </w:t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่าเสียหายของหินทราย         เงิน  ๖</w:t>
      </w:r>
      <w:r>
        <w:rPr>
          <w:rFonts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๒๒</w:t>
      </w:r>
      <w:r>
        <w:rPr>
          <w:rFonts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๕๐๐</w:t>
      </w:r>
      <w:r>
        <w:rPr>
          <w:rFonts w:cs="TH SarabunIT๙" w:ascii="TH SarabunIT๙" w:hAnsi="TH SarabunIT๙"/>
          <w:color w:val="0D0D0D"/>
          <w:sz w:val="34"/>
          <w:szCs w:val="34"/>
        </w:rPr>
        <w:t>.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บาท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่าเสียหายการดำเนินการทำให้สภาพพื้นที่ฯกลับสู่สภาพเดิม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งิน  ๑</w:t>
      </w:r>
      <w:r>
        <w:rPr>
          <w:rFonts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๘๙๖</w:t>
      </w:r>
      <w:r>
        <w:rPr>
          <w:rFonts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๗๕๐</w:t>
      </w:r>
      <w:r>
        <w:rPr>
          <w:rFonts w:cs="TH SarabunIT๙" w:ascii="TH SarabunIT๙" w:hAnsi="TH SarabunIT๙"/>
          <w:color w:val="0D0D0D"/>
          <w:sz w:val="34"/>
          <w:szCs w:val="34"/>
        </w:rPr>
        <w:t>.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บาท</w:t>
      </w:r>
    </w:p>
    <w:p>
      <w:pPr>
        <w:pStyle w:val="32"/>
        <w:tabs>
          <w:tab w:val="clear" w:pos="720"/>
          <w:tab w:val="left" w:pos="1134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  <w:t xml:space="preserve"> 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่าเสียหายในการขาดประโยชน์จากผลผลิตทางการเกษต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งิน  ๗๐</w:t>
      </w:r>
      <w:r>
        <w:rPr>
          <w:rFonts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๐๐๐</w:t>
      </w:r>
      <w:r>
        <w:rPr>
          <w:rFonts w:cs="TH SarabunIT๙" w:ascii="TH SarabunIT๙" w:hAnsi="TH SarabunIT๙"/>
          <w:color w:val="0D0D0D"/>
          <w:sz w:val="34"/>
          <w:szCs w:val="34"/>
        </w:rPr>
        <w:t>.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บาท</w:t>
      </w:r>
    </w:p>
    <w:p>
      <w:pPr>
        <w:pStyle w:val="32"/>
        <w:tabs>
          <w:tab w:val="clear" w:pos="720"/>
          <w:tab w:val="left" w:pos="0" w:leader="none"/>
        </w:tabs>
        <w:spacing w:before="120" w:after="0"/>
        <w:ind w:left="2160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วมค่าเสียหายทั้งสิ้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ป็นเงิน ๘</w:t>
      </w:r>
      <w:r>
        <w:rPr>
          <w:rFonts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๘๙</w:t>
      </w:r>
      <w:r>
        <w:rPr>
          <w:rFonts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๕๐</w:t>
      </w:r>
      <w:r>
        <w:rPr>
          <w:rFonts w:cs="TH SarabunIT๙" w:ascii="TH SarabunIT๙" w:hAnsi="TH SarabunIT๙"/>
          <w:color w:val="0D0D0D"/>
          <w:sz w:val="34"/>
          <w:szCs w:val="34"/>
        </w:rPr>
        <w:t>.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ปดล้านสองแส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-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ปดหมื่นเก้าพันสองร้อยห้าสิบบาทถ้วน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ร้อมดอกเบี้ยผิดนัดร้อยละ ๗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๕ ต่อปี นับแต่วันที่กระทำละเมิดต่อ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</w:p>
    <w:p>
      <w:pPr>
        <w:pStyle w:val="Normal"/>
        <w:spacing w:before="120" w:after="0"/>
        <w:ind w:left="2160" w:right="45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ฟ้องคดีแพ่งต่อศาลจังหวัดหนองคาย ตามคดีหมายเลขดำที่ ๓๓๐</w:t>
      </w:r>
      <w:r>
        <w:rPr>
          <w:rFonts w:cs="TH SarabunIT๙" w:ascii="TH SarabunIT๙" w:hAnsi="TH SarabunIT๙"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๒๕๕๘ เมื่อวันที่ ๒๗ มีนาคม ๒๕๕๘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ห้นางวัน กำจ่าย ชดใช้ค่าเสียหายเป็นเงิน ๘</w:t>
      </w:r>
      <w:r>
        <w:rPr>
          <w:rFonts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๘๙</w:t>
      </w:r>
      <w:r>
        <w:rPr>
          <w:rFonts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๕๐</w:t>
      </w:r>
      <w:r>
        <w:rPr>
          <w:rFonts w:cs="TH SarabunIT๙" w:ascii="TH SarabunIT๙" w:hAnsi="TH SarabunIT๙"/>
          <w:color w:val="0D0D0D"/>
          <w:sz w:val="34"/>
          <w:szCs w:val="34"/>
        </w:rPr>
        <w:t>.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ปดล้านสองแสนแปดหมื่นเก้าพันสองร้อยห้าสิบบาทถ้วน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ร้อมดอกเบี้ยผิดนัดร้อยละ ๗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๕ ต่อปี นับแต่วันที่กระทำละเมิดต่อ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</w:p>
    <w:p>
      <w:pPr>
        <w:pStyle w:val="Normal"/>
        <w:spacing w:before="120" w:after="0"/>
        <w:ind w:left="2160" w:right="45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นส่วนคดีอาญา สถานีตำรวจภูธรศรีเชียงใหม่ ได้ส่งสำนวนการสอบสวนคดีอาญาที่ ๘๙</w:t>
      </w:r>
      <w:r>
        <w:rPr>
          <w:rFonts w:cs="TH SarabunIT๙" w:ascii="TH SarabunIT๙" w:hAnsi="TH SarabunIT๙"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๒๕๕๗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ปยังสำนักงานอัยการจังหวัดหนองคายแล้ว คดีอยู่ในระหว่างการพิจารณาของสำนักงานอัยการจังหวัดหนองคาย</w:t>
      </w:r>
    </w:p>
    <w:p>
      <w:pPr>
        <w:pStyle w:val="Normal"/>
        <w:spacing w:before="120" w:after="0"/>
        <w:ind w:left="1440" w:right="45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spacing w:before="120" w:after="240"/>
        <w:ind w:right="45" w:hanging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รับทรา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3620</wp:posOffset>
                </wp:positionH>
                <wp:positionV relativeFrom="paragraph">
                  <wp:posOffset>222885</wp:posOffset>
                </wp:positionV>
                <wp:extent cx="23368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รื่อง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3.5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กษตรกรสละสิทธิ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17.55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รื่องที่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3.5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กษตรกรสละสิทธิ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รื่องที่ ๓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5</w:t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กษตรกรสละสิทธิตามสัญญาเช่าซื้อที่ดินเพื่อเกษตรกรรม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ที่ดินเอกชน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ลขานุการฯ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ำเสนอต่อที่ประชุม ดังนี้</w:t>
      </w:r>
    </w:p>
    <w:p>
      <w:pPr>
        <w:pStyle w:val="Normal"/>
        <w:spacing w:before="0" w:after="120"/>
        <w:ind w:left="1440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รื่องเดิม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 xml:space="preserve">นายรุ่ง  สุพรม  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 xml:space="preserve">(3 43002 00476 28 0) 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 xml:space="preserve">เกษตรกรผู้เช่าซื้อที่ดินเพื่อเกษตรกรรม 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>ที่ดินเอกชน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>)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 xml:space="preserve">ตามสัญญาเช่าซื้อที่ดินเพื่อเกษตรกรรมในเขตปฏิรูปที่ดิน 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 xml:space="preserve">.4-18 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 xml:space="preserve">เลขที่ 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 xml:space="preserve">12/2555 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 xml:space="preserve">12 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5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โฉนดที่ดินเลข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2075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0-1-00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ไร่ ที่ดินตั้งอยู่ หมู่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3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ตำบลโคกคอน อำเภอท่าบ่อ จังหวัดหนองคาย มูลค่าที่ดิน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82,250.-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บาท สัญญากำหนด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5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ปี ปีแรกชำระภายใน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30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7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ครบกำหนดปีสุดท้าย 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30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color w:val="0D0D0D"/>
          <w:sz w:val="34"/>
          <w:szCs w:val="34"/>
        </w:rPr>
        <w:t>25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๗๑</w:t>
      </w:r>
    </w:p>
    <w:p>
      <w:pPr>
        <w:pStyle w:val="Normal"/>
        <w:spacing w:before="120" w:after="120"/>
        <w:ind w:left="1440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ข้อเท็จจริง</w:t>
      </w:r>
    </w:p>
    <w:p>
      <w:pPr>
        <w:pStyle w:val="TextBody"/>
        <w:spacing w:before="0" w:after="0"/>
        <w:ind w:left="2160" w:firstLine="69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 xml:space="preserve">1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0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8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นายรุ่ง สุพรม ยื่นคำขอสละสิทธิตามแบบคำขอสละสิทธิที่ดินของบุคคลที่ได้รับสิทธิโดยการปฏิรูปที่ดิน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4-52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นื่องจากไม่สามารถชำระค่าเช่าซื้อที่ดินได้เพราะไม่มีรายได้เพียงพอ จึงขอสละสิทธิและจะไปประกอบอาชีพอื่น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>2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ตรวจสอบแล้วปรากฏว่า นายรุ่ง สุพรม ไม่มีหนี้ค้างชำระและไม่มีภาระผูกพันกับ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ต่อย่างใด</w:t>
      </w:r>
    </w:p>
    <w:p>
      <w:pPr>
        <w:pStyle w:val="TextBody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color w:val="0D0D0D"/>
          <w:spacing w:val="-4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pacing w:val="-4"/>
          <w:sz w:val="34"/>
          <w:sz w:val="34"/>
          <w:szCs w:val="34"/>
        </w:rPr>
        <w:t>ข้อกฎหมาย</w:t>
      </w:r>
    </w:p>
    <w:p>
      <w:pPr>
        <w:pStyle w:val="TextBody"/>
        <w:spacing w:before="120" w:after="0"/>
        <w:ind w:left="2160" w:firstLine="698"/>
        <w:jc w:val="left"/>
        <w:rPr>
          <w:rFonts w:ascii="TH SarabunIT๙" w:hAnsi="TH SarabunIT๙" w:cs="TH SarabunIT๙"/>
          <w:color w:val="0D0D0D"/>
          <w:spacing w:val="-4"/>
          <w:sz w:val="34"/>
          <w:szCs w:val="34"/>
        </w:rPr>
      </w:pP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ระเบียบคณะกรรมการปฏิรูปที่ดินเพื่อเกษตรกรรม ว่าด้วยการให้เกษตรกรและสถาบันเกษตรกรผู้ที่ได้รับที่ดินจากการปฏิรูปที่ดินเพื่อเกษตรกรรม 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.2535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แก้ไขเพิ่มเติม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2)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2540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3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การสิ้นสิทธิและผลของการสิ้นสิทธิการทำประโยชน์ที่ดิน ข้อ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11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เกษตรกรหรือสถาบันเกษตรกรสิ้นสิทธิการเข้าทำประโยชน์ในที่ดินที่ได้รับมอบจาก ส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ในกรณีดังต่อไปนี้</w:t>
      </w:r>
    </w:p>
    <w:p>
      <w:pPr>
        <w:pStyle w:val="TextBody"/>
        <w:spacing w:before="120" w:after="0"/>
        <w:ind w:left="2160" w:firstLine="698"/>
        <w:jc w:val="left"/>
        <w:rPr>
          <w:rFonts w:ascii="TH SarabunIT๙" w:hAnsi="TH SarabunIT๙" w:cs="TH SarabunIT๙"/>
          <w:color w:val="0D0D0D"/>
          <w:spacing w:val="-8"/>
          <w:sz w:val="34"/>
          <w:szCs w:val="34"/>
        </w:rPr>
      </w:pP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ab/>
        <w:t>(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ตาย เลิกสถาบันเกษตรกร หรือ</w:t>
      </w:r>
      <w:r>
        <w:rPr>
          <w:rFonts w:ascii="TH SarabunIT๙" w:hAnsi="TH SarabunIT๙" w:cs="TH SarabunIT๙"/>
          <w:b/>
          <w:b/>
          <w:bCs/>
          <w:color w:val="0D0D0D"/>
          <w:spacing w:val="-4"/>
          <w:sz w:val="34"/>
          <w:sz w:val="34"/>
          <w:szCs w:val="34"/>
        </w:rPr>
        <w:t>สละสิทธิ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 เว้นแต่จะมีการตกทอดจากทางมรดกตาม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2518</w:t>
        <w:tab/>
        <w:tab/>
        <w:t>(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โอนสิทธิการทำประโยชน์ การเช่า การเช่าซื้อ หรือการจัดให้โดยมี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>ค่าชดเชยไปยังบุคคลอื่น ตาม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pacing w:val="-8"/>
          <w:sz w:val="34"/>
          <w:szCs w:val="34"/>
        </w:rPr>
        <w:t>.2518</w:t>
      </w:r>
    </w:p>
    <w:p>
      <w:pPr>
        <w:pStyle w:val="TextBody"/>
        <w:spacing w:before="0" w:after="0"/>
        <w:ind w:left="2138" w:firstLine="720"/>
        <w:jc w:val="left"/>
        <w:rPr>
          <w:rFonts w:ascii="TH SarabunIT๙" w:hAnsi="TH SarabunIT๙" w:cs="TH SarabunIT๙"/>
          <w:color w:val="0D0D0D"/>
          <w:spacing w:val="-4"/>
          <w:sz w:val="34"/>
          <w:szCs w:val="34"/>
        </w:rPr>
      </w:pP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การสิ้นสิทธิตามวรรคหนึ่ง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(1)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(2)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ย่อมมีผลในทันทีที่เกิดเหตุการณ์เช่นนั้นขึ้น</w:t>
      </w:r>
    </w:p>
    <w:p>
      <w:pPr>
        <w:pStyle w:val="TextBody"/>
        <w:spacing w:before="0" w:after="0"/>
        <w:ind w:left="2138" w:firstLine="720"/>
        <w:jc w:val="left"/>
        <w:rPr>
          <w:rFonts w:ascii="TH SarabunIT๙" w:hAnsi="TH SarabunIT๙" w:cs="TH SarabunIT๙"/>
          <w:color w:val="0D0D0D"/>
          <w:spacing w:val="-4"/>
          <w:sz w:val="34"/>
          <w:szCs w:val="34"/>
        </w:rPr>
      </w:pP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</w:r>
    </w:p>
    <w:p>
      <w:pPr>
        <w:pStyle w:val="TextBody"/>
        <w:spacing w:before="0" w:after="0"/>
        <w:ind w:left="2138" w:firstLine="720"/>
        <w:jc w:val="left"/>
        <w:rPr>
          <w:rFonts w:ascii="TH SarabunIT๙" w:hAnsi="TH SarabunIT๙" w:cs="TH SarabunIT๙"/>
          <w:color w:val="0D0D0D"/>
          <w:spacing w:val="-4"/>
          <w:sz w:val="34"/>
          <w:szCs w:val="34"/>
        </w:rPr>
      </w:pP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</w:r>
    </w:p>
    <w:p>
      <w:pPr>
        <w:pStyle w:val="TextBody"/>
        <w:spacing w:before="0" w:after="0"/>
        <w:ind w:left="2138" w:firstLine="720"/>
        <w:jc w:val="left"/>
        <w:rPr>
          <w:rFonts w:ascii="TH SarabunIT๙" w:hAnsi="TH SarabunIT๙" w:cs="TH SarabunIT๙"/>
          <w:color w:val="0D0D0D"/>
          <w:spacing w:val="-4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D0D0D"/>
          <w:spacing w:val="-4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3620</wp:posOffset>
                </wp:positionH>
                <wp:positionV relativeFrom="paragraph">
                  <wp:posOffset>154305</wp:posOffset>
                </wp:positionV>
                <wp:extent cx="23368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ข้อพิจารณาและข้อเสน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12.15pt;mso-position-vertical-relative:text;margin-left:2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ข้อพิจารณาและข้อเสนอ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2138" w:firstLine="720"/>
        <w:jc w:val="left"/>
        <w:rPr>
          <w:rFonts w:ascii="TH SarabunIT๙" w:hAnsi="TH SarabunIT๙" w:cs="TH SarabunIT๙"/>
          <w:color w:val="0D0D0D"/>
          <w:spacing w:val="-4"/>
          <w:sz w:val="34"/>
          <w:szCs w:val="34"/>
        </w:rPr>
      </w:pP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</w:r>
    </w:p>
    <w:p>
      <w:pPr>
        <w:pStyle w:val="TextBody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ข้อพิจารณาและข้อเสนอ</w:t>
      </w:r>
    </w:p>
    <w:p>
      <w:pPr>
        <w:pStyle w:val="TextBody"/>
        <w:spacing w:before="120" w:after="0"/>
        <w:ind w:left="2160" w:firstLine="720"/>
        <w:jc w:val="left"/>
        <w:rPr>
          <w:rFonts w:ascii="TH SarabunIT๙" w:hAnsi="TH SarabunIT๙" w:cs="TH SarabunIT๙"/>
          <w:color w:val="0D0D0D"/>
          <w:sz w:val="34"/>
          <w:szCs w:val="34"/>
          <w:lang w:val="en-US"/>
        </w:rPr>
      </w:pPr>
      <w:r>
        <w:rPr>
          <w:rFonts w:ascii="TH SarabunIT๙" w:hAnsi="TH SarabunIT๙" w:cs="TH SarabunIT๙"/>
          <w:color w:val="0D0D0D"/>
          <w:spacing w:val="-6"/>
          <w:sz w:val="34"/>
          <w:sz w:val="34"/>
          <w:szCs w:val="34"/>
        </w:rPr>
        <w:t>นายรุ่ง สุพรม ยื่นคำขอสละสิทธิเนื่องจากไม่มีความสามารถ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ะชำระค่าเช่าซื้อต่อไปได้ และไม่มีหนี้ค้างชำระ ดังนั้นการสละสิทธิย่อมมีผลทำให้เกษตรกรสิ้นสิทธิในทันทีที่เกิดเหตุการณ์เช่นนั้นขึ้น ซึ่งที่ดินแปลงนี้จะเป็นแปลงว่าง      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นองคาย จะได้ประกาศให้เกษตรกรยื่นคำขอเข้าทำประโยชน์ต่อไป </w:t>
      </w:r>
    </w:p>
    <w:p>
      <w:pPr>
        <w:pStyle w:val="TextBody"/>
        <w:spacing w:before="120" w:after="0"/>
        <w:ind w:left="1440" w:firstLine="720"/>
        <w:jc w:val="left"/>
        <w:rPr>
          <w:rFonts w:ascii="TH SarabunIT๙" w:hAnsi="TH SarabunIT๙" w:cs="TH SarabunIT๙"/>
          <w:color w:val="0D0D0D"/>
          <w:sz w:val="34"/>
          <w:szCs w:val="34"/>
          <w:lang w:val="en-US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spacing w:before="120" w:after="240"/>
        <w:ind w:right="45" w:hanging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รับทราบ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ระเบียบวาระที่ ๔ 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รื่อง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4.1</w:t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พิจารณาคัดเลือกผู้แทนเกษตรกรเป็นกรรมการในคณะกรรมการปฏิรูปที่ดิน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จังหวัดหนองคาย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)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color w:val="0D0D0D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  <w:lang w:val="en-US"/>
        </w:rPr>
        <w:t xml:space="preserve">เลขานุการฯ  </w:t>
      </w:r>
      <w:r>
        <w:rPr>
          <w:rFonts w:cs="TH SarabunIT๙" w:ascii="TH SarabunIT๙" w:hAnsi="TH SarabunIT๙"/>
          <w:color w:val="0D0D0D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  <w:lang w:val="en-US"/>
        </w:rPr>
        <w:t>นำเสนอต่อที่ประชุมดังนี้</w:t>
      </w:r>
      <w:r>
        <w:rPr>
          <w:rFonts w:cs="TH SarabunIT๙" w:ascii="TH SarabunIT๙" w:hAnsi="TH SarabunIT๙"/>
          <w:color w:val="0D0D0D"/>
          <w:sz w:val="34"/>
          <w:szCs w:val="34"/>
          <w:lang w:val="en-US"/>
        </w:rPr>
        <w:t>.-</w:t>
      </w:r>
    </w:p>
    <w:p>
      <w:pPr>
        <w:pStyle w:val="TextBody"/>
        <w:spacing w:before="120" w:after="120"/>
        <w:ind w:left="1440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  <w:lang w:val="en-US"/>
        </w:rPr>
        <w:t>เรื่องเดิม</w:t>
      </w:r>
    </w:p>
    <w:p>
      <w:pPr>
        <w:pStyle w:val="TextBody"/>
        <w:spacing w:before="0" w:after="0"/>
        <w:ind w:left="2160" w:firstLine="69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  <w:lang w:val="en-US"/>
        </w:rPr>
        <w:t xml:space="preserve">กระทรวงเกษตรและสหกรณ์ ได้มีประกาศ เรื่อง แต่งตั้งกรรมการ             ในคณะกรรมการปฏิรูปที่ดินจังหวัด  ประกาศ ณ วันที่ </w:t>
      </w:r>
      <w:r>
        <w:rPr>
          <w:rFonts w:cs="TH SarabunIT๙" w:ascii="TH SarabunIT๙" w:hAnsi="TH SarabunIT๙"/>
          <w:color w:val="0D0D0D"/>
          <w:sz w:val="34"/>
          <w:szCs w:val="34"/>
          <w:lang w:val="en-US"/>
        </w:rPr>
        <w:t xml:space="preserve">11 </w:t>
      </w:r>
      <w:r>
        <w:rPr>
          <w:rFonts w:ascii="TH SarabunIT๙" w:hAnsi="TH SarabunIT๙" w:cs="TH SarabunIT๙"/>
          <w:color w:val="0D0D0D"/>
          <w:sz w:val="34"/>
          <w:sz w:val="34"/>
          <w:szCs w:val="34"/>
          <w:lang w:val="en-US"/>
        </w:rPr>
        <w:t xml:space="preserve">มิถุนายน </w:t>
      </w:r>
      <w:r>
        <w:rPr>
          <w:rFonts w:cs="TH SarabunIT๙" w:ascii="TH SarabunIT๙" w:hAnsi="TH SarabunIT๙"/>
          <w:color w:val="0D0D0D"/>
          <w:sz w:val="34"/>
          <w:szCs w:val="34"/>
          <w:lang w:val="en-US"/>
        </w:rPr>
        <w:t xml:space="preserve">2556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  <w:lang w:val="en-US"/>
        </w:rPr>
        <w:t xml:space="preserve">แต่งตั้งผู้แทนเกษตรกรเป็นกรรมการในคณะกรรมการปฏิรูปที่ดินจังหวัดหนองคาย  จำนวน  </w:t>
      </w:r>
      <w:r>
        <w:rPr>
          <w:rFonts w:cs="TH SarabunIT๙" w:ascii="TH SarabunIT๙" w:hAnsi="TH SarabunIT๙"/>
          <w:color w:val="0D0D0D"/>
          <w:sz w:val="34"/>
          <w:szCs w:val="34"/>
          <w:lang w:val="en-US"/>
        </w:rPr>
        <w:t xml:space="preserve">4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  <w:lang w:val="en-US"/>
        </w:rPr>
        <w:t>ราย  ดังนี้</w:t>
      </w:r>
      <w:r>
        <w:rPr>
          <w:rFonts w:cs="TH SarabunIT๙" w:ascii="TH SarabunIT๙" w:hAnsi="TH SarabunIT๙"/>
          <w:color w:val="0D0D0D"/>
          <w:sz w:val="34"/>
          <w:szCs w:val="34"/>
          <w:lang w:val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ายบรรจง  นาใจคง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ายทวนชัย  จันฤาไชย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ายคำสอน  จำกอง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ายทวีศักดิ์  นาคเพ็ชร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ข้อเท็จจริง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ผู้แทนเกษตรกรทั้ง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ที่ได้รับแต่งตั้งดังกล่าวจะอยู่ในวาระในตำแหน่ง คราวละ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ปี ตามมาตรา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4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ห่ง 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ารปฏิรูปที่ดินเพื่อเกษตรกรรม 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2518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ซึ่งจะครบวาระใน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0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8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ึงจำเป็นต้อง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ดำเนินการคัดเลือกผู้แทนเกษตรก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ป็นกรรมการใน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จัดส่งรายละเอียดให้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่อนที่ผู้แทนเกษตรกรที่ได้รับการแต่งตั้งเป็นกรรมการใน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ชุดเดิมจะหมดวาระลง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ทั้งนี้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นการพิจารณ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ห้คัดเลือกผู้แทนเกษตรก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กำหนดแนวทางในการพิจารณาคัดเลือก โดยให้คัดเลือกจาก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ผู้ได้รับจัดที่ดินจาก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ไม่เป็นผู้มีส่วนได้ส่วนเสียในสัญญากับ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รือกิจการที่กระทำให้แก่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ตามมาตรา ๑๕ แห่ง 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ฏิรูปที่ดินเพื่อเกษตรกรรม 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๒๕๑๘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ขอให้คัดเลือกบุคคลที่มีคุณสมบัติที่เหมาะสม และมีความรู้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4095</wp:posOffset>
                </wp:positionH>
                <wp:positionV relativeFrom="paragraph">
                  <wp:posOffset>64770</wp:posOffset>
                </wp:positionV>
                <wp:extent cx="23368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ความสามารถ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5.1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ความสามารถ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ความสามารถ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ตลอดจนมีประสบการณ์ในงานปฏิรูปที่ดิน และงานพัฒนาด้านต่าง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ๆ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ซึ่งจะทำให้ได้ผู้แทนเกษตรกรที่จะทำงานร่วมกับ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เป็นอย่างดี และสามารถทำงานเป็นประโยชน์ให้กับเกษตรกรในเขตปฏิรูปที่ดินโดยตรง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ได้ดำเนินการพิจารณาและคัดเลือกเกษตรกร โดยถือปฏิบัติตามแนวทางที่กำหนดข้างต้น แทนกรรมการชุดเดิมที่จะครบวาระ ในวันที่ ๑๐ มิถุนายน ๒๕๕๘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ยึดหลักข้อกฎหมายแห่ง 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ฏิรูปที่ดินเพื่อเกษตรกรรม 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๒๕๑๘ แก้ไขเพิ่มเติม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๕๑๙ และ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ฉบับที่ ๓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๕๓๒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าตรา ๑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ให้กรรมการซึ่งได้รับแต่งตั้งตามมาตรา ๑๒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ละมาตรา ๑๓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ีวาระอยู่ในตำแหน่งคราวละสองปี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มาตรา ๑๕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รรมการซึ่งได้รับแต่งตั้งต้องไม่เป็นผู้มีส่วนได้เสียในสัญญากับ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ิจการที่กระทำให้แก่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ทั้งนี้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ม่ว่า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างตรงหรือทางอ้อม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</w:p>
    <w:p>
      <w:pPr>
        <w:pStyle w:val="Normal"/>
        <w:spacing w:before="120" w:after="0"/>
        <w:ind w:left="2160" w:firstLine="69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อนึ่ง การแต่งตั้งผู้แทนเกษตรกรเป็นกรรมการ เป็นอำนาจของรัฐมนตรีว่าการกระทรวงเกษตรและสหกรณ์ตามกฎหมาย และผู้แทนเกษตรกรซึ่งพ้นจากตำแหน่งกรรมการตามวาระแล้วอาจได้รับการแต่งตั้งเป็นกรรมการได้อีก ตามมาตรา ๑๔ วรรคสาม แห่ง 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ฏิรูปที่ดินเพื่อเกษตรกรรม 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๕๑๘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</w:r>
    </w:p>
    <w:p>
      <w:pPr>
        <w:pStyle w:val="Normal"/>
        <w:ind w:left="2160" w:firstLine="697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 ได้ดำเนินการประกาศรับสมัค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โดยประชาสัมพันธ์แจ้งอำเภอ ๙ อำเภอ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มีผู้ยื่นสมัครรับการคัดเลือกจำนวน 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6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าย  และได้ตรวจสอบคุณสมบัติและพิจารณา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คัดเลือกได้บุคคลที่มีคุณสมบัติเหมาะสม มีความรู้ความสามารถด้านการพัฒนาชุมชน ด้านการปฏิรูปที่ดิน เป็นผู้มีความเสียสละ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พื่อเป็นผู้แทนเกษตรกร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ำนวน 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 มีรายละเอียดประวัติ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อกสารประกอบระเบียบวาระ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4.1)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พื่อที่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 จะได้นำผลการพิจารณาคัดเลือกผู้แทนเกษตรกร แจ้งให้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ราบ เพื่อนำเสนอรัฐมนตรีว่าการกระทรวงเกษตรและสหกรณ์ แต่งตั้งเป็นกรรมการใน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 ต่อไป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ประเด็นนำเสนอที่ประชุม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พิจารณาขอความเห็นชอบเพื่อคัดเลือกผู้แทนเกษตรกรในเขตปฏิรูปที่ดิน เป็นกรรมการในคณะกรรมการปฏิรูปที่ดินจังหวัดหนองคาย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ำนวน 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ายทวนชัย จันฤาไชย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ผู้แทนเกษตรกรรายเดิม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ายทวีศักดิ์  นาคเพ็ชร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ผู้แทนเกษตรกรรายเดิม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ายอัมพร  ร่มเย็น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ายใหม่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างเบญจวรรณ  นิชจำนงค์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ายใหม่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2645</wp:posOffset>
                </wp:positionH>
                <wp:positionV relativeFrom="paragraph">
                  <wp:posOffset>94615</wp:posOffset>
                </wp:positionV>
                <wp:extent cx="23368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ระธ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7.4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ระธาน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ประธาน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สอบถามถึงการตรวจสอบคุณสมบัติและการพิจารณาคัดเลือก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ชี้แจงต่อที่ประชุมว่า  เกษตรกรทั้ง 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าย  ที่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พิจารณาคัดเลือกได้กลั่นกรองและตรวจสอบคุณสมบัติแล้ว  มีคุณสมบัติเหมาะสมที่จะเป็นผู้แทนเกษตรกร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ึงนำเรีย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ณะกรรมกา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ฯ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เพื่อโปรดพิจารณา</w:t>
      </w:r>
    </w:p>
    <w:p>
      <w:pPr>
        <w:pStyle w:val="Normal"/>
        <w:spacing w:before="120" w:after="240"/>
        <w:ind w:right="45" w:hanging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ห็นชอบ</w:t>
      </w:r>
    </w:p>
    <w:p>
      <w:pPr>
        <w:pStyle w:val="Normal"/>
        <w:spacing w:before="120" w:after="0"/>
        <w:ind w:left="2160" w:right="-314" w:hanging="216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4.2</w:t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พิจารณาคัดเลือกเกษตรกรให้เข้าทำประโยชน์ในเขตปฏิรูปที่ดินเพื่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อ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กษตรกรรม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แปลงเกษตรกรรม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)</w:t>
      </w:r>
    </w:p>
    <w:p>
      <w:pPr>
        <w:pStyle w:val="TextBody"/>
        <w:spacing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  <w:lang w:val="en-US"/>
        </w:rPr>
        <w:t xml:space="preserve">เลขานุการฯ  </w:t>
      </w:r>
      <w:r>
        <w:rPr>
          <w:rFonts w:cs="TH SarabunIT๙" w:ascii="TH SarabunIT๙" w:hAnsi="TH SarabunIT๙"/>
          <w:color w:val="0D0D0D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color w:val="0D0D0D"/>
          <w:sz w:val="34"/>
          <w:szCs w:val="34"/>
          <w:lang w:val="en-US"/>
        </w:rPr>
        <w:t>.-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รื่องเดิม</w:t>
      </w:r>
    </w:p>
    <w:p>
      <w:pPr>
        <w:pStyle w:val="Normal"/>
        <w:spacing w:before="120" w:after="0"/>
        <w:ind w:left="2160" w:firstLine="676"/>
        <w:jc w:val="left"/>
        <w:rPr/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คณะกรรมการปฏิรูปที่ดินจังหวัดหนองคาย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ในคราวประชุม ครั้ง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/2555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5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.1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ประกาศให้เกษตรกรยื่นคำขอเข้าทำประโยชน์ในเขตปฏิรูปที่ดินจังหวัดหนองคาย </w:t>
      </w:r>
      <w:r>
        <w:rPr>
          <w:rFonts w:ascii="TH SarabunIT๙" w:hAnsi="TH SarabunIT๙" w:cs="TH SarabunIT๙"/>
          <w:vanish/>
          <w:color w:val="0D0D0D"/>
          <w:sz w:val="34"/>
          <w:sz w:val="34"/>
          <w:szCs w:val="34"/>
        </w:rPr>
        <w:t>า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ปลงเกษตรกรรม แปลงที่อยู่อาศัย ที่ดินเอกชน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โดยมีมติ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 xml:space="preserve">1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ห็นชอบประกาศให้เกษตรกรยื่นคำขอเข้าทำประโยชน์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</w:p>
    <w:p>
      <w:pPr>
        <w:pStyle w:val="Normal"/>
        <w:ind w:left="2160" w:firstLine="69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2.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อนุมัติในหลักการว่า หาก ส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หนองคาย มีแผนการจัดที่ดินให้กับเกษตรก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นเขตปฏิรูปที่ดิน ให้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 จัดทำประกาศ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 เรื่อง ให้เกษตรกรยื่นคำขอเข้าทำประโยชน์ในเขตปฏิรูปที่ดิน โดยมอบอำนาจให้ปฏิรูปที่ดินจังหวัดหนองคาย ลงนามในประกาศ และรายงานให้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 ทราบในการประชุมคราวถัดไป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ข้อเท็จจริง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ปีงบประมาณ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8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vanish/>
          <w:color w:val="0D0D0D"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ีแผนงา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ัดที่ดิ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ห้เกษตรกรในเขตปฏิรูปที่ดินจังหวัดหนองคาย จำ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วน ๕๘๙ ราย เนื้อที่ประมาณ ๗</w:t>
      </w:r>
      <w:r>
        <w:rPr>
          <w:rFonts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๓๐ ไร่  ดำเนินการในพื้นที่ ๗ อำเภอ คือ อำเภอเมือง เฝ้าไร่ โพธิ์ตาก โพนพิสัย รัตนวาปี ศรีเชียงใหม่ และสังคม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ในการจัดที่ดินให้กับเกษตรกรในเขตปฏิรูปที่ดิน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 ได้จัดทำประกาศ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นองคาย เรื่อง ให้เกษตรกรยื่นคำขอเข้าทำประโยชน์ในเขตปฏิรูปที่ดินจังหวัดหนองคาย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ปลงเกษตรกรรม แปลงที่อยู่อาศัย ที่ดินเอกชน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7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color w:val="0D0D0D"/>
          <w:sz w:val="34"/>
          <w:szCs w:val="34"/>
        </w:rPr>
        <w:t>2557</w: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4570</wp:posOffset>
                </wp:positionH>
                <wp:positionV relativeFrom="paragraph">
                  <wp:posOffset>217170</wp:posOffset>
                </wp:positionV>
                <wp:extent cx="23368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หนองคาย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17.1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>ส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หนองคาย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ind w:left="2160" w:firstLine="676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ได้รับคำขอเข้าทำประโยชน์ในที่ดินในเขตปฏิรูปที่ดิ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ังหวัดหนองคา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สอบสวนสิทธิ ตรวจสอบคุณสมบัติของผู้ยื่นคำขอแล้ว ปรากฏว่าเป็นผู้มีคุณสมบัติและอยู่ในหลักเกณฑ์ที่จะได้รับอนุญาตให้เข้าทำประโยชน์ในที่ดิน และนำเสน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ผ่า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คณะอนุกรรมการปฏิรูปที่ดินระดับอำเภอ เพื่อพิจารณาให้ความเห็นชอบในบัญชีรายชื่อ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ดังต่อไปนี้</w:t>
      </w:r>
    </w:p>
    <w:p>
      <w:pPr>
        <w:pStyle w:val="Normal"/>
        <w:spacing w:before="120" w:after="0"/>
        <w:ind w:left="2160" w:right="34" w:firstLine="676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1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ได้มีการประชุมครั้ง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>1</w:t>
      </w:r>
      <w:r>
        <w:rPr>
          <w:rFonts w:cs="TH SarabunIT๙" w:ascii="TH SarabunIT๙" w:hAnsi="TH SarabunIT๙"/>
          <w:color w:val="0D0D0D"/>
          <w:sz w:val="34"/>
          <w:szCs w:val="34"/>
        </w:rPr>
        <w:t>/2558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>21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ฤษภาคม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8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โพนพิสั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ราย ๒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แปลง  เนื้อที่ประมาณ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๖๘</w:t>
      </w:r>
      <w:r>
        <w:rPr>
          <w:rFonts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๔๐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ไร่  และ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ณะอนุ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รรมการฯ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ห็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ชอบ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จำนวน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๒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ราย ๒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แปลง  เนื้อที่ประมาณ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๓๖๘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๔๐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ไร่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โพนพิสัย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)</w:t>
      </w:r>
    </w:p>
    <w:p>
      <w:pPr>
        <w:pStyle w:val="Normal"/>
        <w:spacing w:before="120" w:after="0"/>
        <w:ind w:left="2160" w:right="34" w:firstLine="698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2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มีการประชุมครั้ง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>1</w:t>
      </w:r>
      <w:r>
        <w:rPr>
          <w:rFonts w:cs="TH SarabunIT๙" w:ascii="TH SarabunIT๙" w:hAnsi="TH SarabunIT๙"/>
          <w:color w:val="0D0D0D"/>
          <w:sz w:val="34"/>
          <w:szCs w:val="34"/>
        </w:rPr>
        <w:t>/2558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1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ฤษภาคม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8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เฝ้าไร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จำนวน ๒๓ ราย ๒๘ แปลง  เนื้อที่ประมาณ ๑๖๕–๐–๒๕ ไร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คณะอนุกรรมกา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ฯ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ฝ้าไร่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pacing w:val="-6"/>
          <w:sz w:val="34"/>
          <w:szCs w:val="34"/>
        </w:rPr>
        <w:t>22</w:t>
      </w:r>
      <w:r>
        <w:rPr>
          <w:rFonts w:cs="TH SarabunIT๙" w:ascii="TH SarabunIT๙" w:hAnsi="TH SarabunIT๙"/>
          <w:b/>
          <w:bCs/>
          <w:color w:val="0D0D0D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pacing w:val="-6"/>
          <w:sz w:val="34"/>
          <w:szCs w:val="34"/>
        </w:rPr>
        <w:t>27</w:t>
      </w:r>
      <w:r>
        <w:rPr>
          <w:rFonts w:cs="TH SarabunIT๙" w:ascii="TH SarabunIT๙" w:hAnsi="TH SarabunIT๙"/>
          <w:b/>
          <w:bCs/>
          <w:color w:val="0D0D0D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b/>
          <w:bCs/>
          <w:color w:val="0D0D0D"/>
          <w:spacing w:val="-6"/>
          <w:sz w:val="34"/>
          <w:szCs w:val="34"/>
        </w:rPr>
        <w:t xml:space="preserve">156-3-45 </w:t>
      </w: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 xml:space="preserve">ไร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ฝ้าไร่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)</w:t>
      </w:r>
    </w:p>
    <w:p>
      <w:pPr>
        <w:pStyle w:val="Normal"/>
        <w:spacing w:before="120" w:after="0"/>
        <w:ind w:left="1440" w:right="34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ระเบียบ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และข้อกฎหมาย</w:t>
      </w:r>
    </w:p>
    <w:p>
      <w:pPr>
        <w:pStyle w:val="Normal"/>
        <w:spacing w:before="120" w:after="0"/>
        <w:ind w:left="2160" w:right="34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ารดำเนินการคัดเลือกเกษตรก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ป็นไปตาม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ว่าด้วยหลักเกณฑ์ วิธีการ และเงื่อนไขในการคัดเลือกเกษตรกร ซึ่งจะมีสิทธิได้รับที่ดินจา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ารปฏิรูปที่ดินเพื่อเกษตรกรรม 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2535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ลักเกณฑ์ในการพิจารณาครั้งนี้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ป็นการพิจารณาอนุญาตผู้ครอบครองทำประโยชน์ในที่ดินอยู่เดิม โดยพิจารณาตาม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 (1),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6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ละ ข้อ </w:t>
      </w:r>
      <w:r>
        <w:rPr>
          <w:rFonts w:cs="TH SarabunIT๙" w:ascii="TH SarabunIT๙" w:hAnsi="TH SarabunIT๙"/>
          <w:color w:val="0D0D0D"/>
          <w:sz w:val="34"/>
          <w:szCs w:val="34"/>
        </w:rPr>
        <w:t>8</w:t>
        <w:tab/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4 (1) </w:t>
        <w:tab/>
        <w:tab/>
        <w:tab/>
        <w:tab/>
        <w:tab/>
        <w:tab/>
        <w:tab/>
        <w:tab/>
        <w:t>“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กษตรกร”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หมายความว่า ผู้ประกอบอาชีพเกษตรกรรมเป็นหลัก โดยพิจารณาจากการใช้เวลาส่วนใหญ่ในรอบปี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พื่อประกอบเกษตรกรรมแห่งท้องถิ่นนั้น ได้แก่ผู้ที่เป็นเกษตรกรอยู่แล้วตามความเป็นจริงและใช้เวลาส่วนใหญ่ในการประกอบอาชีพเกษตรกรรมมิใช่อาชีพอื่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ซึ่งเกษตรกรประเภทนี้ตามกฎหมายมิได้กำหนดว่า ต้องเป็นเกษตรกรยากจน แต่อย่างไรก็ตามตามคำนิยามในมาตรา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ป็นที่เข้าใจว่า ต้องไม่มีที่ดินเพื่อเกษตรกรรมเป็นของตนเอง หรือมีที่ดินเล็กน้อย ไม่เพียงพอแก่การครองชีพ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ดังนั้น เกษตรกรประเภทนี้จึงต้องเป็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  </w:t>
      </w:r>
    </w:p>
    <w:p>
      <w:pPr>
        <w:pStyle w:val="Normal"/>
        <w:spacing w:before="120" w:after="0"/>
        <w:ind w:left="2160" w:right="34" w:hanging="0"/>
        <w:jc w:val="left"/>
        <w:rPr>
          <w:rFonts w:ascii="TH SarabunIT๙" w:hAnsi="TH SarabunIT๙" w:cs="TH SarabunIT๙"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5995</wp:posOffset>
                </wp:positionH>
                <wp:positionV relativeFrom="paragraph">
                  <wp:posOffset>176530</wp:posOffset>
                </wp:positionV>
                <wp:extent cx="23368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ผู้ประกอบอาชีพ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13.9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ผู้ประกอบอาชีพ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right="34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ผู้ประกอบอาชีพเกษตรกรรมเป็นหลัก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ไม่มีที่ดินเพื่อเกษตรกรรมเป็นของตนเองหรือมีที่ดินเล็กน้อยไม่เพียงพอแก่การครองชีพ</w:t>
      </w:r>
    </w:p>
    <w:p>
      <w:pPr>
        <w:pStyle w:val="Normal"/>
        <w:ind w:left="2160" w:firstLine="69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6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กษตรกรผู้ซึ่งมีคุณสมบัติดังต่อไปนี้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มีสิทธิยื่นคำร้องขอเข้าทำประโยชน์ในเขตปฏิรูปที่ดินตามข้อ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5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ีสัญชาติไทย</w:t>
      </w:r>
    </w:p>
    <w:p>
      <w:pPr>
        <w:pStyle w:val="Normal"/>
        <w:ind w:left="2138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 xml:space="preserve">2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บรรลุนิติภาวะ หรือเป็นหัวหน้าครอบครัว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3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ีความประพฤติดี และซื่อสัตย์สุจริต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 xml:space="preserve">4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ีร่างกายสมบูรณ์ขยันขันแข็งสามารถประกอบการเกษตรได้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 xml:space="preserve">5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ม่เป็นคนวิกลจริต หรือจิตฟั่นเฟือนไม่สมประกอบ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6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ม่มีที่ดินเพื่อประกอบเกษตรกรรมเป็นของตนเอง หรือของบุคคลใ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รอบครัวเดียวกัน หรือมีที่ดินเพียงเล็กน้อย แต่ไม่เพียงพอแก่การประกอบการเกษตรกรรมเพื่อเลี้ยงชีพ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 xml:space="preserve">7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ป็นผู้ยินยอมปฏิบัติตามระเบียบ ข้อบังคับ และเงื่อนไขที่คณะกรรมการปฏิรูปที่ดินเพื่อเกษตรกร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คณะกรรมการปฏิรูปที่ดินจังหวัดกำหนด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8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กษตรกรผู้จะได้รับการพิจารณาคัดเลือกเข้าทำประโยชน์ในที่ดินในเขตปฏิรูปที่ดินได้ ต้องอยู่ในหลักเกณฑ์ข้อใดข้อหนึ่งดังต่อไปนี้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กษตรกรผู้ถือครองที่ดินของรัฐหรือเกษตรกรผู้เช่าที่ดินที่นำมาดำเนินการปฏิรูปที่ดินเพื่อเกษตรกรรม และเป็นผู้ทำกินในที่ดินนั้น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กษตรกรผู้ได้รับการขึ้นทะเบียนขอรับที่ดินทำกินจากการปฏิรูปที่ดินเพื่อเกษตรกรรม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กษตรกรอื่นตามที่คณะกรรมการปฏิรูปที่ดินจังหวัดกำหนด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color w:val="0D0D0D"/>
          <w:sz w:val="34"/>
          <w:szCs w:val="34"/>
          <w:u w:val="single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ห้คณะกรรมการปฏิรูปที่ดินจังหวัด เป็นผู้พิจารณาในการจัดลำดับเกษตรก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ี่จะจัดที่ดินให้ตามวรรคหนึ่ง</w:t>
      </w:r>
      <w:r>
        <w:rPr>
          <w:rFonts w:ascii="TH SarabunIT๙" w:hAnsi="TH SarabunIT๙" w:cs="TH SarabunIT๙"/>
          <w:color w:val="0D0D0D"/>
          <w:sz w:val="34"/>
          <w:sz w:val="34"/>
          <w:szCs w:val="34"/>
          <w:lang w:val="th-TH"/>
        </w:rPr>
        <w:t xml:space="preserve"> </w:t>
      </w:r>
    </w:p>
    <w:p>
      <w:pPr>
        <w:pStyle w:val="Style17"/>
        <w:spacing w:before="120" w:after="120"/>
        <w:ind w:left="1440" w:firstLine="720"/>
        <w:contextualSpacing w:val="false"/>
        <w:rPr/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หนองคาย</w:t>
      </w:r>
    </w:p>
    <w:p>
      <w:pPr>
        <w:pStyle w:val="Style17"/>
        <w:spacing w:before="240" w:after="0"/>
        <w:ind w:left="2160" w:firstLine="698"/>
        <w:contextualSpacing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ยื่นคำ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ขอเข้าทำประโยชน์เป็นเกษตรกรที่มีคุณสมบัติ และอยู่ในหลักเกณฑ์ตามที่กำหนดไว้ในระเบียบฯ และผ่านการพิจารณาจากคณะอนุกรรมการปฏิรูปที่ดินระดับอำเภอแล้ว เป็นพื้นที่ไม่ทับซ้อนกับพื้นที่ป่าอนุรักษ์ </w:t>
      </w:r>
      <w:r>
        <w:rPr>
          <w:rFonts w:cs="TH SarabunIT๙" w:ascii="TH SarabunIT๙" w:hAnsi="TH SarabunIT๙"/>
          <w:color w:val="0D0D0D"/>
          <w:sz w:val="34"/>
          <w:szCs w:val="34"/>
        </w:rPr>
        <w:t>(Zone C)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รือพื้นที่กันคืนกรมป่าไม้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ตามบันทึกข้อตกลงระหว่างกรมป่าไม้และ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4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color w:val="0D0D0D"/>
          <w:sz w:val="34"/>
          <w:szCs w:val="34"/>
        </w:rPr>
        <w:t>25</w:t>
      </w:r>
      <w:r>
        <w:rPr>
          <w:rFonts w:cs="TH SarabunIT๙" w:ascii="TH SarabunIT๙" w:hAnsi="TH SarabunIT๙"/>
          <w:color w:val="0D0D0D"/>
          <w:sz w:val="34"/>
          <w:szCs w:val="34"/>
        </w:rPr>
        <w:t>3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ห็นควรอนุญาตให้เกษตรกรตามบัญชีรายชื่อ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ละประกาศผลการคัดเลือกเกษตรกรดังกล่าว </w:t>
      </w:r>
    </w:p>
    <w:p>
      <w:pPr>
        <w:pStyle w:val="Style17"/>
        <w:spacing w:before="240" w:after="0"/>
        <w:ind w:left="2160" w:firstLine="698"/>
        <w:contextualSpacing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Style17"/>
        <w:spacing w:before="240" w:after="0"/>
        <w:ind w:left="2160" w:firstLine="698"/>
        <w:contextualSpacing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Style17"/>
        <w:spacing w:before="240" w:after="0"/>
        <w:ind w:left="2160" w:firstLine="698"/>
        <w:contextualSpacing/>
        <w:jc w:val="left"/>
        <w:rPr>
          <w:rFonts w:ascii="TH SarabunIT๙" w:hAnsi="TH SarabunIT๙" w:cs="TH SarabunIT๙"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5045</wp:posOffset>
                </wp:positionH>
                <wp:positionV relativeFrom="paragraph">
                  <wp:posOffset>214630</wp:posOffset>
                </wp:positionV>
                <wp:extent cx="23368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ระเด็นนำเสนอที่ประชุ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16.9pt;mso-position-vertical-relative:text;margin-left:2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ระเด็นนำเสนอที่ประชุม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40" w:after="0"/>
        <w:ind w:left="2160" w:firstLine="698"/>
        <w:contextualSpacing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Style17"/>
        <w:spacing w:before="240" w:after="0"/>
        <w:ind w:left="2160" w:firstLine="698"/>
        <w:contextualSpacing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Style17"/>
        <w:spacing w:before="120" w:after="120"/>
        <w:ind w:left="1440" w:firstLine="720"/>
        <w:contextualSpacing w:val="false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ประเด็นนำเสนอที่ประชุม</w:t>
      </w:r>
    </w:p>
    <w:p>
      <w:pPr>
        <w:pStyle w:val="Style17"/>
        <w:spacing w:before="0" w:after="0"/>
        <w:ind w:left="1440" w:firstLine="1433"/>
        <w:contextualSpacing w:val="false"/>
        <w:jc w:val="left"/>
        <w:rPr>
          <w:rFonts w:ascii="TH SarabunIT๙" w:hAnsi="TH SarabunIT๙" w:cs="TH SarabunIT๙"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 xml:space="preserve">1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อนุญาตให้เกษตรกรเข้าทำประโยชน์ในที่ดิ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ในเขตปฏิรูป</w:t>
      </w:r>
      <w:r>
        <w:rPr>
          <w:rFonts w:cs="TH SarabunIT๙" w:ascii="TH SarabunIT๙" w:hAnsi="TH SarabunIT๙"/>
          <w:color w:val="0D0D0D"/>
          <w:sz w:val="34"/>
          <w:szCs w:val="34"/>
        </w:rPr>
        <w:t>-</w:t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ี่ดินจังหวั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อำเภ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ข้างต้น  รวม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bCs/>
          <w:color w:val="0D0D0D"/>
          <w:sz w:val="34"/>
          <w:szCs w:val="34"/>
        </w:rPr>
        <w:t xml:space="preserve">47 </w:t>
      </w:r>
      <w:r>
        <w:rPr>
          <w:rFonts w:ascii="TH SarabunIT๙" w:hAnsi="TH SarabunIT๙" w:cs="TH SarabunIT๙"/>
          <w:bCs/>
          <w:color w:val="0D0D0D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Cs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color w:val="0D0D0D"/>
          <w:sz w:val="34"/>
          <w:szCs w:val="34"/>
        </w:rPr>
        <w:t xml:space="preserve">53 </w:t>
      </w:r>
      <w:r>
        <w:rPr>
          <w:rFonts w:ascii="TH SarabunIT๙" w:hAnsi="TH SarabunIT๙" w:cs="TH SarabunIT๙"/>
          <w:bCs/>
          <w:color w:val="0D0D0D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Cs/>
          <w:color w:val="0D0D0D"/>
          <w:sz w:val="34"/>
          <w:sz w:val="34"/>
          <w:szCs w:val="34"/>
        </w:rPr>
        <w:t xml:space="preserve">  </w:t>
      </w:r>
    </w:p>
    <w:p>
      <w:pPr>
        <w:pStyle w:val="Style17"/>
        <w:spacing w:before="0" w:after="120"/>
        <w:ind w:left="2138" w:hanging="0"/>
        <w:contextualSpacing w:val="false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Cs/>
          <w:color w:val="0D0D0D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bCs/>
          <w:color w:val="0D0D0D"/>
          <w:spacing w:val="-6"/>
          <w:sz w:val="34"/>
          <w:szCs w:val="34"/>
        </w:rPr>
        <w:t>525-1-85</w:t>
      </w:r>
      <w:r>
        <w:rPr>
          <w:rFonts w:cs="TH SarabunIT๙" w:ascii="TH SarabunIT๙" w:hAnsi="TH SarabunIT๙"/>
          <w:bCs/>
          <w:color w:val="0D0D0D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color w:val="0D0D0D"/>
          <w:spacing w:val="-6"/>
          <w:sz w:val="34"/>
          <w:sz w:val="34"/>
          <w:szCs w:val="34"/>
        </w:rPr>
        <w:t>ไ</w:t>
      </w:r>
      <w:r>
        <w:rPr>
          <w:rFonts w:ascii="TH SarabunIT๙" w:hAnsi="TH SarabunIT๙" w:cs="TH SarabunIT๙"/>
          <w:bCs/>
          <w:color w:val="0D0D0D"/>
          <w:spacing w:val="-6"/>
          <w:sz w:val="34"/>
          <w:sz w:val="34"/>
          <w:szCs w:val="34"/>
        </w:rPr>
        <w:t>ร่</w:t>
      </w:r>
      <w:r>
        <w:rPr>
          <w:rFonts w:ascii="TH SarabunIT๙" w:hAnsi="TH SarabunIT๙" w:cs="TH SarabunIT๙"/>
          <w:color w:val="0D0D0D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pacing w:val="-6"/>
          <w:sz w:val="34"/>
          <w:sz w:val="34"/>
          <w:szCs w:val="34"/>
        </w:rPr>
        <w:t xml:space="preserve"> ตามที่คณะอนุกรรมการอำเภอโพนพิสัย และคณะอนุกรรมการอำเภอเฝ้าไร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เห็นชอบ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ขออนุมัติในหลักการให้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นองคาย สามารถแก้ไขข้อผิดพลาดคลาดเคลื่อนในบัญชีคัดเลือกเกษตรกรจากการพิมพ์ โดยมิได้เป็นการเปลี่ยนตัวเกษตรกร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ยกเว้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ำนวนเนื้อที่ หากผิดพลาดคลาดเคลื่อนจะนำเสนอ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พิจารณาแก้ไข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อกสารประกอบระเบียบวาระ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4.2)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  </w:t>
      </w:r>
    </w:p>
    <w:p>
      <w:pPr>
        <w:pStyle w:val="Style17"/>
        <w:spacing w:before="120" w:after="120"/>
        <w:ind w:left="2160" w:hanging="0"/>
        <w:contextualSpacing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ึงนำเรียนเสนอคณะกรรมการฯ เพื่อโปรดพิจารณา</w:t>
      </w:r>
    </w:p>
    <w:p>
      <w:pPr>
        <w:pStyle w:val="Normal"/>
        <w:spacing w:before="120" w:after="120"/>
        <w:ind w:right="45" w:hanging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อนุมัติตามเสนอ</w:t>
      </w:r>
    </w:p>
    <w:p>
      <w:pPr>
        <w:pStyle w:val="Normal"/>
        <w:spacing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4.3</w:t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พิจารณาคัดเลือกเกษตรกรให้เข้าทำประโยชน์ในเขตปฏิรูปที่ดินเพื่อเกษตรกรรม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   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ชุมชน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)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color w:val="0D0D0D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  <w:lang w:val="en-US"/>
        </w:rPr>
        <w:t xml:space="preserve">เลขานุการฯ  </w:t>
      </w:r>
      <w:r>
        <w:rPr>
          <w:rFonts w:cs="TH SarabunIT๙" w:ascii="TH SarabunIT๙" w:hAnsi="TH SarabunIT๙"/>
          <w:color w:val="0D0D0D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color w:val="0D0D0D"/>
          <w:sz w:val="34"/>
          <w:szCs w:val="34"/>
          <w:lang w:val="en-US"/>
        </w:rPr>
        <w:t>.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ข้อเท็จจริง</w:t>
      </w:r>
    </w:p>
    <w:p>
      <w:pPr>
        <w:pStyle w:val="Normal"/>
        <w:spacing w:before="120" w:after="0"/>
        <w:ind w:left="2160" w:right="34" w:firstLine="67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ตาม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ณะกรรมการปฏิรูปที่ดินจังหวั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มีประกาศให้เกษตรกรยื่นคำขอ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นั้น</w:t>
      </w:r>
    </w:p>
    <w:p>
      <w:pPr>
        <w:pStyle w:val="Normal"/>
        <w:spacing w:before="120" w:after="0"/>
        <w:ind w:left="2160" w:right="34" w:firstLine="67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รับคำขอ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ได้สอบสวนสิทธิ ตรวจสอบคุณสมบัติของผู้ยื่นคำขอแล้ว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รากฏว่าเป็นผู้มีคุณสมบัติและอยู่ในหลักเกณฑ์ที่จะได้รับอนุญาตให้เข้าทำประโยชน์ในที่ดิน และนำเสนอ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1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ได้มีการประชุมครั้ง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>1</w:t>
      </w:r>
      <w:r>
        <w:rPr>
          <w:rFonts w:cs="TH SarabunIT๙" w:ascii="TH SarabunIT๙" w:hAnsi="TH SarabunIT๙"/>
          <w:color w:val="0D0D0D"/>
          <w:sz w:val="34"/>
          <w:szCs w:val="34"/>
        </w:rPr>
        <w:t>/255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>21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ฤษภาคม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>2558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จำนวน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๔๗๗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ราย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๕๒๖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แปลง  เนื้อที่ประมาณ ๒๐</w:t>
      </w:r>
      <w:r>
        <w:rPr>
          <w:rFonts w:cs="TH SarabunIT๙" w:ascii="TH SarabunIT๙" w:hAnsi="TH SarabunIT๙"/>
          <w:color w:val="0D0D0D"/>
          <w:sz w:val="34"/>
          <w:szCs w:val="34"/>
        </w:rPr>
        <w:t>7-0-02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ณะอนุกรรมกา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ฯ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ห็นชอบ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471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520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203-2-61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ไร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โพนพิสัย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)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4570</wp:posOffset>
                </wp:positionH>
                <wp:positionV relativeFrom="paragraph">
                  <wp:posOffset>226695</wp:posOffset>
                </wp:positionV>
                <wp:extent cx="23368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ณะอนุกรรม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17.8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ณะอนุกรรมการ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firstLine="698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2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มีการประชุมครั้ง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๑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/2558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1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ิถุนาย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8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322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338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ปลง  เนื้อที่ประมาณ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61-1-71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ณะอนุกรรมกา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ฯ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มีมต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ห็นชอบ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322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338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แปลง  เนื้อที่ประมาณ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161-1-71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ไร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ฝ้าไร่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)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eastAsia="Times New Roman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ระเบียบและข้อกฎหมาย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eastAsia="Times New Roman" w:cs="TH SarabunIT๙"/>
          <w:b/>
          <w:b/>
          <w:bCs/>
          <w:color w:val="0D0D0D"/>
          <w:sz w:val="34"/>
          <w:szCs w:val="34"/>
        </w:rPr>
      </w:pP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1.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มาตรา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4 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แห่ง พ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ร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บ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การปฏิรูปที่ดินเพื่อเกษตรกรรม พ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. 2518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ซึ่งแก้ไขเพิ่มเติม โดยพระราชบัญญัติการปฏิรูปที่ดินเพื่อเกษตรกรรม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3) 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.2532 </w:t>
      </w:r>
      <w:r>
        <w:rPr>
          <w:rFonts w:eastAsia="Times New Roman" w:cs="TH SarabunIT๙" w:ascii="TH SarabunIT๙" w:hAnsi="TH SarabunIT๙"/>
          <w:b/>
          <w:bCs/>
          <w:color w:val="0D0D0D"/>
          <w:sz w:val="34"/>
          <w:szCs w:val="34"/>
        </w:rPr>
        <w:t xml:space="preserve"> “ </w:t>
      </w:r>
      <w:r>
        <w:rPr>
          <w:rFonts w:ascii="TH SarabunIT๙" w:hAnsi="TH SarabunIT๙" w:eastAsia="Times New Roman" w:cs="TH SarabunIT๙"/>
          <w:b/>
          <w:b/>
          <w:bCs/>
          <w:color w:val="0D0D0D"/>
          <w:sz w:val="34"/>
          <w:sz w:val="34"/>
          <w:szCs w:val="34"/>
        </w:rPr>
        <w:t>การปฏิรูปที่ดินเพื่อเกษตรกรรม ”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   หมายความถึง  การปรับปรุงเกี่ยวกับสิทธิและการถือครองที่ดินเพื่อเกษตรกรรม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ตลอดถึงการจัดที่อยู่อาศัยในที่ดินเพื่อเกษตรกรรมนั้น  เพื่อจัดให้แก่เกษตรกรผู้ไม่มีที่ดินของตนเองหรือเกษตรกรที่มีที่ดินเล็กน้อยไม่เพียงพอแก่การครองชีพ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eastAsia="Times New Roman" w:cs="TH SarabunIT๙"/>
          <w:color w:val="0D0D0D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color w:val="0D0D0D"/>
          <w:sz w:val="34"/>
          <w:szCs w:val="34"/>
        </w:rPr>
        <w:t>“</w:t>
      </w:r>
      <w:r>
        <w:rPr>
          <w:rFonts w:eastAsia="TH SarabunIT๙" w:cs="TH SarabunIT๙" w:ascii="TH SarabunIT๙" w:hAnsi="TH SarabunIT๙"/>
          <w:b/>
          <w:bCs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D0D0D"/>
          <w:sz w:val="34"/>
          <w:sz w:val="34"/>
          <w:szCs w:val="34"/>
        </w:rPr>
        <w:t>เกษตรกร ”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 หมายถึง ผู้ประกอบอาชีพเกษตรกรรมเป็นหลัก และให้หมายความรวมถึงบุคคลผู้ยากจนหรือผู้จบการศึกษาทางเกษตรกรรม หรือผู้เป็นบุตรของเกษตรกร  บรรดาซึ่งไม่มีที่ดินเพื่อเกษตรกรรมเป็นของตนเองและประสงค์จะประกอบอาชีพเกษตรกรรมเป็นหลัก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eastAsia="Times New Roman" w:cs="TH SarabunIT๙"/>
          <w:color w:val="0D0D0D"/>
          <w:sz w:val="34"/>
          <w:szCs w:val="34"/>
        </w:rPr>
      </w:pP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2.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การ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ตอบข้อหารือ สำนักงานคณะกรรมการกฤษฎีกา เรื่อง อำนาจในการจัดการชุมชนในเขตปฏิรูปที่ดิน  ตามหนังสือ ที่ นร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0601/331 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พฤษภาคม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2539</w:t>
        <w:tab/>
        <w:tab/>
        <w:tab/>
        <w:tab/>
        <w:tab/>
        <w:tab/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eastAsia="Times New Roman" w:cs="TH SarabunIT๙"/>
          <w:color w:val="0D0D0D"/>
          <w:sz w:val="34"/>
          <w:szCs w:val="34"/>
        </w:rPr>
      </w:pP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“</w:t>
      </w: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การจัดที่อยู่อาศัย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”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ตามบัญญัติไว้ในมาตรา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4 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จึงหมายถึง  การจัดที่อยู่อาศัยในที่ดินที่มีการประกอบเกษตรกรรม  หรือกิจการอื่นที่เป็นการสนับสนุนหรือเกี่ยวเนื่องกับการปฏิรูปที่ดินเพื่อเกษตรกรรม ตามมาตรา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30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วรรคห้า แห่งพระราชบัญญัติการปฏิรูปที่ดินเพื่อเกษตรกรรม พ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.2518 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ซึ่งแก้ไขเพิ่มเติมโดยพระราชบัญญัติการปฏิรูปที่ดินเพื่อเกษตรกรรม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ฉบับที่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3)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 2532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eastAsia="Times New Roman" w:cs="TH SarabunIT๙"/>
          <w:color w:val="0D0D0D"/>
          <w:sz w:val="34"/>
          <w:szCs w:val="34"/>
        </w:rPr>
      </w:pP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3.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มติ คปก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. 1/2543 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วันที่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มีนาคม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2543 ,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ครั้งที่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8/2544 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วันที่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6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ธันวาคม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2544 </w:t>
      </w:r>
      <w:r>
        <w:rPr>
          <w:rFonts w:ascii="TH SarabunIT๙" w:hAnsi="TH SarabunIT๙" w:eastAsia="Times New Roman" w:cs="TH SarabunIT๙"/>
          <w:color w:val="0D0D0D"/>
          <w:spacing w:val="-6"/>
          <w:sz w:val="34"/>
          <w:sz w:val="34"/>
          <w:szCs w:val="34"/>
        </w:rPr>
        <w:t xml:space="preserve">และครั้งที่ </w:t>
      </w:r>
      <w:r>
        <w:rPr>
          <w:rFonts w:eastAsia="Times New Roman" w:cs="TH SarabunIT๙" w:ascii="TH SarabunIT๙" w:hAnsi="TH SarabunIT๙"/>
          <w:color w:val="0D0D0D"/>
          <w:spacing w:val="-6"/>
          <w:sz w:val="34"/>
          <w:szCs w:val="34"/>
        </w:rPr>
        <w:t xml:space="preserve">2/2546  </w:t>
      </w:r>
      <w:r>
        <w:rPr>
          <w:rFonts w:ascii="TH SarabunIT๙" w:hAnsi="TH SarabunIT๙" w:eastAsia="Times New Roman" w:cs="TH SarabunIT๙"/>
          <w:color w:val="0D0D0D"/>
          <w:spacing w:val="-6"/>
          <w:sz w:val="34"/>
          <w:sz w:val="34"/>
          <w:szCs w:val="34"/>
        </w:rPr>
        <w:t xml:space="preserve">วันที่ </w:t>
      </w:r>
      <w:r>
        <w:rPr>
          <w:rFonts w:eastAsia="Times New Roman" w:cs="TH SarabunIT๙" w:ascii="TH SarabunIT๙" w:hAnsi="TH SarabunIT๙"/>
          <w:color w:val="0D0D0D"/>
          <w:spacing w:val="-6"/>
          <w:sz w:val="34"/>
          <w:szCs w:val="34"/>
        </w:rPr>
        <w:t xml:space="preserve">14 </w:t>
      </w:r>
      <w:r>
        <w:rPr>
          <w:rFonts w:ascii="TH SarabunIT๙" w:hAnsi="TH SarabunIT๙" w:eastAsia="Times New Roman" w:cs="TH SarabunIT๙"/>
          <w:color w:val="0D0D0D"/>
          <w:spacing w:val="-6"/>
          <w:sz w:val="34"/>
          <w:sz w:val="34"/>
          <w:szCs w:val="34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0D0D0D"/>
          <w:spacing w:val="-6"/>
          <w:sz w:val="34"/>
          <w:szCs w:val="34"/>
        </w:rPr>
        <w:t>2546</w:t>
      </w:r>
      <w:r>
        <w:rPr>
          <w:rFonts w:eastAsia="Times New Roman" w:cs="TH SarabunIT๙" w:ascii="TH SarabunIT๙" w:hAnsi="TH SarabunIT๙"/>
          <w:color w:val="0D0D0D"/>
          <w:spacing w:val="-6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color w:val="0D0D0D"/>
          <w:spacing w:val="-6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pacing w:val="-6"/>
          <w:sz w:val="34"/>
          <w:sz w:val="34"/>
          <w:szCs w:val="34"/>
        </w:rPr>
        <w:t xml:space="preserve">ได้กำหนดหลักเกณฑ์ </w:t>
      </w:r>
      <w:r>
        <w:rPr>
          <w:rFonts w:ascii="TH SarabunIT๙" w:hAnsi="TH SarabunIT๙" w:eastAsia="Times New Roman" w:cs="TH SarabunIT๙"/>
          <w:color w:val="0D0D0D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pacing w:val="-6"/>
          <w:sz w:val="34"/>
          <w:sz w:val="34"/>
          <w:szCs w:val="34"/>
        </w:rPr>
        <w:t>วิธีการจัดที่ดินชุมชนในพื้นที่ปฏิรูปที่ดิน</w:t>
      </w:r>
      <w:r>
        <w:rPr>
          <w:rFonts w:ascii="TH SarabunIT๙" w:hAnsi="TH SarabunIT๙" w:eastAsia="Times New Roman" w:cs="TH SarabunIT๙"/>
          <w:color w:val="0D0D0D"/>
          <w:spacing w:val="-6"/>
          <w:sz w:val="34"/>
          <w:sz w:val="34"/>
          <w:szCs w:val="34"/>
        </w:rPr>
        <w:t>ไว้ดังนี้</w:t>
      </w:r>
      <w:r>
        <w:rPr>
          <w:rFonts w:ascii="TH SarabunIT๙" w:hAnsi="TH SarabunIT๙" w:eastAsia="Times New Roman" w:cs="TH SarabunIT๙"/>
          <w:color w:val="0D0D0D"/>
          <w:spacing w:val="-6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color w:val="0D0D0D"/>
          <w:spacing w:val="-6"/>
          <w:sz w:val="34"/>
          <w:szCs w:val="34"/>
        </w:rPr>
        <w:t>...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ab/>
        <w:tab/>
        <w:t xml:space="preserve">  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4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จำนวนเนื้อที่ที่ดินที่จัดให้ที่อยู่อาศัยของเกษตรกรไม่เกิน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งาน  หากมีความจำเป็น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ให้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เสนอ คปจ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พิจารณา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โดยแสดงเหตุผลความจำเป็น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.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</w:t>
      </w:r>
    </w:p>
    <w:p>
      <w:pPr>
        <w:pStyle w:val="Normal"/>
        <w:spacing w:before="120" w:after="0"/>
        <w:ind w:left="1418" w:firstLine="1418"/>
        <w:jc w:val="left"/>
        <w:rPr>
          <w:rFonts w:ascii="TH SarabunIT๙" w:hAnsi="TH SarabunIT๙" w:eastAsia="Times New Roman" w:cs="TH SarabunIT๙"/>
          <w:color w:val="0D0D0D"/>
          <w:sz w:val="34"/>
          <w:szCs w:val="34"/>
        </w:rPr>
      </w:pPr>
      <w:r>
        <w:rPr>
          <w:rFonts w:eastAsia="Times New Roman"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spacing w:before="120" w:after="0"/>
        <w:ind w:left="1418" w:firstLine="1418"/>
        <w:jc w:val="left"/>
        <w:rPr>
          <w:rFonts w:ascii="TH SarabunIT๙" w:hAnsi="TH SarabunIT๙" w:eastAsia="Times New Roman" w:cs="TH SarabunIT๙"/>
          <w:color w:val="0D0D0D"/>
          <w:sz w:val="34"/>
          <w:szCs w:val="34"/>
        </w:rPr>
      </w:pPr>
      <w:r>
        <w:rPr>
          <w:rFonts w:eastAsia="Times New Roman"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spacing w:before="120" w:after="0"/>
        <w:ind w:left="1418" w:firstLine="1418"/>
        <w:jc w:val="left"/>
        <w:rPr>
          <w:rFonts w:ascii="TH SarabunIT๙" w:hAnsi="TH SarabunIT๙" w:eastAsia="Times New Roman" w:cs="TH SarabunIT๙"/>
          <w:color w:val="0D0D0D"/>
          <w:sz w:val="34"/>
          <w:szCs w:val="34"/>
          <w:lang w:val="en-US" w:eastAsia="en-US"/>
        </w:rPr>
      </w:pPr>
      <w:r>
        <w:rPr>
          <w:rFonts w:eastAsia="Times New Roman"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6470</wp:posOffset>
                </wp:positionH>
                <wp:positionV relativeFrom="paragraph">
                  <wp:posOffset>144780</wp:posOffset>
                </wp:positionV>
                <wp:extent cx="23368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4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>มติ คป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หนองคาย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11.4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4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>มติ คปจ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หนองคาย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eastAsia="Times New Roman" w:cs="TH SarabunIT๙"/>
          <w:color w:val="0D0D0D"/>
          <w:sz w:val="34"/>
          <w:szCs w:val="34"/>
        </w:rPr>
      </w:pP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4.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มติ คปจ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หนองคาย ครั้งที่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1/2549 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เมื่อ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วันที่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26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เมษายน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2549 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พิจารณาอนุมัติให้จัดที่ดินชุมชนแก่เกษตรกรเกินครอบครัวละ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งาน แต่ไม่เกิน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5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ไร่  เนื่องจากชุมชนในชนบทในท้องที่จังหวัดหนองคาย จะมีจำนวนบุคคลในครอบครัวรวมกันหลายคน  มีการสร้างบ้านเรือนในที่ดินแปลงเดียวกันแต่มิได้แบ่งแยกที่ดินออกจากกัน จึงมีความจำเป็นต้องใช้พื้นที่เกิน </w:t>
      </w:r>
      <w:r>
        <w:rPr>
          <w:rFonts w:eastAsia="Times New Roman"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งาน  นอกจากนี้สังคมเกษตรกรในชนบทจังหวัดหนองคาย ยังนิยมใช้พื้นที่บริเวณรอบๆ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color w:val="0D0D0D"/>
          <w:sz w:val="34"/>
          <w:sz w:val="34"/>
          <w:szCs w:val="34"/>
        </w:rPr>
        <w:t>บ้านเรือน  ประกอบอาชีพเสริมต่างๆ  ตลอดจนการปลูกไม้ผลหรือพืชผักสวนครัวอีกด้วย</w:t>
      </w:r>
    </w:p>
    <w:p>
      <w:pPr>
        <w:pStyle w:val="22"/>
        <w:spacing w:lineRule="auto" w:line="240" w:before="120" w:after="120"/>
        <w:ind w:left="144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วามเห็นของ ส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หนองคาย</w:t>
      </w:r>
    </w:p>
    <w:p>
      <w:pPr>
        <w:pStyle w:val="22"/>
        <w:spacing w:lineRule="auto" w:line="240" w:before="120" w:after="120"/>
        <w:ind w:left="2160" w:firstLine="69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ยื่นคำ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ข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ป็นเกษตรกรผู้มีคุณสมบัติตาม ข้อ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(1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8(1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ของระเบียบคณะกรรมการปฏิรูปที่ดินเพื่อเกษตรกรรม ว่าด้วย หลักเกณฑ์ วิธีการ และเงื่อนไขในการคัดเลือกเกษตรกรซึ่งมีสิทธิจะ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z w:val="34"/>
          <w:szCs w:val="34"/>
        </w:rPr>
        <w:t>. 2535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อยู่ในหลักเกณฑ์ตามที่กำหนดไว้ในระเบียบฯ และผ่านการพิจารณาจากคณะอนุกรรมการปฏิรูปที่ดินระดับอำเภอแล้ว เห็นควรอนุญาตให้เกษตรกรตามบัญชีรายชื่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นองคาย </w:t>
      </w:r>
    </w:p>
    <w:p>
      <w:pPr>
        <w:pStyle w:val="22"/>
        <w:spacing w:lineRule="auto" w:line="240" w:before="120" w:after="120"/>
        <w:ind w:left="144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ประเด็นนำเสนอที่ประชุม</w:t>
      </w:r>
    </w:p>
    <w:p>
      <w:pPr>
        <w:pStyle w:val="22"/>
        <w:spacing w:lineRule="auto" w:line="240" w:before="120" w:after="120"/>
        <w:ind w:left="2160" w:firstLine="69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 xml:space="preserve">1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อนุญาตให้เกษตรกรเข้าทำประโยชน์ในที่ดิ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ปลงที่อยู่อาศัย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ขตปฏิรูปที่ดินจังหวั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วม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อำเภ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793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858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365-0-32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ตามที่คณะอนุกรรมการอำเภอโพนพิสัย และคณะอนุกรรมการอำเภอเฝ้าไร่ เห็นชอบ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>2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ขออนุมัติในหลักการให้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นองคาย สามารถแก้ไขข้อผิดพลาดคลาดเคลื่อนในบัญชีคัดเลือกเกษตรกรจากการพิมพ์ โดยมิได้เป็นการเปลี่ยนตัวเกษตรกร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ยกเว้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ำนวนเนื้อที่หากผิดพลาดคลาดเคลื่อนจะนำเสนอ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พื่อพิจารณาแก้ไข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อกสารประกอบระเบียบวาระ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4.3)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  </w:t>
      </w:r>
    </w:p>
    <w:p>
      <w:pPr>
        <w:pStyle w:val="Style17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ึงนำเรียนเสนอคณะกรรมการฯ เพื่อโปรดพิจารณา</w:t>
      </w:r>
    </w:p>
    <w:p>
      <w:pPr>
        <w:pStyle w:val="Normal"/>
        <w:spacing w:before="120" w:after="120"/>
        <w:ind w:left="2160" w:right="45" w:hanging="216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อนุญาตให้เกษตรกรเข้าทำประโยชน์ในที่ดินในเขตปฏิรูปที่ดิน อำเภอโพนพิสัย ตามความเห็นชอบของคณะอนุกรรมการปฏิรูปที่ดินอำเภอโพนพิสัย  จำนวน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471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520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203-2-61 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ไร่  ในส่วนอำเภอเฝ้าไร่ เฉพาะการคัดเลือกเกษตรกรให้เข้าทำประโยชน์ในที่ดิน 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แปลงชุมชน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ให้ตรวจสอบมติคณะอนุกรรมการปฏิรูปที่ดินอำเภอเฝ้าไร่     ให้ถูกต้อง  และนำเสนอที่ประชุมพิจารณาในครั้งต่อไป</w:t>
      </w:r>
    </w:p>
    <w:p>
      <w:pPr>
        <w:pStyle w:val="Normal"/>
        <w:spacing w:before="120" w:after="120"/>
        <w:ind w:left="2160" w:right="45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อนุมัติในหลักการตามที่เสนอในข้อ ๒</w:t>
      </w:r>
    </w:p>
    <w:p>
      <w:pPr>
        <w:pStyle w:val="Normal"/>
        <w:spacing w:before="120" w:after="120"/>
        <w:ind w:left="1440" w:right="45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220</wp:posOffset>
                </wp:positionH>
                <wp:positionV relativeFrom="paragraph">
                  <wp:posOffset>116205</wp:posOffset>
                </wp:positionV>
                <wp:extent cx="24130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รื่องที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4.4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พิจารณาเกษตรก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7pt;mso-wrap-distance-left:9.05pt;mso-wrap-distance-right:9.05pt;mso-wrap-distance-top:0pt;mso-wrap-distance-bottom:0pt;margin-top:9.1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รื่องที่ 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4.4 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พิจารณาเกษตรกร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440" w:right="45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4.4</w:t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พิจารณาเกษตรกรขอโอนสิทธิ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และรับมรดกสิทธิการเข้าทำประโยชน์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ในเขตปฏิรูปที่ดิ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ลขานุการ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ฯ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color w:val="0D0D0D"/>
          <w:sz w:val="34"/>
          <w:szCs w:val="34"/>
        </w:rPr>
        <w:t>.-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รื่องเดิม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ด้วยมีเกษตรกรซึ่งได้รับหนังสืออนุญาตให้เข้าทำประโยชน์ในเขตปฏิรูปที่ดิน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4-01)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ยื่นคำร้องขอโอนสิทธิการเข้าทำประโยชน์ในเขตปฏิรูปที่ดินให้แก่ทายาท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ข้อเท็จจริง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รับคำร้องขอโอนสิทธิและ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ับมรดกสิทธิการเข้าทำประโยชน์ในที่ดิน และ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ดำเนินการสอบสวนข้อเท็จจริง ตรวจสอบคุณสมบัติของผู้ยื่นคำขอรับโอนสิทธ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และรับมรดกสิทธ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โดยผ่านการรับรองคุณสมบัติและการทำประโยชน์ในที่ดินจากผู้ปกครองท้องที่แล้วเห็นว่ามีคุณสมบัติถูกต้อง และนำเสนอ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1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ณะอนุกรรมการปฏิรูปที่ดินอำเภอโพนพิสั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มีการประชุมครั้ง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/2558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1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พฤษภาคม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8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คุณสมบัติของเกษตรกรที่ยื่นคำขอรับโอนสิทธ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ละรับมรดกสิทธิ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ารเข้าทำประโยชน์ในเขตปฏิรูปที่ดินอำเภอโพนพิสัย</w:t>
      </w:r>
    </w:p>
    <w:p>
      <w:pPr>
        <w:pStyle w:val="Normal"/>
        <w:spacing w:before="240" w:after="120"/>
        <w:ind w:left="2126" w:firstLine="748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โอนสิทธิเต็มแปลง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  <w:tab/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  <w:tab/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ผู้โอนสิทธิ ๔๗ ราย ๕๒ แปลง  ผู้รับโอนสิทธิ ๔๘ ราย ๕๒ แปลง  เนื้อที่ประมาณ  ๕๔๐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๐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๐๓ ไร่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</w:r>
    </w:p>
    <w:p>
      <w:pPr>
        <w:pStyle w:val="Normal"/>
        <w:spacing w:before="120" w:after="0"/>
        <w:ind w:left="2126" w:firstLine="748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โอนสิทธิ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 xml:space="preserve">แบ่งแปลง  </w:t>
      </w:r>
    </w:p>
    <w:p>
      <w:pPr>
        <w:pStyle w:val="Normal"/>
        <w:spacing w:lineRule="atLeast" w:line="20"/>
        <w:ind w:left="2126" w:hanging="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  <w:tab/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ผู้โอนสิทธิ ๓๑ ราย ๓๕ แปลง  ผู้รับโอนสิทธิ ๘๔ ราย ๑๐๔ แปลง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๘๖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๖๕ ไร่</w:t>
      </w:r>
    </w:p>
    <w:p>
      <w:pPr>
        <w:pStyle w:val="Normal"/>
        <w:spacing w:before="120" w:after="0"/>
        <w:ind w:left="2126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ตกทอดทางมรดกสิทธิเต็มแปลง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จ้ามรดกสิทธิ ๑๐ ราย ๑๓ แปลง  ผู้รับมรดกสิทธิ ๑๑ ราย ๑๓ แปลง  เนื้อ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ที่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ระมาณ  ๑๒๒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๓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๓๖ ไร่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</w:r>
    </w:p>
    <w:p>
      <w:pPr>
        <w:pStyle w:val="Normal"/>
        <w:spacing w:before="120" w:after="0"/>
        <w:ind w:left="2126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ตกทอดทางมรดกสิทธิ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 xml:space="preserve">แบ่งแปลง </w:t>
      </w:r>
    </w:p>
    <w:p>
      <w:pPr>
        <w:pStyle w:val="Normal"/>
        <w:spacing w:lineRule="atLeast" w:line="20"/>
        <w:ind w:left="2126" w:firstLine="721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จ้ามรดกสิทธิ ๑๖ ราย ๑๘ แปลง  ผู้รับมรดกสิทธิ ๕๙ ราย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๖๘ แปลง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นื้อที่ประมาณ  ๕๓๖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๓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๘๖ ไร่</w:t>
      </w:r>
    </w:p>
    <w:p>
      <w:pPr>
        <w:pStyle w:val="Normal"/>
        <w:spacing w:lineRule="atLeast" w:line="20"/>
        <w:ind w:left="2126" w:firstLine="721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spacing w:lineRule="atLeast" w:line="20"/>
        <w:ind w:left="2126" w:firstLine="721"/>
        <w:jc w:val="left"/>
        <w:rPr>
          <w:rFonts w:ascii="TH SarabunIT๙" w:hAnsi="TH SarabunIT๙" w:cs="TH SarabunIT๙"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8870</wp:posOffset>
                </wp:positionH>
                <wp:positionV relativeFrom="paragraph">
                  <wp:posOffset>365760</wp:posOffset>
                </wp:positionV>
                <wp:extent cx="23368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คณะอนุกรรมการฯ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28.8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คณะอนุกรรมการฯ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2126" w:firstLine="732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ณะอนุกรรมการฯ มีมต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ป็นเอกฉันท์เห็นชอบให้เกษตรกรรับโอนสิทธิ และเห็นชอบให้ทายาทของเกษตรกรรับมรดกสิทธิการเข้าทำประโยชน์ในที่ดินแทนเกษตรกรผู้ได้รับหนังสืออนุญาตซึ่งถึงแก่ความตาย ดังนี้</w:t>
      </w:r>
    </w:p>
    <w:p>
      <w:pPr>
        <w:pStyle w:val="Normal"/>
        <w:spacing w:before="120" w:after="0"/>
        <w:ind w:left="1440" w:firstLine="141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รณีโอนสิทธิเต็มแปลง</w:t>
      </w:r>
    </w:p>
    <w:p>
      <w:pPr>
        <w:pStyle w:val="Normal"/>
        <w:spacing w:lineRule="atLeast" w:line="20"/>
        <w:ind w:left="2127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ผู้โอนสิทธิ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7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52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ปลง  ผู้รับโอนสิทธิ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8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52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540-0-03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721" w:firstLine="212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กรณีโอนสิทธิ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แบ่งแปลง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</w:t>
      </w:r>
    </w:p>
    <w:p>
      <w:pPr>
        <w:pStyle w:val="Normal"/>
        <w:spacing w:lineRule="atLeast" w:line="20"/>
        <w:ind w:left="720" w:firstLine="2127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ผู้โอนสิทธิ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31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35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ปลง  ผู้รับโอนสิทธิ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84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04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ปลง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นื้อที่ประมาณ 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861-1-65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721" w:firstLine="2126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ตกทอดทางมรดกสิทธิเต็มแปลง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</w:p>
    <w:p>
      <w:pPr>
        <w:pStyle w:val="Normal"/>
        <w:spacing w:lineRule="atLeast" w:line="20"/>
        <w:ind w:left="2127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จ้ามรดกสิทธิ ๑๐ ราย ๑๓ แปลง  ผู้รับมรดกสิทธิ ๑๑ ราย ๑๓ แปลง  เนื้อที่ประมาณ  ๑๒๒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๓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๓๖ ไร่</w:t>
      </w:r>
    </w:p>
    <w:p>
      <w:pPr>
        <w:pStyle w:val="Normal"/>
        <w:spacing w:before="120" w:after="0"/>
        <w:ind w:left="721" w:firstLine="2126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ตกทอดทางมรดกสิทธิ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 xml:space="preserve">แบ่งแปลง </w:t>
      </w:r>
    </w:p>
    <w:p>
      <w:pPr>
        <w:pStyle w:val="Normal"/>
        <w:spacing w:lineRule="atLeast" w:line="20"/>
        <w:ind w:left="2160" w:firstLine="687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จ้ามรดกสิทธิ ๑๖ ราย ๑๘ แปลง  ผู้รับมรดกสิทธิ ๕๙ ราย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๖๘ แปลง  เนื้อที่ประมาณ  ๕๓๖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๓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๘๖ ไร่</w:t>
      </w:r>
    </w:p>
    <w:p>
      <w:pPr>
        <w:pStyle w:val="Normal"/>
        <w:spacing w:before="120" w:after="0"/>
        <w:ind w:left="2138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2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ณะอนุกรรมการปฏิรูปที่ดินอำเภอเฝ้าไร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มีการประชุมครั้งที่ ๑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/2558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1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พฤษภาคม 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8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คุณสมบัติของเกษตรกรที่ยื่นคำขอรับโอนสิทธ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ละรับมรดกสิทธิ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การเข้าทำประโยชน์ในเขตปฏิรูปที่ดินอำเภอเฝ้าไร่ </w:t>
      </w:r>
    </w:p>
    <w:p>
      <w:pPr>
        <w:pStyle w:val="Normal"/>
        <w:spacing w:before="120" w:after="0"/>
        <w:ind w:left="1440" w:firstLine="1418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โอนสิทธิเต็มแปลง</w:t>
      </w:r>
    </w:p>
    <w:p>
      <w:pPr>
        <w:pStyle w:val="Normal"/>
        <w:spacing w:lineRule="atLeast" w:line="20"/>
        <w:ind w:left="2127" w:firstLine="731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ผู้โอนสิทธิ ๔๐ ราย ๔๘ แปลง  ผู้รับโอนสิทธิ ๔๓ ราย ๔๘ แปลง  เนื้อที่ประมาณ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๔๑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๓๑ ไร่</w:t>
      </w:r>
    </w:p>
    <w:p>
      <w:pPr>
        <w:pStyle w:val="Normal"/>
        <w:spacing w:before="120" w:after="0"/>
        <w:ind w:left="2138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โอนสิทธิ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แบ่งแปลง</w:t>
      </w:r>
    </w:p>
    <w:p>
      <w:pPr>
        <w:pStyle w:val="Normal"/>
        <w:spacing w:lineRule="atLeast" w:line="20"/>
        <w:ind w:left="2127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ผู้โอนสิทธิ ๕๙ ราย ๖๐ แปลง  ผู้รับโอนสิทธิ ๑๕๗ ราย ๑๘๒  แปลงเนื้อที่ประมาณ 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๖๐๔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๒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๙๕ ไร่</w:t>
      </w:r>
    </w:p>
    <w:p>
      <w:pPr>
        <w:pStyle w:val="Normal"/>
        <w:spacing w:before="120" w:after="0"/>
        <w:ind w:left="2127" w:firstLine="719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ตกทอดทางมรดกสิทธิเต็มแปลง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เจ้ามรดกสิทธิ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ราย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แปลง  ผู้รับมรดกสิทธิ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ราย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แปลง  เนื้อที่ประมาณ 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57-2-55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720" w:firstLine="2126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ตกทอดทางมรดกสิทธิ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แบ่งแปลง</w:t>
      </w:r>
    </w:p>
    <w:p>
      <w:pPr>
        <w:pStyle w:val="Normal"/>
        <w:spacing w:lineRule="atLeast" w:line="20"/>
        <w:ind w:left="2160" w:firstLine="687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จ้ามรดกสิทธิ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5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ราย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5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แปลง  ผู้รับมรดกสิทธิ ๕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ราย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5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แปลง  เนื้อที่ประมาณ  ๕๓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8-0-73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spacing w:lineRule="atLeast" w:line="20"/>
        <w:ind w:left="2160" w:firstLine="687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spacing w:lineRule="atLeast" w:line="20"/>
        <w:ind w:left="2160" w:firstLine="687"/>
        <w:jc w:val="left"/>
        <w:rPr>
          <w:rFonts w:ascii="TH SarabunIT๙" w:hAnsi="TH SarabunIT๙" w:cs="TH SarabunIT๙"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9820</wp:posOffset>
                </wp:positionH>
                <wp:positionV relativeFrom="paragraph">
                  <wp:posOffset>426720</wp:posOffset>
                </wp:positionV>
                <wp:extent cx="23368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คณะอนุกรรมการฯ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33.6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คณะอนุกรรมการฯ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2127" w:firstLine="731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ณะอนุกรรมการฯ มีมต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ป็นเอกฉันท์เห็นชอบให้เกษตรกรรับโอนสิทธิ และเห็นชอบให้ทายาทของเกษตรกรรับมรดกสิทธิการเข้าทำประโยชน์ในที่ดินแทนเกษตรกรผู้ได้รับหนังสืออนุญาตซึ่งถึงแก่ความตาย ดังนี้</w:t>
      </w:r>
    </w:p>
    <w:p>
      <w:pPr>
        <w:pStyle w:val="Normal"/>
        <w:spacing w:before="120" w:after="0"/>
        <w:ind w:left="732" w:firstLine="212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กรณีโอนสิทธิเต็มแปลง</w:t>
      </w:r>
    </w:p>
    <w:p>
      <w:pPr>
        <w:pStyle w:val="Normal"/>
        <w:spacing w:lineRule="atLeast" w:line="20"/>
        <w:ind w:left="2127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ผู้โอนสิทธิ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0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8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ปลง  ผู้รับโอนสิทธิ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3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8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411-1-31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721" w:firstLine="212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กรณีโอนสิทธิ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แบ่งแปลง</w:t>
      </w:r>
    </w:p>
    <w:p>
      <w:pPr>
        <w:pStyle w:val="Normal"/>
        <w:spacing w:lineRule="atLeast" w:line="20"/>
        <w:ind w:left="2127" w:firstLine="721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ผู้โอนสิทธิ ๕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59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ปลง  ผู้รับโอนสิทธิ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56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81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,556-2-22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722" w:firstLine="2126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ตกทอดทางมรดกสิทธิเต็มแปลง</w:t>
      </w:r>
    </w:p>
    <w:p>
      <w:pPr>
        <w:pStyle w:val="Normal"/>
        <w:spacing w:lineRule="atLeast" w:line="20"/>
        <w:ind w:left="2127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เจ้ามรดกสิทธิ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ราย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แปลง  ผู้รับมรดกสิทธิ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ราย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แปลง  เนื้อที่ประมาณ 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57-2-55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721" w:firstLine="2126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ตกทอดทางมรดกสิทธิ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แบ่งแปลง</w:t>
      </w:r>
    </w:p>
    <w:p>
      <w:pPr>
        <w:pStyle w:val="Normal"/>
        <w:spacing w:lineRule="atLeast" w:line="20"/>
        <w:ind w:left="2160" w:firstLine="687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จ้ามรดกสิทธิ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5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ราย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5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แปลง  ผู้รับมรดกสิทธิ ๕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ราย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5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538-0-73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ระเบียบและข้อกฎหมาย</w:t>
      </w:r>
    </w:p>
    <w:p>
      <w:pPr>
        <w:pStyle w:val="Normal"/>
        <w:spacing w:before="120" w:after="0"/>
        <w:ind w:left="2160" w:firstLine="69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color w:val="0D0D0D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b/>
          <w:bCs/>
          <w:color w:val="0D0D0D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bCs/>
          <w:color w:val="0D0D0D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color w:val="0D0D0D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color w:val="0D0D0D"/>
          <w:spacing w:val="-6"/>
          <w:sz w:val="34"/>
          <w:szCs w:val="34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>มีหนังสือที่ กษ ๑๒๐๕</w:t>
      </w:r>
      <w:r>
        <w:rPr>
          <w:rFonts w:cs="TH SarabunIT๙" w:ascii="TH SarabunIT๙" w:hAnsi="TH SarabunIT๙"/>
          <w:b/>
          <w:bCs/>
          <w:color w:val="0D0D0D"/>
          <w:spacing w:val="-6"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pacing w:val="-6"/>
          <w:sz w:val="34"/>
          <w:sz w:val="34"/>
          <w:szCs w:val="34"/>
        </w:rPr>
        <w:t>ว ๗๒ ลงวันที่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๒๒ มกราคม ๒๕๔๕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แจ้งมติคณะกรรมการปฏิรูปที่ดินเพื่อเกษตรกรรม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รั้งที่ ๗</w:t>
      </w:r>
      <w:r>
        <w:rPr>
          <w:rFonts w:cs="TH SarabunIT๙" w:ascii="TH SarabunIT๙" w:hAnsi="TH SarabunIT๙"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๕๔๔  เมื่อวันที่ ๘ พฤศจิกายน ๒๕๔๔  ให้ยกเลิกหลักเกณฑ์การโอนสิทธิและการตกทอดทางมรดกสิทธิการเข้าทำประโยชน์ในที่ดินตามมติ คป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รั้งที่ ๕</w:t>
      </w:r>
      <w:r>
        <w:rPr>
          <w:rFonts w:cs="TH SarabunIT๙" w:ascii="TH SarabunIT๙" w:hAnsi="TH SarabunIT๙"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๒๕๓๓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มื่อวันที่ ๑๐ ตุลาคม ๒๕๓๓  และครั้งที่ ๔</w:t>
      </w:r>
      <w:r>
        <w:rPr>
          <w:rFonts w:cs="TH SarabunIT๙" w:ascii="TH SarabunIT๙" w:hAnsi="TH SarabunIT๙"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๒๕๓๖  เมื่อวันที่ ๒๓ สิงหาคม ๒๕๓๖  โดยให้ใช้หลักเกณฑ์การพิจารณาการโอนสิทธิและการตกทอดทางมรดกสิทธิการเข้าทำประโยชน์ในที่ดินที่ได้ปรับปรุงใหม่แทน  ดังนี้ </w:t>
      </w:r>
      <w:r>
        <w:rPr>
          <w:rFonts w:cs="TH SarabunIT๙" w:ascii="TH SarabunIT๙" w:hAnsi="TH SarabunIT๙"/>
          <w:color w:val="0D0D0D"/>
          <w:sz w:val="34"/>
          <w:szCs w:val="34"/>
        </w:rPr>
        <w:t>...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ให้คณะกรรมการปฏิรูปที่ดินจังหวัด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ป็นผู้มีอำนาจพิจารณาอนุมัติการโอนและการตกทอดทางมรดกสิทธิการเข้าทำประโยชน์ในที่ดิน  ดังต่อไปนี้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 การโอนที่ดินที่ได้รับสิทธิการเข้าทำประโยชน์ใ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ี่ดินให้แก่บุตรที่บรรลุนิติภาวะของผู้ได้รับสิทธิการเข้าทำประโยชน์มากกว่า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ึ่งคน  และเป็นกรณีที่พิจารณาเห็นว่าเป็นที่ดินที่มีขนาดแบ่งแยกได้  และเพียงพอแก่การครองชีพ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5995</wp:posOffset>
                </wp:positionH>
                <wp:positionV relativeFrom="paragraph">
                  <wp:posOffset>144780</wp:posOffset>
                </wp:positionV>
                <wp:extent cx="233680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การตกทอดทางมรดกสิทธิ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pt;mso-wrap-distance-left:9.05pt;mso-wrap-distance-right:9.05pt;mso-wrap-distance-top:0pt;mso-wrap-distance-bottom:0pt;margin-top:11.4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3.2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การตกทอดทางมรดกสิทธิ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D0D0D"/>
          <w:spacing w:val="-16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 การตกทอดทางมรดกสิทธิ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 การตกทอดทางมรดกสิทธิการเข้าทำประโยชน์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รณีมีบุตรหลายคนขอรับมรดกสิทธ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โดยขอให้แบ่งแยกที่ดินและที่ดินดังกล่าวสามารถแบ่งแยกได้และเพียงพอแก่การครองชีพ  ก็ให้จัดให้แก่บุคคลเหล่านั้นได้ตามส่วนที่ตกลงกัน  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 กรณีตาม ๓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 หากพิจารณาเห็นว่าที่ดินไม่สามารถแบ่งแยกได้  ให้มีอำนาจกำหนดตัวเกษตรกรผู้เป็นบุตรเพียงรายเดียวเท่านั้นที่จะได้รับสิทธิ</w:t>
      </w:r>
      <w:r>
        <w:rPr>
          <w:rFonts w:cs="TH SarabunIT๙" w:ascii="TH SarabunIT๙" w:hAnsi="TH SarabunIT๙"/>
          <w:color w:val="0D0D0D"/>
          <w:spacing w:val="-16"/>
          <w:sz w:val="34"/>
          <w:szCs w:val="34"/>
        </w:rPr>
        <w:tab/>
        <w:tab/>
        <w:tab/>
        <w:tab/>
        <w:tab/>
        <w:tab/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D0D0D"/>
          <w:spacing w:val="-16"/>
          <w:sz w:val="34"/>
          <w:szCs w:val="34"/>
        </w:rPr>
      </w:pPr>
      <w:r>
        <w:rPr>
          <w:rFonts w:ascii="TH SarabunIT๙" w:hAnsi="TH SarabunIT๙" w:cs="TH SarabunIT๙"/>
          <w:color w:val="0D0D0D"/>
          <w:spacing w:val="-16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16"/>
          <w:sz w:val="34"/>
          <w:sz w:val="34"/>
          <w:szCs w:val="34"/>
        </w:rPr>
        <w:t>๓  การโอนหรือการตกทอดทางมรดกสิทธิการเข้าท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pacing w:val="-16"/>
          <w:sz w:val="34"/>
          <w:szCs w:val="34"/>
        </w:rPr>
      </w:pPr>
      <w:r>
        <w:rPr>
          <w:rFonts w:ascii="TH SarabunIT๙" w:hAnsi="TH SarabunIT๙" w:cs="TH SarabunIT๙"/>
          <w:color w:val="0D0D0D"/>
          <w:spacing w:val="-16"/>
          <w:sz w:val="34"/>
          <w:sz w:val="34"/>
          <w:szCs w:val="34"/>
        </w:rPr>
        <w:t>ประโยชน์ให้แก่ทายาท</w:t>
      </w:r>
      <w:r>
        <w:rPr>
          <w:rFonts w:ascii="TH SarabunIT๙" w:hAnsi="TH SarabunIT๙" w:cs="TH SarabunIT๙"/>
          <w:color w:val="0D0D0D"/>
          <w:spacing w:val="-1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D0D0D"/>
          <w:spacing w:val="-16"/>
          <w:sz w:val="34"/>
          <w:sz w:val="34"/>
          <w:szCs w:val="34"/>
        </w:rPr>
        <w:t>ดังนี้</w:t>
      </w:r>
    </w:p>
    <w:p>
      <w:pPr>
        <w:pStyle w:val="Normal"/>
        <w:ind w:left="3600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บิดา  มารดา  ของเกษตรกร</w:t>
      </w:r>
    </w:p>
    <w:p>
      <w:pPr>
        <w:pStyle w:val="Normal"/>
        <w:ind w:left="3600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ี่น้องร่วมบิดา  มารดาเดียวกันของเกษตรกร</w:t>
      </w:r>
    </w:p>
    <w:p>
      <w:pPr>
        <w:pStyle w:val="Normal"/>
        <w:ind w:left="3600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ี่น้องร่วมบิดา  หรือร่วมมารดาเดียวกันของ</w:t>
      </w:r>
    </w:p>
    <w:p>
      <w:pPr>
        <w:pStyle w:val="Normal"/>
        <w:ind w:left="3600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 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กษตรกร</w:t>
      </w:r>
    </w:p>
    <w:p>
      <w:pPr>
        <w:pStyle w:val="Normal"/>
        <w:tabs>
          <w:tab w:val="clear" w:pos="720"/>
          <w:tab w:val="left" w:pos="1980" w:leader="none"/>
        </w:tabs>
        <w:ind w:left="4320" w:hanging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ลานของเกษตรกร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ลูกของลูกหรือลูกของพี่หรือ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ind w:left="4320" w:hanging="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 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ลูกของน้อง</w:t>
      </w:r>
      <w:r>
        <w:rPr>
          <w:rFonts w:cs="TH SarabunIT๙" w:ascii="TH SarabunIT๙" w:hAnsi="TH SarabunIT๙"/>
          <w:color w:val="0D0D0D"/>
          <w:sz w:val="34"/>
          <w:szCs w:val="34"/>
        </w:rPr>
        <w:t>)...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jc w:val="left"/>
        <w:rPr>
          <w:rFonts w:ascii="TH SarabunIT๙" w:hAnsi="TH SarabunIT๙" w:cs="TH SarabunIT๙"/>
          <w:color w:val="0D0D0D"/>
          <w:spacing w:val="-4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  <w:t xml:space="preserve"> 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ข้อ ๕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ผู้รับโอนสิทธิการเข้าทำประโยชน์ และผู้รับมรดกสิทธิตาม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ข้อ ๒ และข้อ ๓  ต้องเป็นเกษตรกร และเป็นผู้ไม่มีที่ดินทำกินของตนเองเพียงพอแก่การครองชีพอยู่ก่อนแล้ว  หรือเป็นผู้ไม่ได้รับการจัดที่ดินทำกินจาก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รือได้รับการจัดที่ดินจาก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อยู่ก่อนแล้วและเนื้อที่รับโอนหรือตกทอดรวมกันไม่เกินขนาดถือครองที่ดินตามที่กฎหมายกำหนด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ข้อ ๖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ให้ถือว่าเกษตรกรผู้ได้รับสิทธิการเข้าทำประโยชน์ตามหลักเกณฑ์การโอนและการตกทอดทางมรดกสิทธิตามข้อ ๒ และข้อ ๓  เป็นเกษตรกรที่ได้รับการคัดเลือกจาก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ตามมาตรา ๑๙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แห่ง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๒๕๑๘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jc w:val="left"/>
        <w:rPr>
          <w:rFonts w:ascii="TH SarabunIT๙" w:hAnsi="TH SarabunIT๙" w:cs="TH SarabunIT๙"/>
          <w:color w:val="0D0D0D"/>
          <w:spacing w:val="-4"/>
          <w:sz w:val="34"/>
          <w:szCs w:val="34"/>
          <w:lang w:val="en-AU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มีหนังสือที่ กษ ๑๒๐๔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ว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  <w:lang w:val="en-AU"/>
        </w:rPr>
        <w:t xml:space="preserve"> ๖๒๓  ลงวันที่ ๕ มิถุนายน ๒๕๔๙</w:t>
      </w:r>
      <w:r>
        <w:rPr>
          <w:rFonts w:ascii="TH SarabunIT๙" w:hAnsi="TH SarabunIT๙" w:cs="TH SarabunIT๙"/>
          <w:color w:val="0D0D0D"/>
          <w:sz w:val="34"/>
          <w:sz w:val="34"/>
          <w:szCs w:val="34"/>
          <w:lang w:val="en-AU"/>
        </w:rPr>
        <w:t xml:space="preserve">  ซักซ้อมความเข้าใจ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  <w:lang w:val="en-AU"/>
        </w:rPr>
        <w:t xml:space="preserve">เกี่ยวกับหลักเกณฑ์การพิจารณาและแนวทางการปฏิบัติในการโอนและตกทอดทางมรดกสิทธิการเข้าทำประโยชน์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กรณีเกษตรกรได้รับสิทธิการเข้าทำประโยชน์ในที่ดินแปลงเดียว  การโอนหรือตกทอดทางมรดกสิทธิให้กับทายาทมากกว่าหนึ่งคน  หรือกรณีเกษตรกรได้รับสิทธิการเข้าทำประโยชน์ในที่ดินหลายแปลง  การโอนหรือการตกทอดทางมรดกสิทธิทุกแปลงให้กับทายาทมากกว่าหนึ่งคน หรือบางแปลงให้กับทายาทคนเดียวหรือมากกว่า  ถือเป็นการแบ่งแยกสิทธิที่ได้รับ  อยู่ในอำนาจของคณะกรรมการปฏิรูปที่ดินจังหวัด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ี่จะพิจารณา  โดยให้นำนโยบายของ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ี่ไม่ประสงค์จะให้มีการแบ่งแยกไปประกอบด้วย  กรณีมีความจำเป็นในการแบ่งแยกต้องไม่ส่งผลกระทบต่อขนาดที่ดินที่เพียงพอแก่การครองชีพ</w:t>
      </w:r>
      <w:r>
        <w:rPr>
          <w:rFonts w:cs="TH SarabunIT๙" w:ascii="TH SarabunIT๙" w:hAnsi="TH SarabunIT๙"/>
          <w:color w:val="0D0D0D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jc w:val="left"/>
        <w:rPr>
          <w:rFonts w:ascii="TH SarabunIT๙" w:hAnsi="TH SarabunIT๙" w:cs="TH SarabunIT๙"/>
          <w:color w:val="0D0D0D"/>
          <w:spacing w:val="-4"/>
          <w:sz w:val="34"/>
          <w:szCs w:val="34"/>
          <w:lang w:val="en-AU" w:eastAsia="en-US"/>
        </w:rPr>
      </w:pPr>
      <w:r>
        <w:rPr>
          <w:rFonts w:cs="TH SarabunIT๙" w:ascii="TH SarabunIT๙" w:hAnsi="TH SarabunIT๙"/>
          <w:color w:val="0D0D0D"/>
          <w:spacing w:val="-4"/>
          <w:sz w:val="34"/>
          <w:szCs w:val="3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1220</wp:posOffset>
                </wp:positionH>
                <wp:positionV relativeFrom="paragraph">
                  <wp:posOffset>98425</wp:posOffset>
                </wp:positionV>
                <wp:extent cx="24511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วามเห็นชอบ ส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หนองคา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7pt;mso-wrap-distance-left:9.05pt;mso-wrap-distance-right:9.05pt;mso-wrap-distance-top:0pt;mso-wrap-distance-bottom:0pt;margin-top:7.7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วามเห็นชอบ ส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หนองคาย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หนองคาย</w:t>
      </w:r>
    </w:p>
    <w:p>
      <w:pPr>
        <w:pStyle w:val="Normal"/>
        <w:spacing w:lineRule="atLeast" w:line="20" w:before="120" w:after="0"/>
        <w:ind w:left="2160" w:firstLine="698"/>
        <w:jc w:val="left"/>
        <w:rPr/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ป็นการโอนสิทธิและรับมรดกสิทธิการเข้าทำประโยชน์ในที่ดิน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      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ของเกษตรกรซึ่งได้รับหนังสืออนุญาตให้เข้าทำประโยชน์ในเขตปฏิรูปที่ดิน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    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๔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๐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)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ผู้รับโอนสิทธิและรับมรดกสิทธิเป็นเกษตรกรอยู่ในหลักเกณฑ์ ตามมติคณะกรรมการปฏิรูปที่ดินเพื่อเกษตรกรรม สมควรได้รับอนุมัติให้โอนสิทธิและรับมรดกสิทธิ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ประเด็นนำเสนอที่ประชุม</w:t>
      </w:r>
    </w:p>
    <w:p>
      <w:pPr>
        <w:pStyle w:val="Normal"/>
        <w:spacing w:before="120" w:after="120"/>
        <w:ind w:left="2160" w:firstLine="675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๑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 xml:space="preserve">.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พิจารณาอนุมัติให้เกษตรกรผู้ได้รับหนังสืออนุญาต โอนสิทธิการเข้าทำประโยชน์ในเขตปฏิรูปที่ดิน จำนวน ๒ อำเภอ  ดังนี้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  <w:tab/>
        <w:tab/>
      </w:r>
    </w:p>
    <w:p>
      <w:pPr>
        <w:pStyle w:val="Normal"/>
        <w:spacing w:before="120" w:after="0"/>
        <w:ind w:left="2835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กรณีโอนสิทธิเต็มแปลง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</w:r>
    </w:p>
    <w:p>
      <w:pPr>
        <w:pStyle w:val="Normal"/>
        <w:ind w:left="2835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ผู้โอนสิทธิ ๘๗ ราย ๑๐๐ แปลง  ผู้รับโอนสิทธิ ๙๑ ราย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๐๐ แปลง  เนื้อที่ประมา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ณ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๙๕๑</w:t>
      </w:r>
      <w:r>
        <w:rPr>
          <w:rFonts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๔ ไร่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</w:r>
    </w:p>
    <w:p>
      <w:pPr>
        <w:pStyle w:val="Normal"/>
        <w:spacing w:before="120" w:after="0"/>
        <w:ind w:left="2835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กรณีโอนสิทธิ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แบ่งแปลง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ผู้โอนสิทธิ ๘๙ ราย </w:t>
      </w:r>
      <w:r>
        <w:rPr>
          <w:rFonts w:cs="TH SarabunIT๙" w:ascii="TH SarabunIT๙" w:hAnsi="TH SarabunIT๙"/>
          <w:color w:val="0D0D0D"/>
          <w:sz w:val="34"/>
          <w:szCs w:val="34"/>
        </w:rPr>
        <w:t>9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๔ แปลง  ผู้รับโอนสิทธิ ๒๔๐ ราย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color w:val="0D0D0D"/>
          <w:sz w:val="34"/>
          <w:szCs w:val="34"/>
        </w:rPr>
        <w:t>8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๕ แปลง  เนื้อที่ประมาณ ๒</w:t>
      </w:r>
      <w:r>
        <w:rPr>
          <w:rFonts w:cs="TH SarabunIT๙" w:ascii="TH SarabunIT๙" w:hAnsi="TH SarabunIT๙"/>
          <w:color w:val="0D0D0D"/>
          <w:sz w:val="34"/>
          <w:szCs w:val="34"/>
        </w:rPr>
        <w:t>,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๔๑๗</w:t>
      </w:r>
      <w:r>
        <w:rPr>
          <w:rFonts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๘๗ ไร่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  <w:tab/>
        <w:tab/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๒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พิจารณาอนุมัติให้ทายาทของเกษตรกรรับมรดกสิทธิการเข้าทำ</w:t>
      </w:r>
      <w:r>
        <w:rPr>
          <w:rFonts w:ascii="TH SarabunIT๙" w:hAnsi="TH SarabunIT๙" w:eastAsia="Calibri" w:cs="TH SarabunIT๙"/>
          <w:color w:val="0D0D0D"/>
          <w:spacing w:val="-18"/>
          <w:sz w:val="34"/>
          <w:sz w:val="34"/>
          <w:szCs w:val="34"/>
        </w:rPr>
        <w:t xml:space="preserve">ประโยชน์ในที่ดิน แทนเกษตรกรผู้ได้รับหนังสืออนุญาตซึ่งถึงแก่ความตาย  จำนวน  </w:t>
      </w:r>
      <w:r>
        <w:rPr>
          <w:rFonts w:ascii="TH SarabunIT๙" w:hAnsi="TH SarabunIT๙" w:eastAsia="Calibri" w:cs="TH SarabunIT๙"/>
          <w:color w:val="0D0D0D"/>
          <w:spacing w:val="-18"/>
          <w:sz w:val="34"/>
          <w:sz w:val="34"/>
          <w:szCs w:val="34"/>
        </w:rPr>
        <w:t xml:space="preserve">          </w:t>
      </w:r>
      <w:r>
        <w:rPr>
          <w:rFonts w:ascii="TH SarabunIT๙" w:hAnsi="TH SarabunIT๙" w:eastAsia="Calibri" w:cs="TH SarabunIT๙"/>
          <w:color w:val="0D0D0D"/>
          <w:spacing w:val="-18"/>
          <w:sz w:val="34"/>
          <w:sz w:val="34"/>
          <w:szCs w:val="34"/>
        </w:rPr>
        <w:t>๒  อำเภอ  ดังนี้</w:t>
      </w:r>
      <w:r>
        <w:rPr>
          <w:rFonts w:eastAsia="Calibri" w:cs="TH SarabunIT๙" w:ascii="TH SarabunIT๙" w:hAnsi="TH SarabunIT๙"/>
          <w:color w:val="0D0D0D"/>
          <w:spacing w:val="-18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ตกทอดทางมรดกสิทธิเต็มแปลง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จ้ามรดกสิทธิ 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ราย ๒๓ แปลง  ผู้รับมรดกสิทธิ ๒๑ ราย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๒๓ แปลง  เนื้อที่ประมาณ ๒๘๐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๑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-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๙๑ ไร่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  <w:tab/>
        <w:tab/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ตกทอดทางมรดกสิทธิ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แบ่งแปลง</w:t>
      </w:r>
    </w:p>
    <w:p>
      <w:pPr>
        <w:pStyle w:val="Normal"/>
        <w:ind w:left="288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จ้ามรดกสิทธิ ๓๑ ราย ๓๓ แปลง  ผู้รับมรดกสิทธิ ๑๐๙ รา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ย</w:t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z w:val="34"/>
          <w:szCs w:val="34"/>
        </w:rPr>
        <w:t>11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๙ แปลง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เนื้อที่ประมาณ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,075-0-59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ร่</w:t>
      </w:r>
    </w:p>
    <w:p>
      <w:pPr>
        <w:pStyle w:val="Style17"/>
        <w:spacing w:before="120" w:after="0"/>
        <w:ind w:left="2160" w:firstLine="720"/>
        <w:contextualSpacing w:val="false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ตามที่คณะอนุกรรมการอำเภอโพนพิสัย และ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คณะ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อนุกรรมการอำเภอเฝ้าไร่  เห็นชอบ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อกสารประกอบระเบียบวาระ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4.4)</w:t>
      </w:r>
    </w:p>
    <w:p>
      <w:pPr>
        <w:pStyle w:val="Normal"/>
        <w:spacing w:before="120" w:after="120"/>
        <w:ind w:left="720" w:firstLine="144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จึงนำเรียนเสนอคณะกรรมการฯ เพื่อโปรดพิจารณา </w:t>
      </w:r>
    </w:p>
    <w:p>
      <w:pPr>
        <w:pStyle w:val="Normal"/>
        <w:ind w:right="45" w:hanging="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อนุญาตให้เกษตรกรรับโอนสิทธิการเข้าทำประโยชน์ในเขตปฏิรูป</w:t>
      </w:r>
    </w:p>
    <w:p>
      <w:pPr>
        <w:pStyle w:val="Normal"/>
        <w:ind w:left="1440" w:right="45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ที่ดิน  จำนวน 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อำเภอ  ดังนี้</w:t>
      </w:r>
    </w:p>
    <w:p>
      <w:pPr>
        <w:pStyle w:val="Normal"/>
        <w:ind w:left="1440" w:right="45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.1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ับโอนสิทธิเต็มแปลง  จำนวน         ราย         แปลง</w:t>
      </w:r>
    </w:p>
    <w:p>
      <w:pPr>
        <w:pStyle w:val="Normal"/>
        <w:ind w:left="1440" w:right="45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                      ไร่</w:t>
      </w:r>
    </w:p>
    <w:p>
      <w:pPr>
        <w:pStyle w:val="Normal"/>
        <w:ind w:left="1440" w:right="45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.2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ับโอนสิทธิแบ่งแปลง  จำนวน         ราย         แปลง</w:t>
      </w:r>
    </w:p>
    <w:p>
      <w:pPr>
        <w:pStyle w:val="Normal"/>
        <w:ind w:left="1440" w:right="45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                      ไร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1695</wp:posOffset>
                </wp:positionH>
                <wp:positionV relativeFrom="paragraph">
                  <wp:posOffset>97155</wp:posOffset>
                </wp:positionV>
                <wp:extent cx="2451100" cy="342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รวมจำนว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7pt;mso-wrap-distance-left:9.05pt;mso-wrap-distance-right:9.05pt;mso-wrap-distance-top:0pt;mso-wrap-distance-bottom:0pt;margin-top:7.6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รวมจำนว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วมจำนวน           ราย            แปลง  เนื้อที่ประมาณ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ind w:left="2160" w:right="45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อนุญาตให้เกษตรกรรับมรดกสิทธิการเข้าทำประโยชน์ในเขตปฏิรูปที่ดิน  จำนวน 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อำเภอ  ดังนี้</w:t>
      </w:r>
    </w:p>
    <w:p>
      <w:pPr>
        <w:pStyle w:val="Normal"/>
        <w:ind w:left="1440" w:right="45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.1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ับมรดกสิทธิเต็มแปลง  จำนวน         ราย         แปลง</w:t>
      </w:r>
    </w:p>
    <w:p>
      <w:pPr>
        <w:pStyle w:val="Normal"/>
        <w:ind w:left="1440" w:right="45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                      ไร่</w:t>
      </w:r>
    </w:p>
    <w:p>
      <w:pPr>
        <w:pStyle w:val="Normal"/>
        <w:ind w:left="1440" w:right="45" w:firstLine="720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.2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ับมรดกสิทธิแบ่งแปลง  จำนวน         ราย         แปลง</w:t>
      </w:r>
    </w:p>
    <w:p>
      <w:pPr>
        <w:pStyle w:val="Normal"/>
        <w:ind w:left="1440" w:right="45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                      ไร่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วมจำนวน           ราย            แปลง  เนื้อที่ประมาณ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5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พิจารณาแก้ไขมติการจัดที่ดินเป็นการเฉพาะร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ลขานุการฯ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มอบให้ผู้อำนวยการกลุ่มกฎหมาย เป็นผู้นำเสนอต่อที่ประชุม ดังนี้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รื่องเดิม</w:t>
      </w:r>
    </w:p>
    <w:p>
      <w:pPr>
        <w:pStyle w:val="TextBody"/>
        <w:ind w:left="2160" w:firstLine="720"/>
        <w:jc w:val="left"/>
        <w:rPr/>
      </w:pPr>
      <w:r>
        <w:rPr>
          <w:rFonts w:cs="TH SarabunIT๙" w:ascii="TH SarabunIT๙" w:hAnsi="TH SarabunIT๙"/>
          <w:color w:val="0D0D0D"/>
          <w:sz w:val="34"/>
          <w:szCs w:val="34"/>
        </w:rPr>
        <w:t xml:space="preserve">1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นางโสดา สังฆรัตน์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กษตรกรผู้ได้รับอนุญาตให้เข้าทำประโยชน์ในเขตปฏิรูปที่ดิน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ี่ดินชุมชน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17-1-36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ที่ดินตั้งอยู่ หมู่ที่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7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ตำบลอุดมพร อำเภอเฝ้าไร่ จังหวัดหนองคาย ตามมติ คปจ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>หนองคาย ครั้ง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/2557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1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color w:val="0D0D0D"/>
          <w:sz w:val="34"/>
          <w:szCs w:val="34"/>
        </w:rPr>
        <w:t>2557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>2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ประกาศผลการคัดเลือก ณ 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57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มื่อพ้นกำหนดระยะเวลาประกาศแล้ว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ม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ราก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ฏ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ว่ามีผู้ใดคัดค้าน</w:t>
      </w:r>
    </w:p>
    <w:p>
      <w:pPr>
        <w:pStyle w:val="TextBody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ข้อเท็จจริง</w:t>
      </w:r>
    </w:p>
    <w:p>
      <w:pPr>
        <w:pStyle w:val="TextBody"/>
        <w:spacing w:before="120" w:after="0"/>
        <w:ind w:left="216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>1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ากกา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ตรวจสอบจากแฟ้ม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4-06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 แล้วปรากฏว่าตามแบบสอบสวนสิทธิ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4-24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(1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ลง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30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49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ทำประโยชน์ในที่ดินโดยการปลูกยางพาราเต็มแปลง ต้นยางอายุประมาณ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color w:val="0D0D0D"/>
          <w:sz w:val="34"/>
          <w:szCs w:val="34"/>
        </w:rPr>
        <w:t>2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ตรวจสอบแล้วเป็นการจัดทำบัญชีคัดเลือกเพื่อนำเสนอ คปอ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ฝ้าไร่ และ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อนุญาต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ผิดพลาด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นื่องจากเนื้อที่ที่ขอเข้าทำประโยชน์เกินหลักเกณฑ์การจัด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ดินชุมชน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อยู่อาศัย</w:t>
      </w:r>
      <w:r>
        <w:rPr>
          <w:rFonts w:cs="TH SarabunIT๙" w:ascii="TH SarabunIT๙" w:hAnsi="TH SarabunIT๙"/>
          <w:color w:val="0D0D0D"/>
          <w:sz w:val="34"/>
          <w:szCs w:val="34"/>
        </w:rPr>
        <w:t>)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</w:p>
    <w:p>
      <w:pPr>
        <w:pStyle w:val="TextBody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ระเบียบที่เกี่ยวข้อง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>1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ติ คป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ครั้งที่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/2543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มีนาคม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43,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8/2544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6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ธันวาคม 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2544 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และ ครั้งที่ </w:t>
      </w:r>
      <w:r>
        <w:rPr>
          <w:rFonts w:cs="TH SarabunIT๙" w:ascii="TH SarabunIT๙" w:hAnsi="TH SarabunIT๙"/>
          <w:color w:val="0D0D0D"/>
          <w:spacing w:val="-4"/>
          <w:sz w:val="34"/>
          <w:szCs w:val="34"/>
        </w:rPr>
        <w:t xml:space="preserve">2/2546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วันที่ ๑๔ กุมภาพันธ์ ๒๕๕๖ 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ได้กำหนดหลักเกณฑ์ วิธีการจัดที่ดินชุมชนในพื้นที่ปฏิรูปที่ดิน </w:t>
      </w:r>
      <w:r>
        <w:rPr>
          <w:rFonts w:ascii="TH SarabunIT๙" w:hAnsi="TH SarabunIT๙" w:cs="TH SarabunIT๙"/>
          <w:color w:val="0D0D0D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D0D0D"/>
          <w:sz w:val="34"/>
          <w:szCs w:val="34"/>
        </w:rPr>
        <w:t>4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ำนวนเนื้อที่ที่ดินที่จัดให้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เป็น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ที่อยู่อาศัยของเกษตรกรไม่เกิน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งาน หากมีความจำเป็นเสนอ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โดยแสดงเหตุผลความจำเป็น </w:t>
      </w:r>
      <w:r>
        <w:rPr>
          <w:rFonts w:cs="TH SarabunIT๙" w:ascii="TH SarabunIT๙" w:hAnsi="TH SarabunIT๙"/>
          <w:color w:val="0D0D0D"/>
          <w:sz w:val="34"/>
          <w:szCs w:val="34"/>
        </w:rPr>
        <w:t>...</w:t>
      </w:r>
    </w:p>
    <w:p>
      <w:pPr>
        <w:pStyle w:val="Normal"/>
        <w:spacing w:before="120" w:after="0"/>
        <w:ind w:left="2160" w:firstLine="676"/>
        <w:jc w:val="left"/>
        <w:rPr>
          <w:rFonts w:ascii="TH SarabunIT๙" w:hAnsi="TH SarabunIT๙" w:cs="TH SarabunIT๙"/>
          <w:color w:val="0D0D0D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5495</wp:posOffset>
                </wp:positionH>
                <wp:positionV relativeFrom="paragraph">
                  <wp:posOffset>238125</wp:posOffset>
                </wp:positionV>
                <wp:extent cx="24511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>มติ คป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หนองคาย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7pt;mso-wrap-distance-left:9.05pt;mso-wrap-distance-right:9.05pt;mso-wrap-distance-top:0pt;mso-wrap-distance-bottom:0pt;margin-top:18.75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>มติ คปจ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หนองคาย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firstLine="698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cs="TH SarabunIT๙" w:ascii="TH SarabunIT๙" w:hAnsi="TH SarabunIT๙"/>
          <w:color w:val="0D0D0D"/>
          <w:sz w:val="34"/>
          <w:szCs w:val="34"/>
        </w:rPr>
        <w:t xml:space="preserve">2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มติ คปจ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1/2549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9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มษายน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549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พิจารณาอนุมัติให้จัดที่ดินชุมชนแก่เกษตรกรเกินครอบครัวละ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งาน แต่ไม่เกิน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5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เนื่องจากชุมชนในชนบทในท้องที่จังหวัดหนองคาย จะมีจำนวนบุคคลในครอบครัวรวมกันหลายคน  มีการสร้างบ้านเรือนในที่ดินแปลงเดียวกันแต่มิได้แบ่งแยกที่ดินออกจากกัน จึงมีความจำเป็นต้องใช้พื้นที่เกิน  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2 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งาน นอกจากนี้สังคมเกษตรกรในชนบทจังหวัดหนองคายยังนิยมใช้พื้นที่บริเวณรอบ ๆ บ้านเรือนประกอบอาชีพเสริมต่าง ๆ  ตลอดจนการปลูกไม้ผลหรือพืชผักสวนครัวอีกด้วย</w:t>
      </w:r>
    </w:p>
    <w:p>
      <w:pPr>
        <w:pStyle w:val="TextBody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ข้อพิจารณาและข้อเสนอ</w:t>
      </w:r>
    </w:p>
    <w:p>
      <w:pPr>
        <w:pStyle w:val="TextBody"/>
        <w:spacing w:before="120" w:after="0"/>
        <w:ind w:left="216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พิจารณาแล้วเห็นว่า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เป็นการจัดทำบัญชีคัดเลือกผิดพลาดซึ่งจะต้องจัดทำเป็นบัญชีคัดเลือกเป็นแปลงเกษตรกรรม เห็นควรแก้ไขมติการจัดที่ดิน </w:t>
      </w:r>
      <w:r>
        <w:rPr>
          <w:rFonts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ที่ดินชุมชน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และจัดที่ดินเป็นแปลงเกษตรกรรมแทน </w:t>
      </w:r>
    </w:p>
    <w:p>
      <w:pPr>
        <w:pStyle w:val="TextBody"/>
        <w:spacing w:before="120" w:after="0"/>
        <w:ind w:left="144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ึงนำเรียนเสนอคณะกรรมการฯ เพื่อโปรดพิจารณาอนุมัติ</w:t>
      </w:r>
    </w:p>
    <w:p>
      <w:pPr>
        <w:pStyle w:val="Normal"/>
        <w:spacing w:before="120" w:after="0"/>
        <w:ind w:right="45" w:hanging="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ให้ ส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หนองคาย จัดทำรายละเอียดว่า หากยกเลิกการจัดที่ดินจากแปลง</w:t>
      </w:r>
    </w:p>
    <w:p>
      <w:pPr>
        <w:pStyle w:val="Normal"/>
        <w:spacing w:before="0" w:after="240"/>
        <w:ind w:left="2160" w:right="45" w:hanging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ที่ดินชุมชนแล้ว เกษตรกรรายดังกล่าวจะเป็นผู้มีคุณสมบัติครบถ้วนซึ่งจะมีสิทธิได้รับการจัดที่ดินในแปลงเกษตรกรรมหรือไม่  แล้วนำเสนอที่ประชุมพิจารณาในครั้งต่อไป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รื่องที่ ๔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6</w:t>
        <w:tab/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พิจารณาจัดที่ดินเป็นการเฉพาะราย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ลขานุการฯ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ขอถอนเรื่อง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color w:val="0D0D0D"/>
          <w:spacing w:val="-4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รื่องที่   ๔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7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eastAsia="Calibri" w:cs="TH SarabunIT๙"/>
          <w:b/>
          <w:b/>
          <w:bCs/>
          <w:color w:val="0D0D0D"/>
          <w:spacing w:val="-4"/>
          <w:sz w:val="34"/>
          <w:sz w:val="34"/>
          <w:szCs w:val="34"/>
        </w:rPr>
        <w:t>พิจารณา</w:t>
      </w:r>
      <w:r>
        <w:rPr>
          <w:rFonts w:ascii="TH SarabunIT๙" w:hAnsi="TH SarabunIT๙" w:eastAsia="Calibri" w:cs="TH SarabunIT๙"/>
          <w:b/>
          <w:b/>
          <w:bCs/>
          <w:color w:val="0D0D0D"/>
          <w:spacing w:val="-4"/>
          <w:sz w:val="34"/>
          <w:sz w:val="34"/>
          <w:szCs w:val="34"/>
        </w:rPr>
        <w:t>ยกเลิกการจัดที่ดิน ตามมติ คปจ</w:t>
      </w:r>
      <w:r>
        <w:rPr>
          <w:rFonts w:eastAsia="Calibri" w:cs="TH SarabunIT๙" w:ascii="TH SarabunIT๙" w:hAnsi="TH SarabunIT๙"/>
          <w:b/>
          <w:bCs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D0D0D"/>
          <w:spacing w:val="-4"/>
          <w:sz w:val="34"/>
          <w:sz w:val="34"/>
          <w:szCs w:val="34"/>
        </w:rPr>
        <w:t xml:space="preserve">หนองคาย ครั้งที่ </w:t>
      </w:r>
      <w:r>
        <w:rPr>
          <w:rFonts w:eastAsia="Calibri" w:cs="TH SarabunIT๙" w:ascii="TH SarabunIT๙" w:hAnsi="TH SarabunIT๙"/>
          <w:b/>
          <w:bCs/>
          <w:color w:val="0D0D0D"/>
          <w:spacing w:val="-4"/>
          <w:sz w:val="34"/>
          <w:szCs w:val="34"/>
        </w:rPr>
        <w:t>4/2544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ลขานุการฯ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มอบให้ผู้อำนวยการกลุ่มกฎหมาย เป็นผู้นำเสนอต่อที่ประชุม ดังนี้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 </w:t>
      </w:r>
    </w:p>
    <w:p>
      <w:pPr>
        <w:pStyle w:val="Normal"/>
        <w:spacing w:lineRule="atLeast" w:line="20" w:before="120" w:after="0"/>
        <w:ind w:left="1440" w:firstLine="720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เรื่องเดิม</w:t>
      </w:r>
    </w:p>
    <w:p>
      <w:pPr>
        <w:pStyle w:val="Normal"/>
        <w:spacing w:lineRule="atLeast" w:line="20" w:before="120" w:after="0"/>
        <w:ind w:left="216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>นายมงคล พงษ์มาลี เกษตรกรผู้ได้รับ ส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.4-01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แปลงเลขที่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3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กลุ่มที่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1259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เนื้อที่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>38-3-80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ไร่ และแปลง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4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กลุ่ม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259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เนื้อ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41-1-28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ไร่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ที่ดินตั้งอยู่หมู่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บ้านหนองแวงคำภู ตำบลวังหลวง อำเภอเฝ้าไร่ จังหวัดหนองคาย</w:t>
      </w:r>
    </w:p>
    <w:p>
      <w:pPr>
        <w:pStyle w:val="Normal"/>
        <w:spacing w:lineRule="atLeast" w:line="20"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ข้อเท็จจริง</w:t>
      </w:r>
    </w:p>
    <w:p>
      <w:pPr>
        <w:pStyle w:val="Normal"/>
        <w:spacing w:lineRule="atLeast" w:line="20" w:before="120" w:after="0"/>
        <w:ind w:left="216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.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กรกฎาคม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544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นางทองวาน พงษ์มาลี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ภริยาจดทะเบียนสมรส 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มกราคม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526)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ยื่นคำร้องขอรับมรดกสิทธิ 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.4-0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เลข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4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กลุ่ม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259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เนื้อ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41-1-28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spacing w:lineRule="atLeast" w:line="20" w:before="120" w:after="0"/>
        <w:ind w:left="216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</w:r>
    </w:p>
    <w:p>
      <w:pPr>
        <w:pStyle w:val="Normal"/>
        <w:spacing w:lineRule="atLeast" w:line="20" w:before="120" w:after="0"/>
        <w:ind w:left="216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1220</wp:posOffset>
                </wp:positionH>
                <wp:positionV relativeFrom="paragraph">
                  <wp:posOffset>75565</wp:posOffset>
                </wp:positionV>
                <wp:extent cx="24511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2544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7pt;mso-wrap-distance-left:9.05pt;mso-wrap-distance-right:9.05pt;mso-wrap-distance-top:0pt;mso-wrap-distance-bottom:0pt;margin-top:5.9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11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กรกฎาคม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2544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120" w:after="0"/>
        <w:ind w:left="216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.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กรกฎาคม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544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นางอุบล เนืองแก้ว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บุตร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ยื่นคำร้องขอรับมรดกสิทธิ 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.4-0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เลขที่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3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กลุ่มที่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1259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เนื้อที่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>38-3-80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ร่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3.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ด้ตรวจสอบจากแฟ้ม 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.4-06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ก ทั้ง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 ปรากฏว่า 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6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ธันวาคม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536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>./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สร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 xml:space="preserve">.1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ข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>.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มีนายประวิทย์ เนืองแก้ว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ลูกเขย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 xml:space="preserve">)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เป็นผู้นำทำการรังวัดว่าที่ดินเป็นของ นายมงคล พงษ์มาลี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5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มกราคม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537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นายมงคล พงษ์มาลี ยื่นคำขอเข้าทำประโยชน์ในที่ดิน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.4-23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(1))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ละสอบสวนสิทธิ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.4-24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(1))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จ้งว่า นางทองวาน พงษ์มาลี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ภริยา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มีบุตร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3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คน คือ น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สอิ้ง พงษ์มาลี นายยุทธ พงษ์มาลี นางสาวเกสร พงษ์มาลี ซึ่งตามพยานหลักฐานแล้วน่าเชื่อได้ว่า นางทองวาน และ นางอุบล เป็นทายาทที่มีสิทธิได้รับมรดกสิทธิตามระเบียบของ 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4.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คณะกรรมการปฏิรูปที่ดินจังหวัดหนองคาย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คปจ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หนองคาย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ในคราวประชุม ครั้งที่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4/2544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เมื่อวันที่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28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สิงหาคม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2544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อนุ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มัติให้ นางอุบล เนืองแก้ว รับมรดกสิทธิ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.4-0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เลขที่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3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กลุ่มที่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1259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เนื้อที่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>38-3-80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ร่ และอนุมัติให้ นางทองวาน พงษ์มาลี รับมรดกสิทธิ 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.4-0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เลข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4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กลุ่ม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259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เนื้อ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41-1-28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ร่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5.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ธันวาคม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557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นางประพา พงษ์มาลี ยื่นคำร้องขอให้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หนองคาย เพิกถอน 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.4-0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ทั้ง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ดังกล่าว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 xml:space="preserve">ตามคำพิพากษาศาลฎีกา ที่ 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 xml:space="preserve">10841/2555 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 xml:space="preserve">ลงวันที่ 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 xml:space="preserve">8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 xml:space="preserve">สิงหาคม 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 xml:space="preserve">2555)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นื่องจากเป็นภริยา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จดทะเบียนสมรสถูกต้องตามกฎหมาย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จดทะเบียนสมรส 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เมษายน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491)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ของ นายมงคล พงษ์มาลี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ต่อมา นายมงคล เสียชีวิต นางทองวาน พงษ์มาลี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ภริยาซึ่งจดทะเบียนสมรสตามกฎหมายแต่ต่อมาศาลมีคำสั่งให้การสมรสเป็นโมฆะ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นื่องจากจดทะเบียนสมรสซ้อน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ยื่นขอรับมรดกสิทธิ 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.4-0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เลข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4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กลุ่ม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259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นางอุบล เนืองแก้ว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บุตรนางทองวาน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ยื่นคำขอรับมรดกสิทธิ 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.4-0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เลข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3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กลุ่ม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259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ซึ่งเป็นการทำนิติกรรมที่ไม่ถูกต้อง โดยอ้างว่า นายมงคล มีทายาทซึ่งเป็นบุตรของนางประพา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3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คน คือ นางวิริยา พงษ์มาลี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นางสุดคะนึง เพชรรัตน์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นางจิตราภรณ์ พงษ์มาลี และมีบุตรบุญธรรม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คน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แฝด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นางชไมพร ทองบาง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ละนางสาวชนินทร์ภรณ์ พงษ์มาลี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ซึ่งมีสิทธิที่จะได้รับมรดกสิทธิในที่ดิน 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.4-0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ทั้ง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ซึ่งตามคำพิพากษาศาลฎีกา 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0841/2555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ลง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สิงหาคม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555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มีคำสั่งว่า เมื่อ นางทองวาน มิใช่ภริยาโดยชอบด้วยกฎหมายของนายมงคล ไม่ก่อให้เกิดความสัมพันธ์ทางทรัพย์สินระหว่างสามีภริยาและไม่มีสิทธิได้รับมรดกสิทธิของนายมงคล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ส่วน นางอุบล แม้จะฟังว่าเป็นบุตรของนายมงคลที่มีสิทธิได้รับ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มรดกของนายมงคล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แต่เมื่อปรากฏว่านายมงคลยังมีทายาทอื่นคือ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นางประพา และบุตรของนางประพา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นางอุบล จึงไม่มีสิทธิขอรับมรดกสิทธิในที่ดินแต่เพียงผู้เดียวโดยไม่ได้รับความยินยอมจาก นางประพาและบุตรของประพา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จนพนักงานเจ้าหน้าที่</w:t>
      </w:r>
    </w:p>
    <w:p>
      <w:pPr>
        <w:pStyle w:val="Normal"/>
        <w:spacing w:lineRule="atLeast" w:line="20" w:before="120" w:after="0"/>
        <w:ind w:left="2160" w:hanging="0"/>
        <w:jc w:val="left"/>
        <w:rPr>
          <w:rFonts w:ascii="TH SarabunIT๙" w:hAnsi="TH SarabunIT๙" w:eastAsia="Calibri" w:cs="TH SarabunIT๙"/>
          <w:color w:val="0D0D0D"/>
          <w:sz w:val="34"/>
          <w:szCs w:val="34"/>
          <w:lang w:val="en-US" w:eastAsia="en-US"/>
        </w:rPr>
      </w:pPr>
      <w:r>
        <w:rPr>
          <w:rFonts w:eastAsia="Calibri" w:cs="TH SarabunIT๙" w:ascii="TH SarabunIT๙" w:hAnsi="TH SarabunIT๙"/>
          <w:color w:val="0D0D0D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4545</wp:posOffset>
                </wp:positionH>
                <wp:positionV relativeFrom="paragraph">
                  <wp:posOffset>242570</wp:posOffset>
                </wp:positionV>
                <wp:extent cx="24511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ดำเนินการเปลี่ยนแปล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7pt;mso-wrap-distance-left:9.05pt;mso-wrap-distance-right:9.05pt;mso-wrap-distance-top:0pt;mso-wrap-distance-bottom:0pt;margin-top:19.1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ดำเนินการเปลี่ยนแปลง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120" w:after="0"/>
        <w:ind w:left="2160" w:hanging="0"/>
        <w:jc w:val="left"/>
        <w:rPr>
          <w:rFonts w:ascii="TH SarabunIT๙" w:hAnsi="TH SarabunIT๙" w:eastAsia="Calibri" w:cs="TH SarabunIT๙"/>
          <w:color w:val="0D0D0D"/>
          <w:spacing w:val="-12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ดำเนินการเปลี่ยนแปลงทางทะเบียนให้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โดยให้นางทองวาน และนางอุบล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ปดำเนินการ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ขอเพิกถอนการเปลี่ยนแปลงทางทะเบียนใน ส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.4-01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เพื่อกลับคืนมาเป็นทรัพย์มรดกของ นายมงคล พงษ์มาลี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6.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ตาม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หนังสือ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ที่ นค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011/5164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ลง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5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ธันวาคม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2557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ละหนังสือ ที่ นค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011/5165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ลง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5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ธันวาคม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557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มีหนังสือ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เชิญ นางทองวาน พงษ์มาลี และนางอุบล เนืองแก้ว มาพบเจ้าหน้าที่เพื่อไกล่เกลี่ยข้อพิพาท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7.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 xml:space="preserve">วันที่ 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 xml:space="preserve">6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 xml:space="preserve">มกราคม 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 xml:space="preserve">2558 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นางอุบล เนืองแก้ว มาพบเจ้าหน้าที่โดยแจ้งว่า นางทองวาน พงษ์มาลี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มารดา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)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ม่สามารถเดินทางมาพบได้ตามนัด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เนื่องจากป่วยวิงเวียนศีรษะหากเดินทางไกลอาจจะได้รับอันตราย และได้รับฟังการชี้แจงรายละเอียด ระเบียบ กฎหมาย และจะได้แจ้งให้มารดาทราบต่อไป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โดยนางอุบล ได้รับทราบคำพิพากษาศาลฎีกา 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0841/2555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ลง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8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สิงหาคม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555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ละขอเวลา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ดือน เพื่อเจรจาไกล่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 xml:space="preserve">เกลี่ยข้อพิพาทกับฝ่ายนางประพา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หากมีความคืบหน้าเป็นประการใด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จะได้แจ้งให้ ส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6"/>
          <w:sz w:val="34"/>
          <w:sz w:val="34"/>
          <w:szCs w:val="34"/>
        </w:rPr>
        <w:t>หนองคาย ทราบอีกครั้ง</w:t>
      </w:r>
      <w:r>
        <w:rPr>
          <w:rFonts w:eastAsia="Calibri" w:cs="TH SarabunIT๙" w:ascii="TH SarabunIT๙" w:hAnsi="TH SarabunIT๙"/>
          <w:color w:val="0D0D0D"/>
          <w:spacing w:val="-6"/>
          <w:sz w:val="34"/>
          <w:szCs w:val="34"/>
        </w:rPr>
        <w:tab/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8.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เนื่องจากระยะเวลาได้ล่วงเลยมาพอสมควรแล้ว 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จึงมีหนังสือแจ้งข้อเท็จจริงและแจ้งสิทธิ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แก่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นางทองวาน พงษ์มาลี และ นางอุบล เนืองแก้ว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ตามหนังสือ ที่ นค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011/34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ลง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กุมภาพันธ์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2558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ละหนังสือ ที่ นค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0011/342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ลงวันที่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1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กุมภาพันธ์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2558)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หากมีข้อเท็จจริงใดที่จะแสดงต่อเจ้าหน้าที่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สามารถจัดทำคำชี้แจงและข้อโต้แย้งข้อมูลข้อเท็จจริงพร้อมทั้งพยานหลักฐานสนับสนุน คำชี้แจงและข้อโต้แย้งเพื่อยื่น ส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 xml:space="preserve">ภายใน </w:t>
      </w:r>
      <w:r>
        <w:rPr>
          <w:rFonts w:eastAsia="Calibri" w:cs="TH SarabunIT๙" w:ascii="TH SarabunIT๙" w:hAnsi="TH SarabunIT๙"/>
          <w:color w:val="0D0D0D"/>
          <w:spacing w:val="-8"/>
          <w:sz w:val="34"/>
          <w:szCs w:val="34"/>
        </w:rPr>
        <w:t xml:space="preserve">15 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>วัน นับจากวันที่ได้รับหนังสือ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 xml:space="preserve">หากพ้นระยะเวลาดังกล่าว 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 xml:space="preserve">    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color w:val="0D0D0D"/>
          <w:spacing w:val="-8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pacing w:val="-8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pacing w:val="-8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>หนองคาย จะดำเนินการเพิกถอน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>คำสั่งรับมรดกสิทธิใน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 xml:space="preserve"> ส</w:t>
      </w:r>
      <w:r>
        <w:rPr>
          <w:rFonts w:eastAsia="Calibri" w:cs="TH SarabunIT๙" w:ascii="TH SarabunIT๙" w:hAnsi="TH SarabunIT๙"/>
          <w:color w:val="0D0D0D"/>
          <w:spacing w:val="-8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pacing w:val="-8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pacing w:val="-8"/>
          <w:sz w:val="34"/>
          <w:szCs w:val="34"/>
        </w:rPr>
        <w:t xml:space="preserve">.4-01 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ทั้ง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     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แปลง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ab/>
        <w:tab/>
        <w:tab/>
        <w:tab/>
      </w:r>
    </w:p>
    <w:p>
      <w:pPr>
        <w:pStyle w:val="Normal"/>
        <w:spacing w:lineRule="atLeast" w:line="20"/>
        <w:ind w:left="2160" w:firstLine="720"/>
        <w:jc w:val="left"/>
        <w:rPr>
          <w:rFonts w:ascii="TH SarabunIT๙" w:hAnsi="TH SarabunIT๙" w:eastAsia="Calibri" w:cs="TH SarabunIT๙"/>
          <w:color w:val="0D0D0D"/>
          <w:spacing w:val="-12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9.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นางทองวาน พงษ์มาลี และ นางอุบล เนืองแก้ว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ได้รับหนังสือ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แจ้ง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เมื่อ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วันที่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14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กุมภาพันธ์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2558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และระยะเวลาได้ล่วงเลยเกิน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15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วัน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นับแต่วันได้รับหนังสือแล้ว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ไม่ปรากฏว่าทั้ง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2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ราย ได้จัดทำคำชี้แจงหรือข้อโต้แย้งใด ๆ</w:t>
      </w:r>
    </w:p>
    <w:p>
      <w:pPr>
        <w:pStyle w:val="Normal"/>
        <w:spacing w:lineRule="atLeast" w:line="20"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pacing w:val="-12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pacing w:val="-12"/>
          <w:sz w:val="34"/>
          <w:sz w:val="34"/>
          <w:szCs w:val="34"/>
        </w:rPr>
        <w:t>ข้อกฎหมาย</w:t>
      </w:r>
    </w:p>
    <w:p>
      <w:pPr>
        <w:pStyle w:val="Normal"/>
        <w:spacing w:lineRule="atLeast" w:line="20" w:before="120" w:after="0"/>
        <w:ind w:left="2160" w:firstLine="698"/>
        <w:jc w:val="left"/>
        <w:rPr>
          <w:rFonts w:ascii="TH SarabunIT๙" w:hAnsi="TH SarabunIT๙" w:eastAsia="Calibri" w:cs="TH SarabunIT๙"/>
          <w:color w:val="0D0D0D"/>
          <w:spacing w:val="-4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พ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ร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บ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การปฏิรูปที่ดินเพื่อเกษตรกรรม พ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ศ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.2518 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มาตรา 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20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ให้คณะกรรมการปฏิรูปที่ดินจังหวัดมีอำนาจหน้าที่และความรับผิดชอบในการกำหนดมาตรการและวิธีปฏิบัติงานของสำนักงานปฏิรูปที่ดินจังหวัดและให้มีอำนาจหน้าที่และความรับผิดชอบ ดังต่อไปนี้ 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...</w:t>
        <w:tab/>
        <w:tab/>
        <w:tab/>
        <w:tab/>
        <w:tab/>
        <w:tab/>
        <w:t xml:space="preserve">(2)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ติดตามการปฏิบัติงานของสำนักงานการปฏิรูปที่ดินจังหวัด ให้เป็นไปตามแผนงานและโครงการที่ได้รับอนุมัติ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D0D0D"/>
          <w:spacing w:val="-4"/>
          <w:sz w:val="34"/>
          <w:sz w:val="34"/>
          <w:szCs w:val="34"/>
        </w:rPr>
        <w:t>ตลอดจนดำเนินการแก้ไขปัญหาต่าง ๆ ที่เกิดขึ้นจากการปฏิบัติงาน</w:t>
      </w:r>
    </w:p>
    <w:p>
      <w:pPr>
        <w:pStyle w:val="Normal"/>
        <w:spacing w:lineRule="atLeast" w:line="20" w:before="120" w:after="0"/>
        <w:ind w:left="2160" w:firstLine="698"/>
        <w:jc w:val="left"/>
        <w:rPr>
          <w:rFonts w:ascii="TH SarabunIT๙" w:hAnsi="TH SarabunIT๙" w:eastAsia="Calibri" w:cs="TH SarabunIT๙"/>
          <w:color w:val="0D0D0D"/>
          <w:spacing w:val="-4"/>
          <w:sz w:val="34"/>
          <w:szCs w:val="34"/>
          <w:lang w:val="en-US" w:eastAsia="en-US"/>
        </w:rPr>
      </w:pP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7870</wp:posOffset>
                </wp:positionH>
                <wp:positionV relativeFrom="paragraph">
                  <wp:posOffset>314960</wp:posOffset>
                </wp:positionV>
                <wp:extent cx="2451100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วามเห็น ส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หนองคา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7pt;mso-wrap-distance-left:9.05pt;mso-wrap-distance-right:9.05pt;mso-wrap-distance-top:0pt;mso-wrap-distance-bottom:0pt;margin-top:24.8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วามเห็น ส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หนองคาย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120" w:after="0"/>
        <w:ind w:left="2160" w:firstLine="698"/>
        <w:jc w:val="left"/>
        <w:rPr>
          <w:rFonts w:ascii="TH SarabunIT๙" w:hAnsi="TH SarabunIT๙" w:eastAsia="Calibri" w:cs="TH SarabunIT๙"/>
          <w:color w:val="0D0D0D"/>
          <w:spacing w:val="-4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</w:r>
    </w:p>
    <w:p>
      <w:pPr>
        <w:pStyle w:val="Normal"/>
        <w:spacing w:lineRule="atLeast" w:line="20"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ความเห็น ส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 xml:space="preserve">หนองคาย </w:t>
      </w:r>
    </w:p>
    <w:p>
      <w:pPr>
        <w:pStyle w:val="Normal"/>
        <w:spacing w:lineRule="atLeast" w:line="20" w:before="120" w:after="0"/>
        <w:ind w:left="2160" w:firstLine="698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หนองคาย พิจารณาแล้ว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เ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ห็นว่าเดิม คปจ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หนองคาย มีมติอนุมัติให้ นางทองวาน พงษ์มาลี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คู่สมรส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)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และ นางอุบล เนืองแก้ว 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(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บุตร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)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รับมรดกสิทธิ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ส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ป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ก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.4-01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ดังกล่าว นั้น เป็นไปโดยถูกต้องตามมติ คปก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. 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 xml:space="preserve">ครั้งที่ </w:t>
      </w:r>
      <w:r>
        <w:rPr>
          <w:rFonts w:eastAsia="Calibri" w:cs="TH SarabunIT๙" w:ascii="TH SarabunIT๙" w:hAnsi="TH SarabunIT๙"/>
          <w:color w:val="0D0D0D"/>
          <w:spacing w:val="-8"/>
          <w:sz w:val="34"/>
          <w:szCs w:val="34"/>
        </w:rPr>
        <w:t xml:space="preserve">3/2533  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 xml:space="preserve">เมื่อวันที่ </w:t>
      </w:r>
      <w:r>
        <w:rPr>
          <w:rFonts w:eastAsia="Calibri" w:cs="TH SarabunIT๙" w:ascii="TH SarabunIT๙" w:hAnsi="TH SarabunIT๙"/>
          <w:color w:val="0D0D0D"/>
          <w:spacing w:val="-8"/>
          <w:sz w:val="34"/>
          <w:szCs w:val="34"/>
        </w:rPr>
        <w:t xml:space="preserve">15 </w:t>
      </w:r>
      <w:r>
        <w:rPr>
          <w:rFonts w:ascii="TH SarabunIT๙" w:hAnsi="TH SarabunIT๙" w:eastAsia="Calibri" w:cs="TH SarabunIT๙"/>
          <w:color w:val="0D0D0D"/>
          <w:spacing w:val="-8"/>
          <w:sz w:val="34"/>
          <w:sz w:val="34"/>
          <w:szCs w:val="34"/>
        </w:rPr>
        <w:t xml:space="preserve">มิถุนายน </w:t>
      </w:r>
      <w:r>
        <w:rPr>
          <w:rFonts w:eastAsia="Calibri" w:cs="TH SarabunIT๙" w:ascii="TH SarabunIT๙" w:hAnsi="TH SarabunIT๙"/>
          <w:color w:val="0D0D0D"/>
          <w:spacing w:val="-8"/>
          <w:sz w:val="34"/>
          <w:szCs w:val="34"/>
        </w:rPr>
        <w:t>2533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แต่เมื่อปราก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ฏ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ข้อเท็จจริงในภายหลังว่า นางทองวาน พงษ์มาลี มิใช่คู่สมรสที่ถูกต้องตามกฎหมายจึง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ไม่ก่อให้เกิดความสัมพันธ์ทางทรัพย์สินระหว่างสามีภริยาและไม่มีสิทธิได้รับมรดกสิทธิของนายมงคล พงษ์มาลี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ส่วน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นางอุบล เนืองแก้ว แม้จะเป็นบุตรของนายมงคล พงษ์มาลี ที่มีสิทธิได้รับมรดกสิทธิของนายมงคล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ต่เมื่อปรากฏข้อเท็จจริงว่านายมงคลยังมีทายาทอื่นคือ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นางประพา พงษ์มาลี และบุตรของ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นางประพา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นางอุบลจึงไม่มีสิทธิขอรับมรดกสิทธิในที่ดินแต่เพียงผู้เดียวโดยไม่ได้รับความยินยอมจากนางประพา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และบุตร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ของนางประพา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พิจารณาแล้วเห็นว่าหากมีปัญหาในการต่าง ๆ ที่เกิดขึ้นจากการปฏิบัติงานควรนำเสนอ คปจ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หนองคาย เพื่อพิจารณา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ยกเลิกมติการจัดที่ดินดังกล่าวเพื่อให้ทายาทที่แท้จริงยื่นขอรับมรดกสิทธิการเข้าทำประโยชน์ของ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นายมงคล พงษ์มาลี ต่อไป</w:t>
      </w:r>
    </w:p>
    <w:p>
      <w:pPr>
        <w:pStyle w:val="Normal"/>
        <w:spacing w:lineRule="atLeast" w:line="20" w:before="120" w:after="0"/>
        <w:ind w:left="144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ประเด็น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เพื่อพิจารณา</w:t>
      </w:r>
    </w:p>
    <w:p>
      <w:pPr>
        <w:pStyle w:val="Normal"/>
        <w:spacing w:lineRule="atLeast" w:line="20" w:before="120" w:after="0"/>
        <w:ind w:left="2160" w:firstLine="676"/>
        <w:jc w:val="left"/>
        <w:rPr>
          <w:rFonts w:ascii="TH SarabunIT๙" w:hAnsi="TH SarabunIT๙" w:eastAsia="Calibri" w:cs="TH SarabunIT๙"/>
          <w:color w:val="0D0D0D"/>
          <w:spacing w:val="-4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พิจารณา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อนุมัติ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ในการยกเลิกการจัดที่ดิน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ตามมติ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คปจ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.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หนองคาย ครั้งที่ 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4/2544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เมื่อวันที่ 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28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 xml:space="preserve">สิงหาคม 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2544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  (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กรณีรับมรดกสิทธิเฉพาะราย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 xml:space="preserve">) 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ดังนี้</w:t>
      </w:r>
    </w:p>
    <w:p>
      <w:pPr>
        <w:pStyle w:val="Normal"/>
        <w:spacing w:lineRule="atLeast" w:line="20" w:before="120" w:after="0"/>
        <w:ind w:left="2160" w:firstLine="713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>1.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แปลงเลขที่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4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กลุ่มที่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1259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เนื้อที่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ประมาณ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pacing w:val="-12"/>
          <w:sz w:val="34"/>
          <w:szCs w:val="34"/>
        </w:rPr>
        <w:t xml:space="preserve">41-1-28 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>ไร่  นางทองวาน พงษ์มาลี</w:t>
      </w:r>
      <w:r>
        <w:rPr>
          <w:rFonts w:ascii="TH SarabunIT๙" w:hAnsi="TH SarabunIT๙" w:eastAsia="Calibri" w:cs="TH SarabunIT๙"/>
          <w:color w:val="0D0D0D"/>
          <w:spacing w:val="-12"/>
          <w:sz w:val="34"/>
          <w:sz w:val="34"/>
          <w:szCs w:val="34"/>
        </w:rPr>
        <w:t xml:space="preserve">  ผู้รับมรดก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  <w:tab/>
      </w:r>
    </w:p>
    <w:p>
      <w:pPr>
        <w:pStyle w:val="Normal"/>
        <w:spacing w:lineRule="atLeast" w:line="20" w:before="120" w:after="0"/>
        <w:ind w:left="2116" w:firstLine="720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z w:val="34"/>
          <w:szCs w:val="34"/>
        </w:rPr>
        <w:t>2.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เลขที่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3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กลุ่มที่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1259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>เนื้อที่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>ประมาณ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>38-3-80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ไร่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นางอุบล เนืองแก้ว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  ผู้รับมรดก</w:t>
      </w:r>
    </w:p>
    <w:p>
      <w:pPr>
        <w:pStyle w:val="Normal"/>
        <w:spacing w:lineRule="atLeast" w:line="20" w:before="120" w:after="200"/>
        <w:ind w:left="2116" w:firstLine="720"/>
        <w:jc w:val="left"/>
        <w:rPr>
          <w:rFonts w:ascii="TH SarabunIT๙" w:hAnsi="TH SarabunIT๙" w:eastAsia="Calibri" w:cs="TH SarabunIT๙"/>
          <w:color w:val="0D0D0D"/>
          <w:spacing w:val="-4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ตามที่คณะอนุกรรมการปฏิรูปที่ดินอำเภอเฝ้าไร่  ในคราวประชุม ครั้งที่  ๑</w:t>
      </w:r>
      <w:r>
        <w:rPr>
          <w:rFonts w:eastAsia="Calibri" w:cs="TH SarabunIT๙" w:ascii="TH SarabunIT๙" w:hAnsi="TH SarabunIT๙"/>
          <w:color w:val="0D0D0D"/>
          <w:spacing w:val="-4"/>
          <w:sz w:val="34"/>
          <w:szCs w:val="34"/>
        </w:rPr>
        <w:t>/</w:t>
      </w:r>
      <w:r>
        <w:rPr>
          <w:rFonts w:ascii="TH SarabunIT๙" w:hAnsi="TH SarabunIT๙" w:eastAsia="Calibri" w:cs="TH SarabunIT๙"/>
          <w:color w:val="0D0D0D"/>
          <w:spacing w:val="-4"/>
          <w:sz w:val="34"/>
          <w:sz w:val="34"/>
          <w:szCs w:val="34"/>
        </w:rPr>
        <w:t>๒๕๕๘ เมื่อวันที่ ๒๑ พฤษภาคม ๒๕๕๘  เห็นชอบ</w:t>
      </w:r>
    </w:p>
    <w:p>
      <w:pPr>
        <w:pStyle w:val="Normal"/>
        <w:spacing w:lineRule="atLeast" w:line="20" w:before="120" w:after="0"/>
        <w:ind w:left="1396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จึง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นำเรียนเสนอคณะกรรมการฯ เพื่อ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โปรดพิจารณา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มติคณะกรรมการ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 xml:space="preserve">อนุมัติให้ยกเลิกการจัดที่ดิน  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รณีรับมรดกสิทธิ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 xml:space="preserve">จำนวน  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 xml:space="preserve">2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ราย  ดังนี้</w:t>
      </w:r>
    </w:p>
    <w:p>
      <w:pPr>
        <w:pStyle w:val="Normal"/>
        <w:numPr>
          <w:ilvl w:val="0"/>
          <w:numId w:val="2"/>
        </w:numPr>
        <w:spacing w:lineRule="atLeast" w:line="20" w:before="120" w:after="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ราย นางทองวาน  พงษ์มาลี  ที่ดินแปลงเลขที่ 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4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กลุ่มที่ 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1259  </w:t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เนื้อที่ประมาณ 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41-1-28 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ราย นางอุบล  เนืองแก้ว  ที่ดิน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 xml:space="preserve">แปลงเลขที่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3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กลุ่มที่ 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1259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 xml:space="preserve">   </w:t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>เนื้อที่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>ประมาณ</w:t>
      </w:r>
      <w:r>
        <w:rPr>
          <w:rFonts w:ascii="TH SarabunIT๙" w:hAnsi="TH SarabunIT๙" w:eastAsia="Calibri" w:cs="TH SarabunIT๙"/>
          <w:color w:val="0D0D0D"/>
          <w:spacing w:val="-10"/>
          <w:sz w:val="34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pacing w:val="-10"/>
          <w:sz w:val="34"/>
          <w:szCs w:val="34"/>
        </w:rPr>
        <w:t>38-3-80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ascii="TH SarabunIT๙" w:hAnsi="TH SarabunIT๙" w:eastAsia="Calibri" w:cs="TH SarabunIT๙"/>
          <w:color w:val="0D0D0D"/>
          <w:sz w:val="34"/>
          <w:sz w:val="34"/>
          <w:szCs w:val="34"/>
        </w:rPr>
        <w:t>ไร่</w:t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Calibri" w:cs="TH SarabunIT๙"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color w:val="0D0D0D"/>
          <w:sz w:val="34"/>
          <w:szCs w:val="34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color w:val="0D0D0D"/>
          <w:sz w:val="34"/>
          <w:szCs w:val="34"/>
        </w:rPr>
        <w:t xml:space="preserve"> </w:t>
      </w:r>
      <w:r>
        <w:rPr>
          <w:rFonts w:eastAsia="Calibri" w:cs="TH SarabunIT๙" w:ascii="TH SarabunIT๙" w:hAnsi="TH SarabunIT๙"/>
          <w:color w:val="0D0D0D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6445</wp:posOffset>
                </wp:positionH>
                <wp:positionV relativeFrom="paragraph">
                  <wp:posOffset>41275</wp:posOffset>
                </wp:positionV>
                <wp:extent cx="2451100" cy="342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เรื่อง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 xml:space="preserve">4.8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4"/>
                                <w:sz w:val="34"/>
                                <w:szCs w:val="34"/>
                              </w:rPr>
                              <w:t xml:space="preserve">พิจารณายกเลิก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7pt;mso-wrap-distance-left:9.05pt;mso-wrap-distance-right:9.05pt;mso-wrap-distance-top:0pt;mso-wrap-distance-bottom:0pt;margin-top:3.2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เรื่อง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 xml:space="preserve">4.8  </w:t>
                      </w:r>
                      <w:r>
                        <w:rPr>
                          <w:rFonts w:ascii="TH SarabunIT๙" w:hAnsi="TH SarabunIT๙" w:eastAsia="Times New Roman" w:cs="TH SarabunIT๙"/>
                          <w:sz w:val="34"/>
                          <w:sz w:val="34"/>
                          <w:szCs w:val="34"/>
                        </w:rPr>
                        <w:t xml:space="preserve">พิจารณายกเลิก </w:t>
                      </w:r>
                      <w:r>
                        <w:rPr>
                          <w:rFonts w:eastAsia="Times New Roman"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4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พิจารณาย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กเลิกมติ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 xml:space="preserve"> คปจ</w:t>
      </w: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หนองคาย และ</w:t>
      </w:r>
      <w:r>
        <w:rPr>
          <w:rFonts w:ascii="TH SarabunIT๙" w:hAnsi="TH SarabunIT๙" w:eastAsia="Calibri" w:cs="TH SarabunIT๙"/>
          <w:b/>
          <w:b/>
          <w:bCs/>
          <w:color w:val="0D0D0D"/>
          <w:sz w:val="34"/>
          <w:sz w:val="34"/>
          <w:szCs w:val="34"/>
        </w:rPr>
        <w:t>จัดที่ดินเป็นการเฉพาะราย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60" w:after="0"/>
        <w:jc w:val="left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ลขานุการฯ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ขอถอนเรื่อง</w:t>
      </w:r>
    </w:p>
    <w:p>
      <w:pPr>
        <w:pStyle w:val="Normal"/>
        <w:ind w:right="-238" w:hanging="0"/>
        <w:rPr>
          <w:rFonts w:ascii="TH SarabunIT๙" w:hAnsi="TH SarabunIT๙" w:eastAsia="Calibri" w:cs="TH SarabunIT๙"/>
          <w:b/>
          <w:b/>
          <w:bCs/>
          <w:color w:val="0D0D0D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ind w:right="-238" w:hanging="0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5</w:t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รื่องอื่น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ๆ </w:t>
      </w:r>
    </w:p>
    <w:p>
      <w:pPr>
        <w:pStyle w:val="TextBody"/>
        <w:spacing w:before="120" w:after="120"/>
        <w:ind w:left="2160" w:hanging="216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ผู้แทนเกษตรกร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ด้หารือ กรณีเกษตรกรได้รับการจัดที่ดินในแปลงเกษตรกรรมแล้ว และต่อมาได้แบ่งที่ดินบางส่วนให้ทายาทและบุคคลอื่นเข้าทำประโยชน์โดยสร้างบ้านอยู่อาศัย 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จะสามารถดำเนินการแบ่งแปลงที่ดินดังกล่าวและออกเอกสารสิทธิใดให้  ผู้เข้าทำประโยชน์ดังกล่าว ได้หรือไม่</w:t>
      </w:r>
    </w:p>
    <w:p>
      <w:pPr>
        <w:pStyle w:val="TextBody"/>
        <w:spacing w:before="120" w:after="120"/>
        <w:ind w:left="2160" w:hanging="2160"/>
        <w:jc w:val="left"/>
        <w:rPr>
          <w:rFonts w:ascii="TH SarabunIT๙" w:hAnsi="TH SarabunIT๙" w:cs="TH SarabunIT๙"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เลขานุการฯ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ชี้แจงว่า กรณีดังกล่าว เป็นการกระทำที่ผิดระเบียบซึ่งคณะกรรมการปฏิรูปที่ดินเพื่อเกษตรกรรมได้กำหนดระเบียบการเข้าทำประโยชน์ในที่ดินของ ส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D0D0D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D0D0D"/>
          <w:sz w:val="34"/>
          <w:sz w:val="34"/>
          <w:szCs w:val="34"/>
        </w:rPr>
        <w:t>ไว้แล้ว  เนื่องจากเป็นที่ดินแปลงเกษตรกรรม  เกษตรกรผู้ได้รับอนุญาตจะต้องทำการเกษตรกรรมในที่ดินแปลงที่จัดให้ด้วยตนเอง หากสร้างที่อยู่อาศัยเฉพาะตนเอง ก็สามารถทำได้  แต่การนำที่ดินไปให้บุคคลอื่นเข้าทำประโยชน์ ไม่ว่าในลักษณะใด ถือเป็นการกระทำที่ผิดระเบียบ  และอาจถูกสั่งให้สิ้นสิทธิในที่ดินที่ได้รับอนุญาต  จึงขอนำเรียนให้ผู้แทนเกษตรกร ได้ประชาสัมพันธ์ในเรื่องดังกล่าว ให้เกษตรกรได้ทราบด้วย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มติคณะกรรมการ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รับทราบ  </w:t>
      </w:r>
    </w:p>
    <w:p>
      <w:pPr>
        <w:pStyle w:val="TextBody"/>
        <w:spacing w:before="24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ปิดประชุมเวลา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4"/>
          <w:sz w:val="34"/>
          <w:szCs w:val="34"/>
        </w:rPr>
        <w:t>๓๐ น</w:t>
      </w: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  <w:t>.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ชัชวาลย์  ทรัพย์แก้วยอด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บุญรอด   ลีละยูวะ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นิติกรชำนาญการพิเศษ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ปฏิรูปที่ดินจังหวัดหนองค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จดรายงานการประชุ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D0D0D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D0D0D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55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Header"/>
      <w:tabs>
        <w:tab w:val="clear" w:pos="4153"/>
        <w:tab w:val="clear" w:pos="8306"/>
        <w:tab w:val="left" w:pos="1490" w:leader="none"/>
        <w:tab w:val="left" w:pos="2041" w:leader="none"/>
      </w:tabs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Cordia New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เนื้อความ อักขระ"/>
    <w:qFormat/>
    <w:rPr>
      <w:rFonts w:ascii="CordiaUPC" w:hAnsi="CordiaUPC" w:eastAsia="Cordia New" w:cs="CordiaUPC"/>
      <w:color w:val="000000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before="144" w:after="0"/>
    </w:pPr>
    <w:rPr>
      <w:rFonts w:ascii="CordiaUPC" w:hAnsi="CordiaUPC" w:cs="CordiaUPC"/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21">
    <w:name w:val="การเยื้องเนื้อความ 2"/>
    <w:basedOn w:val="Normal"/>
    <w:qFormat/>
    <w:pPr>
      <w:ind w:left="2160" w:hanging="2160"/>
    </w:pPr>
    <w:rPr/>
  </w:style>
  <w:style w:type="paragraph" w:styleId="31">
    <w:name w:val="การเยื้องเนื้อความ 3"/>
    <w:basedOn w:val="Normal"/>
    <w:qFormat/>
    <w:pPr>
      <w:ind w:left="14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8">
    <w:name w:val="...."/>
    <w:basedOn w:val="Default"/>
    <w:next w:val="Default"/>
    <w:qFormat/>
    <w:pPr/>
    <w:rPr>
      <w:rFonts w:cs="Angsana New"/>
      <w:color w:val="000000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2:00Z</dcterms:created>
  <dc:creator>User</dc:creator>
  <dc:description/>
  <dc:language>en-US</dc:language>
  <cp:lastModifiedBy>USER</cp:lastModifiedBy>
  <cp:lastPrinted>2015-05-28T11:37:00Z</cp:lastPrinted>
  <dcterms:modified xsi:type="dcterms:W3CDTF">2015-06-08T07:42:00Z</dcterms:modified>
  <cp:revision>2</cp:revision>
  <dc:subject/>
  <dc:title>ระเบียบวาระการประชุม</dc:title>
</cp:coreProperties>
</file>