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การประชุม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คณะกรรมการปฏิรูปที่ดินจังหวัดหนองคาย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ครั้งที่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  ๒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7</w:t>
      </w:r>
    </w:p>
    <w:p>
      <w:pPr>
        <w:pStyle w:val="TextBody"/>
        <w:tabs>
          <w:tab w:val="clear" w:pos="720"/>
          <w:tab w:val="left" w:pos="1190" w:leader="none"/>
          <w:tab w:val="center" w:pos="4759" w:leader="none"/>
        </w:tabs>
        <w:spacing w:before="100" w:after="0"/>
        <w:rPr>
          <w:rFonts w:ascii="TH SarabunIT๙" w:hAnsi="TH SarabunIT๙" w:cs="TH SarabunIT๙"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 ๑๑ กันยายน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7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นาฬิกา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ณ  ห้องประชุมปกครอง ชั้น  </w:t>
      </w:r>
      <w:r>
        <w:rPr>
          <w:rFonts w:cs="TH SarabunIT๙" w:ascii="TH SarabunIT๙" w:hAnsi="TH SarabunIT๙"/>
          <w:b/>
          <w:sz w:val="34"/>
          <w:szCs w:val="34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ศาลากลางจังหวัดหนองคาย</w: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Cs/>
          <w:sz w:val="10"/>
          <w:szCs w:val="10"/>
          <w:u w:val="single"/>
        </w:rPr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10"/>
          <w:szCs w:val="10"/>
          <w:u w:val="single"/>
          <w:lang w:val="en-US"/>
        </w:rPr>
      </w:pPr>
      <w:r>
        <w:rPr>
          <w:rFonts w:cs="TH SarabunIT๙" w:ascii="TH SarabunIT๙" w:hAnsi="TH SarabunIT๙"/>
          <w:bCs/>
          <w:sz w:val="10"/>
          <w:szCs w:val="10"/>
          <w:u w:val="single"/>
          <w:lang w:val="en-US"/>
        </w:rPr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07315</wp:posOffset>
                </wp:positionV>
                <wp:extent cx="2417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5pt;margin-top:8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กรรมการผู้มาประชุม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มนัธสะวัชร์   บุญสมวัฒนวงศ์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ลัดจังหวัดหนองคาย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ธาน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ทน ผู้ว่าราชการ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Cs/>
          <w:sz w:val="34"/>
          <w:szCs w:val="34"/>
          <w:lang w:val="en-US"/>
        </w:rPr>
        <w:t xml:space="preserve">2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เอนก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ดลเยี่ยม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เกษตร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3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อดิศร   ธรา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สหกรณ์จังหวัดหนองคาย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4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เฉลียว   เทียนวรรณ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ประมงจังหวัดหนองคาย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5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ปรีชา   ยอดสง่า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ชาการเกษตรชำนาญกา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ผู้อำนวยการพัฒนาที่ดิน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6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บรรเจิด   สิทธิจู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หัวหน้าฝ่ายวิศวกรรมบริหา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ผู้อำนวยการโครงการชลประทาน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7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งสาวสุตาภัทร   พินิจเจริญ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เคราะห์นโยบายและแผน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อุตสาหกรรม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8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ทวีป   ราชาภักดี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ักวิชาการพาณิชย์ชำนาญกา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พาณิชย์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9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เสรี   พงษ์เพีย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เจ้าหน้าที่จัดผลประโยชน์ชำนาญกา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ธนารักษ์พื้นที่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10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ไพโรจน์   โสภาพร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หัวหน้ากลุ่มงานส่งเสริมพัฒนาชุมชน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แทน พัฒนาการ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0"/>
          <w:szCs w:val="30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  <w:t xml:space="preserve">11. 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นายภูสิทธิ  ชูสกุลชาติ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val="en-US"/>
        </w:rPr>
        <w:t>เจ้าพนักงานป่าไม้ชำนาญงาน  แทน</w:t>
      </w:r>
      <w:r>
        <w:rPr>
          <w:rFonts w:cs="TH SarabunIT๙" w:ascii="TH SarabunIT๙" w:hAnsi="TH SarabunIT๙"/>
          <w:b/>
          <w:sz w:val="30"/>
          <w:szCs w:val="30"/>
          <w:lang w:val="en-US"/>
        </w:rPr>
        <w:tab/>
        <w:tab/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sz w:val="30"/>
          <w:szCs w:val="30"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val="en-US"/>
        </w:rPr>
        <w:t xml:space="preserve">ผู้อำนวยการสำนักจัดการทรัพยากรป่าไม้ที่ </w:t>
      </w:r>
      <w:r>
        <w:rPr>
          <w:rFonts w:cs="TH SarabunIT๙" w:ascii="TH SarabunIT๙" w:hAnsi="TH SarabunIT๙"/>
          <w:b/>
          <w:sz w:val="30"/>
          <w:szCs w:val="30"/>
          <w:lang w:val="en-US"/>
        </w:rPr>
        <w:t>6 (</w:t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val="en-US"/>
        </w:rPr>
        <w:t>อุดรธานี</w:t>
      </w:r>
      <w:r>
        <w:rPr>
          <w:rFonts w:cs="TH SarabunIT๙" w:ascii="TH SarabunIT๙" w:hAnsi="TH SarabunIT๙"/>
          <w:b/>
          <w:sz w:val="30"/>
          <w:szCs w:val="30"/>
          <w:lang w:val="en-US"/>
        </w:rPr>
        <w:t>)</w:t>
      </w:r>
      <w:r>
        <w:rPr>
          <w:rFonts w:cs="TH SarabunIT๙" w:ascii="TH SarabunIT๙" w:hAnsi="TH SarabunIT๙"/>
          <w:b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 xml:space="preserve">12.  </w:t>
      </w:r>
      <w:r>
        <w:rPr>
          <w:rFonts w:ascii="TH SarabunIT๙" w:hAnsi="TH SarabunIT๙" w:cs="TH SarabunIT๙"/>
          <w:b/>
          <w:b/>
          <w:lang w:val="en-US"/>
        </w:rPr>
        <w:t>นายมุกกอตา   หีมเจริญ</w:t>
      </w:r>
      <w:r>
        <w:rPr>
          <w:rFonts w:cs="TH SarabunIT๙" w:ascii="TH SarabunIT๙" w:hAnsi="TH SarabunIT๙"/>
          <w:b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sz w:val="30"/>
          <w:sz w:val="30"/>
          <w:szCs w:val="30"/>
          <w:lang w:val="en-US"/>
        </w:rPr>
        <w:t>รักษาการในตำแหน่งนักวิชาการที่ดินชำนาญการพิเศษ</w:t>
      </w:r>
      <w:r>
        <w:rPr>
          <w:rFonts w:ascii="TH SarabunIT๙" w:hAnsi="TH SarabunIT๙" w:cs="TH SarabunIT๙"/>
          <w:b/>
          <w:b/>
          <w:lang w:val="en-US"/>
        </w:rPr>
        <w:t xml:space="preserve">  </w:t>
      </w:r>
      <w:r>
        <w:rPr>
          <w:rFonts w:cs="TH SarabunIT๙" w:ascii="TH SarabunIT๙" w:hAnsi="TH SarabunIT๙"/>
          <w:b/>
          <w:lang w:val="en-US"/>
        </w:rPr>
        <w:tab/>
      </w:r>
      <w:r>
        <w:rPr>
          <w:rFonts w:ascii="TH SarabunIT๙" w:hAnsi="TH SarabunIT๙" w:cs="TH SarabunIT๙"/>
          <w:b/>
          <w:b/>
          <w:lang w:val="en-US"/>
        </w:rPr>
        <w:t>กรรมการ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lang w:val="en-US"/>
        </w:rPr>
      </w:pPr>
      <w:r>
        <w:rPr>
          <w:rFonts w:cs="TH SarabunIT๙" w:ascii="TH SarabunIT๙" w:hAnsi="TH SarabunIT๙"/>
          <w:b/>
          <w:lang w:val="en-US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lang w:val="en-US"/>
        </w:rPr>
        <w:t>แทน เจ้าพนักงานที่ดินจังหวัด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นายโชคชัย   วิเชียรชัย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ัฒนาสังคมและความมั่นคงของมนุษย์จังหวัดหนองค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 xml:space="preserve">14.  </w:t>
      </w:r>
      <w:r>
        <w:rPr>
          <w:rFonts w:ascii="TH SarabunIT๙" w:hAnsi="TH SarabunIT๙" w:cs="TH SarabunIT๙"/>
          <w:sz w:val="34"/>
          <w:sz w:val="34"/>
          <w:szCs w:val="34"/>
        </w:rPr>
        <w:t>นายยุทธพงศ์  ภัทรธรร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งาน 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 xml:space="preserve">15.  </w:t>
      </w:r>
      <w:r>
        <w:rPr>
          <w:rFonts w:ascii="TH SarabunIT๙" w:hAnsi="TH SarabunIT๙" w:cs="TH SarabunIT๙"/>
          <w:sz w:val="34"/>
          <w:sz w:val="34"/>
          <w:szCs w:val="34"/>
        </w:rPr>
        <w:t>นางทองทิพ  ผาจว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ลัดอำเภอเมือง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เมือง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154559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วินิ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1.3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6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ยวินิ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6.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นิจ  ผาโคต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ท่าบ่อ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7.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ำเริง  สำราญรมย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กลุ่มบริหารงานปกครอง</w:t>
      </w:r>
      <w:r>
        <w:rPr>
          <w:rFonts w:cs="TH SarabunIT๙" w:ascii="TH SarabunIT๙" w:hAnsi="TH SarabunIT๙"/>
          <w:sz w:val="34"/>
          <w:szCs w:val="34"/>
        </w:rPr>
        <w:t>)</w:t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อำเภอศรีเชียงใหม่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8.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ชัย   ตั้งชูพงศ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สังค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9.  </w:t>
      </w:r>
      <w:r>
        <w:rPr>
          <w:rFonts w:ascii="TH SarabunIT๙" w:hAnsi="TH SarabunIT๙" w:cs="TH SarabunIT๙"/>
          <w:sz w:val="34"/>
          <w:sz w:val="34"/>
          <w:szCs w:val="34"/>
        </w:rPr>
        <w:t>นายถาวร   สังขะมา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โพธิ์ตาก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0.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ภิชัย   บุญต่อ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สระใค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1.  </w:t>
      </w:r>
      <w:r>
        <w:rPr>
          <w:rFonts w:ascii="TH SarabunIT๙" w:hAnsi="TH SarabunIT๙" w:cs="TH SarabunIT๙"/>
          <w:sz w:val="34"/>
          <w:sz w:val="34"/>
          <w:szCs w:val="34"/>
        </w:rPr>
        <w:t>นายนิธิภัทร   มะลาศร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โพนพิสั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2.  </w:t>
      </w:r>
      <w:r>
        <w:rPr>
          <w:rFonts w:ascii="TH SarabunIT๙" w:hAnsi="TH SarabunIT๙" w:cs="TH SarabunIT๙"/>
          <w:sz w:val="34"/>
          <w:sz w:val="34"/>
          <w:szCs w:val="34"/>
        </w:rPr>
        <w:t>นางอุไรวรรณ   เกาะสูงเนิน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ชำนาญการ</w:t>
      </w:r>
      <w:r>
        <w:rPr>
          <w:rFonts w:cs="TH SarabunIT๙" w:ascii="TH SarabunIT๙" w:hAnsi="TH SarabunIT๙"/>
          <w:sz w:val="34"/>
          <w:szCs w:val="34"/>
        </w:rPr>
        <w:t>)</w:t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เฝ้าไร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3. 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สวรรค์   เสกขุนทด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ลัดอำเภอ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ปกครอง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รัตนวาป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4.  </w:t>
      </w:r>
      <w:r>
        <w:rPr>
          <w:rFonts w:ascii="TH SarabunIT๙" w:hAnsi="TH SarabunIT๙" w:cs="TH SarabunIT๙"/>
          <w:sz w:val="34"/>
          <w:sz w:val="34"/>
          <w:szCs w:val="34"/>
        </w:rPr>
        <w:t>นายทวีศักดิ์   นาคเพช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5.  </w:t>
      </w:r>
      <w:r>
        <w:rPr>
          <w:rFonts w:ascii="TH SarabunIT๙" w:hAnsi="TH SarabunIT๙" w:cs="TH SarabunIT๙"/>
          <w:sz w:val="34"/>
          <w:sz w:val="34"/>
          <w:szCs w:val="34"/>
        </w:rPr>
        <w:t>นายทวนชัย   จันฤาไช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6.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ายันต์   รอบรู้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ารวัตรกำนั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7.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พร   ภู่พัฒน์วิบูลย์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ผู้ไม่ม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ปศุสัตว์จังหวัดหนองคาย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ิดราช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นายบรรจง  นาใจคง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  ติดภารกิจ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มบัติ   ชัยเจริญ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ช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ระพุทธศาสนาจังหวัด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ทน ผู้อำนวยการพระพุทธศาสนาจังหวัด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จามจุรี   กันค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ุ่นให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ินโชตน์   เลิศนิธิธีรพ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ุ่นให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ว่าง   แก้วโชติ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นางณัตตยา   วงศ์โยธา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ังวร   พรมอยู่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ช่างสำรวจอาวุโส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7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สุพรรณา   บรรดิษฐ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8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ุกัญญา   อัครวิจิต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9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งยุคลธร   มะณีส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b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2800</wp:posOffset>
                </wp:positionH>
                <wp:positionV relativeFrom="paragraph">
                  <wp:posOffset>128270</wp:posOffset>
                </wp:positionV>
                <wp:extent cx="154559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0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หมือนใ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10.1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0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หมือนใ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sz w:val="34"/>
          <w:szCs w:val="34"/>
          <w:lang w:val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0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หมือนใจ   อินทะขีณี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พนักงานธุรการปฏิบัติงา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หนองคาย </w:t>
      </w:r>
    </w:p>
    <w:p>
      <w:pPr>
        <w:pStyle w:val="TextBody"/>
        <w:spacing w:before="0" w:after="0"/>
        <w:rPr>
          <w:rFonts w:ascii="TH SarabunIT๙" w:hAnsi="TH SarabunIT๙" w:cs="TH SarabunIT๙"/>
          <w:bCs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 xml:space="preserve">11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ุษราพร   วิเศษสุนท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ธุร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b/>
          <w:sz w:val="34"/>
          <w:szCs w:val="34"/>
        </w:rPr>
        <w:t xml:space="preserve">12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อภิชาต   ขจ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ปฏิรูปที่ดิ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b/>
          <w:sz w:val="34"/>
          <w:szCs w:val="34"/>
        </w:rPr>
        <w:t xml:space="preserve">13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ิริวิไล    รัตนะ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จ้าหน้าที่ปฏิรูปที่ดิ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b/>
          <w:sz w:val="34"/>
          <w:szCs w:val="34"/>
        </w:rPr>
        <w:t xml:space="preserve">14.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นายณัฐวุฒิ   จันทร์ขุน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้างเหมาบริการด้านธุรการ</w:t>
      </w:r>
      <w:r>
        <w:rPr>
          <w:rFonts w:cs="TH SarabunIT๙" w:ascii="TH SarabunIT๙" w:hAnsi="TH SarabunIT๙"/>
          <w:b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ิ่มประชุมเวลา   </w:t>
      </w:r>
      <w:r>
        <w:rPr>
          <w:rFonts w:cs="TH SarabunIT๙" w:ascii="TH SarabunIT๙" w:hAnsi="TH SarabunIT๙"/>
          <w:bCs/>
          <w:sz w:val="34"/>
          <w:szCs w:val="34"/>
        </w:rPr>
        <w:t xml:space="preserve">14.00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นาฬิกา</w:t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>1</w:t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ประธานแจ้งที่ประชุมทราบ</w:t>
      </w:r>
    </w:p>
    <w:p>
      <w:pPr>
        <w:pStyle w:val="TextBody"/>
        <w:spacing w:before="0" w:after="0"/>
        <w:ind w:left="2160" w:hanging="0"/>
        <w:rPr>
          <w:rFonts w:ascii="TH SarabunIT๙" w:hAnsi="TH SarabunIT๙" w:cs="TH SarabunIT๙"/>
          <w:b/>
          <w:b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230505</wp:posOffset>
                </wp:positionV>
                <wp:extent cx="4598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spacing w:val="-6"/>
          <w:sz w:val="34"/>
          <w:sz w:val="34"/>
          <w:szCs w:val="34"/>
          <w:lang w:val="en-US"/>
        </w:rPr>
        <w:t xml:space="preserve">ท่านรองผู้ว่าราชการ นายสุชาติ นพวรรณ ติดราชการ มอบปลัดจังหวัด นายมนัธสะวัชร์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บุญสมวัฒนวงศ์ ทำหน้าที่ประธานในที่ประชุมแทน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69060</wp:posOffset>
                </wp:positionH>
                <wp:positionV relativeFrom="paragraph">
                  <wp:posOffset>39370</wp:posOffset>
                </wp:positionV>
                <wp:extent cx="4598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3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>2</w:t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รับรองรายงานการประชุมคณะกรรมการปฏิรูปที่ดินจังหวัดหนองคาย</w:t>
      </w:r>
    </w:p>
    <w:p>
      <w:pPr>
        <w:pStyle w:val="TextBody"/>
        <w:spacing w:before="0" w:after="12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รั้งที่ ๑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๕๕๗  เมื่อวันที่ ๒๗ มีนาคม ๒๕๕๗</w:t>
      </w:r>
    </w:p>
    <w:p>
      <w:pPr>
        <w:pStyle w:val="TextBody"/>
        <w:spacing w:before="0" w:after="0"/>
        <w:ind w:left="2127" w:right="130" w:firstLine="33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9060</wp:posOffset>
                </wp:positionH>
                <wp:positionV relativeFrom="paragraph">
                  <wp:posOffset>240030</wp:posOffset>
                </wp:positionV>
                <wp:extent cx="4598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69060</wp:posOffset>
                </wp:positionH>
                <wp:positionV relativeFrom="paragraph">
                  <wp:posOffset>485775</wp:posOffset>
                </wp:positionV>
                <wp:extent cx="45986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38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69060</wp:posOffset>
                </wp:positionH>
                <wp:positionV relativeFrom="paragraph">
                  <wp:posOffset>723265</wp:posOffset>
                </wp:positionV>
                <wp:extent cx="4598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56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ฝ่ายเลขาฯ ขอแก้ไขรายงานการประชุมครั้ง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มีนาคม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หน้า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โดยเพิ่มเติม ระเบียบวาระ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เรื่องพิจารณา เรื่อง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การพิจารณาคัดเลือกเกษตรกรให้เข้าทำประโยชน์ในเขต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ปลงเกษตรกรรม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คือ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45986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0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69060</wp:posOffset>
                </wp:positionH>
                <wp:positionV relativeFrom="paragraph">
                  <wp:posOffset>12700</wp:posOffset>
                </wp:positionV>
                <wp:extent cx="45986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413510</wp:posOffset>
                </wp:positionH>
                <wp:positionV relativeFrom="paragraph">
                  <wp:posOffset>495935</wp:posOffset>
                </wp:positionV>
                <wp:extent cx="45986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39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69060</wp:posOffset>
                </wp:positionH>
                <wp:positionV relativeFrom="paragraph">
                  <wp:posOffset>243205</wp:posOffset>
                </wp:positionV>
                <wp:extent cx="45986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413510</wp:posOffset>
                </wp:positionH>
                <wp:positionV relativeFrom="paragraph">
                  <wp:posOffset>773430</wp:posOffset>
                </wp:positionV>
                <wp:extent cx="4598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6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ให้เกษตรกรยื่นคำขอเข้าทำประโยชน์ในเขตปฏิรูปที่ดินจังหวัดหนองคาย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 แปลงที่อยู่อาศัย 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มติ</w:t>
      </w:r>
    </w:p>
    <w:p>
      <w:pPr>
        <w:pStyle w:val="Normal"/>
        <w:ind w:left="1440" w:firstLine="14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413510</wp:posOffset>
                </wp:positionH>
                <wp:positionV relativeFrom="paragraph">
                  <wp:posOffset>20320</wp:posOffset>
                </wp:positionV>
                <wp:extent cx="4598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ประกาศให้เกษตรกรยื่นคำขอ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413510</wp:posOffset>
                </wp:positionH>
                <wp:positionV relativeFrom="paragraph">
                  <wp:posOffset>29845</wp:posOffset>
                </wp:positionV>
                <wp:extent cx="45986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413510</wp:posOffset>
                </wp:positionH>
                <wp:positionV relativeFrom="paragraph">
                  <wp:posOffset>267970</wp:posOffset>
                </wp:positionV>
                <wp:extent cx="45986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1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413510</wp:posOffset>
                </wp:positionH>
                <wp:positionV relativeFrom="paragraph">
                  <wp:posOffset>513715</wp:posOffset>
                </wp:positionV>
                <wp:extent cx="45986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413510</wp:posOffset>
                </wp:positionH>
                <wp:positionV relativeFrom="paragraph">
                  <wp:posOffset>751205</wp:posOffset>
                </wp:positionV>
                <wp:extent cx="45986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5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413510</wp:posOffset>
                </wp:positionH>
                <wp:positionV relativeFrom="paragraph">
                  <wp:posOffset>974725</wp:posOffset>
                </wp:positionV>
                <wp:extent cx="45986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76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นหลักการว่า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แผนการจัดที่ดินให้กับเกษตรกรในเขตปฏิรูปที่ดิน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ขอเข้าทำประโยชน์ในเขตปฏิรูปที่ดิน โดยมอบอำนาจให้ปฏิรูปที่ดินจังหวัดหนองคาย ลงนามในประกาศ และ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ในการประชุมคราวถัดไป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45986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413510</wp:posOffset>
                </wp:positionH>
                <wp:positionV relativeFrom="paragraph">
                  <wp:posOffset>41275</wp:posOffset>
                </wp:positionV>
                <wp:extent cx="4598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3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413510</wp:posOffset>
                </wp:positionH>
                <wp:positionV relativeFrom="paragraph">
                  <wp:posOffset>1047750</wp:posOffset>
                </wp:positionV>
                <wp:extent cx="45986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413510</wp:posOffset>
                </wp:positionH>
                <wp:positionV relativeFrom="paragraph">
                  <wp:posOffset>1286510</wp:posOffset>
                </wp:positionV>
                <wp:extent cx="45986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0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413510</wp:posOffset>
                </wp:positionH>
                <wp:positionV relativeFrom="paragraph">
                  <wp:posOffset>1539875</wp:posOffset>
                </wp:positionV>
                <wp:extent cx="45986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2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413510</wp:posOffset>
                </wp:positionH>
                <wp:positionV relativeFrom="paragraph">
                  <wp:posOffset>571500</wp:posOffset>
                </wp:positionV>
                <wp:extent cx="45986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413510</wp:posOffset>
                </wp:positionH>
                <wp:positionV relativeFrom="paragraph">
                  <wp:posOffset>833120</wp:posOffset>
                </wp:positionV>
                <wp:extent cx="45986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65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413510</wp:posOffset>
                </wp:positionH>
                <wp:positionV relativeFrom="paragraph">
                  <wp:posOffset>325120</wp:posOffset>
                </wp:positionV>
                <wp:extent cx="45986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25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แผนงานในการจัดที่ดินให้กับเกษตรกรในเขตปฏิรูปที่ดิน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เรื่อง ให้เกษตรกรยื่นคำขอเข้าทำประโยชน์ในเขต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แล้ว ในคราวประชุม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pacing w:val="-10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13510</wp:posOffset>
                </wp:positionH>
                <wp:positionV relativeFrom="paragraph">
                  <wp:posOffset>16510</wp:posOffset>
                </wp:positionV>
                <wp:extent cx="45986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94460</wp:posOffset>
                </wp:positionH>
                <wp:positionV relativeFrom="paragraph">
                  <wp:posOffset>264795</wp:posOffset>
                </wp:positionV>
                <wp:extent cx="45986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0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Cs/>
          <w:spacing w:val="-6"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Cs/>
          <w:spacing w:val="-10"/>
          <w:sz w:val="34"/>
          <w:sz w:val="34"/>
          <w:szCs w:val="34"/>
          <w:lang w:val="en-US"/>
        </w:rPr>
        <w:t>และที่ประชุมได้มีมติรับรองรายงานการประชุม</w:t>
      </w:r>
      <w:r>
        <w:rPr>
          <w:rFonts w:ascii="TH SarabunIT๙" w:hAnsi="TH SarabunIT๙" w:cs="TH SarabunIT๙"/>
          <w:bCs/>
          <w:spacing w:val="-10"/>
          <w:sz w:val="34"/>
          <w:sz w:val="34"/>
          <w:szCs w:val="34"/>
          <w:lang w:val="en-US"/>
        </w:rPr>
        <w:t>โดย</w:t>
      </w:r>
      <w:r>
        <w:rPr>
          <w:rFonts w:ascii="TH SarabunIT๙" w:hAnsi="TH SarabunIT๙" w:cs="TH SarabunIT๙"/>
          <w:bCs/>
          <w:spacing w:val="-10"/>
          <w:sz w:val="34"/>
          <w:sz w:val="34"/>
          <w:szCs w:val="34"/>
        </w:rPr>
        <w:t>ไม่มีการแก้ไข</w:t>
      </w:r>
      <w:r>
        <w:rPr>
          <w:rFonts w:ascii="TH SarabunIT๙" w:hAnsi="TH SarabunIT๙" w:cs="TH SarabunIT๙"/>
          <w:bCs/>
          <w:spacing w:val="-10"/>
          <w:sz w:val="34"/>
          <w:sz w:val="34"/>
          <w:szCs w:val="34"/>
          <w:lang w:val="en-US"/>
        </w:rPr>
        <w:t xml:space="preserve"> หรือเพิ่มเติมใด ๆ อีก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0900</wp:posOffset>
                </wp:positionH>
                <wp:positionV relativeFrom="paragraph">
                  <wp:posOffset>280035</wp:posOffset>
                </wp:positionV>
                <wp:extent cx="1545590" cy="3524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3 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โ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22.0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3 ..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โอ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วาระที่ 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เพื่อทราบ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 xml:space="preserve">3.1 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รายงานความก้าวหน้าผลการปฏิบัติงาน 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2557</w:t>
      </w:r>
    </w:p>
    <w:p>
      <w:pPr>
        <w:pStyle w:val="TextBody"/>
        <w:spacing w:before="0" w:after="0"/>
        <w:ind w:left="2098" w:hanging="2098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หนองคาย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ขอสรุปผลการ        </w:t>
      </w:r>
    </w:p>
    <w:p>
      <w:pPr>
        <w:pStyle w:val="TextBody"/>
        <w:spacing w:before="0" w:after="120"/>
        <w:ind w:left="2100" w:hanging="2268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val="en-US"/>
        </w:rPr>
        <w:t xml:space="preserve">                            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ดำเนินงานการปฏิรูปที่ดินจังหวัดหนองคาย ประจำปี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ดังรายละเอียดต่อไปนี้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102"/>
        <w:gridCol w:w="987"/>
        <w:gridCol w:w="1113"/>
        <w:gridCol w:w="1056"/>
        <w:gridCol w:w="1101"/>
      </w:tblGrid>
      <w:tr>
        <w:trPr/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โครง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หน่วยนั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ปริมาณงาน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หมายเหตุ</w:t>
            </w:r>
          </w:p>
        </w:tc>
      </w:tr>
      <w:tr>
        <w:trPr/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ั้งแต่ ๑ ต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๕๖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ถึง ๓๑ ส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๕๗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แผ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ผล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เกษตรกรได้รับการจัดที่ดิ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ละคุ้มครองพื้นที่เกษตรกรร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ที่ดินทำกิ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(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พื้นที่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x-ray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รังวั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9" w:right="-108" w:hanging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๒๖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๘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  <w:t>๑๒๖</w:t>
            </w:r>
            <w:r>
              <w:rPr>
                <w:rFonts w:cs="TH SarabunIT๙" w:ascii="TH SarabunIT๙" w:hAnsi="TH SarabunIT๙"/>
                <w:color w:val="000000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  <w:t>๒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๔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  <w:t>๒๑๓</w:t>
            </w:r>
            <w:r>
              <w:rPr>
                <w:rFonts w:cs="TH SarabunIT๙" w:ascii="TH SarabunIT๙" w:hAnsi="TH SarabunIT๙"/>
                <w:color w:val="000000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lang w:val="en-US"/>
              </w:rPr>
              <w:t>๔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color w:val="000000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๗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๑๓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๔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(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งานโอนสิทธิ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กทอดมรดกสิทธิ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รังวั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9" w:right="-108" w:hanging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๑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๘๘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๔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๒๔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๓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7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๗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2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๙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๑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๔๓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๗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2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๘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ที่ดินชุมช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๓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32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๐๐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๐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๓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๓๒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๙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รวจสอบสารบบให้สมบูรณ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สแกนซอง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แปล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4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๓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๙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๙๑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6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ารดำเนินคดีกับผู้ไม่เข้าสู่กระบวนการหรือใช้ประโยชน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ไม่เข้าสู่กระบวนกา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ใช้ประโยชน์ที่ดินผิดวัตถุประสงค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๐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ซื้อที่ดินเอกชน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หาที่ดินเอกช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100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/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ไม้เศรษฐกิ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ตรียมพื้นที่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ลู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ิดตามผ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๐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๐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๐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</w:tbl>
    <w:p>
      <w:pPr>
        <w:pStyle w:val="TextBody"/>
        <w:spacing w:before="0" w:after="120"/>
        <w:rPr>
          <w:rFonts w:ascii="TH SarabunIT๙" w:hAnsi="TH SarabunIT๙" w:cs="TH SarabunIT๙"/>
          <w:kern w:val="2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kern w:val="2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1700</wp:posOffset>
                </wp:positionH>
                <wp:positionV relativeFrom="paragraph">
                  <wp:posOffset>458470</wp:posOffset>
                </wp:positionV>
                <wp:extent cx="1796415" cy="3524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ผลผลิต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 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7.75pt;mso-wrap-distance-left:9.05pt;mso-wrap-distance-right:9.05pt;mso-wrap-distance-top:0pt;mso-wrap-distance-bottom:0pt;margin-top:36.1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ผลผลิต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กษตรก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 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129"/>
        <w:gridCol w:w="987"/>
        <w:gridCol w:w="987"/>
        <w:gridCol w:w="987"/>
        <w:gridCol w:w="1105"/>
      </w:tblGrid>
      <w:tr>
        <w:trPr>
          <w:trHeight w:val="404" w:hRule="exac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โครง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น่วยนั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ปริมาณงา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ร้อยล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มายเหตุ</w:t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ตั้งแต่ ๑ ต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๕๖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ถึง ๓๑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 5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ผ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ผ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เกษตรกรได้รับการส่งเสริมพัฒนาศักยภา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ละสร้างมูลค่าที่ทำกิ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เกษตรกรปราดเปรื่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เรียนรู้การเพิ่มประสิทธิภาพการใช้ประโยชน์ที่ดิ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ตั้งศูนย์เรียนรู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ศูนย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ขยายผลศูนย์เรียนรู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ส่งเสริมและอนุรักษ์หัตถกรรมพื้นบ้านของไท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หลักสูต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เกษตรก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เกษตรกรใน คปจ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ร้างและพัฒนา อสป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ผู้แทนสหกรณ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อนุรักษ์พันธุกรรมพืชในโรงเรีย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โรงเรี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ารสร้างและพัฒนาเกษตรกรรุ่นใหม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หลักสูตรการสร้างและพัฒนาเกษตรกรอย่างยั่งยื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7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องค์ความรู้โดยกระบวนการวิสาหกิจชุมช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พระราชดำร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คลินิกเกษต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และรณรงค์การใช้หญ้าแฝ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ายใยรักแห่งครอบครั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บริการประชาชนเคลื่อนท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อกให้บร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ตำบ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มาใช้บริ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0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บริการประชาชนในสำนักง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๒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,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๒๓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๑๒๘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๗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ินเชื่อกองทุนการปฏิรูปที่ดิ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ล้านบา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โครงการนิคมเศรษฐกิจพอเพียง ต่อเนื่อง ปี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25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ต้นแบ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16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บรมในศูนย์ต้นแบ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บรมนอกศูนย์ต้นแบบและนอกพื้นท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๕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๕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8989060</wp:posOffset>
                </wp:positionV>
                <wp:extent cx="1337945" cy="2978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1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ด้า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45pt;mso-wrap-distance-left:9.05pt;mso-wrap-distance-right:9.05pt;mso-wrap-distance-top:0pt;mso-wrap-distance-bottom:0pt;margin-top:707.8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1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ด้านก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29"/>
        <w:gridCol w:w="987"/>
        <w:gridCol w:w="850"/>
        <w:gridCol w:w="987"/>
        <w:gridCol w:w="1118"/>
      </w:tblGrid>
      <w:tr>
        <w:trPr>
          <w:trHeight w:val="404" w:hRule="exact"/>
          <w:cantSplit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โครง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น่วยนั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ปริมาณงา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ร้อยล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มายเหตุ</w:t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ตั้งแต่ ๑ ต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๕๖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ถึง ๓๑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๕๗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ผ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ด้านการตรวจสอบและรับรองมาตรฐานสินค้าเกษต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ผ่านการอบ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ผู้ยื่นคำรับร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๔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  <w:szCs w:val="28"/>
                <w:lang w:val="en-US"/>
              </w:rPr>
              <w:t>โครงการสร้างและพัฒนาชุมชนปราชญ์เกษตรฯ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๕ 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>จัดทำแผนชุมชนแบบมีส่วนร่วมโครงการนิคมฯการเกษตร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>นิคมฯพอเพีย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ครั้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3350</wp:posOffset>
                </wp:positionH>
                <wp:positionV relativeFrom="paragraph">
                  <wp:posOffset>17780</wp:posOffset>
                </wp:positionV>
                <wp:extent cx="48583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200025</wp:posOffset>
                </wp:positionV>
                <wp:extent cx="48583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5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ยกเลิกการ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ชะลอการพิจารณาให้ความยินยอมให้ใช้ที่ดินในเขตปฏิรูปที่ดิน ตาม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   พ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ศ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.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2541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"/>
        <w:spacing w:before="120" w:after="0"/>
        <w:jc w:val="left"/>
        <w:rPr/>
      </w:pPr>
      <w:r>
        <w:rPr>
          <w:rFonts w:cs="TH SarabunIT๙" w:ascii="TH SarabunIT๙" w:hAnsi="TH SarabunIT๙"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en-US"/>
        </w:rPr>
        <w:t>เรื่องเดิม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หนังสือด่วนที่สุด ที่ กษ </w:t>
      </w:r>
      <w:r>
        <w:rPr>
          <w:rFonts w:cs="TH SarabunIT๙" w:ascii="TH SarabunIT๙" w:hAnsi="TH SarabunIT๙"/>
          <w:sz w:val="34"/>
          <w:szCs w:val="34"/>
        </w:rPr>
        <w:t>1204 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 </w:t>
      </w:r>
      <w:r>
        <w:rPr>
          <w:rFonts w:cs="TH SarabunIT๙" w:ascii="TH SarabunIT๙" w:hAnsi="TH SarabunIT๙"/>
          <w:sz w:val="34"/>
          <w:szCs w:val="34"/>
        </w:rPr>
        <w:t>140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แจ้งว่า ศาลปกครองกลาง     ได้วินิจฉัย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พิพากษาให้เพิกถอนระเบียบดังกล่าว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ซึ่งขณะนี้อยู่ระหว่า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ยื่นอุทธรณ์คำพิพากษาศาลปกครองกลาง และในระหว่างการพิจารณาอุทธรณ์ของศาลปกครองสูงสุด หากมีการยื่นคำขอรับความยินยอมให้ใช้ที่ดินตามระเบียบดังกล่าว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ให้จังหวัดชะลอการพิจารณาให้ความยินยอมให้ใช้ที่ดิน พร้อมชี้แจงข้อเท็จจริงและเหตุผลข้างต้นให้ผู้ขอใช้ที่ดินทราบ และในเรื่องนี้ 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นำเรียนคณะกรรมการปฏิรูปที่ดินจังหว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องคายทราบ ในคราวประชุมครั้งที่ ๑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๒๕๕๗ เมื่อวันที่ ๒๗ </w:t>
      </w:r>
      <w:r>
        <w:rPr>
          <w:rFonts w:ascii="TH SarabunIT๙" w:hAnsi="TH SarabunIT๙" w:cs="TH SarabunIT๙"/>
          <w:b/>
          <w:b/>
          <w:spacing w:val="-4"/>
          <w:sz w:val="34"/>
          <w:sz w:val="34"/>
          <w:szCs w:val="34"/>
        </w:rPr>
        <w:t>มีนาคม ๒๕๕๗ แล้ว นั้น</w: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ได้มีหนังสือ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่วนที่สุด ที่ กษ </w:t>
      </w:r>
      <w:r>
        <w:rPr>
          <w:rFonts w:cs="TH SarabunIT๙" w:ascii="TH SarabunIT๙" w:hAnsi="TH SarabunIT๙"/>
          <w:sz w:val="34"/>
          <w:szCs w:val="34"/>
        </w:rPr>
        <w:t>1204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๕๔๙ 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จ้งว่า  เนื่องจาก คำพิพากษาของศาลปกครองกลางยังไม่ถึงที่สุด ระเบียบคณะกรรมการปฏิรูปที่ดินเพื่อเกษตรกรรม  เรื่อง การให้ความยินยอมในการ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1570</wp:posOffset>
                </wp:positionH>
                <wp:positionV relativeFrom="paragraph">
                  <wp:posOffset>76835</wp:posOffset>
                </wp:positionV>
                <wp:extent cx="1337945" cy="2978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ำทรัพยา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3.45pt;mso-wrap-distance-left:9.05pt;mso-wrap-distance-right:9.05pt;mso-wrap-distance-top:0pt;mso-wrap-distance-bottom:0pt;margin-top:6.0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ำทรัพยาก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254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ยังคงมีผลใช้บังคับ การพิจารณาอนุมัติใดๆ ย่อมสามารถกระทำได้ และในระหว่างการพิจารณาอุทธรณ์ของศาลปกครองสูงสุด หากมีการยื่นคำขอรับความยินยอมให้ใช้ที่ดิน ขอให้จังหวัดพิจารณาและดำเนินการตามระเบียบดังกล่าวต่อไป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1905</wp:posOffset>
                </wp:positionV>
                <wp:extent cx="48501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ind w:left="2160" w:hanging="2160"/>
        <w:jc w:val="left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กรมป่าไม้แจ้งรายชื่อผู้แทนกรมป่าไม้ เพื่อเข้าร่วมประชุมคณะกรรมการปฏิรูปที่ดินจังหวัด </w:t>
      </w:r>
      <w:r>
        <w:rPr>
          <w:rFonts w:cs="TH SarabunIT๙" w:ascii="TH SarabunIT๙" w:hAnsi="TH SarabunIT๙"/>
          <w:bCs/>
          <w:sz w:val="34"/>
          <w:szCs w:val="34"/>
        </w:rPr>
        <w:t>(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bCs/>
          <w:sz w:val="34"/>
          <w:szCs w:val="34"/>
        </w:rPr>
        <w:t>.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รมป่าไม้ ได้มีหนังสือ ที่ ทส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๖๐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๐๖๔๙ ลงวันที่ ๒๙ กรกฎาคม ๒๕๕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ว่า ได้มีการประชุมหารือระหว่างกรมป่าไม้กับสำนักงานการปฏิรูปที่ดินเพื่อเกษตรกรรม  โดยได้ขอให้กรมป่าไม้พิจารณาแต่งตั้งผู้แทนจากกรมป่าไม้  เพื่อเข้าร่วมประชุมของคณะกรรมการ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 กรมป่าไม้ ได้มอบหมายให้ผู้อำนวยการสำนักจัดการทรัพยากรป่าไม้ที่ ๖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ุดรธาน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คณะกรรมการปฏิรูปที่ดินจังหวัดหนองคาย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14755</wp:posOffset>
                </wp:positionH>
                <wp:positionV relativeFrom="paragraph">
                  <wp:posOffset>238125</wp:posOffset>
                </wp:positionV>
                <wp:extent cx="48501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120"/>
        <w:ind w:left="2160" w:hanging="2160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เกษตรกรขอขยายเวลาการชำระหนี้เงินกู้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27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อนุมัติสินเชื่อให้แก่เกษตรกรในเขตปฏิรูปที่ดินฯ กู้ยืมเงินตามโครงการกลุ่มเกษตรกรสภาประชาชน ๔ ภาค ปี </w:t>
      </w:r>
      <w:r>
        <w:rPr>
          <w:rFonts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 ๓๒ ราย เงิน ๖๔</w:t>
      </w:r>
      <w:r>
        <w:rPr>
          <w:rFonts w:cs="TH SarabunIT๙" w:ascii="TH SarabunIT๙" w:hAnsi="TH SarabunIT๙"/>
          <w:sz w:val="34"/>
          <w:szCs w:val="34"/>
        </w:rPr>
        <w:t xml:space="preserve">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รบกำหนดตามสัญญาวันที่ ๒๒ มิถุนายน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โครงการกลุ่มเกษตรกรสภาประชาชน ๔ ภาค ปี </w:t>
      </w:r>
      <w:r>
        <w:rPr>
          <w:rFonts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cs="TH SarabunIT๙"/>
          <w:sz w:val="34"/>
          <w:sz w:val="34"/>
          <w:szCs w:val="34"/>
        </w:rPr>
        <w:t>ได้ยื่นขอขยายระยะเวลาการชำระหนี้ก่อนครบกำหนดสัญญา และเป็นการกู้ยืมเงินระยะปานกลาง จำนวน ๖ ราย เงิน ๙๐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๓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๓ บาท เป็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เกษตรกรมีรายได้สุทธิน้อย ผลผลิตทางการเกษตรตกต่ำ และนำเงินไปลงทุนในสวนยางพารา ทำให้ไม่สามารถชำระหนี้ได้ตามกำหน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6740</wp:posOffset>
                </wp:positionH>
                <wp:positionV relativeFrom="paragraph">
                  <wp:posOffset>242570</wp:posOffset>
                </wp:positionV>
                <wp:extent cx="1858645" cy="3524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ะเบียบและข้อกฎ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7.75pt;mso-wrap-distance-left:9.05pt;mso-wrap-distance-right:9.05pt;mso-wrap-distance-top:0pt;mso-wrap-distance-bottom:0pt;margin-top:19.1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ะเบียบและข้อกฎหม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ข้อกฎหมา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คณะกรรมการปฏิรูปที่ดินเพื่อเกษตรกรรมว่าด้วยหลักเกณฑ์ วิธีการ  และเงื่อนไข การให้กู้ยืมเงินกองทุนการปฏิรูปที่ดินเพื่อเกษตรกรรม            แก่เกษตรกรและสถาบันเกษตรกรในเขตปฏิรูป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4 </w: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ลอดชำระหนี้ การผ่อนผันการชำระหนี้รายงวด การขยายเวลาการชำระหนี้ และการลดดอกเบี้ยเงินกู้ ข้อ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ที่ผู้กู้ไม่สามารถชำระหนี้ให้เสร็จสิ้นภายในกำหนดเวลาตามสัญญากู้ยืม และขอขยายเวลาการชำระหนี้ ให้ปฏิรูปที่ดินจังหวัดอนุมัติขยายเวลาการชำระหนี้ได้ครั้งละ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ี ตามหลักเกณฑ์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สั้น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ปานกลาง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ยาว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spacing w:before="0" w:after="120"/>
        <w:ind w:left="2127" w:firstLine="33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ณีการอนุมัติขยายระยะเวลาชำระหนี้เกินกว่าหลักเกณฑ์ที่กำหนด ให้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    ผู้พิจารณา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รายงานผลการดำเนินงานให้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ปฏิรูปที่ดินจังหวัดหนองคาย ได้พิจารณาอนุมัติให้เกษตรกรดังกล่าว ขยายเวลาการชำระห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 ๆ 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ตั้งแต่ วันที่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๓ มิถุนายน ๒๕๕๗          ถึง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๒ มิถุนายน ๒๕</w:t>
      </w:r>
      <w:r>
        <w:rPr>
          <w:rFonts w:cs="TH SarabunIT๙" w:ascii="TH SarabunIT๙" w:hAnsi="TH SarabunIT๙"/>
          <w:sz w:val="34"/>
          <w:szCs w:val="34"/>
        </w:rPr>
        <w:t>58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8245</wp:posOffset>
                </wp:positionH>
                <wp:positionV relativeFrom="paragraph">
                  <wp:posOffset>24130</wp:posOffset>
                </wp:positionV>
                <wp:extent cx="485013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เรื่องที่ ๓</w:t>
      </w:r>
      <w:r>
        <w:rPr>
          <w:rFonts w:cs="TH SarabunIT๙" w:ascii="TH SarabunIT๙" w:hAnsi="TH SarabunIT๙"/>
          <w:bCs/>
          <w:sz w:val="34"/>
          <w:szCs w:val="34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๕         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การจดทะเบียนโอนกรรมสิทธิ์ตามสัญญาเช่าซื้อที่ดินเพื่อเกษตรกรรมในเขต   ปฏิรูปที่ดิน </w:t>
      </w:r>
      <w:r>
        <w:rPr>
          <w:rFonts w:cs="TH SarabunIT๙" w:ascii="TH SarabunIT๙" w:hAnsi="TH SarabunIT๙"/>
          <w:bCs/>
          <w:sz w:val="34"/>
          <w:szCs w:val="34"/>
        </w:rPr>
        <w:t>(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bCs/>
          <w:sz w:val="34"/>
          <w:szCs w:val="34"/>
        </w:rPr>
        <w:t>)</w:t>
      </w:r>
      <w:r>
        <w:rPr>
          <w:rFonts w:cs="TH SarabunIT๙" w:ascii="TH SarabunIT๙" w:hAnsi="TH SarabunIT๙"/>
          <w:bCs/>
          <w:sz w:val="34"/>
          <w:szCs w:val="34"/>
        </w:rPr>
        <w:t xml:space="preserve">  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 xml:space="preserve">    </w:t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</w:p>
    <w:p>
      <w:pPr>
        <w:pStyle w:val="22"/>
        <w:spacing w:lineRule="auto" w:line="240" w:before="120" w:after="0"/>
        <w:ind w:left="2160" w:firstLine="72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ในปีงบประมาณ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จดทะเบียนโอนกรรมสิทธิ์ในที่ดินให้เก</w:t>
      </w:r>
      <w:r>
        <w:rPr>
          <w:rFonts w:ascii="TH SarabunIT๙" w:hAnsi="TH SarabunIT๙" w:cs="TH SarabunIT๙"/>
          <w:sz w:val="34"/>
          <w:sz w:val="34"/>
          <w:szCs w:val="34"/>
        </w:rPr>
        <w:t>ษตรกรผู้ทำสัญญาเช่าซื้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ดินเพื่อเกษตรกรร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ชำระค่าเช่าซื้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ครบถ้วนแล้ว 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 ดังนี้</w:t>
      </w:r>
    </w:p>
    <w:p>
      <w:pPr>
        <w:pStyle w:val="22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ประไพ  ปัญญาเมา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36/25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 xml:space="preserve">3006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5-1-7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นาข่า อำเภอท่าบ่อ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>32,670.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บุญมี  โคตรชมภู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20/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 xml:space="preserve">413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5-2-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ตั้งอยู่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บ้านถ่อน อำเภอท่าบ่อ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58,040.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85360</wp:posOffset>
                </wp:positionH>
                <wp:positionV relativeFrom="paragraph">
                  <wp:posOffset>65405</wp:posOffset>
                </wp:positionV>
                <wp:extent cx="1545590" cy="3524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งสมภ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5.15pt;mso-position-vertical-relative:text;margin-left:3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งสมภ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240" w:before="0" w:after="0"/>
        <w:ind w:left="2127" w:firstLine="45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ภาร  อ้มน้วม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20.1/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</w:t>
      </w:r>
      <w:r>
        <w:rPr>
          <w:rFonts w:cs="TH SarabunIT๙" w:ascii="TH SarabunIT๙" w:hAnsi="TH SarabunIT๙"/>
          <w:sz w:val="34"/>
          <w:szCs w:val="34"/>
        </w:rPr>
        <w:t xml:space="preserve">183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4-0-75</w:t>
      </w:r>
      <w:r>
        <w:rPr>
          <w:rFonts w:ascii="TH SarabunIT๙" w:hAnsi="TH SarabunIT๙" w:cs="TH SarabunIT๙"/>
          <w:sz w:val="34"/>
          <w:sz w:val="34"/>
          <w:szCs w:val="34"/>
        </w:rPr>
        <w:t>ไร่ ที่ดินตั้งอยู่หมู่ที่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บ้านถ่อน อำเภอท่าบ่อ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>42,959.62</w:t>
      </w:r>
      <w:r>
        <w:rPr>
          <w:rFonts w:ascii="TH SarabunIT๙" w:hAnsi="TH SarabunIT๙" w:cs="TH SarabunIT๙"/>
          <w:sz w:val="34"/>
          <w:sz w:val="34"/>
          <w:szCs w:val="34"/>
        </w:rPr>
        <w:t>บาท โอนกรรมสิทธิ์ วันที่</w:t>
      </w:r>
      <w:r>
        <w:rPr>
          <w:rFonts w:cs="TH SarabunIT๙" w:ascii="TH SarabunIT๙" w:hAnsi="TH SarabunIT๙"/>
          <w:sz w:val="34"/>
          <w:szCs w:val="34"/>
        </w:rPr>
        <w:t>20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60" w:firstLine="4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งสวีวัน  สุกพ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ัญญาเลขที่ ๑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๑  ลงวันที่  ๖ พฤศจิกายน ๒๕๕๑ 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>4061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 </w:t>
      </w:r>
      <w:r>
        <w:rPr>
          <w:rFonts w:cs="TH SarabunIT๙" w:ascii="TH SarabunIT๙" w:hAnsi="TH SarabunIT๙"/>
          <w:sz w:val="34"/>
          <w:szCs w:val="34"/>
        </w:rPr>
        <w:t>7-2-3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 ที่ดิน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โคกคอน อำเภอท่าบ่อ จังหวัด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50,040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ปรีดา  ไชยะนุ สัญญาเลขที่ </w:t>
      </w:r>
      <w:r>
        <w:rPr>
          <w:rFonts w:cs="TH SarabunIT๙" w:ascii="TH SarabunIT๙" w:hAnsi="TH SarabunIT๙"/>
          <w:sz w:val="34"/>
          <w:szCs w:val="34"/>
        </w:rPr>
        <w:t>15.1/</w:t>
      </w:r>
      <w:r>
        <w:rPr>
          <w:rFonts w:ascii="TH SarabunIT๙" w:hAnsi="TH SarabunIT๙" w:cs="TH SarabunIT๙"/>
          <w:sz w:val="34"/>
          <w:sz w:val="34"/>
          <w:szCs w:val="34"/>
        </w:rPr>
        <w:t>๒๕๕๑ ลงวันที่ ๖ พฤศจิกายน ๒๕๕๑ โฉนดที่ดิน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8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7-2-30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โคกคอน อำเภอท่าบ่อ จังหวัด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50,040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สมบูรณ์ ภูมิสวัสดิ์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70/255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 xml:space="preserve">150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25-0-73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ตั้งอยู่หมู่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โคกคอน อำเภอท่าบ่อ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243,025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7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ไพบูลย์  แก้วปากดี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9/255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86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3-2-6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้านสว่าง ตำบล  น้ำโมง อำเภอท่าบ่อ จ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8,287.5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โอนกรรมสิทธิ์ วันที่  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pacing w:val="-6"/>
          <w:sz w:val="34"/>
          <w:szCs w:val="34"/>
        </w:rPr>
        <w:t>2557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8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เดือนฉาย  โคตรชมภู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2/255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824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-1-4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ำบลบ้านถ่อน อำเภอท่าบ่อ จังหวัด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3,014.2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9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บัวลอย  ดอนเกิด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2.1/255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041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-1-4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ำบลบ้านถ่อน อำเภอท่าบ่อ จังหวัด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3,014.2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 โอนกรรมสิทธิ์ 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10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แสงทอง  ไชยจันพรม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3/255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648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1-0-4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ำบลนาข่า อำเภอท่าบ่อ จังหวัด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5,492.4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4"/>
          <w:szCs w:val="34"/>
        </w:rPr>
        <w:t>2556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11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งจำนงค์  โชคสวัสดิ์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3/254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849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-1-32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ตำบลหนองนาง อำเภอท่าบ่อ จังหวัด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9,542.5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บาท โอนกรรมสิทธิ์ 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pacing w:val="-6"/>
          <w:sz w:val="34"/>
          <w:szCs w:val="34"/>
        </w:rPr>
        <w:t>2557</w: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4730</wp:posOffset>
                </wp:positionH>
                <wp:positionV relativeFrom="paragraph">
                  <wp:posOffset>203200</wp:posOffset>
                </wp:positionV>
                <wp:extent cx="1545590" cy="3524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ขุนพ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16pt;mso-position-vertical-relative:text;margin-left:3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ยขุนพล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2127" w:firstLine="42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12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นายขุนพล  โคตรชมภู  สัญญา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6/255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55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183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9-0-68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้านถ่อนโพธิ์ศรี ต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้านถ่อน อ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่าบ่อ จ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นองคาย มูลค่าที่ดิ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6,680.-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อนกรรมสิทธิ์ วันที่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pacing w:val="-6"/>
          <w:sz w:val="34"/>
          <w:szCs w:val="34"/>
        </w:rPr>
        <w:t>2557</w:t>
      </w:r>
    </w:p>
    <w:p>
      <w:pPr>
        <w:pStyle w:val="22"/>
        <w:spacing w:lineRule="auto" w:line="240" w:before="120" w:after="0"/>
        <w:ind w:left="1407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ที่เกี่ยวข้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ฎหม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</w:p>
    <w:p>
      <w:pPr>
        <w:pStyle w:val="22"/>
        <w:spacing w:lineRule="auto" w:line="240" w:before="0" w:after="0"/>
        <w:ind w:left="2847" w:firstLine="33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ัญญาเช่าซื้อที่ดินเพื่อเกษตรกรรม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๘ ข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Heading2"/>
        <w:ind w:left="2127" w:hanging="0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u w:val="none"/>
          <w:lang w:val="th-TH"/>
        </w:rPr>
        <w:t>สัญญาฯ ข้อ ๕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u w:val="none"/>
          <w:lang w:val="th-TH"/>
        </w:rPr>
        <w:t>.</w:t>
      </w:r>
      <w:r>
        <w:rPr>
          <w:rFonts w:cs="TH SarabunIT๙" w:ascii="TH SarabunIT๙" w:hAnsi="TH SarabunIT๙"/>
          <w:sz w:val="34"/>
          <w:szCs w:val="34"/>
          <w:u w:val="none"/>
          <w:lang w:val="th-TH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  <w:u w:val="none"/>
          <w:lang w:val="th-TH"/>
        </w:rPr>
        <w:t>ผู้ให้เช่าซื้อจะโอนกรรมสิทธิ์หรือสิทธิครอบครอบในที่ดินที่เช่าซื้อนี้ให้แก่ผู้เช่าซื้อในเมื่อ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๑ ครบกำหนดระยะเวลาการชำระค่าเช่าซื้อตามสัญญาข้อ ๓ และ</w:t>
      </w:r>
    </w:p>
    <w:p>
      <w:pPr>
        <w:pStyle w:val="Normal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๒ ผู้เช่าซื้อได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ชำระค่าเช่าซื้อให้แก่ผู้เช่าซื้อครบถ้วนถูกต้อง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และ</w:t>
      </w:r>
    </w:p>
    <w:p>
      <w:pPr>
        <w:pStyle w:val="Normal"/>
        <w:ind w:left="3600" w:hanging="720"/>
        <w:rPr>
          <w:rFonts w:ascii="TH SarabunIT๙" w:hAnsi="TH SarabunIT๙" w:cs="TH SarabunIT๙"/>
          <w:b/>
          <w:b/>
          <w:bCs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๕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๓ ผู้ให้เช่าซื้อได้รับหนังสือแสดงสิทธิในที่ดินตามประมวลกฎหมายที่ดินแล้ว</w:t>
      </w:r>
    </w:p>
    <w:p>
      <w:pPr>
        <w:pStyle w:val="TextBody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โอนกรรมสิทธิ์ในที่ดินตามสัญญาเช่าซื้อให้แก่เกษตรกรผู้เช่าซื้อ ทั้ง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ascii="TH SarabunIT๙" w:hAnsi="TH SarabunIT๙" w:cs="TH SarabunIT๙"/>
          <w:sz w:val="34"/>
          <w:sz w:val="34"/>
          <w:szCs w:val="34"/>
        </w:rPr>
        <w:t>๒ ราย เรียบร้อยแล้ว เนื่องจากผู้เช่าซื้อได้มีการดำเนินการตามสัญญาข้อ ๕ กล่าวคือ ครบกำหนดระยะเวลาการชำระค่าเช่าซื้อ ผู้เช่าซื้อได้ชำระค่าเช่าซื้อครบถ้วนถูกต้อง และ ผู้เช่าซื้อได้รับหนังสือแสดงสิทธิในที่ดินตามประมวลกฎหมายที่ดินแล้ว</w:t>
      </w:r>
    </w:p>
    <w:p>
      <w:pPr>
        <w:pStyle w:val="TextBody"/>
        <w:spacing w:before="120" w:after="0"/>
        <w:ind w:firstLine="216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19530</wp:posOffset>
                </wp:positionH>
                <wp:positionV relativeFrom="paragraph">
                  <wp:posOffset>17145</wp:posOffset>
                </wp:positionV>
                <wp:extent cx="46374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spacing w:before="48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เรื่องที่ ๓</w:t>
      </w:r>
      <w:r>
        <w:rPr>
          <w:rFonts w:cs="TH SarabunIT๙" w:ascii="TH SarabunIT๙" w:hAnsi="TH SarabunIT๙"/>
          <w:bCs/>
          <w:sz w:val="34"/>
          <w:szCs w:val="34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๖         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การให้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เกษตรกร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ุ่นใหม่และเกษตรกรผู้ยากจนไร้ที่ดินทำกิน ทดลอง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เข้าทำประโยชน์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ในเขตปฏิรูปที่ดิน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โครงการนิคมเศรษฐกิจพอเพียงตำบล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ด่านศรีสุข อำเภอโพธิ์ตาก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จังหวัด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sz w:val="34"/>
          <w:szCs w:val="34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26" w:hanging="212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มื่อปี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549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8"/>
          <w:sz w:val="34"/>
          <w:szCs w:val="34"/>
        </w:rPr>
        <w:t>.)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มอบหม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หาพื้นที่เพื่อ</w:t>
      </w:r>
    </w:p>
    <w:p>
      <w:pPr>
        <w:pStyle w:val="Normal"/>
        <w:ind w:left="21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ัดตั้งนิคมเศรษฐกิจพอเพียงในเขตปฏิรูปที่ดิน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ดำเนินการในเขตท้องที่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ด่านศรีสุข อำเภอโพธิ์ตาก  จังหวัดหนองคาย โดยได้ทำการก่อสร้างอาคารเอนกประสงค์  อาคารเรียนรู้  อาคารบ้านพักเกษตรกร  และทำการปรับปรุงพื้นที่ขุดบ่อเก็บน้ำ ขุดเจาะบ่อบาดาล ถางป่า ปรับเกลี่ยพื้นที่  ปรับเกลี่ยผิวจราจรลูกรัง  ซึ่งพื้นที่โครงการนิคมฯ มีเนื้อที่ประมาณ  </w:t>
      </w:r>
      <w:r>
        <w:rPr>
          <w:rFonts w:cs="TH SarabunIT๙" w:ascii="TH SarabunIT๙" w:hAnsi="TH SarabunIT๙"/>
          <w:sz w:val="34"/>
          <w:szCs w:val="34"/>
        </w:rPr>
        <w:t xml:space="preserve">214-0-79 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545590" cy="3524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เท็จจร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เท็จจริง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left="1407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แรกในปี  </w:t>
      </w:r>
      <w:r>
        <w:rPr>
          <w:rFonts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เกษตรกรซึ่งได้รับการพิจารณาจากโครงการแก้ไขปัญหาความยากจนจังหวัดหนองคาย ปี </w:t>
      </w:r>
      <w:r>
        <w:rPr>
          <w:rFonts w:cs="TH SarabunIT๙" w:ascii="TH SarabunIT๙" w:hAnsi="TH SarabunIT๙"/>
          <w:sz w:val="34"/>
          <w:szCs w:val="34"/>
        </w:rPr>
        <w:t xml:space="preserve">2549  </w:t>
      </w:r>
      <w:r>
        <w:rPr>
          <w:rFonts w:ascii="TH SarabunIT๙" w:hAnsi="TH SarabunIT๙" w:cs="TH SarabunIT๙"/>
          <w:sz w:val="34"/>
          <w:sz w:val="34"/>
          <w:szCs w:val="34"/>
        </w:rPr>
        <w:t>โดยผ่านการประสานงานจากองค์การบริหารส่วนตำบลด่านศรีสุข 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ข้าทดลองทำประโยชน์ในที่ดินโครงการนิคมฯ  ต่อมา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โครงการสร้างและพัฒนาเกษตรกรรุ่นใหม่  เพื่อให้เกษตรกรมีโอกาสทางการศึกษาสามารถเข้าถึงองค์ความรู้ทั้งภาคทฤษฎี และปฏิบัติภาคเกษตรสร้างโอกาสเข้าสู่ที่ทำกิน  การจัดการเทคโนโลยีทางการเกษตรกรรม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เหมาะสม รวมทั้งงานวิจัยและพัฒนาเพื่อสร้างองค์ความรู้ทางวิชาการและการถ่ายทอดความรู้สู่เกษตรกรให้สามารถประกอบอาชีพเกษตรกรรมได้มั่นคงและยั่งยืน  โดยเกษตรกรต้องสมัครเข้าร่วมโครงการมีการอบรมในวิทยาลัยเกษตรและเทคโนโลยีอุดรธานี  ต้องทดลองประกอบอาชีพในศูนย์ปฏิบัติการ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ักษณะแปลงรวม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และต้องทดลองเข้าทำประโยชน์รายแปลง เมื่อประเมินผลผ่านจะได้รับการพิจารณามอบเอกสารสิทธิตามพระราชบัญญัติการปฏิรูปที่ดินเพื่อเกษตรกรรม ซึ่ง  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ส่งผู้ผ่านหลักสูตรโครงการเกษตรกรรุ่นใหม่ดังกล่าว มาเข้าทดลองทำประโยชน์รายแปลงในโครงการนิคมเศรษฐกิจพอเพียงตำบลด่านศรีสุข อำเภอโพธิ์ตาก 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spacing w:before="120" w:after="0"/>
        <w:ind w:left="2126" w:hanging="155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C00000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เพื่อเกษตรกรรม มีหนังสือที่ กษ ๑๒๙๐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ว ๑๓๖๙ ลงวันที่ ๙ ธันว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๕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หนังสือที่ กษ ๑๒๙๐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๙๓๑ ลงวันที่ ๑๑ เมษาย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๕๗ ส่งรายชื่อเกษตรกรรุ่นใหม่เข้าทดลองทำประโยชน์ในที่ดินรองรับเพื่อเข้าทำประโยชน์ชั่วคราว จำนวน ๓ ราย คือ นางสาวจามจุรี กันคำ  นางสาวรังศิยา ดวงแดง และนายวิชัย ธิมะโน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ด่านศรีสุข มีหนังสือที่ นค ๘๑๐๐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๘๐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๒๘๑ และ ๒๘๒ ลงวันที่ ๒๒ เมษายน ๒๕๕๗ ส่งรายชื่อผู้ยากจนไร้ที่ดินทำกินที่สมควรให้ความช่วยเหลือ จำนวน ๓ ราย คือ นางสาวคำบ่อ อุปฮาด นายอำนาจ มนัสสิลา และนางแดง แสงม่วง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ทำการรับตัวเกษตรกรดังกล่าว ทดลองเข้าทำประโยชน์ในที่ดิน โดยให้เกษตรเลือกแปลงที่ดินด้วยตนเอง และได้ทำหนังสือตกลงเข้าทำประโยชน์ในที่ดินในเขตปฏิรูปที่ดินเป็นการชั่วคราว กับ เกษตรทั้ง ๖ ราย ตามหนังสือ</w:t>
      </w:r>
    </w:p>
    <w:p>
      <w:pPr>
        <w:pStyle w:val="Normal"/>
        <w:ind w:left="21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กลงฯ เลข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นางสาวจามจุรี กันคำ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นางสาวรังศิยา     ดวงแดง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นายวิชัย ธิมะโน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นางสาวคำบ่อ อุปฮาด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นายอำนาจ มนัสสิลา และ เลขที่ 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๗ นางแดง แสงม่วง </w:t>
      </w:r>
    </w:p>
    <w:p>
      <w:pPr>
        <w:pStyle w:val="TextBody"/>
        <w:spacing w:before="120" w:after="0"/>
        <w:ind w:firstLine="216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9050</wp:posOffset>
                </wp:positionH>
                <wp:positionV relativeFrom="paragraph">
                  <wp:posOffset>3175</wp:posOffset>
                </wp:positionV>
                <wp:extent cx="46450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0880</wp:posOffset>
                </wp:positionH>
                <wp:positionV relativeFrom="paragraph">
                  <wp:posOffset>107315</wp:posOffset>
                </wp:positionV>
                <wp:extent cx="1840230" cy="3524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า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7.75pt;mso-wrap-distance-left:9.05pt;mso-wrap-distance-right:9.05pt;mso-wrap-distance-top:0pt;mso-wrap-distance-bottom:0pt;margin-top:8.4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3.7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ายงา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เรื่องที่ ๓</w:t>
      </w:r>
      <w:r>
        <w:rPr>
          <w:rFonts w:cs="TH SarabunIT๙" w:ascii="TH SarabunIT๙" w:hAnsi="TH SarabunIT๙"/>
          <w:bCs/>
          <w:sz w:val="34"/>
          <w:szCs w:val="34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๗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ผลการหารือการขออนุญาตนำดิน หิน หรือสิ่งของที่ขุดได้ ออกนอกบริเวณที่ได้รับอนุญาตให้เข้าทำประโยชน์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"/>
        <w:spacing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ฏิรูปที่ดิน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มติในคราวประชุม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เมื่อวันที่ ๒๗ มีนาคม ๒๕๕๗ เรื่องที่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พิจารณาขออนุญาตนำดินหรือสิ่งของที่ขุดได้ออกนอกบริเวณที่ดินที่ได้รับอนุญาต โดย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มติ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หารือ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เกษตรกรขุดดินหรือต้องการปรับพื้นที่เพื่อให้สามารถทำประโยชน์ในที่ดินได้ ซึ่งจะต้องมีการนำดิน หิน หรือสิ่งของที่ขุดได้ออกนอกแปลงที่ดิน โดยในการดำเนินการดังกล่าว จะให้เอกชนเป็นผู้ดำเนินการได้หรือไม่ โดย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ิดมูลค่าสิ่งของที่นำออกไปแล้วนำเข้าเป็นเงินรายได้ของกองทุนการปฏิรูปที่ดินเพื่อเกษตรกรรม จะกระทำได้เพียงใดหรือไม่ หรือมีแนวทางในเรื่องนี้อย่างใด</w:t>
      </w:r>
    </w:p>
    <w:p>
      <w:pPr>
        <w:pStyle w:val="Normal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่อมา จังหวัดหนองคาย มี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๐๐๐ ลงวันที่ ๑๓ มิถุนายน ๒๕๕๗ ขอหารือแนวทางปฏิบัติ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๐ ข้อ ๙ วรรคสาม กำหนดว่า ในกรณีการอนุญาตให้ดำเนินการขุดบ่อเพื่อการเกษตรกรรมเกินจำนวนที่กำหนดไว้ใน ข้อ 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คือ</w:t>
      </w:r>
      <w:r>
        <w:rPr>
          <w:rFonts w:ascii="TH SarabunIT๙" w:hAnsi="TH SarabunIT๙" w:cs="TH SarabunIT๙"/>
          <w:sz w:val="34"/>
          <w:sz w:val="34"/>
          <w:szCs w:val="34"/>
        </w:rPr>
        <w:t>ไม่ขุดบ่อเพื่อการเกษตรกรรมเกินร้อยละห้าของเนื้อที่ที่ได้รับม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้ามีการนำดิน หรือสิ่งของที่ขุดได้ออกไปนอกบริเวณที่ดินที่ได้รับอนุญาตให้เข้าทำประโยชน์ ไม่ว่าเพื่อการใด ๆ เกษตรกรหรือสถาบันเกษตรกรต้องใช้เงินเท่ามูลค่าของดินหรือสิ่งของที่ขุดได้ดังกล่าว เป็นรายได้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นำเข้ากองทุนการปฏิรูปที่ดินเพื่อเกษตรกรรม เว้นแต่เป็นการนำออกไปโดยได้รับอนุญาตจาก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หนังสือที่ กษ ๑๒๐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๓๒๒ ลงวันที่ ๓๐ มิถุนายน ๒๕๕๗ ได้แจ้ง การปฏิบัติตามข้อหารือ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ารขุดดินหรือปรับที่ดินเพื่อให้สามารถทำประโยชน์ในที่ดินได้ ด้วยการให้เอกชนเป็นผู้ดำเนินการ สามารถทำ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ารนำดินหรือสิ่งของที่ขุดได้ออกนอกแปลงที่ดิน โดย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ิดมูลค่าสิ่งของที่นำออกไป ไม่สามารถกระทำได้ เนื่องจากกรณีมิใช่เป็นการบุดบ่อเพื่อการเกษตรกรรมเกินจำนวนที่กำหนดไว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เป็นไปตาม ข้อ ๗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ข้อ ๗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ละ ข้อ ๙ วรรคสาม แห่งระเบียบ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 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๐ 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color w:val="000000"/>
          <w:sz w:val="34"/>
          <w:szCs w:val="34"/>
          <w:lang w:val="en-US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ึงนำเรียนเสนอคณะกรรมการ 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03350</wp:posOffset>
                </wp:positionH>
                <wp:positionV relativeFrom="paragraph">
                  <wp:posOffset>224155</wp:posOffset>
                </wp:positionV>
                <wp:extent cx="46450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บทราบ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34865</wp:posOffset>
                </wp:positionH>
                <wp:positionV relativeFrom="paragraph">
                  <wp:posOffset>224155</wp:posOffset>
                </wp:positionV>
                <wp:extent cx="1545590" cy="3524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4 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17.6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4 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เบียบวาระที่ ๔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spacing w:before="0" w:after="120"/>
        <w:ind w:left="2127" w:hanging="212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1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คัดเลือกเกษตรกรให้เข้าทำประโยชน์ในเขตปฏิรูปที่ดินเพื่อเกษตรก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 xml:space="preserve">   </w:t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ให้เกษตรกรยื่นคำขอเข้าทำประโยชน์ในเขตปฏิรูปที่ดินจังหวัดหนองคาย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 แปลงที่อยู่อาศัย 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มติ</w:t>
      </w:r>
    </w:p>
    <w:p>
      <w:pPr>
        <w:pStyle w:val="Normal"/>
        <w:ind w:left="1440" w:firstLine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ประกาศให้เกษตรกรยื่นคำขอ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2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นุมัติในหลักการว่าหาก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คาย มีแผนการจัดที่ดินให้กับ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ในเขตปฏิรูปที่ดิน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ขอเข้าทำประโยชน์ในเขตปฏิรูปที่ดิน โดยมอบอำนาจให้ปฏิรูปที่ดินจังหวัดหนองคาย ลงนามในประกาศ และ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ในการประชุมคราวถัดไป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แผนงานในการจัดที่ดินให้กับเกษตรกรในเขตปฏิรูปที่ดิน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เรื่อง ให้เกษตรกรยื่นคำขอเข้าทำประโยชน์ในเขต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 แปลงที่อยู่อาศัย ที่ดินเอกช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แล้ว ในคราวประชุม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รับคำร้องขอเข้าทำประโยชน์ในที่ดิน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สอบสวนสิทธิ ตรวจสอบคุณสมบัติของผู้ยื่นคำร้อง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</w:t>
      </w:r>
      <w:r>
        <w:rPr>
          <w:rFonts w:ascii="TH SarabunIT๙" w:hAnsi="TH SarabunIT๙" w:cs="TH SarabunIT๙"/>
          <w:sz w:val="34"/>
          <w:sz w:val="34"/>
          <w:szCs w:val="34"/>
        </w:rPr>
        <w:t>ผ่าน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60" w:right="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46-0-00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</w:t>
      </w:r>
      <w:r>
        <w:rPr>
          <w:rFonts w:ascii="TH SarabunIT๙" w:hAnsi="TH SarabunIT๙" w:cs="TH SarabunIT๙"/>
          <w:sz w:val="34"/>
          <w:sz w:val="34"/>
          <w:szCs w:val="34"/>
        </w:rPr>
        <w:t>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3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3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46-0-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3900</wp:posOffset>
                </wp:positionH>
                <wp:positionV relativeFrom="paragraph">
                  <wp:posOffset>29210</wp:posOffset>
                </wp:positionV>
                <wp:extent cx="1776730" cy="3524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ณะอนุ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7.75pt;mso-wrap-distance-left:9.05pt;mso-wrap-distance-right:9.05pt;mso-wrap-distance-top:0pt;mso-wrap-distance-bottom:0pt;margin-top:2.3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ณะอนุกรรมการ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right="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6"/>
          <w:sz w:val="34"/>
          <w:szCs w:val="34"/>
        </w:rPr>
        <w:t>35-0-28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ตนวาปี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35-0-28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right="34" w:hanging="212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คุณสมบัติของเกษตรกรที่ยื่นคำขอเข้าทำประโยชน์ในที่ดินในเขตปฏิรูปที่ดินอำเภอเฝ้า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้อที่ประมาณ </w:t>
      </w:r>
      <w:r>
        <w:rPr>
          <w:rFonts w:cs="TH SarabunIT๙" w:ascii="TH SarabunIT๙" w:hAnsi="TH SarabunIT๙"/>
          <w:sz w:val="34"/>
          <w:szCs w:val="34"/>
        </w:rPr>
        <w:t>196-2-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อนุกรรมการ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ฝ้าไร่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>1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196-2-5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2126"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right="34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</w:p>
    <w:p>
      <w:pPr>
        <w:pStyle w:val="Normal"/>
        <w:ind w:left="2126" w:right="34" w:hanging="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156-2-14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ฯ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</w:t>
      </w:r>
      <w:r>
        <w:rPr>
          <w:rFonts w:ascii="TH SarabunIT๙" w:hAnsi="TH SarabunIT๙" w:cs="TH SarabunIT๙"/>
          <w:sz w:val="34"/>
          <w:sz w:val="34"/>
          <w:szCs w:val="34"/>
        </w:rPr>
        <w:t>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156-2-14</w:t>
      </w:r>
      <w:r>
        <w:rPr>
          <w:rFonts w:cs="TH SarabunIT๙" w:ascii="TH SarabunIT๙" w:hAnsi="TH SarabunIT๙"/>
          <w:b/>
          <w:bCs/>
          <w:color w:val="FF000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27"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240" w:after="0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ละข้อกฎหมาย</w:t>
      </w:r>
    </w:p>
    <w:p>
      <w:pPr>
        <w:pStyle w:val="Normal"/>
        <w:spacing w:before="120" w:after="0"/>
        <w:ind w:left="2126"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ดำเนินการคัดเลือกเกษตรกรเป็นไป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หลักเกณฑ์ วิธีการ และเงื่อนไขในการคัดเลือกเกษตรกร ซึ่งจะมีสิทธิได้รับที่ดินจา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ในการพิจารณาคร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พิจารณาอนุญาตผู้ครอบครองทำประโยชน์ในที่ดินอยู่เดิม โดยพิจารณา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 (1)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</w:p>
    <w:p>
      <w:pPr>
        <w:pStyle w:val="Normal"/>
        <w:ind w:left="753" w:firstLine="2127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(1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” หมายความว่า ผู้ประกอบอาชีพเกษตรกรรมเป็นหลัก โดยพิจารณาจากการใช้เวลาส่วนใหญ่ในรอบปี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กอบเกษตรกรรมแห่งท้องถิ่นนั้น ได้แก่ผู้ที่เป็นเกษตรกรอยู่แล้วตามความเป็นจริงและใช้เวลาส่วนใหญ่ในการ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เกษตรกรรมมิใช่อาชีพ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เกษตรกรประเภทนี้ตามกฎหมายมิได้กำหนดว่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ป็นเกษตรกรยากจน แต่อย่างไรก็ตามตามคำนิย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ป็นที่เข้าใจว่า ต้องไม่มีที่ดินเพื่อเกษตรกรรมเป็นของตนเอง หรือมีที่ดินเล็กน้อย ไม่เพียงพอแก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9650</wp:posOffset>
                </wp:positionH>
                <wp:positionV relativeFrom="paragraph">
                  <wp:posOffset>669290</wp:posOffset>
                </wp:positionV>
                <wp:extent cx="1545590" cy="3524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รองชีพ ดังน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52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ครองชีพ ดังนั้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รองชีพ ดังนั้น เกษตรกรประเภทนี้จึงต้องเป็นผู้ประกอบอาชีพเกษตรกรรมเป็นหลักและไม่มีที่ดินเพื่อเกษตรกรรมเป็นของตนเองหรือมีที่ดินเล็กน้อยไม่เพียงพอแก่การครองชีพ</w:t>
      </w:r>
    </w:p>
    <w:p>
      <w:pPr>
        <w:pStyle w:val="Normal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ซึ่งมีคุณสมบัติดังต่อไป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สิทธิยื่นคำร้องขอเข้าทำประโยชน์ในเขตปฏิรูปที่ดินตามข้อ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</w:p>
    <w:p>
      <w:pPr>
        <w:pStyle w:val="Normal"/>
        <w:ind w:left="2847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มีสัญชาติไทย</w:t>
      </w:r>
    </w:p>
    <w:p>
      <w:pPr>
        <w:pStyle w:val="Normal"/>
        <w:ind w:left="2530" w:firstLine="31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 หรือเป็นหัวหน้าครอบครัว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พฤติดี และซื่อสัตย์สุจริต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มีร่างกายสมบูรณ์ขยันขันแข็งสามารถประกอบการเกษตรได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คนวิกลจริต หรือจิตฟั่นเฟือนไม่สมประกอบ</w:t>
      </w:r>
    </w:p>
    <w:p>
      <w:pPr>
        <w:pStyle w:val="Normal"/>
        <w:ind w:left="3119" w:hanging="2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 xml:space="preserve">6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ม่มีที่ดินเพื่อประกอบเกษตรกรรมเป็นของตนเอง หรือของบุคคลในครอบครัว</w:t>
      </w:r>
      <w:r>
        <w:rPr>
          <w:rFonts w:ascii="TH SarabunIT๙" w:hAnsi="TH SarabunIT๙" w:cs="TH SarabunIT๙"/>
          <w:sz w:val="34"/>
          <w:sz w:val="34"/>
          <w:szCs w:val="34"/>
        </w:rPr>
        <w:t>เดียวกัน หรือมีที่ดินเพียงเล็กน้อย แต่ไม่เพียงพอแก่การประกอบการเกษตรกรรมเพื่อเลี้ยงชีพ</w:t>
      </w:r>
    </w:p>
    <w:p>
      <w:pPr>
        <w:pStyle w:val="Normal"/>
        <w:ind w:left="3119" w:hanging="2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ยินยอมปฏิบัติตามระเบียบ ข้อบังคับ และเงื่อนไขที่คณะกรรมการปฏิรูปที่ดินเพื่อเกษตรกรร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-3420" w:leader="none"/>
        </w:tabs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จะได้รับการพิจารณาคัดเลือกเข้าทำประโยชน์ในที่ดินในเขตปฏิรูปที่ดินได้ ต้องอยู่ในหลักเกณฑ์ข้อใดข้อหนึ่งดังต่อไปนี้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ษตรกรผู้ถือครองที่ดินของรัฐหรือเกษตรกรผู้เช่าที่ดินที่นำมาดำเนินการปฏิรูปที่ดินเพื่อเกษตรกรรม และเป็นผู้ทำกินในที่ดินนั้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ษตรกรผู้ได้รับการขึ้นทะเบียนขอรับที่ดินทำกินจากการปฏิรูปที่ดินเพื่อเกษตรกรรม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ษตรกรอื่นตามที่คณะกรรมการปฏิรูปที่ดินจังหวัดกำหนด</w:t>
      </w:r>
    </w:p>
    <w:p>
      <w:pPr>
        <w:pStyle w:val="Normal"/>
        <w:ind w:left="2160" w:firstLine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ห้คณะกรรมการปฏิรูปที่ดินจังหวัด เป็นผู้พิจารณาในการจัดลำ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</w:p>
    <w:p>
      <w:pPr>
        <w:pStyle w:val="Normal"/>
        <w:ind w:left="2160" w:firstLine="675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ที่จะจัดที่ดินให้ตามวรรคหนึ่ง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</w:p>
    <w:p>
      <w:pPr>
        <w:pStyle w:val="Style14"/>
        <w:spacing w:before="12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>ขอเข้าทำประโยชน์เป็นเกษตรกรที่มีคุณสมบัติ และอยู่ในหลักเกณฑ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กำหนดไว้ในระเบียบฯ และผ่านการพิจารณาจากคณะอนุกรรมการปฏิรูปที่ดิ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ดับอำเภอแล้ว เป็นพื้นที่ไม่ทับซ้อนกับพื้นที่ป่าอนุรักษ์ </w:t>
      </w:r>
      <w:r>
        <w:rPr>
          <w:rFonts w:cs="TH SarabunIT๙" w:ascii="TH SarabunIT๙" w:hAnsi="TH SarabunIT๙"/>
          <w:sz w:val="34"/>
          <w:szCs w:val="34"/>
        </w:rPr>
        <w:t>(Zone C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ื้นที่กันคื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มป่าไม้ตามบันทึกข้อตกลงระหว่างกรมป่าไม้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2548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เกษตรกรตามบัญชีรายชื่อเข้าทำประโยชน์ในที่ดินในเขต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ะกาศผลการคัดเลือกเกษตรกร ดังกล่าว </w:t>
      </w:r>
    </w:p>
    <w:p>
      <w:pPr>
        <w:pStyle w:val="Style14"/>
        <w:spacing w:before="120" w:after="0"/>
        <w:ind w:left="1440" w:hanging="144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นำเสนอที่ประชุม</w:t>
      </w:r>
    </w:p>
    <w:p>
      <w:pPr>
        <w:pStyle w:val="Style14"/>
        <w:spacing w:before="0" w:after="0"/>
        <w:ind w:left="1440" w:hanging="144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เกษตรกรเข้าทำประโยชน์ในที่ดินในเขตปฏิรูปที่ดิ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 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้างต้น ร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๖๕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๖๘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นื้อที่ประมาณ       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๗๓๔</w:t>
      </w:r>
      <w:r>
        <w:rPr>
          <w:rFonts w:cs="TH SarabunIT๙" w:ascii="TH SarabunIT๙" w:hAnsi="TH SarabunIT๙"/>
          <w:bCs/>
          <w:sz w:val="34"/>
          <w:szCs w:val="34"/>
        </w:rPr>
        <w:t>-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Cs/>
          <w:sz w:val="34"/>
          <w:szCs w:val="34"/>
        </w:rPr>
        <w:t>-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๐๑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ไ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อนุกรรมการ เห็นชอบ</w:t>
      </w:r>
    </w:p>
    <w:p>
      <w:pPr>
        <w:pStyle w:val="Style14"/>
        <w:spacing w:before="0" w:after="0"/>
        <w:ind w:left="1440" w:hanging="144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Style14"/>
        <w:spacing w:before="0" w:after="0"/>
        <w:ind w:left="1440" w:hanging="144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33900</wp:posOffset>
                </wp:positionH>
                <wp:positionV relativeFrom="paragraph">
                  <wp:posOffset>76835</wp:posOffset>
                </wp:positionV>
                <wp:extent cx="1545590" cy="3524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ออนุญา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6.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ออนุญาต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2160" w:firstLine="720"/>
        <w:contextualSpacing w:val="false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Style14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ประกาศผลการคัดเลือกเกษตรกรที่ผ่านการพิจารณาอนุญาตให้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Style14"/>
        <w:spacing w:before="0" w:after="0"/>
        <w:ind w:left="2160" w:firstLine="72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 รัตนวาปี เฝ้าไร่ 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Style14"/>
        <w:spacing w:before="120" w:after="0"/>
        <w:ind w:left="1440" w:firstLine="720"/>
        <w:contextualSpacing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06525</wp:posOffset>
                </wp:positionH>
                <wp:positionV relativeFrom="paragraph">
                  <wp:posOffset>250825</wp:posOffset>
                </wp:positionV>
                <wp:extent cx="46786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9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06525</wp:posOffset>
                </wp:positionH>
                <wp:positionV relativeFrom="paragraph">
                  <wp:posOffset>16510</wp:posOffset>
                </wp:positionV>
                <wp:extent cx="489521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ให้เกษตรกรเข้าทำ</w:t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ในที่ดิน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ตามเสนอ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๔ อำเภอ ร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๖๕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๖๘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 ๗๓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</w:t>
      </w:r>
      <w:r>
        <w:rPr>
          <w:rFonts w:ascii="TH SarabunIT๙" w:hAnsi="TH SarabunIT๙" w:cs="TH SarabunIT๙"/>
          <w:sz w:val="34"/>
          <w:sz w:val="34"/>
          <w:szCs w:val="34"/>
        </w:rPr>
        <w:t>ร่</w:t>
      </w:r>
    </w:p>
    <w:p>
      <w:pPr>
        <w:pStyle w:val="Normal"/>
        <w:ind w:firstLine="216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16510</wp:posOffset>
                </wp:positionV>
                <wp:extent cx="61233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605</wp:posOffset>
                </wp:positionH>
                <wp:positionV relativeFrom="paragraph">
                  <wp:posOffset>277495</wp:posOffset>
                </wp:positionV>
                <wp:extent cx="61233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1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605</wp:posOffset>
                </wp:positionH>
                <wp:positionV relativeFrom="paragraph">
                  <wp:posOffset>480060</wp:posOffset>
                </wp:positionV>
                <wp:extent cx="61233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7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ประกาศผลการคัดเลือกเกษตรกรที่ผ่านการพิจารณาให้เข้าทำประโยชน์ ในที่ดิน  ตาม </w:t>
      </w:r>
      <w:r>
        <w:rPr>
          <w:rFonts w:cs="TH SarabunIT๙" w:ascii="TH SarabunIT๙" w:hAnsi="TH SarabunIT๙"/>
          <w:sz w:val="34"/>
          <w:szCs w:val="34"/>
        </w:rPr>
        <w:t>1.</w:t>
      </w:r>
    </w:p>
    <w:p>
      <w:pPr>
        <w:pStyle w:val="Normal"/>
        <w:ind w:firstLine="216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233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985</wp:posOffset>
                </wp:positionH>
                <wp:positionV relativeFrom="paragraph">
                  <wp:posOffset>511810</wp:posOffset>
                </wp:positionV>
                <wp:extent cx="61233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61233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2330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985</wp:posOffset>
                </wp:positionH>
                <wp:positionV relativeFrom="paragraph">
                  <wp:posOffset>481965</wp:posOffset>
                </wp:positionV>
                <wp:extent cx="612330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7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ส่งประกาศผลคัดเลือกและแผนที่พร้อมตำแหน่งที่ดินค่าพิกัดที่เกี่ยวกับการรังวัดและภาพถ่ายทางอากาศให้สำนักจัดการทรัพยากรป่าไม้ที่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อุดรธาน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กรมป่าไม้ เพื่อตรวจสอบด้วยถ้าจะโต้แย้งหรือคัดค้านให้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ยในวันที่ประกาศนั้น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before="36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ragraph">
                  <wp:posOffset>1270</wp:posOffset>
                </wp:positionV>
                <wp:extent cx="612330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2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พิจารณาคัดเลือกเกษตรกรให้เข้าทำประโยชน์ในเขต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ุมช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26" w:right="34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ประกาศให้เกษตรกรยื่น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ind w:left="2127" w:right="34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สอบสวนสิทธิ ตรวจสอบคุณสมบัติของผู้ยื่นคำร้อง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ind w:left="2160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 xml:space="preserve">3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33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>143-1-9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ฯ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000</wp:posOffset>
                </wp:positionH>
                <wp:positionV relativeFrom="paragraph">
                  <wp:posOffset>1228725</wp:posOffset>
                </wp:positionV>
                <wp:extent cx="1750060" cy="3524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1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7.75pt;mso-wrap-distance-left:9.05pt;mso-wrap-distance-right:9.05pt;mso-wrap-distance-top:0pt;mso-wrap-distance-bottom:0pt;margin-top:96.75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31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าย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right="34" w:hanging="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1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33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143-1-9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right="34" w:hanging="212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>642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6"/>
          <w:sz w:val="34"/>
          <w:szCs w:val="34"/>
        </w:rPr>
        <w:t>683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6"/>
          <w:sz w:val="34"/>
          <w:szCs w:val="34"/>
        </w:rPr>
        <w:t>229-0-1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ฯ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642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683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229-0-1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</w:p>
    <w:p>
      <w:pPr>
        <w:pStyle w:val="Normal"/>
        <w:ind w:left="2127" w:right="34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spacing w:before="120" w:after="0"/>
        <w:ind w:left="2126" w:right="34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๑</w:t>
      </w:r>
      <w:r>
        <w:rPr>
          <w:rFonts w:cs="TH SarabunIT๙" w:ascii="TH SarabunIT๙" w:hAnsi="TH SarabunIT๙"/>
          <w:sz w:val="34"/>
          <w:szCs w:val="34"/>
        </w:rPr>
        <w:t xml:space="preserve">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82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86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4"/>
          <w:sz w:val="34"/>
          <w:szCs w:val="34"/>
        </w:rPr>
        <w:t>383-0-08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1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85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377-3-1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และ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ม่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 ๑๑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ประมาณ ๕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่องจากผู้ปกครองท้องที่ที่ที่ดินตั้งอยู่ไม่มาประชุม และมีการโต้แย้งสิทธิในที่ดิน </w:t>
      </w:r>
    </w:p>
    <w:p>
      <w:pPr>
        <w:pStyle w:val="Normal"/>
        <w:spacing w:before="0" w:after="120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0" w:after="120"/>
        <w:ind w:left="2127" w:right="34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pacing w:val="-6"/>
          <w:sz w:val="34"/>
          <w:szCs w:val="34"/>
        </w:rPr>
        <w:t>86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6"/>
          <w:sz w:val="34"/>
          <w:szCs w:val="34"/>
        </w:rPr>
        <w:t>88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6"/>
          <w:sz w:val="34"/>
          <w:szCs w:val="34"/>
        </w:rPr>
        <w:t>63-3-2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ฯ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5-1-15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และไม่เห็นชอบ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-2-09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่องจากผู้ขอเข้าทำประโยชน์มีคุณสมบัติไม่ครบถ้วน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ข้อกฎหมาย</w: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ป็นเกษตรกรผู้มีคุณสมบัติตาม ข้อ </w:t>
      </w:r>
      <w:r>
        <w:rPr>
          <w:rFonts w:cs="TH SarabunIT๙" w:ascii="TH SarabunIT๙" w:hAnsi="TH SarabunIT๙"/>
          <w:sz w:val="34"/>
          <w:szCs w:val="34"/>
        </w:rPr>
        <w:t>4(1) 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ข้อ </w:t>
      </w:r>
      <w:r>
        <w:rPr>
          <w:rFonts w:cs="TH SarabunIT๙" w:ascii="TH SarabunIT๙" w:hAnsi="TH SarabunIT๙"/>
          <w:sz w:val="34"/>
          <w:szCs w:val="34"/>
        </w:rPr>
        <w:t xml:space="preserve">8(1) </w:t>
      </w:r>
      <w:r>
        <w:rPr>
          <w:rFonts w:ascii="TH SarabunIT๙" w:hAnsi="TH SarabunIT๙" w:cs="TH SarabunIT๙"/>
          <w:sz w:val="34"/>
          <w:sz w:val="34"/>
          <w:szCs w:val="34"/>
        </w:rPr>
        <w:t>ของระเบียบคณะกรรมการปฏิรูปที่ดินเพื่อเกษตรกรรม ว่าด้วย หลักเกณฑ์ วิธีการ และเงื่อนไขในการคัดเลือกเกษตรกรซึ่งมีสิทธิจะ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35</w: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8/2544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20"/>
          <w:sz w:val="34"/>
          <w:szCs w:val="34"/>
        </w:rPr>
        <w:t>254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จำนวนเนื้อที่ที่ถือครองสูงสุดสำหรับที่อยู่อาศัย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งาน และหากมีความจำเป็นที่จะต้องใช้เพื่อที่อยู่อาศัยเกินกว่ากำหนดก็ให้เป็นอำนาจของคณะกรรมการปฏิรูปที่ดินจังหวัดในการพิจารณาอนุญาต</w: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6100</wp:posOffset>
                </wp:positionH>
                <wp:positionV relativeFrom="paragraph">
                  <wp:posOffset>23495</wp:posOffset>
                </wp:positionV>
                <wp:extent cx="1734185" cy="3524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มติ ค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หนองคาย 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7.75pt;mso-wrap-distance-left:9.05pt;mso-wrap-distance-right:9.05pt;mso-wrap-distance-top:0pt;mso-wrap-distance-bottom:0pt;margin-top:1.8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มติ คปจ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หนองคาย 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มติ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ใน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/254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 xml:space="preserve">2549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มัติให้จัดที่ดินชุมชนแก่เกษตรกรเกินครอบครัว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 แต่ไม่เกิน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ชุมชนในชนบทในท้องที่จังหวัด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ะมีจำนวนบุคคลในครอบครัวรวมกันหลายคน มีการสร้างบ้านเรือนในที่ดินแปลงเดียวกันแต่มิได้แบ่งแยกที่ดินออกจากกัน จึงมีความจำเป็นต้องใช้พื้นที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งาน นอกจากนี้สังคมเกษตรกรในชนบทจังหวัดหนองคาย ยังนิยมใช้พื้นที่บริเวณรอบๆ บ้านเรือน ประกอบอาชีพเสริมต่างๆ ตลอดจนการปลูกไม้ผลหรือพืชผักสวนครัวอีกด้วย</w:t>
      </w:r>
    </w:p>
    <w:p>
      <w:pPr>
        <w:pStyle w:val="22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22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>ขอเข้าทำประโยชน์เป็นเกษตรกรที่มีคุณสมบัติ และอยู่ในหลักเกณฑ์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กำหนดไว้ในระเบียบฯ และผ่านการพิจารณาจากคณะอนุกรรมการปฏิรูปที่ดิ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ดับอำเภอแล้ว เห็นควรอนุญาตให้เกษตรกรตามบัญชีรายชื่อเข้าทำประโยชน์ใ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ะกาศผลการคัดเลือกเกษตรกร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</w:t>
      </w:r>
    </w:p>
    <w:p>
      <w:pPr>
        <w:pStyle w:val="22"/>
        <w:spacing w:lineRule="auto" w:line="240" w:before="120" w:after="0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นำเสนอที่ประชุม</w:t>
      </w:r>
    </w:p>
    <w:p>
      <w:pPr>
        <w:pStyle w:val="22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ให้เกษตรกรเข้าทำประโยชน์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แปลงที่อยู่อาศัย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วม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 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Cs/>
          <w:sz w:val="34"/>
          <w:szCs w:val="34"/>
        </w:rPr>
        <w:t>,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๘๕๖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 ๑</w:t>
      </w:r>
      <w:r>
        <w:rPr>
          <w:rFonts w:cs="TH SarabunIT๙" w:ascii="TH SarabunIT๙" w:hAnsi="TH SarabunIT๙"/>
          <w:bCs/>
          <w:sz w:val="34"/>
          <w:szCs w:val="34"/>
        </w:rPr>
        <w:t>,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๙๖๐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แปลง 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๘๐๕</w:t>
      </w:r>
      <w:r>
        <w:rPr>
          <w:rFonts w:cs="TH SarabunIT๙" w:ascii="TH SarabunIT๙" w:hAnsi="TH SarabunIT๙"/>
          <w:bCs/>
          <w:sz w:val="34"/>
          <w:szCs w:val="34"/>
        </w:rPr>
        <w:t>-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Cs/>
          <w:sz w:val="34"/>
          <w:szCs w:val="34"/>
        </w:rPr>
        <w:t>-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๓๑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ไ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ที่คณะอนุกรรมการ เห็นชอบ</w: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ประกาศผลการคัดเลือกเกษตรกรที่ผ่านการพิจารณาอนุญาตให้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22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Style14"/>
        <w:spacing w:before="0" w:after="120"/>
        <w:ind w:left="0" w:firstLine="216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 รัตนวาปี เฝ้าไร่ 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Style14"/>
        <w:spacing w:before="240" w:after="120"/>
        <w:ind w:left="0" w:firstLine="2160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พิจารณา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</w:p>
    <w:p>
      <w:pPr>
        <w:pStyle w:val="Normal"/>
        <w:ind w:firstLine="2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31115</wp:posOffset>
                </wp:positionH>
                <wp:positionV relativeFrom="paragraph">
                  <wp:posOffset>2540</wp:posOffset>
                </wp:positionV>
                <wp:extent cx="612330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31115</wp:posOffset>
                </wp:positionH>
                <wp:positionV relativeFrom="paragraph">
                  <wp:posOffset>248285</wp:posOffset>
                </wp:positionV>
                <wp:extent cx="61233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ให้เกษตรกรเข้าทำประโยชน์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ที่อยู่อาศั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ตามเสนอรวม ๔ อำเภอ จำนวน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๕๖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๙๖๐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๘๐๕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</w:t>
      </w:r>
      <w:r>
        <w:rPr>
          <w:rFonts w:ascii="TH SarabunIT๙" w:hAnsi="TH SarabunIT๙" w:cs="TH SarabunIT๙"/>
          <w:sz w:val="34"/>
          <w:sz w:val="34"/>
          <w:szCs w:val="34"/>
        </w:rPr>
        <w:t>ร่</w:t>
      </w:r>
    </w:p>
    <w:p>
      <w:pPr>
        <w:pStyle w:val="Normal"/>
        <w:ind w:firstLine="216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1115</wp:posOffset>
                </wp:positionH>
                <wp:positionV relativeFrom="paragraph">
                  <wp:posOffset>5715</wp:posOffset>
                </wp:positionV>
                <wp:extent cx="61233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251460</wp:posOffset>
                </wp:positionV>
                <wp:extent cx="61233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9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ประกาศผลการคัดเลือกเกษตรกรที่ผ่านการพิจารณาให้เข้าทำประโยชน์ ในที่ดิน  ตาม </w:t>
      </w:r>
      <w:r>
        <w:rPr>
          <w:rFonts w:cs="TH SarabunIT๙" w:ascii="TH SarabunIT๙" w:hAnsi="TH SarabunIT๙"/>
          <w:sz w:val="34"/>
          <w:szCs w:val="34"/>
        </w:rPr>
        <w:t>1.</w:t>
      </w:r>
    </w:p>
    <w:p>
      <w:pPr>
        <w:pStyle w:val="22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48260</wp:posOffset>
                </wp:positionH>
                <wp:positionV relativeFrom="paragraph">
                  <wp:posOffset>10160</wp:posOffset>
                </wp:positionV>
                <wp:extent cx="61233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0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485775</wp:posOffset>
                </wp:positionV>
                <wp:extent cx="612330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8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2330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4605</wp:posOffset>
                </wp:positionH>
                <wp:positionV relativeFrom="paragraph">
                  <wp:posOffset>721360</wp:posOffset>
                </wp:positionV>
                <wp:extent cx="612330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6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 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4605</wp:posOffset>
                </wp:positionH>
                <wp:positionV relativeFrom="paragraph">
                  <wp:posOffset>235585</wp:posOffset>
                </wp:positionV>
                <wp:extent cx="612330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8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985</wp:posOffset>
                </wp:positionH>
                <wp:positionV relativeFrom="paragraph">
                  <wp:posOffset>481965</wp:posOffset>
                </wp:positionV>
                <wp:extent cx="612330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7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715645</wp:posOffset>
                </wp:positionV>
                <wp:extent cx="612330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6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ส่งประกาศผลคัดเลือกและแผนที่พร้อมตำแหน่งที่ดินค่าพิกัดที่เกี่ยวกับการรังวัดและภาพถ่ายทางอากาศให้สำนักจัดการทรัพยากรป่าไม้ที่ </w:t>
      </w:r>
      <w:r>
        <w:rPr>
          <w:rFonts w:cs="TH SarabunIT๙" w:ascii="TH SarabunIT๙" w:hAnsi="TH SarabunIT๙"/>
          <w:sz w:val="34"/>
          <w:szCs w:val="34"/>
        </w:rPr>
        <w:t>6 (</w:t>
      </w:r>
      <w:r>
        <w:rPr>
          <w:rFonts w:ascii="TH SarabunIT๙" w:hAnsi="TH SarabunIT๙" w:cs="TH SarabunIT๙"/>
          <w:sz w:val="34"/>
          <w:sz w:val="34"/>
          <w:szCs w:val="34"/>
        </w:rPr>
        <w:t>อุดรธาน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กรมป่าไม้ เพื่อตรวจสอบด้วยถ้าจะโต้แย้งหรือคัดค้านให้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ภายในวันที่ประกาศนั้น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000</wp:posOffset>
                </wp:positionH>
                <wp:positionV relativeFrom="paragraph">
                  <wp:posOffset>71120</wp:posOffset>
                </wp:positionV>
                <wp:extent cx="1821815" cy="35242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7.75pt;mso-wrap-distance-left:9.05pt;mso-wrap-distance-right:9.05pt;mso-wrap-distance-top:0pt;mso-wrap-distance-bottom:0pt;margin-top:5.6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ษตรกรขอโอนสิทธิการเข้าทำประโยชน์ในที่ดินในเขต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ัดหนองคาย</w:t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มีเกษตรกรซึ่งได้รับหนังสืออนุญาตให้เข้าทำประโยชน์ในเขตปฏิรูปที่ดิ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4-01)</w:t>
      </w:r>
      <w:r>
        <w:rPr>
          <w:rFonts w:ascii="TH SarabunIT๙" w:hAnsi="TH SarabunIT๙" w:cs="TH SarabunIT๙"/>
          <w:sz w:val="34"/>
          <w:sz w:val="34"/>
          <w:szCs w:val="34"/>
        </w:rPr>
        <w:t>ยื่</w:t>
      </w:r>
      <w:r>
        <w:rPr>
          <w:rFonts w:ascii="TH SarabunIT๙" w:hAnsi="TH SarabunIT๙" w:cs="TH SarabunIT๙"/>
          <w:sz w:val="34"/>
          <w:sz w:val="34"/>
          <w:szCs w:val="34"/>
        </w:rPr>
        <w:t>นคำร้องขอโอน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ทายาท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อบสวนข้อเท็จจริง ตรวจสอบคุณสมบัติของผู้ยื่นคำขอรับโอนสิทธิ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120" w:after="0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คุณสมบัติของเกษตรกรที่ยื่นคำขอรับโอนสิทธิการเข้าทำประโยชน์ในเขตปฏิรูปที่ดินอำเภอโพนพิสัย รับโอนสิทธิเต็มแปลง จำนวน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3-3-8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264-1-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โอนสิทธิเต็มแปลง จำนวน   </w:t>
      </w:r>
      <w:r>
        <w:rPr>
          <w:rFonts w:cs="TH SarabunIT๙" w:ascii="TH SarabunIT๙" w:hAnsi="TH SarabunIT๙"/>
          <w:spacing w:val="-8"/>
          <w:sz w:val="34"/>
          <w:szCs w:val="34"/>
        </w:rPr>
        <w:t>6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าย   </w:t>
      </w:r>
      <w:r>
        <w:rPr>
          <w:rFonts w:cs="TH SarabunIT๙" w:ascii="TH SarabunIT๙" w:hAnsi="TH SarabunIT๙"/>
          <w:spacing w:val="-8"/>
          <w:sz w:val="34"/>
          <w:szCs w:val="34"/>
        </w:rPr>
        <w:t>7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3-3-8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pacing w:val="-8"/>
          <w:sz w:val="34"/>
          <w:szCs w:val="34"/>
        </w:rPr>
        <w:t>14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8"/>
          <w:sz w:val="34"/>
          <w:szCs w:val="34"/>
        </w:rPr>
        <w:t>2</w:t>
      </w:r>
      <w:r>
        <w:rPr>
          <w:rFonts w:cs="TH SarabunIT๙" w:ascii="TH SarabunIT๙" w:hAnsi="TH SarabunIT๙"/>
          <w:spacing w:val="-8"/>
          <w:sz w:val="34"/>
          <w:szCs w:val="34"/>
        </w:rPr>
        <w:t>0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64-1-1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140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firstLine="86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>2.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12"/>
          <w:sz w:val="34"/>
          <w:szCs w:val="34"/>
        </w:rPr>
        <w:t>/2557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เต็มแปลง จำนวน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57-3-7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9-0-03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27" w:firstLine="861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 ดังนี้</w:t>
      </w:r>
    </w:p>
    <w:p>
      <w:pPr>
        <w:pStyle w:val="Normal"/>
        <w:ind w:left="720"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เต็มแปลง จำนวน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57-3-7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4"/>
          <w:sz w:val="34"/>
          <w:szCs w:val="34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9-0-0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ร่</w:t>
      </w:r>
    </w:p>
    <w:p>
      <w:pPr>
        <w:pStyle w:val="Normal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06" w:right="34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5000</wp:posOffset>
                </wp:positionH>
                <wp:positionV relativeFrom="paragraph">
                  <wp:posOffset>160020</wp:posOffset>
                </wp:positionV>
                <wp:extent cx="1841500" cy="35242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คณะอนุกรรม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75pt;mso-wrap-distance-left:9.05pt;mso-wrap-distance-right:9.05pt;mso-wrap-distance-top:0pt;mso-wrap-distance-bottom:0pt;margin-top:12.6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คณะอนุกรรมก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6" w:firstLine="86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        เต็มแปลง จำนวน </w:t>
      </w:r>
      <w:r>
        <w:rPr>
          <w:rFonts w:cs="TH SarabunIT๙" w:ascii="TH SarabunIT๙" w:hAnsi="TH SarabunIT๙"/>
          <w:sz w:val="34"/>
          <w:szCs w:val="34"/>
        </w:rPr>
        <w:t>5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600-1-58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 xml:space="preserve">13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7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1,690-3-0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27" w:firstLine="861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ฯ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 ดังนี้</w:t>
      </w:r>
    </w:p>
    <w:p>
      <w:pPr>
        <w:pStyle w:val="Normal"/>
        <w:ind w:left="753" w:firstLine="2127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โอนสิทธิเต็มแปลง จำนวน </w:t>
      </w:r>
      <w:r>
        <w:rPr>
          <w:rFonts w:cs="TH SarabunIT๙" w:ascii="TH SarabunIT๙" w:hAnsi="TH SarabunIT๙"/>
          <w:spacing w:val="-8"/>
          <w:sz w:val="34"/>
          <w:szCs w:val="34"/>
        </w:rPr>
        <w:t>59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00-1-5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753" w:firstLine="2127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>137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>177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 เนื้อที่ประมาณ</w:t>
      </w:r>
      <w:r>
        <w:rPr>
          <w:rFonts w:cs="TH SarabunIT๙" w:ascii="TH SarabunIT๙" w:hAnsi="TH SarabunIT๙"/>
          <w:spacing w:val="-12"/>
          <w:sz w:val="34"/>
          <w:szCs w:val="34"/>
        </w:rPr>
        <w:t>1,690-3-01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</w:p>
    <w:p>
      <w:pPr>
        <w:pStyle w:val="Normal"/>
        <w:ind w:firstLine="212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firstLine="86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เต็มแปลง จำนวน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>146-2-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>3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sz w:val="34"/>
          <w:szCs w:val="34"/>
        </w:rPr>
        <w:t xml:space="preserve">479-1-7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27" w:firstLine="86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ฯ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612" w:firstLine="2268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โอนสิทธิเต็มแปลง จำนว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9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8"/>
          <w:sz w:val="34"/>
          <w:szCs w:val="34"/>
        </w:rPr>
        <w:t>22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8"/>
          <w:sz w:val="34"/>
          <w:szCs w:val="34"/>
        </w:rPr>
        <w:t>146-2-61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612" w:firstLine="2268"/>
        <w:jc w:val="left"/>
        <w:rPr>
          <w:rFonts w:ascii="TH SarabunIT๙" w:hAnsi="TH SarabunIT๙" w:cs="TH SarabunIT๙"/>
          <w:b/>
          <w:b/>
          <w:bCs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cs="TH SarabunIT๙" w:ascii="TH SarabunIT๙" w:hAnsi="TH SarabunIT๙"/>
          <w:spacing w:val="-10"/>
          <w:sz w:val="34"/>
          <w:szCs w:val="34"/>
        </w:rPr>
        <w:t>35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79-1-7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ร่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ละข้อกฎหมาย</w:t>
      </w:r>
    </w:p>
    <w:p>
      <w:pPr>
        <w:pStyle w:val="Normal"/>
        <w:spacing w:before="120" w:after="0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มัติให้ยกเลิกหลักเกณฑ์การโอนสิทธิและการตกทอดทางมรดกสิทธิการเข้าทำประโยชน์ในที่ดินตาม มติ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36 </w:t>
      </w:r>
      <w:r>
        <w:rPr>
          <w:rFonts w:ascii="TH SarabunIT๙" w:hAnsi="TH SarabunIT๙" w:cs="TH SarabunIT๙"/>
          <w:sz w:val="34"/>
          <w:sz w:val="34"/>
          <w:szCs w:val="34"/>
        </w:rPr>
        <w:t>และอนุมัติหลักเกณฑ์ในการพิจารณาการโอนสิทธิและการตกทอดทางมรดกสิทธิการเข้าทำประโยชน์ในที่ดิน รายละเอียด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โอนและการตกทอดทางมรดกสิทธิการเข้าทำประโยชน์ในที่ดินของเกษตรกร ผู้ได้รับสิทธิจากการปฏิรูปที่ดินดังกล่าว อยู่ในขั้นตอ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ของสิทธิตามมต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/253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4"/>
          <w:szCs w:val="34"/>
        </w:rPr>
        <w:t>2533</w:t>
      </w:r>
    </w:p>
    <w:p>
      <w:pPr>
        <w:pStyle w:val="Normal"/>
        <w:ind w:left="2127" w:right="-33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ให้ปฏิรูปที่ดินจังหวัด เป็นผู้มีอำนาจพิจารณาอนุมัติการโอนและการตกทอดทางมรดกสิทธิการเข้าทำประโยชน์ในที่ดินได้ในกรณีดังต่อไปนี้</w:t>
      </w:r>
    </w:p>
    <w:p>
      <w:pPr>
        <w:pStyle w:val="Normal"/>
        <w:ind w:left="2127" w:right="-33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เฉพาะการโอน</w:t>
      </w:r>
      <w:r>
        <w:rPr>
          <w:rFonts w:ascii="TH SarabunIT๙" w:hAnsi="TH SarabunIT๙" w:cs="TH SarabunIT๙"/>
          <w:sz w:val="34"/>
          <w:sz w:val="34"/>
          <w:szCs w:val="34"/>
        </w:rPr>
        <w:t>แก่เกษตรกรซึ่งเป็นสามีหรือภริยาหรือบุตรที่บรรลุนิติภาวะของผู้ที่ได้รับสิทธิการเข้าทำประโยชน์ในที่ดินเพียงบุคคลใดบุคคลหนึ่งเท่านั้น</w:t>
      </w:r>
    </w:p>
    <w:p>
      <w:pPr>
        <w:pStyle w:val="Normal"/>
        <w:tabs>
          <w:tab w:val="clear" w:pos="720"/>
          <w:tab w:val="left" w:pos="2835" w:leader="none"/>
        </w:tabs>
        <w:ind w:right="-33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ในที่ดินให้ดำเนินการดังนี้</w:t>
      </w:r>
    </w:p>
    <w:p>
      <w:pPr>
        <w:pStyle w:val="Normal"/>
        <w:tabs>
          <w:tab w:val="clear" w:pos="720"/>
          <w:tab w:val="left" w:pos="2835" w:leader="none"/>
        </w:tabs>
        <w:ind w:right="-33" w:firstLine="720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2800</wp:posOffset>
                </wp:positionH>
                <wp:positionV relativeFrom="paragraph">
                  <wp:posOffset>182880</wp:posOffset>
                </wp:positionV>
                <wp:extent cx="1596390" cy="3524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ให้สิทธ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7.75pt;mso-wrap-distance-left:9.05pt;mso-wrap-distance-right:9.05pt;mso-wrap-distance-top:0pt;mso-wrap-distance-bottom:0pt;margin-top:14.4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2.1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ให้สิทธิก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right="-33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ให้สิทธิการเข้าทำประโยชน์ในที่ดินตกแก่เกษตรกรซึ่งเป็นสามีหรือ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ริยาของเกษตรกรผู้ได้รับสิทธิการเข้าทำประโยชน์เป็นอันดับแรก</w:t>
      </w:r>
    </w:p>
    <w:p>
      <w:pPr>
        <w:pStyle w:val="Normal"/>
        <w:ind w:left="3969" w:right="-34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2.2 </w:t>
      </w:r>
      <w:r>
        <w:rPr>
          <w:rFonts w:ascii="TH SarabunIT๙" w:hAnsi="TH SarabunIT๙" w:cs="TH SarabunIT๙"/>
          <w:sz w:val="34"/>
          <w:sz w:val="34"/>
          <w:szCs w:val="34"/>
        </w:rPr>
        <w:t>กรณีไม่มีบุคคล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หรือมีแต่ไม่ขอรับให้สิทธิการเข้าทำประโยชน์ในที่ดินตกแก่ทายาทโดยธรรมเฉพาะบุตรที่เป็นเกษตรกรและบรรลุนิติภาวะเพียงรายเดียวเท่านั้น</w:t>
      </w:r>
    </w:p>
    <w:p>
      <w:pPr>
        <w:pStyle w:val="Normal"/>
        <w:tabs>
          <w:tab w:val="clear" w:pos="720"/>
          <w:tab w:val="left" w:pos="2835" w:leader="none"/>
        </w:tabs>
        <w:ind w:left="2127" w:right="-34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ให้คณะกรรมการปฏิรูปที่ดินจังหวัดเป็นผู้มีอำนาจพิจารณา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ind w:left="2127" w:right="-33" w:hanging="140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แก่บุตรที่บรรลุ</w:t>
      </w:r>
      <w:r>
        <w:rPr>
          <w:rFonts w:ascii="TH SarabunIT๙" w:hAnsi="TH SarabunIT๙" w:cs="TH SarabunIT๙"/>
          <w:sz w:val="34"/>
          <w:sz w:val="34"/>
          <w:szCs w:val="34"/>
        </w:rPr>
        <w:t>นิติภาวะของผู้ได้สิทธิการเข้าทำประโยชน์มากกว่าหนึ่งคน และเป็นกรณีที่พิจารณาเห็นว่าเป็นที่ดินที่มีขนาดแบ่งแยกได้ และเพียงพอแก่การครองชีพ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</w:t>
      </w:r>
    </w:p>
    <w:p>
      <w:pPr>
        <w:pStyle w:val="Normal"/>
        <w:ind w:left="3969" w:right="-33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ณีมีบุตรหลายคนขอรับมรดกสิทธิโดยขอให้แบ่งแยกที่ดิน และที่ดินดังกล่าวสามารถแบ่งได้เพียงพอแก่การครองชีพ ก็ให้จัดให้แก่บุคคลเหล่านั้นตามส่วนที่ตกลงกัน</w:t>
      </w:r>
    </w:p>
    <w:p>
      <w:pPr>
        <w:pStyle w:val="Normal"/>
        <w:ind w:left="3969" w:right="-33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2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หากพิจารณาเห็นว่าที่ดินไม่สามารถแบ่งแยกได้ให้มีอำนาจกำหนดตัวเกษตรกรผู้เป็นบุตรเพียงรายเดียวเท่านั้นที่จะได้รับสิทธิการเข้าทำประโยชน์ในที่ดินดังกล่าว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numPr>
          <w:ilvl w:val="1"/>
          <w:numId w:val="5"/>
        </w:numPr>
        <w:ind w:left="3337" w:right="-33" w:hanging="360"/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โอนหรือการตกทอดมรดกสิทธิการเข้าทำประโยชน์ให้แก่ทายาท  ดังนี้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 มารดา 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</w:t>
      </w:r>
    </w:p>
    <w:p>
      <w:pPr>
        <w:pStyle w:val="Normal"/>
        <w:spacing w:before="120" w:after="0"/>
        <w:ind w:left="1985" w:right="-29" w:firstLine="89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พิจารณาคำขอโอนสิทธิ หรือคำขอรับมรดกสิทธิการเข้าทำประโยชน์ในที่ดิน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ให้มีทายาท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พวก ซึ่งมีสิทธิรับโอนหรือรับมรดกสิทธิดังกล่าว ได้แก่</w:t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สามี ภริยา ที่จดทะเบียนสมรส และให้หมายความรวมถึง สามี ภริยาที่ไม่ได้จดทะเบียนสมรสด้วยนั้น ในที่นี้หมายถึงชายและหญิงที่อยู่กินด้วยกันฉันสามีภริยาโดยมิได้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มรสในขณะยื่นคำขอ หรือขณะเจ้ามรดกถึงแก่ความตาย</w:t>
      </w:r>
    </w:p>
    <w:p>
      <w:pPr>
        <w:pStyle w:val="Normal"/>
        <w:ind w:left="3402" w:right="-33" w:hanging="522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บุตร โดยชอบด้วยกฎหมาย และให้หมายความรวมถึง บุตรตามคว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ป็นจริง  เช่น  บุตรนอกกฎหมายที่บิดารับรองแล้ว </w:t>
      </w:r>
      <w:r>
        <w:rPr>
          <w:rFonts w:cs="TH SarabunIT๙" w:ascii="TH SarabunIT๙" w:hAnsi="TH SarabunIT๙"/>
          <w:spacing w:val="-6"/>
          <w:sz w:val="34"/>
          <w:szCs w:val="34"/>
        </w:rPr>
        <w:t>(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ไม่รวมบุตรบุญธรรม</w:t>
      </w:r>
      <w:r>
        <w:rPr>
          <w:rFonts w:cs="TH SarabunIT๙" w:ascii="TH SarabunIT๙" w:hAnsi="TH SarabunIT๙"/>
          <w:spacing w:val="-6"/>
          <w:sz w:val="34"/>
          <w:szCs w:val="34"/>
        </w:rPr>
        <w:t>)</w:t>
      </w:r>
    </w:p>
    <w:p>
      <w:pPr>
        <w:pStyle w:val="Normal"/>
        <w:ind w:left="216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ทายาทอื่น ได้แก่</w:t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บิดา มารดาของเกษตรกร</w:t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0430</wp:posOffset>
                </wp:positionH>
                <wp:positionV relativeFrom="paragraph">
                  <wp:posOffset>187960</wp:posOffset>
                </wp:positionV>
                <wp:extent cx="1545590" cy="35242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พี่น้องร่วมบิด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14.8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ข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พี่น้องร่วมบิดา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right="-33" w:hanging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 ให้ถือความ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กันตามความเป็นจริง ไม่ว่าบิดาหรือมารดา จะจดทะเบียนสมรสกันหรือไม่ก็ตาม</w:t>
      </w:r>
    </w:p>
    <w:p>
      <w:pPr>
        <w:pStyle w:val="Normal"/>
        <w:ind w:left="3828" w:right="-33" w:hanging="28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หรือร่วมมารดาเดียวกันของเกษตรกร ให้ถือความเป็นพี่น้องกันตามความเป็นจริง  ไม่ว่าบิดาหรือมารดา จะจดทะเบียนสมรสกันหรือไม่ก็ตาม</w:t>
      </w:r>
    </w:p>
    <w:p>
      <w:pPr>
        <w:pStyle w:val="Normal"/>
        <w:ind w:left="3828" w:right="-33" w:hanging="22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 หมายถึง ลูกของลูก หรือลูกของพี่ หรือลูกของน้อง ตามความหมายในพจนานุกรมฉบับราชบัณฑิตยสถา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5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</w:p>
    <w:p>
      <w:pPr>
        <w:pStyle w:val="Normal"/>
        <w:ind w:left="2127" w:right="-28" w:firstLine="753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การโอนหรือการตกทอดทางมรดกสิทธิแก่ทายาทในลำดับหลัง ต้องแสดงให้เห็นถึงเหตุผลและความจำเป็นที่ไม่อาจโอนหรือตกทอดทางมรดกสิทธิให้แก่ทายาทในลำดับต้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ั้งผู้รับโอนหรือผู้รับมรดกสิทธิต้องได้รับความยินยอมจากคู่สมรส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</w:t>
      </w:r>
      <w:r>
        <w:rPr>
          <w:rFonts w:ascii="TH SarabunIT๙" w:hAnsi="TH SarabunIT๙" w:cs="TH SarabunIT๙"/>
          <w:sz w:val="34"/>
          <w:sz w:val="34"/>
          <w:szCs w:val="34"/>
        </w:rPr>
        <w:t>อนหรือของเจ้ามรดก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z w:val="34"/>
          <w:sz w:val="34"/>
          <w:szCs w:val="34"/>
        </w:rPr>
        <w:t>โ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ทธิการเข้าทำประโยชน์ในที่ดินของเกษตรกรซึ่งได้รั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ทายาทโดยชอบด้วยกฎหมาย ผู้รับโอนสิทธิมีคุณสมบัติเ</w:t>
      </w:r>
      <w:r>
        <w:rPr>
          <w:rFonts w:ascii="TH SarabunIT๙" w:hAnsi="TH SarabunIT๙" w:cs="TH SarabunIT๙"/>
          <w:sz w:val="34"/>
          <w:sz w:val="34"/>
          <w:szCs w:val="34"/>
        </w:rPr>
        <w:t>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ู่ในหลักเกณฑ์การ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ตกทอดทาง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คณะกรรม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ให้ทายาทโดยชอบด้วยกฎหมาย รับโอนสิทธิการเข้าทำประโยชน์ในที่ดินในเขตปฏิรูปที่ดินจังหวัดหนองค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</w:p>
    <w:p>
      <w:pPr>
        <w:pStyle w:val="Style14"/>
        <w:spacing w:before="0" w:after="120"/>
        <w:ind w:left="2160" w:firstLine="720"/>
        <w:contextualSpacing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ับ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ขตปฏิรูปที่ดิน รวม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 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Style14"/>
        <w:spacing w:before="0" w:after="0"/>
        <w:ind w:left="2160" w:firstLine="720"/>
        <w:contextualSpacing w:val="false"/>
        <w:jc w:val="left"/>
        <w:rPr>
          <w:rFonts w:ascii="TH SarabunIT๙" w:hAnsi="TH SarabunIT๙" w:cs="TH SarabunIT๙"/>
          <w:b/>
          <w:b/>
          <w:spacing w:val="-14"/>
          <w:sz w:val="34"/>
          <w:szCs w:val="34"/>
        </w:rPr>
      </w:pP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รับโอนสิทธิเต็มแปลง จำนวน</w:t>
      </w:r>
      <w:r>
        <w:rPr>
          <w:rFonts w:ascii="TH SarabunIT๙" w:hAnsi="TH SarabunIT๙" w:cs="TH SarabunIT๙"/>
          <w:b/>
          <w:b/>
          <w:spacing w:val="-1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>๙๐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>ราย  ๑๐๐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>แปลงเนื้อที่ประมาณ ๘๕๘</w:t>
      </w:r>
      <w:r>
        <w:rPr>
          <w:rFonts w:cs="TH SarabunIT๙" w:ascii="TH SarabunIT๙" w:hAnsi="TH SarabunIT๙"/>
          <w:bCs/>
          <w:spacing w:val="-14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Cs/>
          <w:spacing w:val="-14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14"/>
          <w:sz w:val="34"/>
          <w:sz w:val="34"/>
          <w:szCs w:val="34"/>
        </w:rPr>
        <w:t>๗๑ ไร่</w:t>
      </w:r>
    </w:p>
    <w:p>
      <w:pPr>
        <w:pStyle w:val="Style14"/>
        <w:spacing w:before="0" w:after="0"/>
        <w:ind w:left="2160" w:firstLine="720"/>
        <w:contextualSpacing w:val="false"/>
        <w:jc w:val="left"/>
        <w:rPr>
          <w:rFonts w:ascii="TH SarabunIT๙" w:hAnsi="TH SarabunIT๙" w:cs="TH SarabunIT๙"/>
          <w:b/>
          <w:b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รับโอนสิทธิแบ่งแปลง จำนวน 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๑๙๐ ราย  ๒๔๘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เนื้อที่ประมาณ ๒</w:t>
      </w:r>
      <w:r>
        <w:rPr>
          <w:rFonts w:cs="TH SarabunIT๙" w:ascii="TH SarabunIT๙" w:hAnsi="TH SarabunIT๙"/>
          <w:bCs/>
          <w:spacing w:val="-20"/>
          <w:sz w:val="34"/>
          <w:szCs w:val="34"/>
        </w:rPr>
        <w:t>,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๔๕๓</w:t>
      </w:r>
      <w:r>
        <w:rPr>
          <w:rFonts w:cs="TH SarabunIT๙" w:ascii="TH SarabunIT๙" w:hAnsi="TH SarabunIT๙"/>
          <w:bCs/>
          <w:spacing w:val="-20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Cs/>
          <w:spacing w:val="-20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20"/>
          <w:sz w:val="34"/>
          <w:sz w:val="34"/>
          <w:szCs w:val="34"/>
        </w:rPr>
        <w:t>๙๓ ไร่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จำนวน ๒๘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 ๓๔๘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ประมาณ ๓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๑๒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๔ ไร่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ที่คณะอนุกรรมการ เห็นชอบ</w:t>
      </w:r>
    </w:p>
    <w:p>
      <w:pPr>
        <w:pStyle w:val="Style14"/>
        <w:spacing w:before="0" w:after="0"/>
        <w:ind w:left="720" w:firstLine="1407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 รัตนวาปี เฝ้าไร่ 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29055</wp:posOffset>
                </wp:positionH>
                <wp:positionV relativeFrom="paragraph">
                  <wp:posOffset>327025</wp:posOffset>
                </wp:positionV>
                <wp:extent cx="47529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25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10795</wp:posOffset>
                </wp:positionH>
                <wp:positionV relativeFrom="paragraph">
                  <wp:posOffset>548640</wp:posOffset>
                </wp:positionV>
                <wp:extent cx="612330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4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ให้เกษตรกรรับโอนสิทธิการเข้าทำประโยชน์ในเขตปฏิรูปที่ดินตามเสนอ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  ดังนี้</w:t>
      </w:r>
    </w:p>
    <w:p>
      <w:pPr>
        <w:pStyle w:val="Style14"/>
        <w:spacing w:before="0" w:after="0"/>
        <w:ind w:left="1440" w:firstLine="720"/>
        <w:contextualSpacing w:val="false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53975</wp:posOffset>
                </wp:positionH>
                <wp:positionV relativeFrom="paragraph">
                  <wp:posOffset>232410</wp:posOffset>
                </wp:positionV>
                <wp:extent cx="617918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8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ับโอนสิทธิเต็มแปลง จำนวน  ๙๐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  ๑๐๐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ปลง เนื้อที่ประมาณ ๘๕๘</w:t>
      </w:r>
      <w:r>
        <w:rPr>
          <w:rFonts w:cs="TH SarabunIT๙" w:ascii="TH SarabunIT๙" w:hAnsi="TH SarabunIT๙"/>
          <w:spacing w:val="-4"/>
          <w:sz w:val="34"/>
          <w:szCs w:val="34"/>
        </w:rPr>
        <w:t>-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4"/>
          <w:sz w:val="34"/>
          <w:szCs w:val="34"/>
        </w:rPr>
        <w:t>-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๑ ไร่</w:t>
      </w:r>
    </w:p>
    <w:p>
      <w:pPr>
        <w:pStyle w:val="Style14"/>
        <w:spacing w:before="0" w:after="0"/>
        <w:ind w:left="1440" w:firstLine="720"/>
        <w:contextualSpacing w:val="false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ับโอนสิทธิแบ่งแปลง จำนวน ๑๙๐ ราย   ๒๔๘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ปลง เนื้อที่ประมาณ ๒</w:t>
      </w:r>
      <w:r>
        <w:rPr>
          <w:rFonts w:cs="TH SarabunIT๙" w:ascii="TH SarabunIT๙" w:hAnsi="TH SarabunIT๙"/>
          <w:spacing w:val="-10"/>
          <w:sz w:val="34"/>
          <w:szCs w:val="34"/>
        </w:rPr>
        <w:t>,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๔๕๓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๙๓ ไร่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53975</wp:posOffset>
                </wp:positionH>
                <wp:positionV relativeFrom="paragraph">
                  <wp:posOffset>4445</wp:posOffset>
                </wp:positionV>
                <wp:extent cx="617918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รวมจำนวน ๒๘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 ๓๔๘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 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๓๑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๖๔ ไ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69215</wp:posOffset>
                </wp:positionH>
                <wp:positionV relativeFrom="paragraph">
                  <wp:posOffset>15240</wp:posOffset>
                </wp:positionV>
                <wp:extent cx="62490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000</wp:posOffset>
                </wp:positionH>
                <wp:positionV relativeFrom="paragraph">
                  <wp:posOffset>162560</wp:posOffset>
                </wp:positionV>
                <wp:extent cx="1803400" cy="35242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กษตร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75pt;mso-wrap-distance-left:9.05pt;mso-wrap-distance-right:9.05pt;mso-wrap-distance-top:0pt;mso-wrap-distance-bottom:0pt;margin-top:12.8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กษตรกร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ษตรกรขอรับมรดกสิทธิการเข้าทำประโยชน์ในที่ดินในเขตปฏิรูปที่ดิน         จังหวัดหนองคาย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หนังสืออนุญาตให้เข้าทำประโยชน์ในเขตปฏิรูปที่ดิน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4-01) </w:t>
      </w:r>
      <w:r>
        <w:rPr>
          <w:rFonts w:ascii="TH SarabunIT๙" w:hAnsi="TH SarabunIT๙" w:cs="TH SarabunIT๙"/>
          <w:sz w:val="34"/>
          <w:sz w:val="34"/>
          <w:szCs w:val="34"/>
        </w:rPr>
        <w:t>เสียชีวิต ทายาทโดยชอบด้วยกฎหมายยื่</w:t>
      </w:r>
      <w:r>
        <w:rPr>
          <w:rFonts w:ascii="TH SarabunIT๙" w:hAnsi="TH SarabunIT๙" w:cs="TH SarabunIT๙"/>
          <w:sz w:val="34"/>
          <w:sz w:val="34"/>
          <w:szCs w:val="34"/>
        </w:rPr>
        <w:t>น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เขตปฏิรูปที่ด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spacing w:before="0" w:after="120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อบสวนข้อเท็จจริง ตรวจสอบคุณสมบัติของผู้ยื่นคำขอรับมรดกสิทธิ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รับมรดกสิทธิการเข้าทำประโยชน์ในเขตปฏิรูปที่ดินอำเภอ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      เต็มแปลง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0-3-2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  แบ่งแปลง จำนวน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98-1-49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เต็มแปลง จำนวน 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0-3-2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27" w:right="34" w:firstLine="720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รับมรดกสิทธิแบ่งแปลง จำนวน  </w:t>
      </w:r>
      <w:r>
        <w:rPr>
          <w:rFonts w:cs="TH SarabunIT๙" w:ascii="TH SarabunIT๙" w:hAnsi="TH SarabunIT๙"/>
          <w:spacing w:val="-4"/>
          <w:sz w:val="34"/>
          <w:szCs w:val="34"/>
        </w:rPr>
        <w:t>8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98-1-49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ร่</w:t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>2.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ได้มีการประชุมครั้ง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๒</w:t>
      </w:r>
      <w:r>
        <w:rPr>
          <w:rFonts w:cs="TH SarabunIT๙" w:ascii="TH SarabunIT๙" w:hAnsi="TH SarabunIT๙"/>
          <w:spacing w:val="-10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เต็มแปลง จำนวน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2-2-8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53-3-18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รับมรดกสิทธิเต็มแปลง จำนวน   </w:t>
      </w:r>
      <w:r>
        <w:rPr>
          <w:rFonts w:cs="TH SarabunIT๙" w:ascii="TH SarabunIT๙" w:hAnsi="TH SarabunIT๙"/>
          <w:spacing w:val="-8"/>
          <w:sz w:val="34"/>
          <w:szCs w:val="34"/>
        </w:rPr>
        <w:t>3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2-2-8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2160" w:right="34" w:firstLine="720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ับมรดกสิทธิแบ่งแปลง จำนวน  </w:t>
      </w:r>
      <w:r>
        <w:rPr>
          <w:rFonts w:cs="TH SarabunIT๙" w:ascii="TH SarabunIT๙" w:hAnsi="TH SarabunIT๙"/>
          <w:spacing w:val="-12"/>
          <w:sz w:val="34"/>
          <w:szCs w:val="34"/>
        </w:rPr>
        <w:t>10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53-3-1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-3175</wp:posOffset>
                </wp:positionV>
                <wp:extent cx="1843405" cy="35242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ณะอนุ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27.75pt;mso-wrap-distance-left:9.05pt;mso-wrap-distance-right:9.05pt;mso-wrap-distance-top:0pt;mso-wrap-distance-bottom:0pt;margin-top:-0.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ณะอนุกรรมการ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34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๑</w:t>
      </w:r>
      <w:r>
        <w:rPr>
          <w:rFonts w:cs="TH SarabunIT๙" w:ascii="TH SarabunIT๙" w:hAnsi="TH SarabunIT๙"/>
          <w:sz w:val="34"/>
          <w:szCs w:val="34"/>
        </w:rPr>
        <w:t xml:space="preserve">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เต็มแปลง 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>21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83-2-64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แบ่งแปลง 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8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9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4"/>
          <w:szCs w:val="34"/>
        </w:rPr>
        <w:t>753-3-95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27" w:firstLine="720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ับมรดกสิทธิเต็มแปลง จำนวน  </w:t>
      </w:r>
      <w:r>
        <w:rPr>
          <w:rFonts w:cs="TH SarabunIT๙" w:ascii="TH SarabunIT๙" w:hAnsi="TH SarabunIT๙"/>
          <w:spacing w:val="-10"/>
          <w:sz w:val="34"/>
          <w:szCs w:val="34"/>
        </w:rPr>
        <w:t>21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83-2-64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ร่</w:t>
      </w:r>
    </w:p>
    <w:p>
      <w:pPr>
        <w:pStyle w:val="Normal"/>
        <w:ind w:left="2127" w:right="34" w:firstLine="720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ับมรดกสิทธิแบ่งแปลง จำนวน 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8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9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4"/>
          <w:szCs w:val="34"/>
        </w:rPr>
        <w:t>753-3-95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       เต็มแปลง จำนว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  เนื้อที่ประมาณ  </w:t>
      </w:r>
      <w:r>
        <w:rPr>
          <w:rFonts w:cs="TH SarabunIT๙" w:ascii="TH SarabunIT๙" w:hAnsi="TH SarabunIT๙"/>
          <w:sz w:val="34"/>
          <w:szCs w:val="34"/>
        </w:rPr>
        <w:t xml:space="preserve">85-1-9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บมรดกสิทธิแบ่งแปลง จำนวน </w:t>
      </w:r>
      <w:r>
        <w:rPr>
          <w:rFonts w:cs="TH SarabunIT๙" w:ascii="TH SarabunIT๙" w:hAnsi="TH SarabunIT๙"/>
          <w:sz w:val="34"/>
          <w:szCs w:val="34"/>
        </w:rPr>
        <w:t>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4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317-1-58 </w:t>
      </w:r>
      <w:r>
        <w:rPr>
          <w:rFonts w:ascii="TH SarabunIT๙" w:hAnsi="TH SarabunIT๙" w:cs="TH SarabunIT๙"/>
          <w:sz w:val="34"/>
          <w:sz w:val="34"/>
          <w:szCs w:val="34"/>
        </w:rPr>
        <w:t>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่</w:t>
      </w:r>
    </w:p>
    <w:p>
      <w:pPr>
        <w:pStyle w:val="Normal"/>
        <w:ind w:left="2127" w:firstLine="71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 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 ดังนี้</w:t>
      </w:r>
    </w:p>
    <w:p>
      <w:pPr>
        <w:pStyle w:val="Normal"/>
        <w:ind w:left="2126" w:firstLine="720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ับมรดกสิทธิเต็มแปลง จำนวน   ๗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เนื้อที่ประมาณ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85-1-9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ร่</w:t>
      </w:r>
    </w:p>
    <w:p>
      <w:pPr>
        <w:pStyle w:val="Normal"/>
        <w:ind w:left="686" w:firstLine="2160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ับมรดกสิทธิแบ่งแปลง จำนวน  </w:t>
      </w:r>
      <w:r>
        <w:rPr>
          <w:rFonts w:cs="TH SarabunIT๙" w:ascii="TH SarabunIT๙" w:hAnsi="TH SarabunIT๙"/>
          <w:spacing w:val="-12"/>
          <w:sz w:val="34"/>
          <w:szCs w:val="34"/>
        </w:rPr>
        <w:t>28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4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17-1-58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</w:t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>ร่</w:t>
      </w:r>
    </w:p>
    <w:p>
      <w:pPr>
        <w:pStyle w:val="Normal"/>
        <w:spacing w:before="0" w:after="240"/>
        <w:ind w:firstLine="21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ละข้อกฎหมาย</w:t>
      </w:r>
    </w:p>
    <w:p>
      <w:pPr>
        <w:pStyle w:val="Normal"/>
        <w:spacing w:before="120" w:after="0"/>
        <w:ind w:left="2126" w:hanging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มัติให้ยกเลิกหลักเกณฑ์การโอนสิทธิและการ  ตกทอดทางมรดกสิทธิการเข้าทำประโยชน์ในที่ดินตาม มติ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36 </w:t>
      </w:r>
      <w:r>
        <w:rPr>
          <w:rFonts w:ascii="TH SarabunIT๙" w:hAnsi="TH SarabunIT๙" w:cs="TH SarabunIT๙"/>
          <w:sz w:val="34"/>
          <w:sz w:val="34"/>
          <w:szCs w:val="34"/>
        </w:rPr>
        <w:t>และอนุมัติหลักเกณฑ์ในการพิจารณาการโอนสิทธิและการตกทอดทางมรดกสิทธิการเข้าทำประโยชน์ในที่ดิน รายละเอียดดังนี้</w:t>
      </w:r>
    </w:p>
    <w:p>
      <w:pPr>
        <w:pStyle w:val="Normal"/>
        <w:spacing w:before="120" w:after="120"/>
        <w:ind w:left="2127" w:hanging="2127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โอนและการตกทอดทางมรดกสิทธิการเข้าทำประโยชน์ในที่ดินของเกษตรกร ผู้ได้รับสิทธิจากการปฏิรูปที่ดินดังกล่าว อยู่ในขั้นตอ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สิทธิตาม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>2533</w:t>
      </w:r>
    </w:p>
    <w:p>
      <w:pPr>
        <w:pStyle w:val="Normal"/>
        <w:ind w:left="2127" w:right="-33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ให้ปฏิรูปที่ดินจังหวัด เป็นผู้มีอำนาจพิจารณาอนุมัติการโอนและการตกทอดทางมรดกสิทธิการเข้าทำประโยชน์ในที่ดินได้ในกรณีดังต่อไปนี้</w:t>
      </w:r>
    </w:p>
    <w:p>
      <w:pPr>
        <w:pStyle w:val="Normal"/>
        <w:ind w:left="3402" w:right="-33" w:hanging="52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เฉพาะการโอน</w:t>
      </w:r>
      <w:r>
        <w:rPr>
          <w:rFonts w:ascii="TH SarabunIT๙" w:hAnsi="TH SarabunIT๙" w:cs="TH SarabunIT๙"/>
          <w:sz w:val="34"/>
          <w:sz w:val="34"/>
          <w:szCs w:val="34"/>
        </w:rPr>
        <w:t>แก่เกษตรกรซึ่งเป็นสามีหรือภริยาหรือบุตรที่บรรลุนิติภาวะของผู้ที่ได้รับสิทธิการเข้าทำประโยชน์ในที่ดินเพียงบุคคลใดบุคคลหนึ่งเท่านั้น</w:t>
      </w:r>
    </w:p>
    <w:p>
      <w:pPr>
        <w:pStyle w:val="Normal"/>
        <w:ind w:left="3402" w:right="-33" w:hanging="522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3135</wp:posOffset>
                </wp:positionH>
                <wp:positionV relativeFrom="paragraph">
                  <wp:posOffset>98425</wp:posOffset>
                </wp:positionV>
                <wp:extent cx="1545590" cy="35242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ารตกทอ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7.7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2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ารตกทอด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-33" w:hanging="52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835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ในที่ดินให้ดำเนินการดังนี้</w:t>
      </w:r>
    </w:p>
    <w:p>
      <w:pPr>
        <w:pStyle w:val="Normal"/>
        <w:ind w:left="4111" w:right="-33" w:hanging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ให้สิทธิการเข้าทำประโยชน์ในที่ดินตกแก่เกษตรกรซึ่งเป็นสามีหรือภริยาของเกษตรกรผู้ได้รับสิทธิการเข้าทำประโยชน์เป็นอันดับแรก</w:t>
      </w:r>
    </w:p>
    <w:p>
      <w:pPr>
        <w:pStyle w:val="Normal"/>
        <w:spacing w:before="0" w:after="120"/>
        <w:ind w:left="4111" w:right="-34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2.2 </w:t>
      </w:r>
      <w:r>
        <w:rPr>
          <w:rFonts w:ascii="TH SarabunIT๙" w:hAnsi="TH SarabunIT๙" w:cs="TH SarabunIT๙"/>
          <w:sz w:val="34"/>
          <w:sz w:val="34"/>
          <w:szCs w:val="34"/>
        </w:rPr>
        <w:t>กรณีไม่มีบุคคล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หรือมีแต่ไม่ขอรับให้สิทธิการเข้าทำประโยชน์ในที่ดินตกแก่ทายาทโดยธรรมเฉพาะบุตรที่เป็นเกษตรกรและบรรลุนิติภาวะเพียงรายเดียวเท่านั้น</w:t>
      </w:r>
    </w:p>
    <w:p>
      <w:pPr>
        <w:pStyle w:val="Normal"/>
        <w:ind w:left="2127" w:right="-34" w:hanging="140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ให้คณะกรรมการปฏิรูปที่ดินจังหวัดเป็นผู้มีอำนาจพิจารณา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ind w:left="3261" w:right="-33" w:hanging="426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แก่บุตรที่บรรลุ</w:t>
      </w:r>
      <w:r>
        <w:rPr>
          <w:rFonts w:ascii="TH SarabunIT๙" w:hAnsi="TH SarabunIT๙" w:cs="TH SarabunIT๙"/>
          <w:sz w:val="34"/>
          <w:sz w:val="34"/>
          <w:szCs w:val="34"/>
        </w:rPr>
        <w:t>นิติภาวะของผู้ได้สิทธิการเข้าทำประโยชน์มากกว่าหนึ่งคน และเป็นกรณีที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ิจารณาเห็นว่าเป็นที่ดินที่มีขนาดแบ่งแยกได้ และเพียงพอแก่การครองชีพ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</w:t>
      </w:r>
    </w:p>
    <w:p>
      <w:pPr>
        <w:pStyle w:val="Normal"/>
        <w:ind w:left="3969" w:right="-33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ณีมีบุตรหลายคนขอรับมรดกสิทธิโดยขอให้แบ่งแยกที่ดิน และที่ดินดังกล่าวสามารถแบ่งได้เพียงพอแก่การครองชีพ ก็ให้จัดให้แก่บุคคลเหล่านั้นตามส่วนที่ตกลงกัน</w:t>
      </w:r>
    </w:p>
    <w:p>
      <w:pPr>
        <w:pStyle w:val="Normal"/>
        <w:ind w:left="3969" w:right="-33" w:hanging="70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2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หากพิจารณาเห็นว่าที่ดินไม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แบ่งแยกได้ให้มีอำนาจกำหนดตัวเกษตรกรผู้เป็นบุตรเพียงรายเดียวเท่านั้นที่จะได้รับสิทธิการเข้าทำประโยชน์ในที่ดินดังกล่าว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02" w:leader="none"/>
        </w:tabs>
        <w:ind w:left="3990" w:right="-33" w:hanging="871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ารโอนหรือการตกทอดมรดกสิทธิการเข้าทำประโยชน์ให้แก่ทายาท  ดังนี้</w:t>
      </w:r>
    </w:p>
    <w:p>
      <w:pPr>
        <w:pStyle w:val="Normal"/>
        <w:numPr>
          <w:ilvl w:val="0"/>
          <w:numId w:val="7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 มารดา ของเกษตรกร</w:t>
      </w:r>
    </w:p>
    <w:p>
      <w:pPr>
        <w:pStyle w:val="Normal"/>
        <w:numPr>
          <w:ilvl w:val="0"/>
          <w:numId w:val="7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</w:t>
      </w:r>
    </w:p>
    <w:p>
      <w:pPr>
        <w:pStyle w:val="Normal"/>
        <w:numPr>
          <w:ilvl w:val="0"/>
          <w:numId w:val="7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7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</w:t>
      </w:r>
    </w:p>
    <w:p>
      <w:pPr>
        <w:pStyle w:val="Normal"/>
        <w:spacing w:before="120" w:after="0"/>
        <w:ind w:left="2127" w:right="-29" w:firstLine="111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พิจารณาคำขอโอนสิทธิ หรือคำขอรับมรดกสิทธิการเข้าทำประโยชน์ในที่ดิน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ให้มีทายาท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พวก ซึ่งมีสิทธิรับโอนหรือรับมรดกสิทธิดังกล่าว ได้แก่</w:t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สามี ภริยา ที่จดทะเบียนสมรส และให้หมายความรวมถึง สามี ภริยาที่ไม่ได้จดทะเบียนสมรสด้วยนั้น ในที่นี้หมายถึงชายและหญิงที่อยู่กินด้วยกันฉันสามีภริยาโดยมิได้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มรสในขณะยื่นคำขอ หรือขณะเจ้ามรดกถึงแก่ความตาย</w:t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ตร โดยชอบด้วยกฎหมาย และให้หมายความรวมถึง บุตรตามความเป็นจริง  เช่น  บุตรนอกกฎหมายที่บิดารับรองแล้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รวมบุตรบุญธรร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223520</wp:posOffset>
                </wp:positionV>
                <wp:extent cx="1369060" cy="35242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ทายาทอื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7.75pt;mso-wrap-distance-left:9.05pt;mso-wrap-distance-right:9.05pt;mso-wrap-distance-top:0pt;mso-wrap-distance-bottom:0pt;margin-top:17.6pt;mso-position-vertical-relative:text;margin-left:3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(3)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ทายาทอื่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261" w:right="-33" w:hanging="38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ทายาทอื่น ได้แก่</w:t>
      </w:r>
    </w:p>
    <w:p>
      <w:pPr>
        <w:pStyle w:val="Normal"/>
        <w:ind w:left="2880" w:right="-33" w:firstLine="80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บิดา มารดาของเกษตรกร</w:t>
      </w:r>
    </w:p>
    <w:p>
      <w:pPr>
        <w:pStyle w:val="Normal"/>
        <w:ind w:left="3969" w:right="-33" w:hanging="36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 ให้ถือความ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กันตามความเป็นจริง ไม่ว่าบิดาหรือมารดา จะจดทะเบียนสมรสกันหรือไม่ก็ตาม</w:t>
      </w:r>
    </w:p>
    <w:p>
      <w:pPr>
        <w:pStyle w:val="Normal"/>
        <w:ind w:left="3969" w:right="-33" w:hanging="28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หรือร่วมมารดาเดียวกันของเกษตรกร ให้ถือความเป็นพี่น้องกันตามความเป็นจริง  ไม่ว่าบิดาหรือมารดา จะจดทะเบียนสมรสกันหรือไม่ก็ตาม</w:t>
      </w:r>
    </w:p>
    <w:p>
      <w:pPr>
        <w:pStyle w:val="Normal"/>
        <w:ind w:left="3969" w:right="-33" w:hanging="36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 หมายถึง ลูกของลูก หรือลูกของพี่ หรือลูกของน้อง ตามความหมายในพจนานุกรมฉบับราชบัณฑิตยสถา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5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</w:p>
    <w:p>
      <w:pPr>
        <w:pStyle w:val="Normal"/>
        <w:spacing w:before="0" w:after="120"/>
        <w:ind w:left="2127" w:right="-28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โอนหรือการตกทอดทางมรดกสิทธิแก่ทายาทในลำดับหลั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ต้องแสดงให้เห็นถึงเหตุผลและความจำเป็นที่ไม่อาจโอนหรือตกทอดทางมรดกสิทธิให้แก่ทายาทในลำดับต้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ั้งผู้รับโอนหรือผู้รับมรดกสิทธิต้องได้รับความยินยอมจากคู่สมรส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</w:t>
      </w:r>
      <w:r>
        <w:rPr>
          <w:rFonts w:ascii="TH SarabunIT๙" w:hAnsi="TH SarabunIT๙" w:cs="TH SarabunIT๙"/>
          <w:sz w:val="34"/>
          <w:sz w:val="34"/>
          <w:szCs w:val="34"/>
        </w:rPr>
        <w:t>อนหรือของเจ้ามรดก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Normal"/>
        <w:ind w:left="2126" w:hanging="2126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z w:val="34"/>
          <w:sz w:val="34"/>
          <w:szCs w:val="34"/>
        </w:rPr>
        <w:t>ตกทอดทางมรด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ทธิการเข้าทำประโยชน์ในที่ดินของเกษตรกรซึ่งได้รั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ทายาทโดยชอบด้วยกฎหมาย ผู้รับมรดกสิทธิมีคุณสมบัติเ</w:t>
      </w:r>
      <w:r>
        <w:rPr>
          <w:rFonts w:ascii="TH SarabunIT๙" w:hAnsi="TH SarabunIT๙" w:cs="TH SarabunIT๙"/>
          <w:sz w:val="34"/>
          <w:sz w:val="34"/>
          <w:szCs w:val="34"/>
        </w:rPr>
        <w:t>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ู่ในหลักเกณฑ์การ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ตกทอดทาง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คณะกรรม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ให้ทายาทโดยชอบด้วยกฎหมายรับมรดกสิทธิการเข้าทำประโยชน์ในที่ดินในเขตปฏิรูปที่ดินจังหวัดหนองค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</w:p>
    <w:p>
      <w:pPr>
        <w:pStyle w:val="Style14"/>
        <w:spacing w:before="0" w:after="120"/>
        <w:ind w:left="2160" w:firstLine="72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ับ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เขตปฏิรูปที่ดิน รวม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 อำเภ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Style14"/>
        <w:spacing w:before="0" w:after="0"/>
        <w:ind w:left="2160" w:firstLine="720"/>
        <w:contextualSpacing w:val="false"/>
        <w:rPr>
          <w:rFonts w:ascii="TH SarabunIT๙" w:hAnsi="TH SarabunIT๙" w:cs="TH SarabunIT๙"/>
          <w:b/>
          <w:b/>
          <w:spacing w:val="-16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รับมรดกสิทธิเต็มแปลง จำนวน</w:t>
      </w:r>
      <w:r>
        <w:rPr>
          <w:rFonts w:ascii="TH SarabunIT๙" w:hAnsi="TH SarabunIT๙" w:cs="TH SarabunIT๙"/>
          <w:b/>
          <w:b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>๓๒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 xml:space="preserve"> ๓๒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>เนื้อที่ประมาณ     ๓๙๒</w:t>
      </w:r>
      <w:r>
        <w:rPr>
          <w:rFonts w:cs="TH SarabunIT๙" w:ascii="TH SarabunIT๙" w:hAnsi="TH SarabunIT๙"/>
          <w:bCs/>
          <w:spacing w:val="-16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Cs/>
          <w:spacing w:val="-16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>๖๒</w:t>
      </w:r>
      <w:r>
        <w:rPr>
          <w:rFonts w:ascii="TH SarabunIT๙" w:hAnsi="TH SarabunIT๙" w:cs="TH SarabunIT๙"/>
          <w:bCs/>
          <w:spacing w:val="-16"/>
          <w:sz w:val="34"/>
          <w:sz w:val="34"/>
          <w:szCs w:val="34"/>
        </w:rPr>
        <w:t xml:space="preserve"> ไร่</w:t>
      </w:r>
    </w:p>
    <w:p>
      <w:pPr>
        <w:pStyle w:val="Style14"/>
        <w:spacing w:before="0" w:after="0"/>
        <w:ind w:left="2160" w:firstLine="720"/>
        <w:contextualSpacing w:val="false"/>
        <w:rPr>
          <w:rFonts w:ascii="TH SarabunIT๙" w:hAnsi="TH SarabunIT๙" w:cs="TH SarabunIT๙"/>
          <w:b/>
          <w:b/>
          <w:spacing w:val="-24"/>
          <w:sz w:val="34"/>
          <w:szCs w:val="34"/>
        </w:rPr>
      </w:pP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รับมรดกสิทธิแบ่งแปลง จำนวน 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๑๒๘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 xml:space="preserve"> ๑๔๕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แปล</w:t>
      </w:r>
      <w:r>
        <w:rPr>
          <w:rFonts w:ascii="TH SarabunIT๙" w:hAnsi="TH SarabunIT๙" w:cs="TH SarabunIT๙"/>
          <w:b/>
          <w:b/>
          <w:spacing w:val="-24"/>
          <w:sz w:val="34"/>
          <w:sz w:val="34"/>
          <w:szCs w:val="34"/>
        </w:rPr>
        <w:t xml:space="preserve">ง  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เนื้อที่ประมาณ  ๑</w:t>
      </w:r>
      <w:r>
        <w:rPr>
          <w:rFonts w:cs="TH SarabunIT๙" w:ascii="TH SarabunIT๙" w:hAnsi="TH SarabunIT๙"/>
          <w:bCs/>
          <w:spacing w:val="-24"/>
          <w:sz w:val="34"/>
          <w:szCs w:val="34"/>
        </w:rPr>
        <w:t>,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๒๒๓</w:t>
      </w:r>
      <w:r>
        <w:rPr>
          <w:rFonts w:cs="TH SarabunIT๙" w:ascii="TH SarabunIT๙" w:hAnsi="TH SarabunIT๙"/>
          <w:bCs/>
          <w:spacing w:val="-24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Cs/>
          <w:spacing w:val="-24"/>
          <w:sz w:val="34"/>
          <w:szCs w:val="34"/>
        </w:rPr>
        <w:t>-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>๒๐</w:t>
      </w:r>
      <w:r>
        <w:rPr>
          <w:rFonts w:ascii="TH SarabunIT๙" w:hAnsi="TH SarabunIT๙" w:cs="TH SarabunIT๙"/>
          <w:bCs/>
          <w:spacing w:val="-24"/>
          <w:sz w:val="34"/>
          <w:sz w:val="34"/>
          <w:szCs w:val="34"/>
        </w:rPr>
        <w:t xml:space="preserve"> ไร่</w:t>
      </w:r>
    </w:p>
    <w:p>
      <w:pPr>
        <w:pStyle w:val="Style14"/>
        <w:spacing w:before="0" w:after="0"/>
        <w:ind w:left="216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จำนวน ๑๖๐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๑๗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ประมาณ ๑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๑๖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๒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ไร่</w:t>
      </w:r>
    </w:p>
    <w:p>
      <w:pPr>
        <w:pStyle w:val="Style14"/>
        <w:spacing w:before="0" w:after="0"/>
        <w:ind w:left="216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ที่คณะอนุกรรมการ เห็นชอบ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 รัตนวาปี เฝ้าไร่ 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 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236855</wp:posOffset>
                </wp:positionV>
                <wp:extent cx="480250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8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484505</wp:posOffset>
                </wp:positionV>
                <wp:extent cx="61595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ให้ทายาทเกษตรกรรับมรดกสิทธิเข้าทำประโยชน์ในเขตปฏิรูปที่ดิน ตามเสนอ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 ดังนี้</w:t>
      </w:r>
    </w:p>
    <w:p>
      <w:pPr>
        <w:pStyle w:val="Style14"/>
        <w:spacing w:before="0" w:after="0"/>
        <w:ind w:left="2160" w:hanging="0"/>
        <w:contextualSpacing w:val="false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รับมรดกสิทธิเต็มแปลง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จำนวน ๓๒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๓๒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แปลง 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เนื้อที่ประมาณ     ๓๙๒</w:t>
      </w:r>
      <w:r>
        <w:rPr>
          <w:rFonts w:cs="TH SarabunIT๙" w:ascii="TH SarabunIT๙" w:hAnsi="TH SarabunIT๙"/>
          <w:spacing w:val="-16"/>
          <w:sz w:val="34"/>
          <w:szCs w:val="34"/>
        </w:rPr>
        <w:t>-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16"/>
          <w:sz w:val="34"/>
          <w:szCs w:val="34"/>
        </w:rPr>
        <w:t>-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๖๒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ไร่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spacing w:val="-24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62096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รับมรดกสิทธิแบ่งแปลง </w:t>
      </w:r>
      <w:r>
        <w:rPr>
          <w:rFonts w:cs="TH SarabunIT๙" w:ascii="TH SarabunIT๙" w:hAnsi="TH SarabunIT๙"/>
          <w:spacing w:val="-24"/>
          <w:sz w:val="34"/>
          <w:szCs w:val="34"/>
        </w:rPr>
        <w:tab/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จำนวน ๑๒๘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 ๑๔๕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แปลง  เนื้อที่ประมาณ  ๑</w:t>
      </w:r>
      <w:r>
        <w:rPr>
          <w:rFonts w:cs="TH SarabunIT๙" w:ascii="TH SarabunIT๙" w:hAnsi="TH SarabunIT๙"/>
          <w:spacing w:val="-24"/>
          <w:sz w:val="34"/>
          <w:szCs w:val="34"/>
        </w:rPr>
        <w:t>,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๒๒๓</w:t>
      </w:r>
      <w:r>
        <w:rPr>
          <w:rFonts w:cs="TH SarabunIT๙" w:ascii="TH SarabunIT๙" w:hAnsi="TH SarabunIT๙"/>
          <w:spacing w:val="-24"/>
          <w:sz w:val="34"/>
          <w:szCs w:val="34"/>
        </w:rPr>
        <w:t>-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24"/>
          <w:sz w:val="34"/>
          <w:szCs w:val="34"/>
        </w:rPr>
        <w:t>-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๒๐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 xml:space="preserve"> ไร่</w:t>
      </w:r>
    </w:p>
    <w:p>
      <w:pPr>
        <w:pStyle w:val="Style14"/>
        <w:spacing w:before="0" w:after="0"/>
        <w:ind w:left="1440" w:firstLine="720"/>
        <w:contextualSpacing w:val="false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30480</wp:posOffset>
                </wp:positionH>
                <wp:positionV relativeFrom="paragraph">
                  <wp:posOffset>244475</wp:posOffset>
                </wp:positionV>
                <wp:extent cx="620966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30480</wp:posOffset>
                </wp:positionH>
                <wp:positionV relativeFrom="paragraph">
                  <wp:posOffset>-1905</wp:posOffset>
                </wp:positionV>
                <wp:extent cx="62096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-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>รวมจำนวน ๑๖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๗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ประมาณ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๑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๘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6100</wp:posOffset>
                </wp:positionH>
                <wp:positionV relativeFrom="paragraph">
                  <wp:posOffset>259715</wp:posOffset>
                </wp:positionV>
                <wp:extent cx="1946275" cy="352425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เรื่อ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4.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75pt;mso-wrap-distance-left:9.05pt;mso-wrap-distance-right:9.05pt;mso-wrap-distance-top:0pt;mso-wrap-distance-bottom:0pt;margin-top:20.4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เรื่อ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4.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ิจารณา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ยกเลิกการจัดที่ดินเป็นการเฉพาะรา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6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spacing w:lineRule="atLeast" w:line="240" w:before="0" w:after="120"/>
        <w:ind w:left="2126" w:firstLine="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ญาตให้เกษตรกร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spacing w:lineRule="atLeast" w:line="240"/>
        <w:ind w:left="2126" w:firstLine="34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กษตรได้ยื่นคำร้องขอให้ตรวจสอบการออกเอกสาร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-0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มีความผิดพลาดคลาดเคลื่อน ซึ่ง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>ตรวจสอบแล้วปรากฏว่าเป็นการจัดที่ดินผิดพล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ริง โดยเกษตรกรผู้ได้รับการจัดที่ดินถึงแก่กรรมก่อนที่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อนุญาตให้เข้าทำประโยชน์ในที่ดินเขตปฏิรูป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ถือว่าเป็นผู้ขาดสมบัติไม่สามารถรับการจัดที่ดินได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๒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เอกฉันท์ 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ยกเลิก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ุญาตให้เกษตรกรเข้าทำประโยชน์ในที่ดินในเขตป</w:t>
      </w:r>
      <w:r>
        <w:rPr>
          <w:rFonts w:ascii="TH SarabunIT๙" w:hAnsi="TH SarabunIT๙" w:cs="TH SarabunIT๙"/>
          <w:sz w:val="34"/>
          <w:sz w:val="34"/>
          <w:szCs w:val="34"/>
        </w:rPr>
        <w:t>ฏิ</w:t>
      </w:r>
      <w:r>
        <w:rPr>
          <w:rFonts w:ascii="TH SarabunIT๙" w:hAnsi="TH SarabunIT๙" w:cs="TH SarabunIT๙"/>
          <w:sz w:val="34"/>
          <w:sz w:val="34"/>
          <w:szCs w:val="34"/>
        </w:rPr>
        <w:t>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0-1-9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เห็นชอบให้จัดที่ดินแปลงดังกล่าวให้กับนางถวิล ถาวงศ์กลาง ซึ่งเป็นคู่สมรสของผู้ถูกยกเลิกดังกล่าว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๑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ยกเลิก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ุญาตให้เกษตรกรเข้าทำประโยชน์ในที่ดินในเขตป</w:t>
      </w:r>
      <w:r>
        <w:rPr>
          <w:rFonts w:ascii="TH SarabunIT๙" w:hAnsi="TH SarabunIT๙" w:cs="TH SarabunIT๙"/>
          <w:sz w:val="34"/>
          <w:sz w:val="34"/>
          <w:szCs w:val="34"/>
        </w:rPr>
        <w:t>ฏิ</w:t>
      </w:r>
      <w:r>
        <w:rPr>
          <w:rFonts w:ascii="TH SarabunIT๙" w:hAnsi="TH SarabunIT๙" w:cs="TH SarabunIT๙"/>
          <w:sz w:val="34"/>
          <w:sz w:val="34"/>
          <w:szCs w:val="34"/>
        </w:rPr>
        <w:t>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37-3-69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เห็นชอบให้จัดที่ดินแปลงดังกล่าวให้กับนางต้อย ศรีอุดร ซึ่งเป็นบุตรของผู้ถูกยกเลิกดังกล่าว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ฝ้าไร่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๑</w:t>
      </w:r>
      <w:r>
        <w:rPr>
          <w:rFonts w:cs="TH SarabunIT๙" w:ascii="TH SarabunIT๙" w:hAnsi="TH SarabunIT๙"/>
          <w:sz w:val="34"/>
          <w:szCs w:val="34"/>
        </w:rPr>
        <w:t>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ยกเลิก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ุญาตให้เกษตรกรเข้าทำประโยชน์ในที่ดินในเขตป</w:t>
      </w:r>
      <w:r>
        <w:rPr>
          <w:rFonts w:ascii="TH SarabunIT๙" w:hAnsi="TH SarabunIT๙" w:cs="TH SarabunIT๙"/>
          <w:sz w:val="34"/>
          <w:sz w:val="34"/>
          <w:szCs w:val="34"/>
        </w:rPr>
        <w:t>ฏิ</w:t>
      </w:r>
      <w:r>
        <w:rPr>
          <w:rFonts w:ascii="TH SarabunIT๙" w:hAnsi="TH SarabunIT๙" w:cs="TH SarabunIT๙"/>
          <w:sz w:val="34"/>
          <w:sz w:val="34"/>
          <w:szCs w:val="34"/>
        </w:rPr>
        <w:t>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8-1-1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ห็นชอบให้จัดที่ดินแปลงดังกล่าวให้กับนางคำจันทร์ กิ่งวาจา ซึ่งเป็นคู่สมรสของผู้ถูกยกเลิกดังกล่าว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ข้อกฎหมาย</w:t>
      </w:r>
    </w:p>
    <w:p>
      <w:pPr>
        <w:pStyle w:val="Normal"/>
        <w:spacing w:lineRule="atLeast" w:line="240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นังสือสำนักงานการปฏิรูปที่ดินเพื่อเกษตรกรรม ที่ กษ </w:t>
      </w:r>
      <w:r>
        <w:rPr>
          <w:rFonts w:cs="TH SarabunIT๙" w:ascii="TH SarabunIT๙" w:hAnsi="TH SarabunIT๙"/>
          <w:spacing w:val="-4"/>
          <w:sz w:val="34"/>
          <w:szCs w:val="34"/>
        </w:rPr>
        <w:t>1206/7365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48 </w:t>
      </w:r>
      <w:r>
        <w:rPr>
          <w:rFonts w:ascii="TH SarabunIT๙" w:hAnsi="TH SarabunIT๙" w:cs="TH SarabunIT๙"/>
          <w:sz w:val="34"/>
          <w:sz w:val="34"/>
          <w:szCs w:val="34"/>
        </w:rPr>
        <w:t>ตอบข้อหารือเกี่ยวกับอำนาจในการยกเลิกการจัดที่ดิน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ุรีรัมย์ว่า</w:t>
      </w:r>
    </w:p>
    <w:p>
      <w:pPr>
        <w:pStyle w:val="Normal"/>
        <w:spacing w:lineRule="atLeast" w:line="240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240"/>
        <w:ind w:left="2127" w:firstLine="753"/>
        <w:jc w:val="left"/>
        <w:rPr>
          <w:rFonts w:ascii="TH SarabunIT๙" w:hAnsi="TH SarabunIT๙" w:cs="TH SarabunIT๙"/>
          <w:spacing w:val="-4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050</wp:posOffset>
                </wp:positionH>
                <wp:positionV relativeFrom="paragraph">
                  <wp:posOffset>3175</wp:posOffset>
                </wp:positionV>
                <wp:extent cx="1545590" cy="3524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ารยกเลิ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0.2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.1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ารยกเลิก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240"/>
        <w:ind w:left="2127" w:firstLine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ลิกการจัดที่ดินเป็นอำนาจ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ดยอาศัยหลักกฎหมายทั่วไ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ฎหมายปกครองว่าผู้มีอำนาจทำนิติกรรมทางปกครองเรื่องใด ย่อมมีอำนาจที่จะแก้ไข หรือยกเลิกเพิกถอนนิติกรรมทางปกครองนั้นได้</w:t>
      </w:r>
    </w:p>
    <w:p>
      <w:pPr>
        <w:pStyle w:val="Normal"/>
        <w:spacing w:lineRule="atLeast" w:line="240"/>
        <w:ind w:left="2127" w:firstLine="28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ิได้ กำหนดแนวทางปฏิบัติในการดำเนินการยกเลิกการจัดที่ดิน แต่เนื่องจากการยกเลิกการจัดที่ดิน เป็นการเพิกถอนคำสั่งจัดที่ดิน อันเป็นการเพิกถอนคำสั่งทางปกครอง จึงใช้แนวทางปฏิบัติตามกฎหมายปกครอง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 w:before="16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before="0" w:after="120"/>
        <w:ind w:left="2127" w:firstLine="33"/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รณีการจัดที่ดินผิดพลาดโดยจัดให้แก่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ที่ขาดคุณสมบัติ          ซึ่งถึงแก่กรรม ก่อ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มีมติอนุญาตให้เข้าทำประโยชน์ จำนวน        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๕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แปล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มาณ ๔๖</w:t>
      </w:r>
      <w:r>
        <w:rPr>
          <w:rFonts w:cs="TH SarabunIT๙" w:ascii="TH SarabunIT๙" w:hAnsi="TH SarabunIT๙"/>
          <w:b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sz w:val="34"/>
          <w:szCs w:val="34"/>
        </w:rPr>
        <w:t>1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สนอที่ประชุม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ให้ความเห็นชอบให้</w:t>
      </w:r>
      <w:r>
        <w:rPr>
          <w:rFonts w:ascii="TH SarabunIT๙" w:hAnsi="TH SarabunIT๙" w:cs="TH SarabunIT๙"/>
          <w:sz w:val="34"/>
          <w:sz w:val="34"/>
          <w:szCs w:val="34"/>
        </w:rPr>
        <w:t>ยกเลิก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นุญาตให้เกษตรกรเข้าทำประโยชน์ในที่ดินในเขตป</w:t>
      </w:r>
      <w:r>
        <w:rPr>
          <w:rFonts w:ascii="TH SarabunIT๙" w:hAnsi="TH SarabunIT๙" w:cs="TH SarabunIT๙"/>
          <w:sz w:val="34"/>
          <w:sz w:val="34"/>
          <w:szCs w:val="34"/>
        </w:rPr>
        <w:t>ฏิ</w:t>
      </w:r>
      <w:r>
        <w:rPr>
          <w:rFonts w:ascii="TH SarabunIT๙" w:hAnsi="TH SarabunIT๙" w:cs="TH SarabunIT๙"/>
          <w:sz w:val="34"/>
          <w:sz w:val="34"/>
          <w:szCs w:val="34"/>
        </w:rPr>
        <w:t>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แปล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มาณ ๔๖</w:t>
      </w:r>
      <w:r>
        <w:rPr>
          <w:rFonts w:cs="TH SarabunIT๙" w:ascii="TH SarabunIT๙" w:hAnsi="TH SarabunIT๙"/>
          <w:b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sz w:val="34"/>
          <w:szCs w:val="34"/>
        </w:rPr>
        <w:t>1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ind w:left="2127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ให้ความเห็นชอบให้จัดที่ดินให้กับทายาทโดยชอบด้วยกฎหมาย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มาณ ๔๖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 เฝ้าไร่ โพธิ์ตาก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95095</wp:posOffset>
                </wp:positionH>
                <wp:positionV relativeFrom="paragraph">
                  <wp:posOffset>236855</wp:posOffset>
                </wp:positionV>
                <wp:extent cx="46348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8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5875</wp:posOffset>
                </wp:positionH>
                <wp:positionV relativeFrom="paragraph">
                  <wp:posOffset>243205</wp:posOffset>
                </wp:positionV>
                <wp:extent cx="601408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ยกเลิกการจัดที่ดินในที่ดิน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อนุญาตให้เกษตรกรเข้าท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231140</wp:posOffset>
                </wp:positionV>
                <wp:extent cx="601408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8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โยชน์ในที่ดินในเขตปฏิรูปที่ดิน ตามเสนอ จำนวน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53-3-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230505</wp:posOffset>
                </wp:positionV>
                <wp:extent cx="606361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8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875</wp:posOffset>
                </wp:positionH>
                <wp:positionV relativeFrom="paragraph">
                  <wp:posOffset>485140</wp:posOffset>
                </wp:positionV>
                <wp:extent cx="601408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8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ให้ทายาทโดยชอบด้วยกฎหมายเข้าทำประโยชน์ในเขตปฏิรูปที่ดิน ตามเสนอ จำนวน ทั้งสิ้น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53-3-35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ที่ ๔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๖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คัดเลือกเกษตรกรให้เข้าทำประโยชน์ในเขต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นิคมเศรษฐกิจพอเพียงตำบลด่านศรีสุข อำเภอโพธิ์ตา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ังหวัดหนองคาย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.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มื่อปี ๒๕๔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อบหมายให้สำนักงานการปฏิรูปที่ดิน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หาพื้นที่เพื่อจัดตั้งนิคมเศรษฐกิจพอเพียงในเขตปฏิรูปที่ดิน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ดำเนินการใน</w: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6760</wp:posOffset>
                </wp:positionH>
                <wp:positionV relativeFrom="paragraph">
                  <wp:posOffset>47625</wp:posOffset>
                </wp:positionV>
                <wp:extent cx="1723390" cy="35242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ขตท้องที่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4 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7.75pt;mso-wrap-distance-left:9.05pt;mso-wrap-distance-right:9.05pt;mso-wrap-distance-top:0pt;mso-wrap-distance-bottom:0pt;margin-top:3.7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ขตท้องที่หมู่ที่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4 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ตท้องที่หมู่ที่ ๔ ตำบลด่านศรีสุข อำเภอโพธิ์ตาก จังหวัด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>โดยได้ทำการ</w:t>
      </w:r>
      <w:r>
        <w:rPr>
          <w:rFonts w:ascii="TH SarabunIT๙" w:hAnsi="TH SarabunIT๙" w:cs="TH SarabunIT๙"/>
          <w:sz w:val="34"/>
          <w:sz w:val="34"/>
          <w:szCs w:val="34"/>
        </w:rPr>
        <w:t>สร้างอาคารเอนกประสงค์ อาคารเรียนรู้ อาคารบ้านพักเกษตรกร และทำการปรับปรุงพื้นที่ ขุดบ่อเก็บน้ำ ขุดเจาะบ่อบาดาล ถางป่าปรับเกลี่ยพื้นที่ ปรับเกลี่ยผิวจราจรลูกรัง ซึ่ง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นิคม</w:t>
      </w:r>
      <w:r>
        <w:rPr>
          <w:rFonts w:ascii="TH SarabunIT๙" w:hAnsi="TH SarabunIT๙" w:cs="TH SarabunIT๙"/>
          <w:sz w:val="34"/>
          <w:sz w:val="34"/>
          <w:szCs w:val="34"/>
        </w:rPr>
        <w:t>ฯ 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 </w:t>
      </w:r>
      <w:r>
        <w:rPr>
          <w:rFonts w:cs="TH SarabunIT๙" w:ascii="TH SarabunIT๙" w:hAnsi="TH SarabunIT๙"/>
          <w:sz w:val="34"/>
          <w:szCs w:val="34"/>
        </w:rPr>
        <w:t xml:space="preserve">214-0-79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1407" w:firstLine="72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26" w:firstLine="75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ยะแรกในปี ๒๕๔๙  มีเกษตรกรซึ่งได้รับการพิจารณาจากโครงการแก้ไขปัญหาความยากจนจังหวัดหนองคาย ปี ๒๕๔๙ โดยผ่านการประสานงานจากองค์การบริหารส่วนตำบลด่านศรีสุข 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ข้าทดลองทำประโยชน์ในที่ดินโครงการนิคมเศรษฐกิจพอเพียงดังกล่าว</w:t>
      </w:r>
    </w:p>
    <w:p>
      <w:pPr>
        <w:pStyle w:val="Normal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่อมา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โครงการเกษตรกรรุ่นใหม่ เพื่อให้เกษตรกรมีโอกาสทางการศึกษาสามารถเข้าถึงองค์ความรู้ ทั้งภาคทฤษฎีและปฏิบัติภาคเกษตร สร้างโอกาสเข้าสู่ที่ทำกิน  การจัดการเทคโนโลยีทางการเกษตรกรรมที่เหมาะสม  รวมทั้งงานวิจัย</w:t>
      </w:r>
    </w:p>
    <w:p>
      <w:pPr>
        <w:pStyle w:val="Normal"/>
        <w:ind w:left="21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พัฒนาเพื่อสร้างองค์ความรู้ทางวิชาการ และการถ่ายทอดองค์ความรู้สู่เกษตรกร ให้สามารถประกอบอาชีพเกษตรกรรมได้มั่นคงและยั้งยืน โดยเกษตรกรต้องสมัครเข้าร่วมโครงการ มีการอบรมในหน่วยคือวิทยาลัยเกษตรและเทคโนโลยี ต้องทดลองประกอบอาชีพในศูนย์ปฏิบัติการ และต้องทดลองเข้าทำประโยชน์รายแปลง เมื่อประเมินผลผ่าน จะได้รับการพิจารณามองเอกสารสิทธิตามพระราชบัญญัติการปฏิรูปที่ดินเพื่อเกษตรกรรม  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ด้ส่งผู้ผ่านหลักสูตรโครงการเกษตรกรรุ่นใหม่ดังกล่าว มาเข้าทดลองทำประโยชน์รายแปลง ณ 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นิคมเศรษฐกิจพอเพ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ด่านศรีสุข อำเภอโพธิ์ตาก จังหวัดหนองคาย </w:t>
      </w:r>
    </w:p>
    <w:p>
      <w:pPr>
        <w:pStyle w:val="Normal"/>
        <w:spacing w:before="120" w:after="0"/>
        <w:ind w:left="2126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ัดนี้ มีเกษตรกรรุ่นใหม่และเกษตรกรโครงการแก้ไขปัญหาความยากจน </w:t>
      </w:r>
      <w:r>
        <w:rPr>
          <w:rFonts w:ascii="TH SarabunIT๙" w:hAnsi="TH SarabunIT๙" w:cs="TH SarabunIT๙"/>
          <w:sz w:val="34"/>
          <w:sz w:val="34"/>
          <w:szCs w:val="34"/>
        </w:rPr>
        <w:t>ตามบัญชีคัดเลือกเกษตรกรเข้าทำประโยชน์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นิคมเศรษฐกิจพอเพ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ด่านศรีสุข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>ฝ่าย</w:t>
      </w:r>
      <w:r>
        <w:rPr>
          <w:rFonts w:ascii="TH SarabunIT๙" w:hAnsi="TH SarabunIT๙" w:cs="TH SarabunIT๙"/>
          <w:sz w:val="34"/>
          <w:sz w:val="34"/>
          <w:szCs w:val="34"/>
        </w:rPr>
        <w:t>เลขานุการ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z w:val="34"/>
          <w:sz w:val="34"/>
          <w:szCs w:val="34"/>
        </w:rPr>
        <w:t>นำเสนอให้ค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ฯ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ให้ความเห็นชอ</w:t>
      </w:r>
      <w:r>
        <w:rPr>
          <w:rFonts w:ascii="TH SarabunIT๙" w:hAnsi="TH SarabunIT๙" w:cs="TH SarabunIT๙"/>
          <w:sz w:val="34"/>
          <w:sz w:val="34"/>
          <w:szCs w:val="34"/>
        </w:rPr>
        <w:t>บแล้ว จึงนำ</w:t>
      </w:r>
      <w:r>
        <w:rPr>
          <w:rFonts w:ascii="TH SarabunIT๙" w:hAnsi="TH SarabunIT๙" w:cs="TH SarabunIT๙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ิจารณา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ำนวน ๖ ราย ๖ แปลง เนื้อที่ประมาณ ๒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๖ ไร่ 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Normal"/>
        <w:ind w:left="2126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ถือครองที่ดินตามบัญชีรายชื่อที่นำเสนอต่อที่ประชุมนี้ ทุกรายเ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มี</w:t>
      </w:r>
      <w:r>
        <w:rPr>
          <w:rFonts w:ascii="TH SarabunIT๙" w:hAnsi="TH SarabunIT๙" w:cs="TH SarabunIT๙"/>
          <w:sz w:val="34"/>
          <w:sz w:val="34"/>
          <w:szCs w:val="34"/>
        </w:rPr>
        <w:t>คุณสมบัติครบถ้วน ถูกต้อง ที่ดินทุกแปลงไม่มีสภาพป่า ไม่ทับซ้อนที่สาธารณะ ไม่ติดภาระผูกพัน และไม่ออกนอกเขตปฏิรูปที่ดิน</w:t>
      </w:r>
    </w:p>
    <w:p>
      <w:pPr>
        <w:pStyle w:val="Normal"/>
        <w:spacing w:before="240" w:after="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</w:p>
    <w:p>
      <w:pPr>
        <w:pStyle w:val="Style14"/>
        <w:spacing w:before="0" w:after="0"/>
        <w:ind w:left="2127" w:firstLine="753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เกษตรกรเข้าทำประโยชน์ในที่ดิน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ครงการ</w:t>
      </w:r>
      <w:r>
        <w:rPr>
          <w:rFonts w:ascii="TH SarabunIT๙" w:hAnsi="TH SarabunIT๙" w:cs="TH SarabunIT๙"/>
          <w:sz w:val="34"/>
          <w:sz w:val="34"/>
          <w:szCs w:val="34"/>
        </w:rPr>
        <w:t>นิคมเศรษฐกิจพอเพียง</w:t>
      </w:r>
      <w:r>
        <w:rPr>
          <w:rFonts w:ascii="TH SarabunIT๙" w:hAnsi="TH SarabunIT๙" w:cs="TH SarabunIT๙"/>
          <w:sz w:val="34"/>
          <w:sz w:val="34"/>
          <w:szCs w:val="34"/>
        </w:rPr>
        <w:t>ตำบลด่านศรีสุขอำเภอโพธิ์ตาก จังหวัดหนองคาย     ที่นำ</w:t>
      </w:r>
      <w:r>
        <w:rPr>
          <w:rFonts w:ascii="TH SarabunIT๙" w:hAnsi="TH SarabunIT๙" w:cs="TH SarabunIT๙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 ราย  ๖ แปลง เนื้อที่ประมาณ ๒๖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๐๖ 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ที่คณะอนุกรรมการโพธิ์ตาก เห็นชอบ</w:t>
      </w:r>
    </w:p>
    <w:p>
      <w:pPr>
        <w:pStyle w:val="Style14"/>
        <w:spacing w:before="0" w:after="0"/>
        <w:ind w:left="2127" w:firstLine="753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4"/>
        <w:spacing w:before="0" w:after="0"/>
        <w:ind w:left="2127" w:firstLine="753"/>
        <w:contextualSpacing w:val="false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22800</wp:posOffset>
                </wp:positionH>
                <wp:positionV relativeFrom="paragraph">
                  <wp:posOffset>8255</wp:posOffset>
                </wp:positionV>
                <wp:extent cx="1545590" cy="35242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ออนุญา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7.75pt;mso-wrap-distance-left:9.05pt;mso-wrap-distance-right:9.05pt;mso-wrap-distance-top:0pt;mso-wrap-distance-bottom:0pt;margin-top:0.6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ออนุญาต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2127" w:firstLine="753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4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ประกาศผลการคัดเลือกเกษตรกรที่ผ่านการพิจารณาอนุญาตให้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Style14"/>
        <w:spacing w:before="0" w:after="120"/>
        <w:ind w:left="2126" w:firstLine="754"/>
        <w:contextualSpacing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 xml:space="preserve">.        </w:t>
      </w:r>
    </w:p>
    <w:p>
      <w:pPr>
        <w:pStyle w:val="Style14"/>
        <w:spacing w:before="120" w:after="120"/>
        <w:ind w:left="2126" w:hanging="26"/>
        <w:contextualSpacing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ธิ์ตาก วาระที่ 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Style14"/>
        <w:spacing w:before="120" w:after="120"/>
        <w:ind w:left="2126" w:hanging="26"/>
        <w:contextualSpacing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Style14"/>
        <w:spacing w:before="240" w:after="120"/>
        <w:ind w:left="2126" w:hanging="28"/>
        <w:contextualSpacing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4"/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486410</wp:posOffset>
                </wp:positionV>
                <wp:extent cx="611378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38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238125</wp:posOffset>
                </wp:positionV>
                <wp:extent cx="468439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8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34290</wp:posOffset>
                </wp:positionH>
                <wp:positionV relativeFrom="paragraph">
                  <wp:posOffset>732155</wp:posOffset>
                </wp:positionV>
                <wp:extent cx="611378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57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Style14"/>
        <w:spacing w:before="120" w:after="120"/>
        <w:ind w:left="0" w:hanging="0"/>
        <w:contextualSpacing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นุญาตให้เกษตรกรเกษตรกรเข้าทำประโยชน์ในที่ดินในเขต  ปฏิรูปที่ดิน โครงการนิคมเศรษฐกิจพอเพียงตำบลด่านศรีสุขอำเภอโพธิ์ตาก 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เสนอ จำนวน  ๖ ราย  ๖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๐๖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Style14"/>
        <w:spacing w:before="120" w:after="120"/>
        <w:ind w:left="0" w:hanging="0"/>
        <w:contextualSpacing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612330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612330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4605</wp:posOffset>
                </wp:positionH>
                <wp:positionV relativeFrom="paragraph">
                  <wp:posOffset>487045</wp:posOffset>
                </wp:positionV>
                <wp:extent cx="6123305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38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อนุญาตประกาศผลการคัดเลือกเกษตรกรที่ผ่านการพิจารณาให้เข้าทำประโยชน์ ในที่ดิน ตาม </w:t>
      </w:r>
      <w:r>
        <w:rPr>
          <w:rFonts w:cs="TH SarabunIT๙" w:ascii="TH SarabunIT๙" w:hAnsi="TH SarabunIT๙"/>
        </w:rPr>
        <w:t xml:space="preserve">1. </w:t>
      </w:r>
    </w:p>
    <w:p>
      <w:pPr>
        <w:pStyle w:val="Style14"/>
        <w:spacing w:before="120" w:after="24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2330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495300</wp:posOffset>
                </wp:positionV>
                <wp:extent cx="612330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3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4605</wp:posOffset>
                </wp:positionH>
                <wp:positionV relativeFrom="paragraph">
                  <wp:posOffset>753110</wp:posOffset>
                </wp:positionV>
                <wp:extent cx="612330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59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มัติหลักการให้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คาย สามารถแก้ไขข้อผิดพลาดคลาดเคลื่อน      ในบัญชีคัดเลือก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จากการพิมพ์ โดยมิได้เป็นการเปลี่ยนตัวเกษตรกร ยกเว้นจำนวนเนื้อที่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 xml:space="preserve">.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มัติให้เกษตรกรเช่าซื้อที่ดินเพื่อเกษตร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ระเบียบวาระที่ </w:t>
      </w:r>
      <w:r>
        <w:rPr>
          <w:rFonts w:cs="TH SarabunIT๙" w:ascii="TH SarabunIT๙" w:hAnsi="TH SarabunIT๙"/>
          <w:sz w:val="34"/>
          <w:szCs w:val="34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ให้เกษตรกรยื่นคำร้องขอเช่าซื้อที่ดินเพื่อเกษตรกรรมในเขตปฏิรูปที่ดินจังหวัดหนองคาย โดยมีมติ</w:t>
      </w:r>
    </w:p>
    <w:p>
      <w:pPr>
        <w:pStyle w:val="Normal"/>
        <w:ind w:left="1440" w:firstLine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ประกาศให้เกษตรกรยื่นคำร้องขอเช่าซื้อ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ในหลักการว่า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แผนงานในการพัฒนาสิทธิการเข้าทำประโยชน์จากการเช่าที่ดินไปสู่การเช่าซื้อ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รื่อง ให้เกษตรกรยื่นคำร้องขอเช่าซื้อที่ดิน โดยมอบอำนาจให้ปฏิรูปที่ดินจังหวัดหนองคายลงนามในประกาศ และ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ราบในการประชุมคราวถัดไป</w:t>
      </w:r>
    </w:p>
    <w:p>
      <w:pPr>
        <w:pStyle w:val="Normal"/>
        <w:spacing w:before="120" w:after="0"/>
        <w:ind w:left="2203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w:rPr>
          <w:rFonts w:ascii="TH SarabunIT๙" w:hAnsi="TH SarabunIT๙" w:cs="TH SarabunIT๙"/>
          <w:sz w:val="34"/>
          <w:sz w:val="34"/>
          <w:szCs w:val="34"/>
        </w:rPr>
        <w:t>มีแผนงานในการพัฒนาสิทธิการเข้าทำประโยชน์จากการเช่าไปสู่การเช่าซื้อ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จัดทำประกาศ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เรื่อง ให้เกษตรกรยื่นคำร้องขอเช่าซื้อที่ดิน 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รายงาน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ทราบแล้ว ในคราวประชุม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>2556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t>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9400</wp:posOffset>
                </wp:positionH>
                <wp:positionV relativeFrom="paragraph">
                  <wp:posOffset>1235075</wp:posOffset>
                </wp:positionV>
                <wp:extent cx="2113915" cy="35242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75pt;mso-wrap-distance-left:9.05pt;mso-wrap-distance-right:9.05pt;mso-wrap-distance-top:0pt;mso-wrap-distance-bottom:0pt;margin-top:97.2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ดำเนินการประกาศโดยรับคำขอเช่าซื้อของ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มีเกษตรกรผู้เช่าที่ดินเดิม และทำสัญญาเช่าที่ดิน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ยู่แล้ว ได้ยื่นคำร้องขอเช่าซื้อที่ดินเพื่อเกษตรกรรม โดยเจ้าหน้า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ดำเนินการตรวจสอบคุณสมบัติแล้วเห็นว่าเป็นไปตามระเบียบจึงนำเสนอคณะกรรมการปฏิรูปที่ดินจังหวัดหนองคายพิจารณา จำนวน ๗ ราย ๗ แปลง เนื้อที่ประมาณ ๘</w:t>
      </w:r>
      <w:r>
        <w:rPr>
          <w:rFonts w:cs="TH SarabunIT๙" w:ascii="TH SarabunIT๙" w:hAnsi="TH SarabunIT๙"/>
          <w:sz w:val="34"/>
          <w:szCs w:val="34"/>
        </w:rPr>
        <w:t>3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๙๒ ไร่</w:t>
      </w:r>
    </w:p>
    <w:p>
      <w:pPr>
        <w:pStyle w:val="Normal"/>
        <w:spacing w:before="120" w:after="0"/>
        <w:ind w:left="220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ข้อกฎหมาย</w:t>
      </w:r>
    </w:p>
    <w:p>
      <w:pPr>
        <w:pStyle w:val="Normal"/>
        <w:ind w:left="220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ว่าด้วยหลักเกณฑ์และวิธีการเกี่ยวกับการเช่าซื้อ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ททั่วไป </w:t>
      </w:r>
    </w:p>
    <w:p>
      <w:pPr>
        <w:pStyle w:val="22"/>
        <w:spacing w:lineRule="auto" w:line="240" w:before="120" w:after="0"/>
        <w:ind w:left="2126" w:hanging="28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th-TH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th-TH"/>
        </w:rPr>
        <w:t xml:space="preserve">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  <w:lang w:val="th-TH"/>
        </w:rPr>
        <w:t xml:space="preserve">ประเภทที่ดินที่จัดให้เช่าซื้อ ได้แก่ </w:t>
      </w:r>
    </w:p>
    <w:p>
      <w:pPr>
        <w:pStyle w:val="Normal"/>
        <w:ind w:left="2127" w:firstLine="796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ที่ดินที่ได้มาจากการจัดซื้อ หรือเวนคืนตามกฎหมายว่าด้วยการปฏิรูปที่ดินเพื่อเกษตรกรรม</w:t>
      </w:r>
    </w:p>
    <w:p>
      <w:pPr>
        <w:pStyle w:val="22"/>
        <w:spacing w:lineRule="auto" w:line="240"/>
        <w:ind w:left="2127" w:right="-85" w:firstLine="7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คำร้องขอเช่าซื้อที่ดินจ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ให้ยื่นคำร้องตามแบ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ต่อพนักงานเจ้าหน้าที่ ณ สถานที่ และเวลาตามประกาศของคณะกรรมการปฏิรูปที่ดินจังหวัด  </w:t>
      </w:r>
    </w:p>
    <w:p>
      <w:pPr>
        <w:pStyle w:val="22"/>
        <w:tabs>
          <w:tab w:val="clear" w:pos="720"/>
          <w:tab w:val="left" w:pos="2127" w:leader="none"/>
        </w:tabs>
        <w:spacing w:lineRule="auto" w:line="240"/>
        <w:ind w:left="2203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ยื่นคำร้องขอเช่าซื้อ ต้องมีคุณสมบัติดังต่อไปนี้</w:t>
      </w:r>
    </w:p>
    <w:p>
      <w:pPr>
        <w:pStyle w:val="22"/>
        <w:spacing w:lineRule="auto" w:line="240" w:before="0" w:after="0"/>
        <w:ind w:left="220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ยื่นคำร้องขอเป็นเกษตรกร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22"/>
        <w:spacing w:lineRule="auto" w:line="240" w:before="0" w:after="0"/>
        <w:ind w:left="3119" w:hanging="239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ป็นเกษตรกรซึ่งได้รับการคัดเลือก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กำหนด</w:t>
      </w:r>
    </w:p>
    <w:p>
      <w:pPr>
        <w:pStyle w:val="22"/>
        <w:spacing w:lineRule="auto" w:line="240" w:before="0" w:after="0"/>
        <w:ind w:left="3119" w:right="-85" w:hanging="239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ป็นเกษตรกร ซึ่งเป็นผู้เช่าที่ดินในเขตปฏิรูปที่ดินมาแล้วเป็นระยะเวลา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หรือตามที่คณะกรรมการปฏิรูปที่ดินจังหวัดเห็นสมควร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22"/>
        <w:spacing w:lineRule="auto" w:line="240"/>
        <w:ind w:left="216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ที่ยินยอมปฏิบัติตามระเบียบที่ทางราชการกำหนด</w:t>
      </w:r>
    </w:p>
    <w:p>
      <w:pPr>
        <w:pStyle w:val="22"/>
        <w:spacing w:lineRule="auto" w:line="240"/>
        <w:ind w:left="2268" w:hanging="6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สำนักงานการปฏิรูปที่ดินจังหวัด รวบรวมคำร้องดังกล่าวเสนอคณะกรรมการปฏิรูปที่ดินจังหวัดเพื่อพิจารณาอนุมัติให้เช่าซื้อโดยมีหลักเกณฑ์ในการพิจารณาผู้ยื่นคำร้องดังนี้</w:t>
      </w:r>
    </w:p>
    <w:p>
      <w:pPr>
        <w:pStyle w:val="22"/>
        <w:spacing w:lineRule="auto" w:line="240" w:before="0" w:after="0"/>
        <w:ind w:left="2206" w:firstLine="674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มีรายได้พอที่จะสามารถชำระค่าเช่าซื้อที่ดินได้</w:t>
      </w:r>
    </w:p>
    <w:p>
      <w:pPr>
        <w:pStyle w:val="22"/>
        <w:spacing w:lineRule="auto" w:line="240" w:before="0" w:after="0"/>
        <w:ind w:left="3261" w:right="-85" w:hanging="381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กรณีที่เป็นผู้เช่าที่ดินของ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ต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u w:val="single"/>
        </w:rPr>
        <w:t>ไม่เป็นผู้ติดค้างชำระค่าเช่าที่ด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หนี้สินของสถาบันอื่น ๆ โดยไม่มีเหตุผลอันสมควร</w:t>
      </w:r>
    </w:p>
    <w:p>
      <w:pPr>
        <w:pStyle w:val="22"/>
        <w:spacing w:lineRule="auto" w:line="240" w:before="0" w:after="0"/>
        <w:ind w:left="3261" w:hanging="381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ทำกินเพื่อเกษตรกรรมเป็นเป็นของตนเอง หรือของคู่สมรสหรือมีที่ดินเพียงเล็กน้อยแต่ไม่เพียงพอแก่การประกอบเกษตรกรรมเพื่อเลี้ยงชีพ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ข้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14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ารกำหนดอัตราค่าเช่าซื้อที่  ส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ให้เกษตรกรหรือสถาบันเกษตรกรเช่าซื้อ ให้คิดค่าเช่าซื้อเท่ากับราคาที่ดินที่ได้จัดซื้อหรือเวนคืนรวมกับอัตราดอกเบี้ยอันเกิดจากที่ดิน  สำหรับอัตราดอกเบี้ยนี้ ให้เท่ากับอัตราดอกเบี้ยร้อยละหกต่อปีของราคาจัดซื้อหรือเวนคืนของที่ดิน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4"/>
          <w:szCs w:val="34"/>
          <w:lang w:val="th-TH" w:eastAsia="en-US"/>
        </w:rPr>
      </w:pPr>
      <w:r>
        <w:rPr>
          <w:rFonts w:cs="TH SarabunIT๙" w:ascii="TH SarabunIT๙" w:hAnsi="TH SarabunIT๙"/>
          <w:sz w:val="34"/>
          <w:szCs w:val="3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0</wp:posOffset>
                </wp:positionH>
                <wp:positionV relativeFrom="paragraph">
                  <wp:posOffset>97790</wp:posOffset>
                </wp:positionV>
                <wp:extent cx="2113915" cy="352425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ำหรับอัตราดอกเบี้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7.75pt;mso-wrap-distance-left:9.05pt;mso-wrap-distance-right:9.05pt;mso-wrap-distance-top:0pt;mso-wrap-distance-bottom:0pt;margin-top:7.7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ำหรับอัตราดอกเบี้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4"/>
          <w:szCs w:val="34"/>
          <w:lang w:val="th-TH" w:eastAsia="en-US"/>
        </w:rPr>
      </w:pPr>
      <w:r>
        <w:rPr>
          <w:rFonts w:cs="TH SarabunIT๙" w:ascii="TH SarabunIT๙" w:hAnsi="TH SarabunIT๙"/>
          <w:sz w:val="34"/>
          <w:szCs w:val="34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0</wp:posOffset>
                </wp:positionH>
                <wp:positionV relativeFrom="paragraph">
                  <wp:posOffset>9352280</wp:posOffset>
                </wp:positionV>
                <wp:extent cx="1780540" cy="35242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736.4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7" w:firstLine="79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ำหรับอัตราดอกเบี้ยที่กำหนดไว้ข้างต้น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ัจจุบันได้มีมติ คปก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3/2545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2545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นุมัติให้ปรับอัตราดอกเบี้ยค่าเช่าซื้อที่ดินที่ ส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ซื้อหรือเวนคืนจากอัตราเดิมร้อยละ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ต่อปี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ข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องราคาจัดซื้อหรือเวนคืน เป็นอัตราร้อยละ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ต่อปีของราคาค่าเช่าซื้อที่ดิน ทั้งนี้ โดยใช้กับผู้เช่าซื้อทุกรายและให้มีผลตั้งแต่วันที่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  <w:lang w:val="th-TH"/>
        </w:rPr>
        <w:t>2545</w:t>
      </w:r>
    </w:p>
    <w:p>
      <w:pPr>
        <w:pStyle w:val="TextBody"/>
        <w:spacing w:before="0" w:after="0"/>
        <w:ind w:left="1407"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TextBody"/>
        <w:spacing w:before="0" w:after="120"/>
        <w:ind w:left="2127" w:right="-85" w:firstLine="796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รับคำร้องขอเช่าซื้อที่ดินของเกษตรกร และตรวจสอบแล้วเห็นว่าเป็นผู้เช่า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ดิม</w:t>
      </w:r>
      <w:r>
        <w:rPr>
          <w:rFonts w:ascii="TH SarabunIT๙" w:hAnsi="TH SarabunIT๙" w:cs="TH SarabunIT๙"/>
          <w:sz w:val="34"/>
          <w:sz w:val="34"/>
          <w:szCs w:val="34"/>
        </w:rPr>
        <w:t>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ม่ติดค้างค่าเช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ความสามารถที่จะชำระค่าเช่าซื้อได้</w:t>
      </w:r>
      <w:r>
        <w:rPr>
          <w:rFonts w:ascii="TH SarabunIT๙" w:hAnsi="TH SarabunIT๙" w:cs="TH SarabunIT๙"/>
          <w:sz w:val="34"/>
          <w:sz w:val="34"/>
          <w:szCs w:val="34"/>
        </w:rPr>
        <w:t>มีคุณสมบัติถูกต้องครบถ้วนตามระเบียบดังกล่าวข้างต้น</w:t>
      </w:r>
    </w:p>
    <w:p>
      <w:pPr>
        <w:pStyle w:val="22"/>
        <w:tabs>
          <w:tab w:val="clear" w:pos="720"/>
          <w:tab w:val="left" w:pos="0" w:leader="none"/>
          <w:tab w:val="left" w:pos="2127" w:leader="none"/>
        </w:tabs>
        <w:spacing w:lineRule="auto" w:line="240" w:before="0" w:after="0"/>
        <w:ind w:left="1843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เช่าซื้อที่ดินเพื่อเกษตรกรรม จำนวน</w:t>
      </w:r>
      <w:r>
        <w:rPr>
          <w:rFonts w:ascii="TH SarabunIT๙" w:hAnsi="TH SarabunIT๙" w:cs="TH SarabunIT๙"/>
          <w:color w:val="C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๗ ราย      ๗ แปลง  เนื้อที่ประมาณ ๘</w:t>
      </w:r>
      <w:r>
        <w:rPr>
          <w:rFonts w:cs="TH SarabunIT๙" w:ascii="TH SarabunIT๙" w:hAnsi="TH SarabunIT๙"/>
          <w:sz w:val="34"/>
          <w:szCs w:val="34"/>
        </w:rPr>
        <w:t>3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๙๒ ไร่ 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TextBodyIndent"/>
        <w:spacing w:before="120" w:after="120"/>
        <w:ind w:left="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236855</wp:posOffset>
                </wp:positionV>
                <wp:extent cx="463486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18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02285</wp:posOffset>
                </wp:positionV>
                <wp:extent cx="604329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อนุมัติให้เกษตรกรเช่าซื้อ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ช่าซื้อที่ดินเพื่อเกษตรกรรม      ตามเสนอ จำนวน</w:t>
      </w:r>
      <w:r>
        <w:rPr>
          <w:rFonts w:ascii="TH SarabunIT๙" w:hAnsi="TH SarabunIT๙" w:cs="TH SarabunIT๙"/>
          <w:b/>
          <w:b/>
          <w:bCs/>
          <w:color w:val="C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 ราย ๗ แปลง   เนื้อที่ประมาณ ๘</w:t>
      </w:r>
      <w:r>
        <w:rPr>
          <w:rFonts w:cs="TH SarabunIT๙" w:ascii="TH SarabunIT๙" w:hAnsi="TH SarabunIT๙"/>
          <w:b/>
          <w:bCs/>
          <w:sz w:val="34"/>
          <w:szCs w:val="34"/>
        </w:rPr>
        <w:t>3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๙๒ 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อนุมัติโอนสิทธิเช่าซื้อที่ดินเพื่อเกษตรกรรม </w:t>
      </w:r>
      <w:r>
        <w:rPr>
          <w:rFonts w:cs="TH SarabunIT๙" w:ascii="TH SarabunIT๙" w:hAnsi="TH SarabunIT๙"/>
          <w:bCs/>
          <w:sz w:val="34"/>
          <w:szCs w:val="34"/>
        </w:rPr>
        <w:t>(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bCs/>
          <w:sz w:val="34"/>
          <w:szCs w:val="34"/>
        </w:rPr>
        <w:t>)</w:t>
      </w:r>
    </w:p>
    <w:p>
      <w:pPr>
        <w:pStyle w:val="Normal"/>
        <w:spacing w:before="24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5"/>
          <w:sz w:val="34"/>
          <w:szCs w:val="3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ด้วยเกษตรกรในเขตปฏิรูปที่ดินอำเภอท่าบ่อ จังหวัดหนองคาย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ซึ่งได้รับอนุมัติให้เช่าซื้อที่ดินเพื่อเกษตรกรรม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ื่นคำร้องขอโอนสิทธิ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เช่าซื้อ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ให้กับทายาท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แปลง ผู้รับโอนสิทธิ จำนวน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ดำเนินการสอบสวนข้อเท็จจริง และตรวจสอบคุณสมบัติของผู้ยื่นคำร้องขอรับโอนสิทธิ โดยผ่านการรับรองคุณสมบัติการเ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ากผู้ปกครองท้องที่แล้ว เห็นว่ามีคุณสมบัติถูกต้องตาม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u w:val="single"/>
        </w:rPr>
        <w:t xml:space="preserve">โอนสิทธิการเช่าซื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u w:val="single"/>
        </w:rPr>
        <w:t>เต็มแปลง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  <w:t>)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rPr/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ย ผู้รับโอนสิทธิ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1-2-01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ือ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ind w:left="212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นางพาว ศรีต้นวงศ์ </w:t>
      </w:r>
      <w:r>
        <w:rPr>
          <w:rFonts w:cs="TH SarabunIT๙" w:ascii="TH SarabunIT๙" w:hAnsi="TH SarabunIT๙"/>
          <w:spacing w:val="-5"/>
          <w:sz w:val="34"/>
          <w:szCs w:val="34"/>
        </w:rPr>
        <w:t>(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มารดา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ได้ยื่นคำร้องขอโอนสิทธิการเช่าเช่าซื้อที่ดิน โฉนดที่ดินเลขที่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30067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5444I3466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เนื้อที่</w:t>
      </w:r>
      <w:r>
        <w:rPr>
          <w:rFonts w:cs="TH SarabunIT๙" w:ascii="TH SarabunIT๙" w:hAnsi="TH SarabunIT๙"/>
          <w:spacing w:val="-5"/>
          <w:sz w:val="34"/>
          <w:szCs w:val="34"/>
        </w:rPr>
        <w:t>11-2-01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ไร่ สัญญาเลขที่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16/2551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pacing w:val="-5"/>
          <w:sz w:val="34"/>
          <w:szCs w:val="34"/>
        </w:rPr>
        <w:t xml:space="preserve">25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ดินตั้งอยู่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คกคอน ตำบลโคกคอนอำเภอท่าบ่อ จังหวัดหนองคาย 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ให้นายมานพ ศรีต้นวงศ์</w:t>
      </w:r>
      <w:r>
        <w:rPr>
          <w:rFonts w:cs="TH SarabunIT๙" w:ascii="TH SarabunIT๙" w:hAnsi="TH SarabunIT๙"/>
          <w:spacing w:val="-5"/>
          <w:sz w:val="34"/>
          <w:szCs w:val="34"/>
        </w:rPr>
        <w:t>(</w:t>
      </w:r>
      <w:r>
        <w:rPr>
          <w:rFonts w:ascii="TH SarabunIT๙" w:hAnsi="TH SarabunIT๙" w:cs="TH SarabunIT๙"/>
          <w:spacing w:val="-5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pacing w:val="-5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มานพ ศรีต้นวงศ์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ทำประโยชน์ในที่ดินและเป็นผู้เลี้ยงดูมาร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0</wp:posOffset>
                </wp:positionH>
                <wp:positionV relativeFrom="paragraph">
                  <wp:posOffset>1169035</wp:posOffset>
                </wp:positionV>
                <wp:extent cx="1958340" cy="35242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โอนสิทธิการเช่าซื้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7.75pt;mso-wrap-distance-left:9.05pt;mso-wrap-distance-right:9.05pt;mso-wrap-distance-top:0pt;mso-wrap-distance-bottom:0pt;margin-top:92.0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โอนสิทธิการเช่าซื้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spacing w:before="120" w:after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u w:val="single"/>
        </w:rPr>
        <w:t xml:space="preserve">โอนสิทธิการเช่าซื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  <w:u w:val="single"/>
        </w:rPr>
        <w:t>แบ่งแปลง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  <w:u w:val="single"/>
        </w:rPr>
        <w:t>)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jc w:val="left"/>
        <w:rPr/>
      </w:pPr>
      <w:r>
        <w:rPr>
          <w:rFonts w:cs="TH SarabunIT๙" w:ascii="TH SarabunIT๙" w:hAnsi="TH SarabunIT๙"/>
          <w:spacing w:val="-10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ย ผู้รับโอนสิทธิ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36-1-02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ร่</w:t>
      </w:r>
    </w:p>
    <w:p>
      <w:pPr>
        <w:pStyle w:val="Normal"/>
        <w:ind w:left="2127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เบ็ง โคตรชมพู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มารดา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ยื่นคำร้องขอโอนสิทธิการเช่าซื้อ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 xml:space="preserve">268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7-1-4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23/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47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ดินตั้งอยู่ หมู่ที่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้านถ่อนโพธิ์ศร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ำบลบ้านถ่อน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ำเภอท่าบ่อ จังหวัดหนองคาย เนื่องจากบุตรไม่มีที่ดินทำกินเป็นของตนเองและเป็นผู้เลี้ยงดูมารดา โดยแบ่ง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ห้บุตร ๒ คน คือ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มบัติ โคตรชมพู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4-1-49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2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แชมภู โคตรชมพู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3-0-0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 </w:t>
      </w:r>
      <w:r>
        <w:rPr>
          <w:rFonts w:ascii="TH SarabunIT๙" w:hAnsi="TH SarabunIT๙" w:cs="TH SarabunIT๙"/>
          <w:sz w:val="34"/>
          <w:sz w:val="34"/>
          <w:szCs w:val="34"/>
        </w:rPr>
        <w:t>นางประยูร วงษ์คำ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ลาท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ได้ยื่นคำร้องขอโอนสิทธิการเช่าซื้อที่ดิน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ฉนดที่ดินเลขที่ </w:t>
      </w:r>
      <w:r>
        <w:rPr>
          <w:rFonts w:cs="TH SarabunIT๙" w:ascii="TH SarabunIT๙" w:hAnsi="TH SarabunIT๙"/>
          <w:sz w:val="34"/>
          <w:szCs w:val="34"/>
        </w:rPr>
        <w:t xml:space="preserve">1413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8-3-5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สัญญาเลขที่ </w:t>
      </w:r>
      <w:r>
        <w:rPr>
          <w:rFonts w:cs="TH SarabunIT๙" w:ascii="TH SarabunIT๙" w:hAnsi="TH SarabunIT๙"/>
          <w:sz w:val="34"/>
          <w:szCs w:val="34"/>
        </w:rPr>
        <w:t xml:space="preserve">38/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ดินตั้งอยู่หมู่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บ้านเทวี ตำบลบ้านเดื่อ อำเภอท่าบ่อ จังหวัดหนองคาย เนื่องจาก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ญาติ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ไม่มีที่ดินทำกินเป็นของตนเอง โดยแบ่งเป็น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คงไว้ให้ตนเอง ๑ แปลง และโอนสิทธิให้ญาติ ๔ แปลง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ือ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ประยูร วงค์ค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นเ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-3-1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ทินกร  เหลา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้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3-3-1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ิพเกสร ณ 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้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3-3-1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1800" w:leader="none"/>
          <w:tab w:val="left" w:pos="203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นคร  เหลา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้อง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3-3-1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งประมูล  เหลาท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มารดา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3-3-1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</w:t>
      </w:r>
    </w:p>
    <w:p>
      <w:pPr>
        <w:pStyle w:val="Normal"/>
        <w:ind w:right="-85" w:firstLine="2126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ข้อกฎหมาย</w:t>
      </w:r>
    </w:p>
    <w:p>
      <w:pPr>
        <w:pStyle w:val="Normal"/>
        <w:spacing w:before="0" w:after="120"/>
        <w:ind w:left="2127" w:right="-8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ว่าด้วยหลักเกณฑ์ วิธีการ และเงื่อนไขในการโอนและการตกทอดทางมรดกสิทธิการเช่าหรือเช่าซื้อที่ดินใน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6 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spacing w:lineRule="exact" w:line="4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4   </w:t>
      </w:r>
      <w:r>
        <w:rPr>
          <w:rFonts w:ascii="TH SarabunIT๙" w:hAnsi="TH SarabunIT๙" w:cs="TH SarabunIT๙"/>
          <w:sz w:val="34"/>
          <w:sz w:val="34"/>
          <w:szCs w:val="34"/>
        </w:rPr>
        <w:t>ในระเบียบนี้</w:t>
      </w:r>
    </w:p>
    <w:p>
      <w:pPr>
        <w:pStyle w:val="Normal"/>
        <w:ind w:left="3261" w:right="-85" w:hanging="1134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” หมายความว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ซึ่งเป็นผู้ได้รับสิทธิจากการปฏิรูปที่ดินเพื่อเกษตรกรรม โดยได้จัดทำสัญญาเช่าหรือเช่าซื้อที่ดิน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exact" w:line="420"/>
        <w:ind w:left="1407" w:right="-85" w:firstLine="720"/>
        <w:jc w:val="left"/>
        <w:rPr/>
      </w:pPr>
      <w:r>
        <w:rPr>
          <w:rFonts w:cs="TH SarabunIT๙" w:ascii="TH SarabunIT๙" w:hAnsi="TH SarabunIT๙"/>
          <w:spacing w:val="-12"/>
          <w:sz w:val="34"/>
          <w:szCs w:val="34"/>
        </w:rPr>
        <w:t>“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ิทธิการเช่า” หมายความว่า  สิทธิตามสัญญาเช่าที่เกษตรกรทำไว้กับ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2127" w:right="-8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การเช่าซื้อ” หมายความว่า สิทธิตามสัญญาเช่าซื้อที่เกษตรกรทำไว้กับ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2127" w:right="-85" w:hanging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ผู้โอน” หมายความว่า  เกษตรกรผู้ประสงค์จะโอนสิทธิการเช่าหรือเช่าซื้อ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โอน”หมายความว่า  ทายาทผู้ประสงค์จะรับโอนสิทธิการเช่าหรือเช่าซื้อ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/>
        <w:ind w:left="2127" w:right="-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รดก” หมายความว่า  ทายาทผู้ประสงค์จะรับมรดกสิทธิการเช่าหรือเช่าซื้อ</w:t>
      </w:r>
    </w:p>
    <w:p>
      <w:pPr>
        <w:pStyle w:val="Normal"/>
        <w:ind w:left="2977" w:right="-85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คู่สมรส” หมายความรวมถึง  ชายและหญิงที่อยู่กินด้วยกันฉันสามีภรรยาโดยไม่ได้จดทะเบียนสมรสในขณะยื่นคำขอโอนสิทธิการเช่าหรือเช่าซื้อ หรือขณะเจ้ามรดกถึงแก่ความตายด้วย</w:t>
      </w:r>
    </w:p>
    <w:p>
      <w:pPr>
        <w:pStyle w:val="Normal"/>
        <w:ind w:left="2977" w:right="-85" w:hanging="85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3075</wp:posOffset>
                </wp:positionH>
                <wp:positionV relativeFrom="paragraph">
                  <wp:posOffset>239395</wp:posOffset>
                </wp:positionV>
                <wp:extent cx="1780540" cy="35242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 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ทายาท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18.8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 “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ทายาท”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right="-85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977" w:right="-85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0" w:leader="none"/>
        </w:tabs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ทายาท” หมายความว่า สามีหรือภรรยา หรือบุตร หรือเครือญ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เกษตรกร</w:t>
      </w:r>
    </w:p>
    <w:p>
      <w:pPr>
        <w:pStyle w:val="TextBody"/>
        <w:spacing w:before="0" w:after="0"/>
        <w:ind w:left="2977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บุตร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ายความรวมถึงบุตร ที่เกิดจากบิดามารดาไม่ได้จดทะเบียนสมรสกั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บิดารับรองแล้ว และบุตรบุญธรรมของเกษตรกรด้ว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ุตรบุญธรรมต้องจดทะเบียนรับบุตรบุญธรรมถูกต้อง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 xml:space="preserve">ตามกฎหมายมาแล้วไม่น้อยกว่า </w:t>
      </w:r>
      <w:r>
        <w:rPr>
          <w:rFonts w:cs="TH SarabunIT๙" w:ascii="TH SarabunIT๙" w:hAnsi="TH SarabunIT๙"/>
          <w:spacing w:val="5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ปี ซึ่งเป็นไปตามมติ คปก</w:t>
      </w:r>
      <w:r>
        <w:rPr>
          <w:rFonts w:cs="TH SarabunIT๙" w:ascii="TH SarabunIT๙" w:hAnsi="TH SarabunIT๙"/>
          <w:spacing w:val="5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pacing w:val="5"/>
          <w:sz w:val="34"/>
          <w:szCs w:val="34"/>
        </w:rPr>
        <w:t xml:space="preserve">2/2540 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</w:t>
      </w:r>
      <w:r>
        <w:rPr>
          <w:rFonts w:cs="TH SarabunIT๙" w:ascii="TH SarabunIT๙" w:hAnsi="TH SarabunIT๙"/>
          <w:sz w:val="34"/>
          <w:szCs w:val="34"/>
        </w:rPr>
        <w:t xml:space="preserve">25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sz w:val="34"/>
          <w:szCs w:val="34"/>
        </w:rPr>
        <w:t>4.1.1</w:t>
      </w:r>
    </w:p>
    <w:p>
      <w:pPr>
        <w:pStyle w:val="Normal"/>
        <w:spacing w:before="120" w:after="0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เครือญา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ายความว่า บุคคลดังต่อไป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11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หรือมารดาของเกษตรกร</w:t>
      </w:r>
    </w:p>
    <w:p>
      <w:pPr>
        <w:pStyle w:val="Normal"/>
        <w:numPr>
          <w:ilvl w:val="0"/>
          <w:numId w:val="3"/>
        </w:numPr>
        <w:ind w:left="311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</w:t>
      </w:r>
    </w:p>
    <w:p>
      <w:pPr>
        <w:pStyle w:val="Normal"/>
        <w:numPr>
          <w:ilvl w:val="0"/>
          <w:numId w:val="3"/>
        </w:numPr>
        <w:ind w:left="311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3"/>
        </w:numPr>
        <w:ind w:left="311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</w:t>
      </w:r>
    </w:p>
    <w:p>
      <w:pPr>
        <w:pStyle w:val="Normal"/>
        <w:ind w:left="2127" w:right="-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นี้  บุคคลตาม 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ผู้ที่ประกอบอาชีพเกษตรกรรมร่วมกับเกษตรกรในที่ดินแปลงนั้นมาแล้วไม่น้อยกว่าหกเด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หมวด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โอนสิทธิการเช่าหรือเช่าซื้อ</w:t>
      </w:r>
    </w:p>
    <w:p>
      <w:pPr>
        <w:pStyle w:val="Normal"/>
        <w:ind w:left="2977" w:hanging="81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โอนและผู้รับมรดกตามระเบียบนี้จะต้องมีคุณสมบัติและไม่มีลักษณะต้องห้าม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694" w:hanging="4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นั้นรวมทั้งบุคคลในครอบครัวเดียวกันไม่มีที่ดินทำกินเป็นของตนเองเพียงพอแก่การครองชีพอยู่ก่อนแล้ว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694" w:hanging="4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มีคุณสมบัติและอยู่ในเงื่อนไขที่จะได้รับคัดเลือกให้เข้าทำประโยชน์ในเขตปฏิรูปที่ดินตามระเบียบที่คณะกรรมการกำหนดไว้ ยกเว้นในกรณีผู้ยังไม่บรรลุนิติภาวะ หากเข้าเงื่อนไขตาม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ก็ให้สามารถรับโอนหรือรับมรดกสิทธิในที่ดินได้</w:t>
      </w:r>
    </w:p>
    <w:p>
      <w:pPr>
        <w:pStyle w:val="Normal"/>
        <w:ind w:left="2835" w:hanging="708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มีเหตุอันสมควร เกษตรกรจะโอนสิทธิการเช่าหรือเช่าซื้อให้แก่คู่สมรส หรือบุตรหรือเครือญาติได้ แต่จะต้องโอนให้แก่บุคคลเพียงรายเดียวเท่านั้น เว้นแต่ที่ดินจะมีเนื้อที่ที่สามารถแบ่งแยกได้และเพียงพอแก่การครองชีพซึ่งจะต้องไม่น้อยกว่าเนื้อที่ที่ถือครองขั้นต่ำที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ไว้ และการแบ่งแยกไม่เป็นอุปสรรคแก่การประกอบเกษตรกรรม ก็ให้โอนให้แก่บุคคลดังกล่าวตามความประสงค์ของเกษตรกรได้</w:t>
      </w:r>
    </w:p>
    <w:p>
      <w:pPr>
        <w:pStyle w:val="Normal"/>
        <w:ind w:right="-85"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กรณีโอนให้แก่บุตรหรือเครือญาติ ผู้โอนจะต้องได้รับความยินยอมจากคู่สมรสก่อน</w:t>
      </w:r>
    </w:p>
    <w:p>
      <w:pPr>
        <w:pStyle w:val="Normal"/>
        <w:ind w:left="2835" w:hanging="6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ผู้โอนมายื่นคำร้องต่อ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 ให้เจ้าหน้าที่บันทึกถ้อยคำ และเหตุผลความจำเป็นของผู้โอนและสอบสวนคุณสมบัติของผู้รับโอนพร้อมข้อเท็จจริงต่าง ๆ ที่เกี่ยวกับหลักเกณฑ์ที่กำหนดใน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แล้วแต่กรณีเพื่อ 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</w:p>
    <w:p>
      <w:pPr>
        <w:pStyle w:val="Normal"/>
        <w:ind w:left="2127" w:right="7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มื่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แล้วเห็นว่าเป็นกรณีที่อาจโอนได้ตาม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ให้ปฏิรูปที่ดินจังหวัดมีหนังสือแจ้งให้ผู้รับโอนมารับทราบพร้อมทั้งจัดทำสัญญาเช่าหรือเช่าซื้อให้กับผู้รับโอนตามแบบ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ต่อไป</w:t>
      </w:r>
    </w:p>
    <w:p>
      <w:pPr>
        <w:pStyle w:val="Normal"/>
        <w:ind w:left="2127" w:right="75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6100</wp:posOffset>
                </wp:positionH>
                <wp:positionV relativeFrom="paragraph">
                  <wp:posOffset>55880</wp:posOffset>
                </wp:positionV>
                <wp:extent cx="1780540" cy="35242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4.4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7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  <w:r>
        <w:rPr>
          <w:rFonts w:cs="TH SarabunIT๙" w:ascii="TH SarabunIT๙" w:hAnsi="TH SarabunIT๙"/>
          <w:sz w:val="34"/>
          <w:szCs w:val="34"/>
          <w:u w:val="single"/>
        </w:rPr>
        <w:tab/>
      </w:r>
    </w:p>
    <w:p>
      <w:pPr>
        <w:pStyle w:val="Normal"/>
        <w:spacing w:before="0" w:after="120"/>
        <w:ind w:left="2127" w:right="-85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โอนสิทธิการเช่าซื้อ โดยเกษตรกรผู้ได้รับอนุญาตให้เข้าทำประโยชน์ในเขตปฏิรูปที่ดินโดยการเช่าซื้อที่ดินเพื่อเกษตรกรรม ผู้รับโอนสิทธิเป็นเกษตรกรอยู่ในหลักเกณฑ์ 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 หลักเกณฑ์ วิธีการ และเงื่อนไขในการโอนและการตกทอดทางมรดกสิทธิการเช่าหรือเช่าซื้อที่ดินใน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36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นำเสนอที่ประชุม</w:t>
      </w:r>
    </w:p>
    <w:p>
      <w:pPr>
        <w:pStyle w:val="Normal"/>
        <w:spacing w:before="0" w:after="120"/>
        <w:ind w:left="72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มัติให้โอนสิทธิการเช่าซื้อ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ผู้ขอรับโอนสิทธิ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ั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อนสิทธิการเช่าซื้อ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ต็มแปลง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1-2-01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ร่  </w:t>
      </w:r>
    </w:p>
    <w:p>
      <w:pPr>
        <w:pStyle w:val="Normal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 xml:space="preserve">2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ั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อนสิทธิการเช่าซื้อ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๕๖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๐๒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ไร่</w:t>
      </w:r>
    </w:p>
    <w:p>
      <w:pPr>
        <w:pStyle w:val="Normal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วมทั้งสิ้น  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๘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๘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๖๗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12"/>
          <w:sz w:val="34"/>
          <w:szCs w:val="34"/>
        </w:rPr>
        <w:t>-0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ไร่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spacing w:before="120" w:after="120"/>
        <w:ind w:left="216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ุมัติให้เกษตรกรรับโอนสิทธิเช่าซื้อ ตามเสนอ ดังนี้</w:t>
      </w:r>
    </w:p>
    <w:p>
      <w:pPr>
        <w:pStyle w:val="Normal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-6985</wp:posOffset>
                </wp:positionV>
                <wp:extent cx="463486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-0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ั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อนสิทธิการเช่าซื้อ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ต็มแปลง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1-2-01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ร่  </w:t>
      </w:r>
    </w:p>
    <w:p>
      <w:pPr>
        <w:pStyle w:val="Normal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610298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23495</wp:posOffset>
                </wp:positionH>
                <wp:positionV relativeFrom="paragraph">
                  <wp:posOffset>240665</wp:posOffset>
                </wp:positionV>
                <wp:extent cx="601726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8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ั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โอนสิทธิการเช่าซื้อ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บ่งแปลง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๕๖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๐๒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ไร่</w:t>
      </w:r>
    </w:p>
    <w:p>
      <w:pPr>
        <w:pStyle w:val="Normal"/>
        <w:spacing w:before="0" w:after="120"/>
        <w:ind w:firstLine="2160"/>
        <w:rPr>
          <w:rFonts w:ascii="TH SarabunIT๙" w:hAnsi="TH SarabunIT๙" w:cs="TH SarabunIT๙"/>
          <w:spacing w:val="-12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23495</wp:posOffset>
                </wp:positionH>
                <wp:positionV relativeFrom="paragraph">
                  <wp:posOffset>257810</wp:posOffset>
                </wp:positionV>
                <wp:extent cx="601726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วมทั้งสิ้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ำนวน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๘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ราย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๘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เนื้อ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๖๗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12"/>
          <w:sz w:val="34"/>
          <w:szCs w:val="34"/>
        </w:rPr>
        <w:t>-0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ไร่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2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ัดเลือกเกษตรกรให้เข้าทำประโยชน์ในเขตปฏิรูปที่ดิ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แก้ไขปัญหาที่ดินทำกินเกษตรกร ๔ ภาค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24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TextBody"/>
        <w:spacing w:before="120" w:after="0"/>
        <w:ind w:left="1440" w:firstLine="72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จัดซื้อ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โครงการแก้ไขปัญหาที่ดินทำกินเกษตรกรสภาประชาช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ภ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ที่ดินติดกันเป็นผืนใหญ่ตั้งอยู่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หนองหลวง อำเภอเฝ้าไร่ จังหวัดหนองคาย เนื้อที่รวม </w:t>
      </w:r>
      <w:r>
        <w:rPr>
          <w:rFonts w:cs="TH SarabunIT๙" w:ascii="TH SarabunIT๙" w:hAnsi="TH SarabunIT๙"/>
          <w:sz w:val="34"/>
          <w:szCs w:val="34"/>
        </w:rPr>
        <w:t xml:space="preserve">106-1-54 </w:t>
      </w:r>
      <w:r>
        <w:rPr>
          <w:rFonts w:ascii="TH SarabunIT๙" w:hAnsi="TH SarabunIT๙" w:cs="TH SarabunIT๙"/>
          <w:sz w:val="34"/>
          <w:sz w:val="34"/>
          <w:szCs w:val="34"/>
        </w:rPr>
        <w:t>ไร่ ดังนี้</w:t>
      </w:r>
    </w:p>
    <w:p>
      <w:pPr>
        <w:pStyle w:val="Normal"/>
        <w:ind w:left="1440" w:firstLine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ลขที่ </w:t>
      </w:r>
      <w:r>
        <w:rPr>
          <w:rFonts w:cs="TH SarabunIT๙" w:ascii="TH SarabunIT๙" w:hAnsi="TH SarabunIT๙"/>
          <w:sz w:val="34"/>
          <w:szCs w:val="34"/>
        </w:rPr>
        <w:t xml:space="preserve">9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45-2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ลขที่ </w:t>
      </w:r>
      <w:r>
        <w:rPr>
          <w:rFonts w:cs="TH SarabunIT๙" w:ascii="TH SarabunIT๙" w:hAnsi="TH SarabunIT๙"/>
          <w:sz w:val="34"/>
          <w:szCs w:val="34"/>
        </w:rPr>
        <w:t xml:space="preserve">97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31-0-2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1440" w:firstLine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ลขที่ </w:t>
      </w:r>
      <w:r>
        <w:rPr>
          <w:rFonts w:cs="TH SarabunIT๙" w:ascii="TH SarabunIT๙" w:hAnsi="TH SarabunIT๙"/>
          <w:sz w:val="34"/>
          <w:szCs w:val="34"/>
        </w:rPr>
        <w:t xml:space="preserve">10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4-3-2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1440" w:firstLine="144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ลขที่ </w:t>
      </w:r>
      <w:r>
        <w:rPr>
          <w:rFonts w:cs="TH SarabunIT๙" w:ascii="TH SarabunIT๙" w:hAnsi="TH SarabunIT๙"/>
          <w:sz w:val="34"/>
          <w:szCs w:val="34"/>
        </w:rPr>
        <w:t xml:space="preserve">97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25-0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ทำกา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ูผังแบ่งแปลงเพื่อจัดให้เกษตรกรสภาประชา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ภาค เข้าทำประโยชน์ จำนวน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นื้อที่ประมาณไม่เกินรายละ ๑๕ ไร่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pacing w:val="-4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pacing w:val="-4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1700</wp:posOffset>
                </wp:positionH>
                <wp:positionV relativeFrom="paragraph">
                  <wp:posOffset>59690</wp:posOffset>
                </wp:positionV>
                <wp:extent cx="1525270" cy="35242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ข้อเท็จ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7.75pt;mso-wrap-distance-left:9.05pt;mso-wrap-distance-right:9.05pt;mso-wrap-distance-top:0pt;mso-wrap-distance-bottom:0pt;margin-top:4.7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ข้อเท็จจริง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นคราวประชุม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รั้งที่ ๒</w:t>
      </w:r>
      <w:r>
        <w:rPr>
          <w:rFonts w:cs="TH SarabunIT๙" w:ascii="TH SarabunIT๙" w:hAnsi="TH SarabunIT๙"/>
          <w:spacing w:val="-4"/>
          <w:sz w:val="34"/>
          <w:szCs w:val="34"/>
        </w:rPr>
        <w:t>/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๕๕ เมื่อวันที่ ๒๐ สิงหาคม ๒๕๕๕ อนุมัติให้สมาชิกเกษตรกรสภา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ะชาช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๔ ภาค เช่าซื้อที่ดินดังกล่าว จำนวน ๘ ราย คือ ๑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นายไพลี กอง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กาญจน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งมณฑา แซ่ตั้ง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ยสว่าง ศรีโยธี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งวิชุดา กองกาญจน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ยหลอด 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สุพานโซ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ยไมตรี พิมพ์ท่าโพธิ์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ยสมบูรณ์ เนื่องไชยศ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นายทองดี ทศมาศ </w:t>
      </w:r>
      <w:r>
        <w:rPr>
          <w:rFonts w:cs="TH SarabunIT๙" w:ascii="TH SarabunIT๙" w:hAnsi="TH SarabunIT๙"/>
          <w:spacing w:val="-4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มี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ราย เข้าทำสัญญาเช่าซื้อที่ด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ีเกษตรกรจำนวน ๒ ราย คือ นายสมบูรณ์ เนื่องไชยศ และนายทองดี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ศมาศ ยื่นคำร้องขอสละสิทธิในที่ดินที่ได้อนุมัติให้เช่าซื้อดังกล่าว ตามแบบ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4-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นื่องจากเกรงว่าจะไม่มีความสามารถที่จะชำระหนี้ค่าเช่าซื้อที่ดินได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ดำเนินการจัดหาเกษตรกรสภาประชาช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ค ในบัญชีตามมติคณะรัฐมนตรี 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889 </w:t>
      </w:r>
      <w:r>
        <w:rPr>
          <w:rFonts w:ascii="TH SarabunIT๙" w:hAnsi="TH SarabunIT๙" w:cs="TH SarabunIT๙"/>
          <w:sz w:val="34"/>
          <w:sz w:val="34"/>
          <w:szCs w:val="34"/>
        </w:rPr>
        <w:t>ราย ซึ่งมีสมาชิกรายใหม่ที่ขอขึ้นทะเบียนขอรับการจัดที่ดินที่จังหวัดหนองคาย ที่มีความประสงค์และพึงพอใจในที่ดิน คือ นายหนูเล็ก โพธิ์เมือง เกษตรกรตามมติ คร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6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คำขอเข้าทำประโยชน์ในที่ดิน </w:t>
      </w:r>
      <w:r>
        <w:rPr>
          <w:rFonts w:cs="TH SarabunIT๙" w:ascii="TH SarabunIT๙" w:hAnsi="TH SarabunIT๙"/>
          <w:sz w:val="34"/>
          <w:szCs w:val="34"/>
        </w:rPr>
        <w:t xml:space="preserve">14-0-00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นายอิทธิศักดิ์ โชคสมพงค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ดิมชื่อนายสมบัติ โคตรภักด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ตามมติ คร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คำขอเข้าทำประโยชน์ในที่ดิน </w:t>
      </w:r>
      <w:r>
        <w:rPr>
          <w:rFonts w:cs="TH SarabunIT๙" w:ascii="TH SarabunIT๙" w:hAnsi="TH SarabunIT๙"/>
          <w:sz w:val="34"/>
          <w:szCs w:val="34"/>
        </w:rPr>
        <w:t xml:space="preserve">8-1-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TextBody"/>
        <w:spacing w:before="12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กฎหมาย</w:t>
      </w:r>
    </w:p>
    <w:p>
      <w:pPr>
        <w:pStyle w:val="TextBody"/>
        <w:spacing w:before="0" w:after="0"/>
        <w:ind w:left="2160" w:right="-1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 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หลักเกณฑ์  วิธีการ  และเงื่อนไขในการจัดหาที่ดินและจัดที่ดินให้แก่กลุ่มเกษตรกรที่ได้รับความช่วยเหลือเรื่องที่ดินทำกินตามมติ  ครม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2</w:t>
      </w:r>
    </w:p>
    <w:p>
      <w:pPr>
        <w:pStyle w:val="TextBody"/>
        <w:spacing w:before="0" w:after="0"/>
        <w:ind w:left="2160" w:right="-1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าชิก 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หมายความว่า   เกษตรกรในกลุ่มเกษตรกรที่ได้รับความช่วยเหลือเรื่องที่ดินทำกินตามมติ  ครม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TextBody"/>
        <w:spacing w:before="0" w:after="0"/>
        <w:ind w:left="2160" w:right="-1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“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 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หมายความว่า  คณะอนุกรรมการจัดหาที่ดินตามที่คณะกรรมการปฏิรูปที่ดินจังหวัดแต่งตั้ง</w:t>
      </w:r>
    </w:p>
    <w:p>
      <w:pPr>
        <w:pStyle w:val="TextBody"/>
        <w:spacing w:before="0" w:after="0"/>
        <w:ind w:left="2127" w:right="-13" w:firstLine="33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5  “ </w:t>
      </w:r>
      <w:r>
        <w:rPr>
          <w:rFonts w:ascii="TH SarabunIT๙" w:hAnsi="TH SarabunIT๙" w:cs="TH SarabunIT๙"/>
          <w:sz w:val="34"/>
          <w:sz w:val="34"/>
          <w:szCs w:val="34"/>
        </w:rPr>
        <w:t>ให้กลุ่มเกษตรกรที่ได้รับความช่วยเหลือเรื่องที่ดินทำกินตามมติ  ครม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วจสอบว่าสมาชิกต้องการที่ดินทำกินในจังหวัดใด  แล้วให้ส่งรายชื่อสมาชิกโดยแยกตามจังหวัดพร้อมทั้งส่งรายชื่อตัวแทนสมาชิกของแต่ละจังหวัด  จำนวน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คน  เพื่อทำหน้าที่พิจารณาความพึงพอใจในที่ดินแต่ละแปลงให้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 ”</w:t>
      </w:r>
    </w:p>
    <w:p>
      <w:pPr>
        <w:pStyle w:val="TextBody"/>
        <w:spacing w:before="0" w:after="0"/>
        <w:ind w:left="2127" w:right="-13" w:firstLine="33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6  “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วจสอบว่าสมาชิกตามข้อ  </w:t>
      </w:r>
      <w:r>
        <w:rPr>
          <w:rFonts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cs="TH SarabunIT๙"/>
          <w:sz w:val="34"/>
          <w:sz w:val="34"/>
          <w:szCs w:val="34"/>
        </w:rPr>
        <w:t>มีที่ดินทำกินเป็นของตนเองหรือได้รับการจัดที่ดินจากหน่วยงานอื่นของรัฐแล้วหรือไม่  เพื่อประกอบการพิจารณาของคณะกรรมการและ  คปจ</w:t>
      </w:r>
      <w:r>
        <w:rPr>
          <w:rFonts w:cs="TH SarabunIT๙" w:ascii="TH SarabunIT๙" w:hAnsi="TH SarabunIT๙"/>
          <w:sz w:val="34"/>
          <w:szCs w:val="34"/>
        </w:rPr>
        <w:t>. ”</w:t>
      </w:r>
    </w:p>
    <w:p>
      <w:pPr>
        <w:pStyle w:val="TextBody"/>
        <w:spacing w:before="0" w:after="0"/>
        <w:ind w:left="2127" w:right="-13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7  “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รายชื่อสมาชิกตามข้อ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เพื่อดำเนินการต่อไป</w:t>
      </w:r>
    </w:p>
    <w:p>
      <w:pPr>
        <w:pStyle w:val="TextBody"/>
        <w:spacing w:before="0" w:after="0"/>
        <w:ind w:left="2127" w:right="-13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0"/>
        <w:ind w:left="2127" w:right="-13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0"/>
        <w:ind w:left="2127" w:right="-13" w:firstLine="33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12065</wp:posOffset>
                </wp:positionV>
                <wp:extent cx="1826895" cy="352425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การจัดที่ดิ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75pt;mso-wrap-distance-left:9.05pt;mso-wrap-distance-right:9.05pt;mso-wrap-distance-top:0pt;mso-wrap-distance-bottom:0pt;margin-top:0.9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หมว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การจัดที่ดิน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127" w:right="-13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0"/>
        <w:ind w:left="1440" w:right="-431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ที่ดิน</w:t>
      </w:r>
    </w:p>
    <w:p>
      <w:pPr>
        <w:pStyle w:val="TextBody"/>
        <w:spacing w:before="0" w:after="0"/>
        <w:ind w:left="1440" w:right="-431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 </w:t>
      </w:r>
      <w:r>
        <w:rPr>
          <w:rFonts w:cs="TH SarabunIT๙" w:ascii="TH SarabunIT๙" w:hAnsi="TH SarabunIT๙"/>
          <w:sz w:val="34"/>
          <w:szCs w:val="34"/>
        </w:rPr>
        <w:t xml:space="preserve">24  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ดำเนินการดังต่อไปนี้ </w:t>
      </w:r>
    </w:p>
    <w:p>
      <w:pPr>
        <w:pStyle w:val="TextBody"/>
        <w:spacing w:before="0" w:after="0"/>
        <w:ind w:left="2127" w:right="-13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4.1 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ดำเนินการตรวจสอบสิทธิและรับคำร้องขอเข้าทำประโยชน์ในที่ดินของสมาชิก  โดยต้องเป็นเกษตรกรตามกฎหมายปฏิรูปที่ดินและมีคุณสมบัติ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TextBody"/>
        <w:numPr>
          <w:ilvl w:val="0"/>
          <w:numId w:val="6"/>
        </w:numPr>
        <w:spacing w:before="0" w:after="0"/>
        <w:ind w:left="4095" w:right="-431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สัญชาติไทย</w:t>
      </w:r>
    </w:p>
    <w:p>
      <w:pPr>
        <w:pStyle w:val="TextBody"/>
        <w:numPr>
          <w:ilvl w:val="0"/>
          <w:numId w:val="6"/>
        </w:numPr>
        <w:spacing w:before="0" w:after="0"/>
        <w:ind w:left="4095" w:right="-431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หรือเป็นหัวหน้าครอบครัว</w:t>
      </w:r>
    </w:p>
    <w:p>
      <w:pPr>
        <w:pStyle w:val="TextBody"/>
        <w:numPr>
          <w:ilvl w:val="0"/>
          <w:numId w:val="6"/>
        </w:numPr>
        <w:spacing w:before="0" w:after="0"/>
        <w:ind w:left="4095" w:right="-431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ความประพฤติดีและซื่อสัตย์สุจริต</w:t>
      </w:r>
    </w:p>
    <w:p>
      <w:pPr>
        <w:pStyle w:val="TextBody"/>
        <w:numPr>
          <w:ilvl w:val="0"/>
          <w:numId w:val="6"/>
        </w:numPr>
        <w:spacing w:before="0" w:after="0"/>
        <w:ind w:left="4095" w:right="-431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ม่เป็นคนวิกลจริตหรือจิตฟั่นเฟือนไม่สมประกอบ</w:t>
      </w:r>
    </w:p>
    <w:p>
      <w:pPr>
        <w:pStyle w:val="TextBody"/>
        <w:numPr>
          <w:ilvl w:val="0"/>
          <w:numId w:val="6"/>
        </w:numPr>
        <w:spacing w:before="0" w:after="0"/>
        <w:ind w:left="4095" w:right="-13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เพื่อประกอบเกษตรกรรมเป็นของตนเอง  หรือบุคคล               ในครอบครัวเดียวกัน  หรือมีที่ดินเพียงเล็กน้อยแต่ไม่เพียงพอแก่การประกอบเกษตรกรรมเพื่อเลี้ยงชีพ</w:t>
      </w:r>
    </w:p>
    <w:p>
      <w:pPr>
        <w:pStyle w:val="TextBody"/>
        <w:numPr>
          <w:ilvl w:val="0"/>
          <w:numId w:val="6"/>
        </w:numPr>
        <w:spacing w:before="0" w:after="0"/>
        <w:ind w:left="4095" w:right="-13" w:hanging="49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ยินยอมปฏิบัติตามระเบียบ  ข้อบังคับ  และเงื่อนไขที่ 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</w:p>
    <w:p>
      <w:pPr>
        <w:pStyle w:val="TextBody"/>
        <w:spacing w:before="0" w:after="0"/>
        <w:ind w:left="2127" w:right="-13" w:firstLine="1473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4.2  </w:t>
      </w:r>
      <w:r>
        <w:rPr>
          <w:rFonts w:ascii="TH SarabunIT๙" w:hAnsi="TH SarabunIT๙" w:cs="TH SarabunIT๙"/>
          <w:sz w:val="34"/>
          <w:sz w:val="34"/>
          <w:szCs w:val="34"/>
        </w:rPr>
        <w:t>ให้ดำเนินการจัดให้แก่สมาชิกที่ผ่านการคัดเลือกเกษตรกรเข้าทำกินในที่ดินโดยการจัดสรรที่ดินทำกินให้เพียงพอแก่การประกอบเกษตรกรรม  เพื่อให้เกษตรกรดังกล่าวดำรงชีพอยู่ได้ตามกระบวนการปฏิรูปที่ดิน</w:t>
      </w:r>
    </w:p>
    <w:p>
      <w:pPr>
        <w:pStyle w:val="TextBody"/>
        <w:spacing w:before="0" w:after="0"/>
        <w:ind w:left="2127" w:right="-13" w:hanging="212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4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ัดเลือกสมาชิกที่เป็นเกษตรกรและมีคุณสม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24.1  </w:t>
      </w:r>
      <w:r>
        <w:rPr>
          <w:rFonts w:ascii="TH SarabunIT๙" w:hAnsi="TH SarabunIT๙" w:cs="TH SarabunIT๙"/>
          <w:sz w:val="34"/>
          <w:sz w:val="34"/>
          <w:szCs w:val="34"/>
        </w:rPr>
        <w:t>และอยู่ในหลักเกณฑ์และวิธีการนี้</w:t>
      </w:r>
    </w:p>
    <w:p>
      <w:pPr>
        <w:pStyle w:val="TextBody"/>
        <w:spacing w:before="0" w:after="0"/>
        <w:ind w:left="2127" w:right="-13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4.4 </w:t>
      </w:r>
      <w:r>
        <w:rPr>
          <w:rFonts w:ascii="TH SarabunIT๙" w:hAnsi="TH SarabunIT๙" w:cs="TH SarabunIT๙"/>
          <w:sz w:val="34"/>
          <w:sz w:val="34"/>
          <w:szCs w:val="34"/>
        </w:rPr>
        <w:t>รังวัดจัดทำผังแปลงที่ดินเป็นรายแปลงและดำเนินการจัดเกษตรกรลงแปลงที่ดิน</w:t>
      </w:r>
    </w:p>
    <w:p>
      <w:pPr>
        <w:pStyle w:val="TextBody"/>
        <w:spacing w:before="0" w:after="0"/>
        <w:ind w:left="2127" w:right="-13" w:hanging="212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24.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สัญญาเช่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ช่าซื้อหรือหนังสืออนุญาตให้เข้าทำประโยชน์ในเขตปฏิรูปที่ดิน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เกษตรกรตามเงื่อนไขที่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กำหนด</w:t>
      </w:r>
    </w:p>
    <w:p>
      <w:pPr>
        <w:pStyle w:val="TextBody"/>
        <w:spacing w:before="120" w:after="0"/>
        <w:ind w:right="-431" w:firstLine="1985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 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TextBody"/>
        <w:spacing w:before="0" w:after="0"/>
        <w:ind w:right="-34" w:firstLine="1985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ดำเนินการตรวจสอบว่าสมาชิกตามระเบียบฯ ข้อ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ที่ดิ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มาชิกไม่มีที่ดินทำกินเป็นของตนเอง  </w:t>
      </w:r>
    </w:p>
    <w:p>
      <w:pPr>
        <w:pStyle w:val="TextBody"/>
        <w:spacing w:before="0" w:after="0"/>
        <w:ind w:left="1985" w:right="-13" w:firstLine="72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0"/>
          <w:sz w:val="34"/>
          <w:szCs w:val="34"/>
        </w:rPr>
        <w:t xml:space="preserve">  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2.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จังหวัด ได้รับคำขอเข้าทำประโยชน์ในที่ดินเขตปฏิรูปที่ดิน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0"/>
          <w:sz w:val="34"/>
          <w:szCs w:val="34"/>
        </w:rPr>
        <w:t>.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.4-2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0"/>
          <w:sz w:val="34"/>
          <w:szCs w:val="34"/>
        </w:rPr>
        <w:t>.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ำหนังสือยืนยันความพึงพอใจในที่ดินและจัดทำแบบบันทึกข้อมูลสมาชิกผู้ได้รับความเดือดร้อนกลุ่มเกษตรกรสภาประชาช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ภ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หนองคาย ตลอดถึงได้ตรวจสอบสิทธิตามข้อ </w:t>
      </w:r>
      <w:r>
        <w:rPr>
          <w:rFonts w:cs="TH SarabunIT๙" w:ascii="TH SarabunIT๙" w:hAnsi="TH SarabunIT๙"/>
          <w:sz w:val="34"/>
          <w:szCs w:val="34"/>
        </w:rPr>
        <w:t>24.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แล้ว เป็นผู้จะมีสิทธิได้รับที่ดินตามหลักเกณฑ์และวิธีการตามระเบียบฯ</w:t>
      </w:r>
    </w:p>
    <w:p>
      <w:pPr>
        <w:pStyle w:val="TextBody"/>
        <w:spacing w:before="120" w:after="0"/>
        <w:ind w:left="2098" w:right="130" w:hanging="113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นำเสนอที่ประชุม</w:t>
      </w:r>
    </w:p>
    <w:p>
      <w:pPr>
        <w:pStyle w:val="TextBody"/>
        <w:spacing w:before="0" w:after="0"/>
        <w:ind w:left="2098" w:right="130" w:hanging="11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อนุมัติให้เกษตรกรสภาประชาชน ๔ ภาค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ช่าซื้อที่ดินเพื่อ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2-1-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TextBody"/>
        <w:spacing w:before="120" w:after="0"/>
        <w:ind w:left="1985" w:right="130" w:firstLine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120" w:after="0"/>
        <w:ind w:left="1985" w:right="130" w:firstLine="709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2017395" cy="3524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นายหนูเล็ก โพธิ์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7.75pt;mso-wrap-distance-left:9.05pt;mso-wrap-distance-right:9.05pt;mso-wrap-distance-top:0pt;mso-wrap-distance-bottom:0pt;margin-top:8.9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นายหนูเล็ก โพธิ์เมื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5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หนูเล็ก โพธิ์เมือ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 ๔๗๑๐ ๐๐๔๓๐ ๘๖ 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ตามมติคณะรัฐมนตรี 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6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4-0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2694" w:hanging="5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ิทธิศักดิ์ โชคสมพงค์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 ๔๗๑๐ ๐๐๔๓๘ ๗๐ 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ตามมติคณะรัฐมนตรี 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8-1-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ทำสัญญาเช่าซื้อมีกำหนด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>ปี และ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ประกาศผลการคัดเลือกเกษตรกรต่อไป</w:t>
      </w:r>
    </w:p>
    <w:p>
      <w:pPr>
        <w:pStyle w:val="Normal"/>
        <w:spacing w:before="120" w:after="120"/>
        <w:ind w:left="1265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TextBody"/>
        <w:spacing w:before="240" w:after="0"/>
        <w:ind w:right="130" w:hanging="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95095</wp:posOffset>
                </wp:positionH>
                <wp:positionV relativeFrom="paragraph">
                  <wp:posOffset>313055</wp:posOffset>
                </wp:positionV>
                <wp:extent cx="463486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สภาประชาชน ๔ ภาค เช่าซื้อที่ดินเ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เสนอ 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2-1-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left="2694" w:hanging="534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1575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0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12775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7620</wp:posOffset>
                </wp:positionH>
                <wp:positionV relativeFrom="paragraph">
                  <wp:posOffset>470535</wp:posOffset>
                </wp:positionV>
                <wp:extent cx="612775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7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ยหนูเล็ก โพธิ์เมือ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 ๔๗๑๐ ๐๐๔๓๐ ๘๖ 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ตามมติคณะรัฐมนตรี 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6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4-0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ind w:left="2694" w:hanging="534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7620</wp:posOffset>
                </wp:positionH>
                <wp:positionV relativeFrom="paragraph">
                  <wp:posOffset>236855</wp:posOffset>
                </wp:positionV>
                <wp:extent cx="612775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8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7620</wp:posOffset>
                </wp:positionH>
                <wp:positionV relativeFrom="paragraph">
                  <wp:posOffset>482600</wp:posOffset>
                </wp:positionV>
                <wp:extent cx="612775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ิทธิศักดิ์ โชคสมพงค์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 ๔๗๑๐ ๐๐๔๓๘ ๗๐ 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ตามมติคณะรัฐมนตรี 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7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8-1-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080</wp:posOffset>
                </wp:positionH>
                <wp:positionV relativeFrom="paragraph">
                  <wp:posOffset>241300</wp:posOffset>
                </wp:positionV>
                <wp:extent cx="607695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ทำสัญญาเช่าซื้อมีกำหนด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>ปี และ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ประกาศผลการคัดเลือกเกษตร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612775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0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การขออนุญาตใช้ที่ดินเพื่อกิจการสาธารณูปโภคและกิจการอื่นๆ         ในเขตปฏิรูปที่ดิน</w:t>
      </w:r>
    </w:p>
    <w:p>
      <w:pPr>
        <w:pStyle w:val="TextBody"/>
        <w:spacing w:before="120" w:after="120"/>
        <w:ind w:right="13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color w:val="000000"/>
          <w:sz w:val="34"/>
          <w:szCs w:val="34"/>
          <w:lang w:val="en-US"/>
        </w:rPr>
        <w:t>.-</w:t>
      </w:r>
    </w:p>
    <w:p>
      <w:pPr>
        <w:pStyle w:val="TextBody"/>
        <w:spacing w:before="0" w:after="0"/>
        <w:ind w:right="13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พระพุทธศาสนา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ผู้อำนวยการสำนักงานพระพุทธศาสนาจังหวัดหนองคาย ได้ยื่นคำขออนุญาตใช้ที่ดินเพื่อก่อสร้างวัด จำนวน ๕ แห่ง รายละเอียด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สงฆ์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้านทรัพย์เจริญ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จริญโชคช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>๒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5644I228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 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ภาองค์การบริหารส่วนตำบลเฝ้าไร่ ได้ประชุมฯครั้งที่ ๑</w:t>
      </w:r>
      <w:r>
        <w:rPr>
          <w:rFonts w:cs="TH SarabunIT๙" w:ascii="TH SarabunIT๙" w:hAnsi="TH SarabunIT๙"/>
          <w:sz w:val="34"/>
          <w:szCs w:val="34"/>
        </w:rPr>
        <w:t>/25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เมื่อวันที่ ๙ เมษายน ๒๕๕๗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>เจริญโชคชัย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สงฆ์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ที่ 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นนสีทอ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บ้านโพ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สีทองธรรม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>๒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๐๙๗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 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 </w:t>
      </w:r>
    </w:p>
    <w:p>
      <w:pPr>
        <w:pStyle w:val="Normal"/>
        <w:spacing w:before="0" w:after="120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บ้านโพธิ์ ได้ประชุมฯครั้งที่ 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๖ เมื่อวันที่ ๓๐ ตุลาคม ๒๕๕๖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ีทองธรรมชาติ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2135</wp:posOffset>
                </wp:positionH>
                <wp:positionV relativeFrom="paragraph">
                  <wp:posOffset>807085</wp:posOffset>
                </wp:positionV>
                <wp:extent cx="1737995" cy="352425"/>
                <wp:effectExtent l="0" t="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ำนักสงฆ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7.75pt;mso-wrap-distance-left:9.05pt;mso-wrap-distance-right:9.05pt;mso-wrap-distance-top:0pt;mso-wrap-distance-bottom:0pt;margin-top:63.5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ำนักสงฆ์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สงฆ์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คกกลา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ซ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ินนิมิ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๖ 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5644I168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8-2-7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ซิม ได้ประชุมฯ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มติที่ประชุมเห็นชอบเป็นเอกฉันท์ให้มีการก่อสร้างวัดเนินนิมิต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สงฆ์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</w:t>
      </w:r>
      <w:r>
        <w:rPr>
          <w:rFonts w:ascii="TH SarabunIT๙" w:hAnsi="TH SarabunIT๙" w:cs="TH SarabunIT๙"/>
          <w:sz w:val="34"/>
          <w:sz w:val="34"/>
          <w:szCs w:val="34"/>
        </w:rPr>
        <w:t>ที่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กุดลึก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พระบาทนาสิงห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กุดลึ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5645III1006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 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๖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พระบาทนาสิงห์ ได้ประชุมฯ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๗ เมื่อวันที่ ๓๐ เมษายน ๒๕๕๗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ดลึก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สงฆ์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บ้านชมภูพร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ทับไฮ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      วัดชมภูอนุส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 ๖๐๔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 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๕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นาทับไฮ ได้ประชุมฯ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๑๓ กุมภาพันธ์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 มติที่ประชุมเห็นชอบเป็นเอกฉันท์ให้มีการก่อสร้างวัดชมพูอนุสรณ์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กฎหมาย</w:t>
      </w:r>
    </w:p>
    <w:p>
      <w:pPr>
        <w:pStyle w:val="Normal"/>
        <w:ind w:left="2127" w:hanging="14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คณะกรรม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ว่าด้วย การมอบหมายให้เลขาธิการสำนักงานการปฏิรูปที่ดินเพื่อเกษตรกรรม พิจารณาอนุญาตการใช้ที่ดินเพื่อกิจการสาธารณูปโภคและกิจการอื่นในเขตปฏิรูป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36</w:t>
      </w:r>
    </w:p>
    <w:p>
      <w:pPr>
        <w:pStyle w:val="Normal"/>
        <w:spacing w:before="120" w:after="120"/>
        <w:ind w:left="2126" w:hanging="14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สำนักงานการปฏิรูปที่ดินเพื่อเกษตรกรรม 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ๆ ในเขตปฏิรูปที่ดินได้ ตามหลักเกณฑ์ที่กำหนดในระเบียบนี้เฉพาะพื้นที่ที่ยังมิได้กำหนดในแผนงาน หรือโครงการปฏิรูปที่ดินหรือในพื้น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ยังมิได้กำหนดกำหนดให้ใช้เพื่อการใด โดยเฉพาะในแผนงานหรือโครงการปฏิรูปที่ดินนั้น</w:t>
      </w:r>
    </w:p>
    <w:p>
      <w:pPr>
        <w:pStyle w:val="Normal"/>
        <w:ind w:left="2127" w:firstLine="147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ใช้ที่ดินเพื่อกิจการสาธารณูปโภคและกิจการอื่นๆ ตามระเบียบนี้ต้องเป็น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2127" w:hanging="14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ที่ดินเพื่อการศาสนา ให้ใช้ได้ตามจำนวนเนื้อที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ไร่ สำหรับการจัดตั้งศาสนสถานตามประเพณีนิยมแห่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7850</wp:posOffset>
                </wp:positionH>
                <wp:positionV relativeFrom="paragraph">
                  <wp:posOffset>517525</wp:posOffset>
                </wp:positionV>
                <wp:extent cx="1780540" cy="352425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ารใช้ที่เพ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40.7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17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ารใช้ที่เพื่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27" w:right="-180" w:hanging="14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7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ที่ดินเพื่อกิจการอื่นนอกจาก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ข้อ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ารขอใช้ที่ดินเกินจำนวนที่กำหนดไว้ ให้เสนอคณะกรรมการปฏิรูปที่ดินเพื่อเกษตรกรรมพิจารณาตามความจำเป็นเพื่อกิจการนั้น </w:t>
      </w:r>
    </w:p>
    <w:p>
      <w:pPr>
        <w:pStyle w:val="Normal"/>
        <w:ind w:left="2126" w:right="-181" w:firstLine="754"/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ติคณะกรรม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4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46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</w:p>
    <w:p>
      <w:pPr>
        <w:pStyle w:val="Normal"/>
        <w:ind w:left="2127" w:right="-181" w:hanging="14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3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อำนาจยกเว้นการเรียกเก็บค่าตอบแทนการใช้ประโยชน์ในที่ดินเมื่อมีข้อเท็จจริงปรากฏทั้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left="2126" w:right="-181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3.1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ของรัฐที่ขอใช้ที่ดินเพื่อกิจการสาธารณูปโภคไม่มีการเรียกเก็บค่าบริการหรือค่าใช้จ่ายใดๆ จากผู้ใช้บริการ</w:t>
      </w:r>
    </w:p>
    <w:p>
      <w:pPr>
        <w:pStyle w:val="Normal"/>
        <w:ind w:left="2126" w:right="-181" w:firstLine="12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3.2 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แสดงเหตุผลที่ชัดเจนว่า การใช้ที่ดินบริเวณที่ขออนุญาตจะเป็นประโยชน์แก่เกษตรกรและต่อชุมชนในท้องถิ่นตามเจตนารมณ์ของการปฏิรูปที่ดินหรือเป็นที่ที่เหมาะสมในการรักษาความมั่นคงของประเทศ</w:t>
      </w:r>
    </w:p>
    <w:p>
      <w:pPr>
        <w:pStyle w:val="Normal"/>
        <w:spacing w:before="0" w:after="120"/>
        <w:ind w:left="2127" w:right="-180" w:firstLine="12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3.3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ประโยชน์ในพื้นที่ที่มีการใช้สอยพื้นที่ตามขนาดเนื้อที่ที่จำเป็นแก่การนั้นและกระทบต่อพื้นที่แปลงเกษตรกรรมน้อยที่สุด  และผ่านความเห็นชอบจากชุมชนท้องถิ่นว่า ไม่มีผลกระทบต่อสิ่งแวดล้อม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นองคาย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ออนุญาตใช้ที่ดินเพื่อก่อสร้างวัด จำนวน ๕ แห่ง จะเป็นประโยชน์ในการ     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ำเพ็ญกุศลเผยแผ่ศาสนา และศีลธรรมอันดีงามในหมู่ประชาชนอันจะเป็นผลดีแก่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ระพุทธศาสนาและประเทศชาติโดยรวม เห็นควรเห็นชอบให้ใช้ที่ดินเพื่อสร้างวัด           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ั้ง ๕ แห่งดังกล่าว โดยยกเว้นการเรียกเก็บค่าตอบแทนการใช้ประโยชน์ในที่ดิน              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ใน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 - </w:t>
      </w:r>
      <w:r>
        <w:rPr>
          <w:rFonts w:ascii="TH SarabunIT๙" w:hAnsi="TH SarabunIT๙" w:cs="TH SarabunIT๙"/>
          <w:sz w:val="34"/>
          <w:sz w:val="34"/>
          <w:szCs w:val="34"/>
        </w:rPr>
        <w:t>๕ เลขาธิการ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ในการพิจารณาอนุญาต โดยผ่านความเห็นชอบของคณะกรรมการปฏิรูป</w:t>
      </w:r>
    </w:p>
    <w:p>
      <w:pPr>
        <w:pStyle w:val="Normal"/>
        <w:ind w:left="1440" w:firstLine="53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ดินจังหวัด</w:t>
      </w:r>
    </w:p>
    <w:p>
      <w:pPr>
        <w:pStyle w:val="Normal"/>
        <w:spacing w:before="120" w:after="0"/>
        <w:ind w:firstLine="1979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เสนอที่ประชุ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</w:t>
      </w:r>
    </w:p>
    <w:p>
      <w:pPr>
        <w:pStyle w:val="Normal"/>
        <w:ind w:left="198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พิจารณาให้ความเห็นชอบ ให้สำนักงานพระพุทธศาสนาแห่งชาติ  ขอใช้ที่ดิน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สร้างวัด จำนวน ๕ แห่ง ดังนี้</w:t>
      </w:r>
    </w:p>
    <w:p>
      <w:pPr>
        <w:pStyle w:val="Normal"/>
        <w:spacing w:before="120" w:after="0"/>
        <w:ind w:left="2269" w:hanging="284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จริญโชคช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ทรัพย์เจริญ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ในที่ดินแปลงเลขที่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๒๖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ี่ </w:t>
      </w:r>
      <w:r>
        <w:rPr>
          <w:rFonts w:cs="TH Sarabun New;TH SarabunIT๙" w:ascii="TH Sarabun New;TH SarabunIT๙" w:hAnsi="TH Sarabun New;TH SarabunIT๙"/>
          <w:spacing w:val="-6"/>
          <w:sz w:val="34"/>
          <w:szCs w:val="34"/>
        </w:rPr>
        <w:t>5644I2286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ระมาณ ๙</w:t>
      </w:r>
      <w:r>
        <w:rPr>
          <w:rFonts w:cs="TH SarabunIT๙" w:ascii="TH SarabunIT๙" w:hAnsi="TH SarabunIT๙"/>
          <w:spacing w:val="-6"/>
          <w:sz w:val="34"/>
          <w:szCs w:val="34"/>
        </w:rPr>
        <w:t>-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6"/>
          <w:sz w:val="34"/>
          <w:szCs w:val="34"/>
        </w:rPr>
        <w:t>-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๓๖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ไร่</w:t>
      </w:r>
    </w:p>
    <w:p>
      <w:pPr>
        <w:pStyle w:val="Normal"/>
        <w:ind w:left="2268" w:hanging="283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ีทองธรรม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นนสีทอ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บ้านโพ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>๒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๒๐๙๗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>ประมาณ 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 </w:t>
      </w:r>
    </w:p>
    <w:p>
      <w:pPr>
        <w:pStyle w:val="Normal"/>
        <w:ind w:left="2268" w:hanging="283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ินนิมิต </w:t>
      </w:r>
      <w:r>
        <w:rPr>
          <w:rFonts w:ascii="TH SarabunIT๙" w:hAnsi="TH SarabunIT๙" w:cs="TH SarabunIT๙"/>
          <w:sz w:val="34"/>
          <w:sz w:val="34"/>
          <w:szCs w:val="34"/>
        </w:rPr>
        <w:t>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คกกลา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ซ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ในที่ดินแปลงเลข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๒๖ ระวา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ี่ </w:t>
      </w:r>
      <w:r>
        <w:rPr>
          <w:rFonts w:cs="TH Sarabun New;TH SarabunIT๙" w:ascii="TH Sarabun New;TH SarabunIT๙" w:hAnsi="TH Sarabun New;TH SarabunIT๙"/>
          <w:spacing w:val="-6"/>
          <w:sz w:val="34"/>
          <w:szCs w:val="34"/>
        </w:rPr>
        <w:t>5644I1684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8-2-74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ไร่ </w:t>
      </w:r>
    </w:p>
    <w:p>
      <w:pPr>
        <w:pStyle w:val="Normal"/>
        <w:ind w:left="2268" w:hanging="283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กุดลึ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>หมู่</w:t>
      </w:r>
      <w:r>
        <w:rPr>
          <w:rFonts w:ascii="TH SarabunIT๙" w:hAnsi="TH SarabunIT๙" w:cs="TH SarabunIT๙"/>
          <w:sz w:val="34"/>
          <w:sz w:val="34"/>
          <w:szCs w:val="34"/>
        </w:rPr>
        <w:t>ที่ 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กุดลึก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พระบาทนาสิงห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ในที่ดินแปลงเลข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๕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ที่</w:t>
      </w:r>
      <w:r>
        <w:rPr>
          <w:rFonts w:ascii="TH Sarabun New;TH SarabunIT๙" w:hAnsi="TH Sarabun New;TH SarabunIT๙" w:cs="TH Sarabun New;TH SarabunIT๙"/>
          <w:spacing w:val="-10"/>
          <w:sz w:val="34"/>
          <w:sz w:val="34"/>
          <w:szCs w:val="34"/>
        </w:rPr>
        <w:t xml:space="preserve"> </w:t>
      </w:r>
      <w:r>
        <w:rPr>
          <w:rFonts w:cs="TH Sarabun New;TH SarabunIT๙" w:ascii="TH Sarabun New;TH SarabunIT๙" w:hAnsi="TH Sarabun New;TH SarabunIT๙"/>
          <w:spacing w:val="-10"/>
          <w:sz w:val="34"/>
          <w:szCs w:val="34"/>
        </w:rPr>
        <w:t xml:space="preserve">5645III1006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ประมาณ ๖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pacing w:val="-10"/>
          <w:sz w:val="34"/>
          <w:szCs w:val="34"/>
        </w:rPr>
        <w:t>-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๑๖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ind w:left="2268" w:hanging="283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ind w:left="2268" w:hanging="283"/>
        <w:jc w:val="left"/>
        <w:rPr>
          <w:rFonts w:ascii="TH SarabunIT๙" w:hAnsi="TH SarabunIT๙" w:cs="TH SarabunIT๙"/>
          <w:bCs/>
          <w:spacing w:val="-6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Cs/>
          <w:spacing w:val="-6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0</wp:posOffset>
                </wp:positionH>
                <wp:positionV relativeFrom="paragraph">
                  <wp:posOffset>137795</wp:posOffset>
                </wp:positionV>
                <wp:extent cx="1780540" cy="35242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วัดชมพูอนุสรณ์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10.8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5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วัดชมพูอนุสรณ์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28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ชมภูอนุส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๘ บ้านชมภูพร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ทับไฮ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 ๖๐๔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ประมาณ 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๗๕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120" w:after="120"/>
        <w:ind w:left="19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ยกเว้นการเรียกเก็บค่าตอบแทนการใช้ประโยชน์ในที่ดินเพื่อสร้างวัดดังกล่าว และ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ะได้จัดส่ง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นำเสนอ 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ต่อไป</w:t>
      </w:r>
    </w:p>
    <w:p>
      <w:pPr>
        <w:pStyle w:val="Normal"/>
        <w:spacing w:before="120" w:after="120"/>
        <w:ind w:left="126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252095</wp:posOffset>
                </wp:positionV>
                <wp:extent cx="463486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9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เป็นเอกฉันท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นุญาตให้สำนักสงฆ์ใช้ที่ดินเพื่อเพื่อก่อสร้างวัด ตามเสนอ จำนวน 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แห่ง โดยไม่เรียกค่าตอบแทนการใช้ประโยชน์ในที่ดินและนำเสนอ 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025515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เรื่องที่ ๔</w:t>
      </w:r>
      <w:r>
        <w:rPr>
          <w:rFonts w:cs="TH SarabunIT๙" w:ascii="TH SarabunIT๙" w:hAnsi="TH SarabunIT๙"/>
          <w:bCs/>
          <w:sz w:val="34"/>
          <w:szCs w:val="34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Cs/>
          <w:sz w:val="34"/>
          <w:szCs w:val="34"/>
        </w:rPr>
        <w:t xml:space="preserve">1 </w:t>
        <w:tab/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พิจารณาผู้ได้รับอนุญาตให้เข้าทำประโยชน์ในเขตปฏิรูปที่ดิน ทำการลักลอบขุดขนดิน หิน หรือสิ่งของที่ขุดได้ นำออกจากแปลงที่ดินที่ได้รับอนุญาต ขอขยายเวลาการดำเนินการปรับพื้นที่ให้กลับสู่สภาพเดิ</w:t>
      </w:r>
      <w:r>
        <w:rPr>
          <w:rFonts w:ascii="TH SarabunIT๙" w:hAnsi="TH SarabunIT๙" w:cs="TH SarabunIT๙"/>
          <w:sz w:val="34"/>
          <w:sz w:val="34"/>
          <w:szCs w:val="34"/>
        </w:rPr>
        <w:t>ม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spacing w:before="120" w:after="0"/>
        <w:ind w:left="1440" w:right="43"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ดิม</w:t>
      </w:r>
    </w:p>
    <w:p>
      <w:pPr>
        <w:pStyle w:val="Normal"/>
        <w:ind w:left="2160" w:right="4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>ร้องเรียนจากราษฎ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มื่อวันที่ ๒๔ กุมภาพันธ์ ๒๕๕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มีการลักลอบขุดตักหินในเขตปฏิรูปที่ดินตำบลพระพุทธบาท อำเภอศรีเชียงใหม่ จังหวัดหนองคาย แล้วนำหินออกจากที่ดินแปลงดังกล่าว </w:t>
      </w:r>
    </w:p>
    <w:p>
      <w:pPr>
        <w:pStyle w:val="Normal"/>
        <w:spacing w:before="120" w:after="0"/>
        <w:ind w:left="720" w:right="45" w:firstLine="144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ind w:left="2160" w:right="4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๒๘ กุมภาพันธ์ ๒๕๕๗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ประสานกับอุตสาหกรรมจังหวัด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>จัดส่งเจ้าหน้าที่ร่วมกันอ</w:t>
      </w:r>
      <w:r>
        <w:rPr>
          <w:rFonts w:ascii="TH SarabunIT๙" w:hAnsi="TH SarabunIT๙" w:cs="TH SarabunIT๙"/>
          <w:sz w:val="34"/>
          <w:sz w:val="34"/>
          <w:szCs w:val="34"/>
        </w:rPr>
        <w:t>อกตรวจ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บนางวัน กำจ่าย เป็นผู้ได้รับอนุญาตให้เข้าทำประโยชน์ในเขตปฏิรูปที่ดิน แปลงเลขที่ ๖ กลุ่มที่ ๙๑๓ เนื้อที่ ๓๔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๔๗ ไร่  ที่ดินตั้งอยู่ในเขตท้องที่บ้านห้วยช้างเผือก หมู่ที่ ๙ ตำบลพระพุทธบาท อำเภอศรีเชียงใหม่ จังหวัดหนองคาย ได้</w:t>
      </w:r>
      <w:r>
        <w:rPr>
          <w:rFonts w:ascii="TH SarabunIT๙" w:hAnsi="TH SarabunIT๙" w:cs="TH SarabunIT๙"/>
          <w:sz w:val="34"/>
          <w:sz w:val="34"/>
          <w:szCs w:val="34"/>
        </w:rPr>
        <w:t>ทำ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้างนายไพศาล ไม่ทราบนามสกุล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ุดบ่อกักเก็บน้ำและปรับที่ดินเพื่อทำการเกษตร โดยขุด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๒ กุมภาพันธ์ ๒๕๕๗ ยืนยันว่า ไม่มีการนำดิน หิน หรือสิ่งของที่ขุดได้ ออกจากที่ดินแปลงดังกล่าว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>จากการตรวจ</w:t>
      </w:r>
      <w:r>
        <w:rPr>
          <w:rFonts w:ascii="TH SarabunIT๙" w:hAnsi="TH SarabunIT๙" w:cs="TH SarabunIT๙"/>
          <w:sz w:val="34"/>
          <w:sz w:val="34"/>
          <w:szCs w:val="34"/>
        </w:rPr>
        <w:t>สอบพื้นที่ดั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กล่าว </w:t>
      </w:r>
      <w:r>
        <w:rPr>
          <w:rFonts w:ascii="TH SarabunIT๙" w:hAnsi="TH SarabunIT๙" w:cs="TH SarabunIT๙"/>
          <w:sz w:val="34"/>
          <w:sz w:val="34"/>
          <w:szCs w:val="34"/>
        </w:rPr>
        <w:t>พ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 ลักษณะแปลงที่ดินเป็นเนินสูงๆ ต่ำๆ มีการขุดปรับเกลี่ยที่ดินเนื้อที่เบื้องต้นประมาณ ๘ ไร่ ซึ่งยังไม่ราบเรียบ ไม่พบบ่อเก็บกักน้ำชัดเจนในพื้นที่เกลี่ยที่ดิน ๘ ไร่ แต่มีบางจุดที่ขุดลึกลงไปพอสมควร </w:t>
      </w:r>
    </w:p>
    <w:p>
      <w:pPr>
        <w:pStyle w:val="Normal"/>
        <w:ind w:left="2127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หนังสือ 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๕๑๓ แจ้งกำชับเตือนให้นางวั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กำจ่าย ปฏิบัติตามระเบียบคณะกรรมการปฏิรูปที่ดินเพื่อเกษตรกรร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 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5120</wp:posOffset>
                </wp:positionH>
                <wp:positionV relativeFrom="paragraph">
                  <wp:posOffset>1227455</wp:posOffset>
                </wp:positionV>
                <wp:extent cx="2053590" cy="352425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7.75pt;mso-wrap-distance-left:9.05pt;mso-wrap-distance-right:9.05pt;mso-wrap-distance-top:0pt;mso-wrap-distance-bottom:0pt;margin-top:96.6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หนองค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หนังสือ 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๙๐ รายงานให้จังหวัดหนองคายทรา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จังหวัดหนองคาย ได้มีคำสั่งที่ ๕๓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แต่งตั้งคณะทำงานตรวจสอบข้อเท็จจริงและประเมินค่าเสียหายกรณีลักลอบขุดดิน หิน ในเขตปฏิรูปที่ดินอำเภอศรีเชียงใหม่ จังหวัด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วันที่ ๒๐ มีนาคม ๒๕๕๗ </w:t>
      </w:r>
      <w:r>
        <w:rPr>
          <w:rFonts w:ascii="TH SarabunIT๙" w:hAnsi="TH SarabunIT๙" w:cs="TH SarabunIT๙"/>
          <w:sz w:val="34"/>
          <w:sz w:val="34"/>
          <w:szCs w:val="34"/>
        </w:rPr>
        <w:t>คณะทำงานฯได้ร่วมกันตรวจสอบพื้นที่ ปรากฏว่า พบร่องรอยการขุดระเบิดหินเป็นบริเวณกว้าง โดยสภาพที่พบเห็นเชื่อได้ว่ามีการขุดนำหินออกจากพื้นที่ที่ขุด อันเป็นความผิดฐานลักทรัพย์ ทำให้เสียทรัพย์ และความผิดตามกฎหมายอื่น ซึ่งเป็นการเสียหายต่อทางราชการ ที่ประชุมมีมติเห็นสมควรให้มีการร้องทุกข์ดำเนินคดีที่สถานีตำรวจภูธรศรีเชียงใหม่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ผู้แทนอุตสาหกรรมจังหวัด ได้มีการนำตัวอย่างหินที่</w:t>
      </w:r>
    </w:p>
    <w:p>
      <w:pPr>
        <w:pStyle w:val="Normal"/>
        <w:ind w:left="2127" w:hanging="0"/>
        <w:jc w:val="left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ุดไปเพื่อวิเคราะห์ว่าเป็นหินประเภทใด ส่วนในการคำนวณรายการละเอียดค่าเสียหายตามคำสั่งของจังหวัดหนองคายนั้น ที่ประชุมมอบหมายให้ผู้แทนจากอุตสาหกรรมจังหวัดหนองคาย ผู้แทนจากโยธาธิการและผังเมืองจังหวัดหนองคายและ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กลุ่มงานช่างและแผน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ร่วมกันดำเนินการคำนวณและเมื่อดำเนินการคำนวณค่าเสียหายแล้ว ให้รีบรายงานแจ้งฝ่ายเลขานุการ เพื่อกำหนดนัดหมายประชุมคณะทำงานอีกครั้ง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 ทำการแจ้งความร้องทุกข์กล่าวโทษต่อพนักงานสอบสวน 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 ตามรายงานประจำวันเกี่ยวกับคดี ลงวันที่ ๒๘ มีนาคม ๒๕๕๗ ให้ดำเนินคดีกับนางวัน กำจ่าย ในความผิดฐานลักทรัพย์ ทำให้เสีย ทรัพย์ และความผิดตามกฎหมายอื่น ซึ่งเป็นความเสียหายต่อทางราชการ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 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ได้รายงานผลการดำเนินการกรณีมีการลักลอบขุดดิน หิน ในเขตปฏิรูปที่ดินไปยัง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ราบ      ตาม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๔๐๘๕ ลงวันที่ ๓๑ มีนาคม ๒๕๕๗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มีหนังสือที่ นค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ว๔๑๔๐ ลงวันที่ 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๒๕๕๗ ถึงอุตสาหกรรมจังหวัด ตำรวจภูธรจังหวัด อำเภอ สถานีตำรวจ องค์การบริหารส่วนตำบล ในเขตพื้นที่จังหวัดหนองคาย  เพื่อเป็นการป้องกันไม่ให้มีการกระทำความผิดเกิดขึ้นโดยทั่วไป โดยขอความร่วมมือจากหน่วยงานในดังกล่าว ดำเนินการตรวจสอบข้อเท็จจริง และแจ้งไปยั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พื่อร่วมดำเนินการในส่วนที่เกี่ยวข้อง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หนังสือที่ กษ ๑๒๐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๑๑๘ ลงวันที่ ๒๑ เมษายน ๒๕๕๗ แจ้งให้จังหวัดมอบหมาย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รวบรวมค่าเสียหายที่เกี่ยวข้อง อาทิเช่น มูลค่าของดินหรือหินที่สูญเสียหรือเสียหายไป ค่ากลบถม ค่าจ้าง และค่าใช้จ่ายในการดำเนินการ เป็นต้น และประสานกับพนักงานอัยการเพื่อดำเนินคดีแพ่งแยกต่างหากจากการดำเนินคดีอาญา ฐานเรียกคืนทรัพย์หรือใช้ราคาทรัพย์พร้อม ค่ากลบถม และเรียกค่าเสียหายอันเนื่องมาจากการกระทำละเมิดของจำเลย และให้ตรวจสอบเพิ่มเติมหากพบว่าความเสียหายดังกล่าวเกิดขึ้นจากกรณีบุคคลหลายคนร่วมกันกระทำละเมิด ให้แจ้งพนักงานอัยการยื่นฟ้องเป็นจำเลยร่วมในคดีแพ่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8495</wp:posOffset>
                </wp:positionH>
                <wp:positionV relativeFrom="paragraph">
                  <wp:posOffset>2178050</wp:posOffset>
                </wp:positionV>
                <wp:extent cx="1780540" cy="352425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หนองคาย 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171.5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8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หนองคาย …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๐๑๕ ลงวันที่ ๒ พฤษภาคม ๒๕๕๗ เสนอแนวทางปฏิบัติตามหนังสือ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ี่ กษ ๑๒๐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๑๑๘ ต่อจังหวัดหนองคาย ซึ่งจังหวัดหนองคาย เห็นชอบตามแนวทางปฏิบัติตามที่เสนอ คือ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ind w:left="2127" w:firstLine="9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อบหมายให้คณะทำงานฯ ดำเนินการคิดคำนวณค่าเสียหาย ตามหนังสือ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ี่ กษ ๑๒๐๔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๑๑๘ ลงวันที่ ๒๑ เมษายน ๒๕๕๗ ดังกล่าวข้างต้น</w:t>
      </w:r>
    </w:p>
    <w:p>
      <w:pPr>
        <w:pStyle w:val="Normal"/>
        <w:ind w:left="2127" w:firstLine="9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เมื่อดำเนินการคิดคำนวณค่าเสียหายแล้ว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รวบรวมค่าเสียหายที่เกี่ยวข้อง เช่น มูลค่าของดินหรือหินที่สูญเสียหรือเสียหายไป ค่ากลบถม ค่าจ้าง และค่าใช้จ่ายในการดำเนินการ ประสานพนักงานอัยการเพื่อดำเนินคดีแพ่งแยกต่างหากจากคดีอาญาซึ่งขณะนี้อยู่ในระหว่าการพิจารณาของคณะทำงานฯ ในการพิจารณาและคำนวณค่าเสียหายดังกล่าว</w:t>
      </w:r>
    </w:p>
    <w:p>
      <w:pPr>
        <w:pStyle w:val="Normal"/>
        <w:ind w:left="2127" w:firstLine="9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 เนื่องจากค่าเสียหายที่เกิดขึ้นดังกล่าวเกี่ยวกับหินด้วย ตามพระราชบัญญัติแร่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๑๐ และอยู่ในการควบคุมดูแลรับผิดชอบของกรมอุตสาหกรรมพื้นฐานและการเหมืองแร่ ซึ่งจำเป็นต้องทราบชนิดของหินว่าเป็นหินชนิดใดหรือเป็นแร่ตามพระราชบัญญัติแร่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๑๐ หรือไม่ เพียงใด เมื่อทราบข้อเท็จจริงของหินดังกล่าวแล้ว ก็จะเป็นรายการหนึ่งที่จะต้องคำนวณมูลค่าความเสียหายได้ ในการนี้ผู้แทนจากอุตสาหกรรม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ธีรเดช ธรรมเนียมเปลี่ย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นำตัวอย่างหินไปทำการวิเคราะห์แล้ว ตั้งแต่วันที่ ๒๐ มีนาคม ๒๕๕๗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มี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๕๔๕๐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๕๔๕๑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๕๔๕๒ ลงวันที่ ๖ พฤษภาคม ๒๕๕๗ แจ้งอุตสาหกรรมจังหวัดหนองคาย ตำรวจภูธรจังหวัดหนองคาย และ 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ศรีเชียงใหม่ ให้หน่วยงานดังกล่าวเร่งดำเนินการตามอำนาจหน้าที่ความรับผิดชอบ โดยเคร่งครัดและเร่งด่วน 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มีหนังสือที่ นค ๐๐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๓๓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๗ พฤษภาคม ๒๕๕๗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ตือน นางวัน กำจ่าย   ให้ปฏิบัติตามระเบียบคณะกรรมการปฏิรูปที่ดินเพื่อเกษตรกรรม ว่าด้วย 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โดยให้ละเว้นการกระทำและปฏิบัติให้ถูกต้องตามระเบียบ ทำให้ดินกลับสู่สภาพเดิมภายใน ๖๐ วัน นับแต่วันที่ได้รับหนังสือ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 ๘ พฤษภาคม ๒๕๕๗ ปฏิรูปที่ดินจังหวัดหนองคาย ได้ร่วมกับนายอำเภอศรีชียงใหม่ เจ้าหน้าที่ตำรวจ 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 จำนวน ๕ นาย และเจ้าหน้า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ำนวน ๖ นาย ร่วมกันเข้าตรวจสอบพื้นที่แปลงที่ดินที่เกิดเหตุ ปรากฏว่า ยังมีการลักลอบขุดขนดิน หิน ออกจากพื้นที่ดังกล่าวอย่างต่อเนื่อง และปฏิรูปที่ดินจังหวัดหนองคาย ได้ทำการแจ้งความร้องทุกข์กล่าวโทษเพิ่มเติมต่อพนักงานสอบสวน 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 ตามรายงานประจำวันเกี่ยวกับคดี ลงวันที่ ๘ พฤษภาคม ๒๕๕๗ ซึ่งได้ให้การเพิ่มเติมต่อพนักงานสอบสวนในวันเดียวกันนี้ และได้ส่งเอกสารเพื่อใช้เป็นพยานหลักฐานในการดำเนินคดีเพิ่มเติมให้ ส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แล้ว ตามหนังสือ 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๐๗๑ ลงวันที่ ๑๕ พฤษภาคม ๒๕๕๗ </w:t>
      </w:r>
    </w:p>
    <w:p>
      <w:pPr>
        <w:pStyle w:val="Normal"/>
        <w:ind w:left="2127" w:firstLine="753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0</wp:posOffset>
                </wp:positionH>
                <wp:positionV relativeFrom="paragraph">
                  <wp:posOffset>323215</wp:posOffset>
                </wp:positionV>
                <wp:extent cx="2058670" cy="352425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ำนักงานอุตสาห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7.75pt;mso-wrap-distance-left:9.05pt;mso-wrap-distance-right:9.05pt;mso-wrap-distance-top:0pt;mso-wrap-distance-bottom:0pt;margin-top:25.4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2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ำนักงานอุตสาหกรรม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4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อุตสาหกรรมจังหวัดหนองคาย มีหนังสือที่ นค๐๐๓๓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/</w:t>
      </w:r>
      <w:r>
        <w:rPr>
          <w:rFonts w:ascii="TH SarabunIT๙" w:hAnsi="TH SarabunIT๙" w:cs="TH SarabunIT๙"/>
          <w:sz w:val="34"/>
          <w:sz w:val="34"/>
          <w:szCs w:val="34"/>
        </w:rPr>
        <w:t>๘๑๖ ลงวันที่ ๑๖ พฤษภาคม ๒๕๕๗ แจ้งให้จังหวัดหนองคาย ทราบถึงผลการตรวจวิเคราะห์หินทางเคมีและทางฟิสิกส์ มีผลดังนี้</w:t>
      </w:r>
    </w:p>
    <w:p>
      <w:pPr>
        <w:pStyle w:val="Normal"/>
        <w:ind w:left="2127" w:right="43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องค์ประกอบทางเคมีของซิลิการ้อยละ ๙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๘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อลูมินาร้อยละ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เหล็กออกไซด์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๘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ไทเทเนียมไดออกไซด์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๖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แคลเซียมออกไซด์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๔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แมกนีเซียมออกไซด์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สารที่หายไปหลังการเผา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๓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และดีบุกร้อยละ ๐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๔๒ โดยน้ำหนัก</w:t>
      </w:r>
    </w:p>
    <w:p>
      <w:pPr>
        <w:pStyle w:val="Normal"/>
        <w:ind w:left="2127" w:right="43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๑๒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๒ การตรวจสอบทางฟิสิกส์พบว่า ตัวอย่างมีลักษณะเป็นก้อนเป็น</w:t>
      </w:r>
      <w:r>
        <w:rPr>
          <w:rFonts w:ascii="TH SarabunIT๙" w:hAnsi="TH SarabunIT๙" w:cs="TH SarabunIT๙"/>
          <w:sz w:val="34"/>
          <w:sz w:val="34"/>
          <w:szCs w:val="34"/>
        </w:rPr>
        <w:t>หินแกรนิต เนื้อละเอียดผุ โดยส่วนใหญ่มีองค์ประกอบเป็นแร่ควอร์ตซ์ นอกจากนี้ ยังมีแร่หนักเป็นส่วนน้อยถึงน้อยมาก</w:t>
      </w:r>
    </w:p>
    <w:p>
      <w:pPr>
        <w:pStyle w:val="Normal"/>
        <w:ind w:left="2127" w:right="4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มีคำสั่งจังหวัดหนองคาย ที่ ๙๘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๗ ลงวันที่ ๒๖ พฤษภาคม ๒๕๕๗  แต่งตั้งคณะทำงานเฉพาะกิจ กำกับ ควบคุม ไม่ให้มีการลักลอบขุดดิน หินและสิ่งของที่ขุดได้ ในเขตปฏิรูปที่ดินพื้นที่จังหวัดหนองคาย ประกอบด้วย รองผู้ว่าราชการ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ำกับดูแล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ประธาน ผู้บังคับการภูธรจังหวัดหนองคาย ปลัดจังหวัดหนองคาย โยธาธิการและผังเมืองจังหวัดหนองคาย อุตสาหกรรมจังหวัดหนองคาย นายอำเภอท้องที่ที่เกิดเหตุ นายกองค์การบริหารส่วนตำบลท้องที่ที่เกิดเหตุ ผู้อำนวยการกลุ่มกฎหมาย คณะทำงาน ปฏิรูปที่ดินจังหวัดหนองคาย คณะทำงานและเลขานุการ โดยมีอำนาจหน้าที่ดังนี้ กำหนด แนวทางและมาตรการในการกำกับ ควบคุม ดูแลสอดส่อง เพื่อป้องกันไม่ให้มีการลักลอบขุดดิน หิน และสิ่งของที่ขุดได้ ในเขตปฏิรูปที่ดินจังหวัดหนองคาย มีอำนาจมอบหมายให้หน่วยงานที่เกี่ยวข้อง ดำเนินการ ตามแนวทางและมาตรการต่างๆ ในเขตพื้นที่ที่รับผิดชอบในท้องที่ของตนเอง ดำเนินการอื่นๆ ตามที่ได้รับมอบหมาย</w:t>
      </w:r>
    </w:p>
    <w:p>
      <w:pPr>
        <w:pStyle w:val="Normal"/>
        <w:ind w:left="2160" w:right="4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ได้รายงานการดำเนินคดี ครั้งที่ ๒ ให้สำนักงานการปฏิรูปที่ดินเพื่อเกษตรกรรมทราบ ตาม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๐๙๕ ลงวันที่ ๒๖ พฤษภาคม ๒๕๕๗</w:t>
      </w:r>
    </w:p>
    <w:p>
      <w:pPr>
        <w:pStyle w:val="32"/>
        <w:spacing w:before="0" w:after="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ณะทำงานเฉพาะกิจฯได้ประชุมครั้งที่ 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เมื่อวันที่ ๒๘ พฤษภาคม ๒๕๕๗ มีมติ ดังนี้</w:t>
      </w:r>
    </w:p>
    <w:p>
      <w:pPr>
        <w:pStyle w:val="Normal"/>
        <w:ind w:left="2127" w:right="43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อบหมายให้ ตำรวจภูธรจังหวัดหนองคาย ดำเนินการตามอำนาจหน้าที่รับผิดชอบในการกำกับ ติดตาม ดูแล เพื่อให้สถานีตำรวจภูธรศรีเชียงใหม่ ดำเนินการสืบสวน สอบสวน หาบุคคลที่เกี่ยวข้องหรือร่วมกระทำผิดดังกล่าวตามกฎหมายอย่างเคร่งครัดเร่งด่วน และมอบอำเภอศรีเชียงใหม่ องค์การบริหารตำบลพระพุทธบาท ดำเนินการตามอำนาจหน้าที่ ในการตรวจสอบ ป้องกัน เฝ้าระวัง เพื่อไม่ให้มีการการลักลอบขุดขนดินหินในพื้นที่ดังกล่าวอีก</w:t>
      </w:r>
    </w:p>
    <w:p>
      <w:pPr>
        <w:pStyle w:val="Normal"/>
        <w:ind w:left="2127" w:right="43" w:firstLine="127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อบหมาย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หารือหน่วยงานที่เกี่ยวข้อง เช่น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(</w:t>
      </w:r>
      <w:r>
        <w:rPr>
          <w:rFonts w:ascii="TH SarabunIT๙" w:hAnsi="TH SarabunIT๙" w:cs="TH SarabunIT๙"/>
          <w:sz w:val="34"/>
          <w:sz w:val="34"/>
          <w:szCs w:val="34"/>
        </w:rPr>
        <w:t>ส่วนกลา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ทำ “คู่มือการปฏิบัติของเกษตรกร ที่ได้รับอนุญาตจาก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ต้องการขุดบ่อน้ำในที่ดินที่ได้รับอนุญาตให้เข้าทำประโยชน์ในเขตปฏิรูปที่ดิน ตามข้อ ๙ วรรค ๓ แห่งระเบียบคณะกรรมการปฏิรูปที่ดินเ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1068070</wp:posOffset>
                </wp:positionV>
                <wp:extent cx="1898650" cy="3524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ว่าด้วย การให้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7.75pt;mso-wrap-distance-left:9.05pt;mso-wrap-distance-right:9.05pt;mso-wrap-distance-top:0pt;mso-wrap-distance-bottom:0pt;margin-top:84.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ว่าด้วย การให้เกษตรก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 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๐” ทั้งนี้เพื่อให้เกษตรกรใช้เป็นแนวทางตามระเบียบข้างต้นต่อไป</w:t>
      </w:r>
    </w:p>
    <w:p>
      <w:pPr>
        <w:pStyle w:val="32"/>
        <w:spacing w:before="0" w:after="0"/>
        <w:ind w:left="2126" w:firstLine="709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อุตสาหกรรมจังหวัดหนองคาย มีหนังสือที่ นค ๐๐๓๓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/</w:t>
      </w:r>
      <w:r>
        <w:rPr>
          <w:rFonts w:ascii="TH SarabunIT๙" w:hAnsi="TH SarabunIT๙" w:cs="TH SarabunIT๙"/>
          <w:sz w:val="34"/>
          <w:sz w:val="34"/>
          <w:szCs w:val="34"/>
        </w:rPr>
        <w:t>๙๔๙ ลงวันที่ ๑๐ มิถุนายน ๒๕๕๗  แจ้งแก้ไขผลการวิเคราะห์แร่ ดังนี้</w:t>
      </w:r>
    </w:p>
    <w:p>
      <w:pPr>
        <w:pStyle w:val="Normal"/>
        <w:ind w:left="2127" w:right="43" w:firstLine="11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ประกอบทางเคมีของซิลิกา ร้อยละ ๙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ลูมินา 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ออกไซด์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ทเทเนียมไดออกไซด์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คลเซียมออกไซด์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มกนีเซียมออกไซด์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ที่หายไปหลังการเผา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ดีบุก 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๒ โดยน้ำหนัก</w:t>
      </w:r>
    </w:p>
    <w:p>
      <w:pPr>
        <w:pStyle w:val="Normal"/>
        <w:ind w:left="2126" w:right="45" w:firstLine="1135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๑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การตรวจสอบทางฟิสิกส์พบว่า ตัวอย่างมีลักษณะเป็นก้อน เป็นหินทราย มีองค์ประกอบส่วนใหญ่เป็นซิลิกา มีสภาพค่อนข้างผุ นอกจากนี้ ยังมีแร่หนักปนอยู่เล็กน้อย</w:t>
      </w:r>
    </w:p>
    <w:p>
      <w:pPr>
        <w:pStyle w:val="Normal"/>
        <w:ind w:left="2126" w:right="4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มีหนังสือ 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๖๙๙๙ ลงวันที่ ๑๓ มิถุนายน ๒๕๕๗ รายงานผลการดำเนินการกรณีการลักลอบขุดดิน หิน ในเขตปฏิรูปที่ดินไปยั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ทราบ และเพื่อให้เป็นไปตามมติของคณะทำงานเฉพาะกิจ โดยมีข้อหารือว่า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สามารถดำเนินการจัดทำคู่มือการปฏิบัติของเกษตรกรตามระเบียบคณะกรรมการปฏิรูปที่ดินเพื่อเกษตรกรรม ว่าด้วย 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๓๕ แก้ไขเพิ่มเติ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๐ เพื่อให้การปฏิบัติงาน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เป็นไปในแนวทางเดียวกัน จะกระทำได้หรือไม่ เพียงใด 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ยังไม่ตอบข้อหารือดังกล่าว</w:t>
      </w:r>
    </w:p>
    <w:p>
      <w:pPr>
        <w:pStyle w:val="Normal"/>
        <w:ind w:left="2127" w:right="45" w:hanging="18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 ๒๒ 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๕๗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นัดหมายนางวั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กำจ่าย และคณะทำงานตามคำสั่งจังหวัดหนองคาย ที่ ๕๓๖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เพื่อร่วมตรวจสภาพพื้นที่ ตามที่ได้มีหนังสือแจ้งเตือนนางวัน กำจ่าย ปฏิบัติให้ถูกต้องตามระเบียบและทำให้ที่ดินกลับสู่สภาพเดิมภายในกำหนดเวลา ๖๐ วัน โดยในการเข้าตรวจสภาพพื้นที่มีหลายหน่วยงานประกอบด้วย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ศรีเชียงใหม่ 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ตำรวจ ก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 บ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ทส</w:t>
      </w:r>
      <w:r>
        <w:rPr>
          <w:rFonts w:cs="TH SarabunIT๙" w:ascii="TH SarabunIT๙" w:hAnsi="TH SarabunIT๙"/>
          <w:sz w:val="34"/>
          <w:szCs w:val="34"/>
        </w:rPr>
        <w:t>.(</w:t>
      </w:r>
      <w:r>
        <w:rPr>
          <w:rFonts w:ascii="TH SarabunIT๙" w:hAnsi="TH SarabunIT๙" w:cs="TH SarabunIT๙"/>
          <w:sz w:val="34"/>
          <w:sz w:val="34"/>
          <w:szCs w:val="34"/>
        </w:rPr>
        <w:t>นำโดย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มคิด ทิพยจักรพงศ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ทหาร กกล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ว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ำโดย 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ังเวียน แสงพูล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้าที่ตำรวจตระเวนชายแดน๒๔๕๑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ำโดย 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ุบิน พาดกลาง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จากโยธาธิการและผังเมือง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วุธ รัตนะ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จากอุตสาหกรรมจังหวัดหนองคาย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ธีรเดช ธรรมเนียมเปลี่ย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ู้ใหญ่บ้านห้วยช้างเผือก หมู่ที่ ๙ ตำบลพระพุทธบาท</w:t>
      </w:r>
    </w:p>
    <w:p>
      <w:pPr>
        <w:pStyle w:val="Normal"/>
        <w:ind w:left="2127" w:right="43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ดยจากการตรวจสอบพื้นที่พบว่าสภาพพื้นที่ ยังไม่มีการปรับสภาพพื้นที่ให้กลับคืนสู่สภาพเดิมแต่อย่างใด มีพื้นที่บางส่วนปลูกสับปะรดเพิ่มเติมที่บริเวณที่มีการถมดินแล้ว นางวัน กำจ่าย ผู้ได้รับอนุญาตให้เข้าทำประโยชน์ฯแจ้งว่า สาเหตุที่ยังไม่ดำเนินการปรับพื้นที่ให้กลับสู่สภาพเดิม เนื่องจากไม่สามารถหาผู้รับจ้างมาดำเนินการ</w:t>
      </w:r>
    </w:p>
    <w:p>
      <w:pPr>
        <w:pStyle w:val="Normal"/>
        <w:ind w:left="2127" w:right="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ับพื้นที่ได้และขอขยายเวลาในการดำเนินการต่อไปอีก โดยขอเริ่มดำเนินตั้งแต่</w:t>
      </w:r>
    </w:p>
    <w:p>
      <w:pPr>
        <w:pStyle w:val="Normal"/>
        <w:ind w:left="2127" w:right="43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1700</wp:posOffset>
                </wp:positionH>
                <wp:positionV relativeFrom="paragraph">
                  <wp:posOffset>133350</wp:posOffset>
                </wp:positionV>
                <wp:extent cx="1503680" cy="35242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เดือนตุลาคม 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7.75pt;mso-wrap-distance-left:9.05pt;mso-wrap-distance-right:9.05pt;mso-wrap-distance-top:0pt;mso-wrap-distance-bottom:0pt;margin-top:10.5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เดือนตุลาคม …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right="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right="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ดือนตุลาคมจะเสร็จสิ้นในเดือนธันวาคม ๒๕๕๗ โดยช่วงนี้เป็นฤดูฝนไม่สามารถดำเนินการได้ ทั้งนี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ะได้รวบรวม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พิจารณาต่อไป และจากการสอบถามผู้แทนอุตสาหกรรมจังหวัดหนองคาย ถึงความผิดตามพระราชบัญญัติแร่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๑๐ ผู้แทนอุตสาหกรรมจังหวัดหนองคาย แจ้งว่าได้ส่งผลวิเคราะห์ตัวอย่างหินไปยังสำนักงานอุตสาหกรรมพื้นฐานและการเหมืองแร่ เขต ๒ อุดรธานี เพื่อจัดส่งวิศวกรเหมืองแร่เข้ามาตรวจสอบว่าเข้าข่ายความผิดตามพระราชบัญญัติแร่ หรือไม่</w:t>
      </w:r>
    </w:p>
    <w:p>
      <w:pPr>
        <w:pStyle w:val="Normal"/>
        <w:ind w:left="2127" w:right="43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ส่วนของเจ้าหน้าที่ตำรวจ ก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 บ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ท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ซึ่งได้ร่วมเข้าตรวจสอบบริเวณดังกล่าว พบการขุดตักและขนหินเป็นบ่อลึกและกว้าง มีความเห็นว่าน่าจะครบองค์ประกอบของความผิดตามพระราชบัญญัติแร่ เนื่องจากกฎกระทรวงระบุว่าหินทุกชนิดเป็นแร่ แต่เนื่องจากเจ้าหน้าที่สำนักงานอุตสาหกรรมพื้นฐานและการเหมืองแร่ เขต ๒ อุดรธานี เป็นหน่วยงานหลักที่รับผิดชอบเกี่ยวกับความผิดตามพระราชบัญญัติแร่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๑๐ ประกอบกับความเห็นของเจ้าหน้าที่ทุกหน่วยงานที่เกี่ยวข้องมีความเห็นว่า ให้วิศวกรเหมืองแร่จากสำนักงานอุตสาหกรรมพื้นฐานและการเหมืองแร่ เขต ๒ อุดรธานี เข้าตรวจสอบก่อน หากผลการตรวจสอบปรากฏว่าเป็นแร่ จะได้แจ้งข้อหาเพิ่มเติมกับผู้กระทำความผิดต่อไป</w:t>
      </w:r>
    </w:p>
    <w:p>
      <w:pPr>
        <w:pStyle w:val="Normal"/>
        <w:ind w:left="2127" w:right="43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9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หนังสือ ที่ กษ </w:t>
      </w:r>
      <w:r>
        <w:rPr>
          <w:rFonts w:cs="TH SarabunIT๙" w:ascii="TH SarabunIT๙" w:hAnsi="TH SarabunIT๙"/>
          <w:sz w:val="34"/>
          <w:szCs w:val="34"/>
        </w:rPr>
        <w:t xml:space="preserve">1204/61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ว่า อยู่ระหว่างการจัดทำคู่มือแนวทางการปฏิบัติของเกษตรกร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ให้เกษตรกรและสถาบันเกษตรก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25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40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ทำงานเฉพาะกิจมีมติ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กฎหมายและระเบียบที่เกี่ยวข้อง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 ว่าด้วย 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๓๕ แก้ไขเพิ่มเติ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๔๐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ลี่ยนสภาพที่ดิน จนเป็นเหตุให้ที่ดินเสื่อมสภาพความเหมาะสมแก่การประกอบ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120"/>
        <w:ind w:left="2847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ขุดบ่อเพื่อการเกษตรกรรมเกินร้อยละห้าของเนื้อที่ที่ได้รับมอบ </w:t>
      </w:r>
    </w:p>
    <w:p>
      <w:pPr>
        <w:pStyle w:val="Normal"/>
        <w:spacing w:before="0" w:after="120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ม่กระทำการใดๆ ในลักษณะที่ก่อให้เกิดความเสียหายแก่สิ่งก่อสร้างในโครงการปฏิรูปที่ดินเพื่อเกษตรกรรม การทำประโยชน์ในที่ดินของเกษตรกรอื่นและสภาพแวดล้อม</w:t>
      </w:r>
    </w:p>
    <w:p>
      <w:pPr>
        <w:pStyle w:val="Normal"/>
        <w:spacing w:before="0" w:after="120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๙ การขุดบ่อเพื่อการเกษตรกรรมที่เกินจำนวนที่กำหนดไว้ในข้อ 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หรือสถาบันเกษตรกรยื่นคำขอ ณ สำนักงานการปฏิรูปที่ดินจังหวัด และให้คณะกรรมการปฏิรูปที่ดินจังหวัดเป็นผู้พิจารณาอนุญาต</w:t>
      </w:r>
    </w:p>
    <w:p>
      <w:pPr>
        <w:pStyle w:val="Normal"/>
        <w:spacing w:before="0" w:after="120"/>
        <w:ind w:left="2160" w:firstLine="687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165</wp:posOffset>
                </wp:positionH>
                <wp:positionV relativeFrom="paragraph">
                  <wp:posOffset>167640</wp:posOffset>
                </wp:positionV>
                <wp:extent cx="1780540" cy="35242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าก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13.2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หากเกษตรก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เกษตรกรหรือสถาบันเกษตรกรกระทำการฝ่าฝืน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ปฏิรูปที่ดินจังหวัดมีหนังสือเตือนให้เกษตรกรหรือสถาบันเกษตรกร ละเว้นการกระทำ หรือปฏิบัติให้ถูกต้องหรือทำให้ที่ดินกลับสู่สภาพเดิมภายในระยะเวลาที่กำหนด ถ้าผู้นั้นยังคงฝ่าฝืนหรือไม่ปฏิบัติตามโดยไม่มีเหตุอันสมควรก็ให้ดำเนินการตามข้อ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</w:p>
    <w:p>
      <w:pPr>
        <w:pStyle w:val="Normal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หรือสถาบันเกษตรกรสิ้นสิทธิการเข้าทำประโยชน์ในที่ดินที่ได้รับมอบจ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ดังต่อไปนี้</w:t>
      </w:r>
    </w:p>
    <w:p>
      <w:pPr>
        <w:pStyle w:val="Normal"/>
        <w:ind w:left="2160" w:firstLine="68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  ..........</w:t>
      </w:r>
    </w:p>
    <w:p>
      <w:pPr>
        <w:pStyle w:val="Normal"/>
        <w:spacing w:before="0" w:after="120"/>
        <w:ind w:left="2160" w:firstLine="68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ปฏิบัติตามความใน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ม่ปฏิบัติตามคำเตือนในข้อ </w:t>
      </w:r>
      <w:r>
        <w:rPr>
          <w:rFonts w:cs="TH SarabunIT๙" w:ascii="TH SarabunIT๙" w:hAnsi="TH SarabunIT๙"/>
          <w:sz w:val="34"/>
          <w:szCs w:val="34"/>
        </w:rPr>
        <w:t>8</w:t>
      </w:r>
    </w:p>
    <w:p>
      <w:pPr>
        <w:pStyle w:val="Normal"/>
        <w:spacing w:before="0" w:after="120"/>
        <w:ind w:left="2160" w:firstLine="687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๑๑ วรรคสอง การสิ้นสิทธิตามวรรคหนึ่ง </w:t>
      </w:r>
      <w:r>
        <w:rPr>
          <w:rFonts w:cs="TH SarabunIT๙" w:ascii="TH SarabunIT๙" w:hAnsi="TH SarabunIT๙"/>
          <w:sz w:val="34"/>
          <w:szCs w:val="34"/>
        </w:rPr>
        <w:t xml:space="preserve">... (4) </w:t>
      </w:r>
      <w:r>
        <w:rPr>
          <w:rFonts w:ascii="TH SarabunIT๙" w:hAnsi="TH SarabunIT๙" w:cs="TH SarabunIT๙"/>
          <w:sz w:val="34"/>
          <w:sz w:val="34"/>
          <w:szCs w:val="34"/>
        </w:rPr>
        <w:t>นั้น ให้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ให้เกษตรกรหรือสถาบันเกษตรกรสิ้นสิทธิ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ที่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ารื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</w:p>
    <w:p>
      <w:pPr>
        <w:pStyle w:val="Normal"/>
        <w:ind w:left="2126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>มีหนังสือที่ นค ๐๐๑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๐๓๓ ลงวันที่ ๗ พฤษภาคม ๒๕๕๗  แจ้งเตือน นางวัน กำจ่าย ให้ปฏิบัติตามระเบียบคณะกรรมการปฏิรูปที่ดินเพื่อเกษตรกรรมว่าด้วย 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๔๐  ข้อ ๗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ข้อ ๗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ละข้อ ๙ โดยให้ละเว้นการกระทำและปฏิบัติให้ถูกต้องตามระเบียบ ทำให้ดินกลับสู่สภาพเดิมภายใน ๖๐ วัน นับแต่วันที่ได้รับหนังสือ</w:t>
      </w:r>
    </w:p>
    <w:p>
      <w:pPr>
        <w:pStyle w:val="Normal"/>
        <w:ind w:left="2127" w:right="43" w:hanging="1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ครบกำหนด </w:t>
      </w:r>
      <w:r>
        <w:rPr>
          <w:rFonts w:ascii="TH SarabunIT๙" w:hAnsi="TH SarabunIT๙" w:cs="TH SarabunIT๙"/>
          <w:sz w:val="34"/>
          <w:sz w:val="34"/>
          <w:szCs w:val="34"/>
        </w:rPr>
        <w:t>นางวัน กำ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ยังไม่</w:t>
      </w:r>
      <w:r>
        <w:rPr>
          <w:rFonts w:ascii="TH SarabunIT๙" w:hAnsi="TH SarabunIT๙" w:cs="TH SarabunIT๙"/>
          <w:sz w:val="34"/>
          <w:sz w:val="34"/>
          <w:szCs w:val="34"/>
        </w:rPr>
        <w:t>ได้ทำ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สภาพพื้นที่ให้กลับคืนสู่สภาพเดิมแต่อย่าง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แจ้งว่า </w:t>
      </w:r>
      <w:r>
        <w:rPr>
          <w:rFonts w:ascii="TH SarabunIT๙" w:hAnsi="TH SarabunIT๙" w:cs="TH SarabunIT๙"/>
          <w:sz w:val="34"/>
          <w:sz w:val="34"/>
          <w:szCs w:val="34"/>
        </w:rPr>
        <w:t>ไม่สามารถหาผู้รับจ้างมาดำเนินการปรับพื้นที่ได้และขอขยายเวลาในการดำเนินการต่อไปอีก โดยขอเริ่มดำเนิน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เดือนตุลาคมจะเสร็จสิ้นในเดือนธันวาคม ๒๕๕๗ โดยช่วงนี้เป็นฤดูฝนไม่สามารถดำเนินการได้</w:t>
      </w:r>
    </w:p>
    <w:p>
      <w:pPr>
        <w:pStyle w:val="Normal"/>
        <w:spacing w:before="240" w:after="120"/>
        <w:ind w:left="1407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ที่ประชุ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ประชุมได้พิจารณากันอย่างกว้างขวางถึงเหตุผลในการขอขยายเวลาในการดำเนินการว่าเนื่องจากสภาพที่ดินมีพื้นที่กว้างพอสมควรประมาณ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 เป็นช่วงฤดูฝนไม่สามารถหาผู้รับจ้างมาดำเนินการปรับพื้นที่ได้ ประกอบกับ นางวัน กำจ่าย ผู้กระทำความผิดมิได้ปฏิเสธความรับผิดชอบพร้อมที่จะดำเนินการ แต่หากนางวัน กำจ่าย ไม่สามารถทำให้สภาพที่ดินกลับคืนสู่สภาพเดิมได้ต้องรับผิดชดใช้ตามมูลค่าที่ทางราชการได้รับความเสียห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95095</wp:posOffset>
                </wp:positionH>
                <wp:positionV relativeFrom="paragraph">
                  <wp:posOffset>375285</wp:posOffset>
                </wp:positionV>
                <wp:extent cx="463486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1351915</wp:posOffset>
                </wp:positionV>
                <wp:extent cx="603313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0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7620</wp:posOffset>
                </wp:positionH>
                <wp:positionV relativeFrom="paragraph">
                  <wp:posOffset>629920</wp:posOffset>
                </wp:positionV>
                <wp:extent cx="613918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4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355</wp:posOffset>
                </wp:positionH>
                <wp:positionV relativeFrom="paragraph">
                  <wp:posOffset>852805</wp:posOffset>
                </wp:positionV>
                <wp:extent cx="603313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67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355</wp:posOffset>
                </wp:positionH>
                <wp:positionV relativeFrom="paragraph">
                  <wp:posOffset>1090930</wp:posOffset>
                </wp:positionV>
                <wp:extent cx="603313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8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ป็นเอกฉันท์เห็นชอบตามเสนอ </w:t>
      </w:r>
      <w:r>
        <w:rPr>
          <w:rFonts w:ascii="TH SarabunIT๙" w:hAnsi="TH SarabunIT๙" w:cs="TH SarabunIT๙"/>
          <w:sz w:val="34"/>
          <w:sz w:val="34"/>
          <w:szCs w:val="34"/>
        </w:rPr>
        <w:t>ให้ขยายเวลาตามที่ นางวัน กำจ่าย แจ้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จากมีเหตุผลว่าสภาพที่ดินมีพื้นที่กว้างพอสมควรประมาณ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 เป็นช่วงฤดูฝนไม่สามารถหาผู้รับจ้างมาดำเนินการปรับพื้นที่ได้ ประกอบกับ นางวัน กำจ่าย ผู้กระทำความผิดมิได้ปฏิเสธความรับผิดชอบพร้อมที่จะดำเนินการ แต่หากนางวัน กำจ่าย ไม่สามารถทำให้สภาพที่ดินกลับคืนสู่สภาพเดิมได้ต้องรับผิดชดใช้ตามมูลค่าที่ทางราชการได้รับความเสียหาย</w: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20565</wp:posOffset>
                </wp:positionH>
                <wp:positionV relativeFrom="paragraph">
                  <wp:posOffset>167640</wp:posOffset>
                </wp:positionV>
                <wp:extent cx="1780540" cy="352425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เรื่อ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.1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พิจา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13.2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เรื่องที่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.12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พิจารณา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ให้ความ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ผนจ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ซื้อที่ดินเอกชน</w:t>
      </w:r>
    </w:p>
    <w:p>
      <w:pPr>
        <w:pStyle w:val="Normal"/>
        <w:spacing w:before="120" w:after="12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  <w:r>
        <w:rPr>
          <w:rFonts w:cs="TH SarabunIT๙" w:ascii="TH SarabunIT๙" w:hAnsi="TH SarabunIT๙"/>
          <w:b/>
          <w:bCs/>
          <w:color w:val="C00000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เรื่อง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เพื่อเกษตรกรรม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แผนงานจัดซื้อที่ดินเอกชน โดยกำหนด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มีแผนจัดซื้อที่ดิน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แผนจัดหาที่ดิน </w:t>
      </w:r>
      <w:r>
        <w:rPr>
          <w:rFonts w:cs="TH SarabunIT๙" w:ascii="TH SarabunIT๙" w:hAnsi="TH SarabunIT๙"/>
          <w:sz w:val="34"/>
          <w:szCs w:val="34"/>
        </w:rPr>
        <w:t xml:space="preserve">3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6260</wp:posOffset>
                </wp:positionH>
                <wp:positionV relativeFrom="paragraph">
                  <wp:posOffset>748030</wp:posOffset>
                </wp:positionV>
                <wp:extent cx="1780540" cy="35242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58.9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มีประกาศที่ ๐๐๑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เรื่อง การจัดซื้อที่ดินที่มีหนังสือสำคัญสำหรับที่ดิน ให้ผู้เป็นเจ้าของที่ดินยื่นคำเสนอขาย ณ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ระหว่างวันที่ ๑๖ มกราคม ๒๕๕๗ ถึงวันที่ ๓๐ มิถุนายน ๒๕๕๗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 มีคำสั่งที่ ๙๑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๕๗ สั่ง ณ วันที่ ๑๙ พฤษภาคม ๒๕๕๗ แต่งตั้งคณะทำงานจัดซื้อที่ดินเอกชนพื้นที่จังหวัดหนองคาย  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นายอดิศักดิ์ มณีชื่น อายุ ๖๐ ปี อยู่บ้านเลขที่ ๒๐๔ หมู่ที่ ๒ ตำบล  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พาพร้าว อำเภอศรีเชียงใหม่ จังหวัดหนองคาย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คำเสนอขายที่ดินที่มีหนังสือ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ำคัญสำหรับที่ดิ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่อ ส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ำนวน ๕ แปลง เนื้อที่รวม ๔๘</w:t>
      </w:r>
      <w:r>
        <w:rPr>
          <w:rFonts w:cs="TH SarabunIT๙" w:ascii="TH SarabunIT๙" w:hAnsi="TH SarabunIT๙"/>
          <w:color w:val="000000"/>
          <w:sz w:val="34"/>
          <w:szCs w:val="34"/>
        </w:rPr>
        <w:t>-1-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๑๙ ไร่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ดินตั้งอยู่ บ้า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ทยสามัคคี 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ตำบลหนองปลาปาก อำเภอศรีเชียงใหม่ จังหวัด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ี่ดินติดกันเป็นผืนใหญ่ เสนอขายไร่ละ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๙๐</w:t>
      </w:r>
      <w:r>
        <w:rPr>
          <w:rFonts w:cs="TH SarabunIT๙" w:ascii="TH SarabunIT๙" w:hAnsi="TH SarabunIT๙"/>
          <w:color w:val="000000"/>
          <w:sz w:val="34"/>
          <w:szCs w:val="34"/>
        </w:rPr>
        <w:t>,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00.-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บาท</w:t>
      </w:r>
    </w:p>
    <w:p>
      <w:pPr>
        <w:pStyle w:val="Normal"/>
        <w:ind w:left="2126" w:firstLine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ทำงานตามคำสั่งจังหวัดหนองคาย ที่ ๙๑๒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๗ ได้ร</w:t>
      </w:r>
      <w:r>
        <w:rPr>
          <w:rFonts w:ascii="TH SarabunIT๙" w:hAnsi="TH SarabunIT๙" w:cs="TH SarabunIT๙"/>
          <w:sz w:val="34"/>
          <w:sz w:val="34"/>
          <w:szCs w:val="34"/>
        </w:rPr>
        <w:t>่</w:t>
      </w:r>
      <w:r>
        <w:rPr>
          <w:rFonts w:ascii="TH SarabunIT๙" w:hAnsi="TH SarabunIT๙" w:cs="TH SarabunIT๙"/>
          <w:sz w:val="34"/>
          <w:sz w:val="34"/>
          <w:szCs w:val="34"/>
        </w:rPr>
        <w:t>วมกันตรวจสภาพที่ดิน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ภาพ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เหมาะสม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การเกษ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แนวโน้มที่จะพัฒนา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น้ำอุดมสมบูรณ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อยู่นอกเขตดำเนิน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ณะทำงาน</w:t>
      </w:r>
      <w:r>
        <w:rPr>
          <w:rFonts w:ascii="TH SarabunIT๙" w:hAnsi="TH SarabunIT๙" w:cs="TH SarabunIT๙"/>
          <w:sz w:val="34"/>
          <w:sz w:val="34"/>
          <w:szCs w:val="34"/>
        </w:rPr>
        <w:t>ได้ทำการต่อรองราคาแล้ว นายอดิศักดิ์ มณีชื่น ตกลงขายที่ดิน จำนวน ๕ แปลง เนื้อที่ประมาณ ๔๘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๑๙ ไร่ ในราคาไร่ละ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๘๙</w:t>
      </w:r>
      <w:r>
        <w:rPr>
          <w:rFonts w:cs="TH SarabunIT๙" w:ascii="TH SarabunIT๙" w:hAnsi="TH SarabunIT๙"/>
          <w:b/>
          <w:bCs/>
          <w:sz w:val="34"/>
          <w:szCs w:val="34"/>
        </w:rPr>
        <w:t>,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๐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บาท ซึ่งคณะทำงาน</w:t>
      </w:r>
      <w:r>
        <w:rPr>
          <w:rFonts w:ascii="TH SarabunIT๙" w:hAnsi="TH SarabunIT๙" w:cs="TH SarabunIT๙"/>
          <w:sz w:val="34"/>
          <w:sz w:val="34"/>
          <w:szCs w:val="34"/>
        </w:rPr>
        <w:t>ร่วมกันพิจารณาและมีมติเห็นชอบให้จัดซื้อที่ดิน ดังนี้</w:t>
      </w:r>
    </w:p>
    <w:p>
      <w:pPr>
        <w:pStyle w:val="Normal"/>
        <w:ind w:left="2126" w:firstLine="851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1.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 ๙๕๙๐ เนื้อที่ 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-00 </w:t>
      </w:r>
      <w:r>
        <w:rPr>
          <w:rFonts w:ascii="TH SarabunIT๙" w:hAnsi="TH SarabunIT๙" w:cs="TH SarabunIT๙"/>
          <w:sz w:val="34"/>
          <w:sz w:val="34"/>
          <w:szCs w:val="34"/>
        </w:rPr>
        <w:t>ไร่ ราคา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00.-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ราคาจัดซื้อทั้งแปลง </w:t>
      </w:r>
      <w:r>
        <w:rPr>
          <w:rFonts w:ascii="TH SarabunIT๙" w:hAnsi="TH SarabunIT๙" w:cs="TH SarabunIT๙"/>
          <w:sz w:val="34"/>
          <w:sz w:val="34"/>
          <w:szCs w:val="34"/>
        </w:rPr>
        <w:t>๖๗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๒๕</w:t>
      </w:r>
      <w:r>
        <w:rPr>
          <w:rFonts w:cs="TH SarabunIT๙" w:ascii="TH SarabunIT๙" w:hAnsi="TH SarabunIT๙"/>
          <w:sz w:val="34"/>
          <w:szCs w:val="34"/>
        </w:rPr>
        <w:t xml:space="preserve">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z w:val="34"/>
          <w:sz w:val="34"/>
          <w:szCs w:val="34"/>
        </w:rPr>
        <w:t>เจ็ดพันหนึ่งร้อยยี่สิบห้า</w:t>
      </w:r>
      <w:r>
        <w:rPr>
          <w:rFonts w:ascii="TH SarabunIT๙" w:hAnsi="TH SarabunIT๙" w:cs="TH SarabunIT๙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2.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 ๗๗๓๑ เนื้อที่ ๑๖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๘๖ ไร่ ราคา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00.-/</w:t>
      </w:r>
      <w:r>
        <w:rPr>
          <w:rFonts w:ascii="TH SarabunIT๙" w:hAnsi="TH SarabunIT๙" w:cs="TH SarabunIT๙"/>
          <w:sz w:val="34"/>
          <w:sz w:val="34"/>
          <w:szCs w:val="34"/>
        </w:rPr>
        <w:t>ไร่ ราค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ดซื้อท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๔๗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๑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๐</w:t>
      </w:r>
      <w:r>
        <w:rPr>
          <w:rFonts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นึ่ง</w:t>
      </w:r>
      <w:r>
        <w:rPr>
          <w:rFonts w:ascii="TH SarabunIT๙" w:hAnsi="TH SarabunIT๙" w:cs="TH SarabunIT๙"/>
          <w:sz w:val="34"/>
          <w:sz w:val="34"/>
          <w:szCs w:val="34"/>
        </w:rPr>
        <w:t>ล้าน</w:t>
      </w:r>
      <w:r>
        <w:rPr>
          <w:rFonts w:ascii="TH SarabunIT๙" w:hAnsi="TH SarabunIT๙" w:cs="TH SarabunIT๙"/>
          <w:sz w:val="34"/>
          <w:sz w:val="34"/>
          <w:szCs w:val="34"/>
        </w:rPr>
        <w:t>สี่</w:t>
      </w:r>
      <w:r>
        <w:rPr>
          <w:rFonts w:ascii="TH SarabunIT๙" w:hAnsi="TH SarabunIT๙" w:cs="TH SarabunIT๙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z w:val="34"/>
          <w:sz w:val="34"/>
          <w:szCs w:val="34"/>
        </w:rPr>
        <w:t>เจ็ดห</w:t>
      </w:r>
      <w:r>
        <w:rPr>
          <w:rFonts w:ascii="TH SarabunIT๙" w:hAnsi="TH SarabunIT๙" w:cs="TH SarabunIT๙"/>
          <w:sz w:val="34"/>
          <w:sz w:val="34"/>
          <w:szCs w:val="34"/>
        </w:rPr>
        <w:t>มื่น</w:t>
      </w:r>
      <w:r>
        <w:rPr>
          <w:rFonts w:ascii="TH SarabunIT๙" w:hAnsi="TH SarabunIT๙" w:cs="TH SarabunIT๙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z w:val="34"/>
          <w:sz w:val="34"/>
          <w:szCs w:val="34"/>
        </w:rPr>
        <w:t>พัน</w:t>
      </w:r>
      <w:r>
        <w:rPr>
          <w:rFonts w:ascii="TH SarabunIT๙" w:hAnsi="TH SarabunIT๙" w:cs="TH SarabunIT๙"/>
          <w:sz w:val="34"/>
          <w:sz w:val="34"/>
          <w:szCs w:val="34"/>
        </w:rPr>
        <w:t>หกร้อย        สิบเจ็ด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>ห้าสิบสตางค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3.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 ๗๗๓๒ เนื้อที่ ๑๕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๐๐ ไร่ ราคา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00.-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ราคาจัดซื้อทั้งแปลง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0"/>
          <w:sz w:val="34"/>
          <w:szCs w:val="34"/>
        </w:rPr>
        <w:t>,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๓๔๒</w:t>
      </w:r>
      <w:r>
        <w:rPr>
          <w:rFonts w:cs="TH SarabunIT๙" w:ascii="TH SarabunIT๙" w:hAnsi="TH SarabunIT๙"/>
          <w:spacing w:val="-10"/>
          <w:sz w:val="34"/>
          <w:szCs w:val="34"/>
        </w:rPr>
        <w:t>,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00.-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ึ่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ล้า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สนสี่หมื่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พั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้าร้อย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pacing w:val="-10"/>
          <w:sz w:val="34"/>
          <w:szCs w:val="34"/>
        </w:rPr>
        <w:t>)</w:t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4.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 ๗๗๖๕ เนื้อที่ ๘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๘๐ ไร่ ราคา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00.-/</w:t>
      </w:r>
      <w:r>
        <w:rPr>
          <w:rFonts w:ascii="TH SarabunIT๙" w:hAnsi="TH SarabunIT๙" w:cs="TH SarabunIT๙"/>
          <w:sz w:val="34"/>
          <w:sz w:val="34"/>
          <w:szCs w:val="34"/>
        </w:rPr>
        <w:t>ไร่ ราค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ดซื้อท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๗๕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๒๗๕</w:t>
      </w:r>
      <w:r>
        <w:rPr>
          <w:rFonts w:cs="TH SarabunIT๙" w:ascii="TH SarabunIT๙" w:hAnsi="TH SarabunIT๙"/>
          <w:sz w:val="34"/>
          <w:szCs w:val="34"/>
        </w:rPr>
        <w:t xml:space="preserve">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จ็ด</w:t>
      </w:r>
      <w:r>
        <w:rPr>
          <w:rFonts w:ascii="TH SarabunIT๙" w:hAnsi="TH SarabunIT๙" w:cs="TH SarabunIT๙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z w:val="34"/>
          <w:sz w:val="34"/>
          <w:szCs w:val="34"/>
        </w:rPr>
        <w:t>ห้า</w:t>
      </w:r>
      <w:r>
        <w:rPr>
          <w:rFonts w:ascii="TH SarabunIT๙" w:hAnsi="TH SarabunIT๙" w:cs="TH SarabunIT๙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z w:val="34"/>
          <w:sz w:val="34"/>
          <w:szCs w:val="34"/>
        </w:rPr>
        <w:t>พัน</w:t>
      </w:r>
      <w:r>
        <w:rPr>
          <w:rFonts w:ascii="TH SarabunIT๙" w:hAnsi="TH SarabunIT๙" w:cs="TH SarabunIT๙"/>
          <w:sz w:val="34"/>
          <w:sz w:val="34"/>
          <w:szCs w:val="34"/>
        </w:rPr>
        <w:t>สองร้อยเจ็ดสิบห้า</w:t>
      </w:r>
      <w:r>
        <w:rPr>
          <w:rFonts w:ascii="TH SarabunIT๙" w:hAnsi="TH SarabunIT๙" w:cs="TH SarabunIT๙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ฉนดที่ดินเลขที่ ๗๗๖๔ เนื้อที่ ๗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๕๓ ไร่ ราคา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00.-/</w:t>
      </w:r>
      <w:r>
        <w:rPr>
          <w:rFonts w:ascii="TH SarabunIT๙" w:hAnsi="TH SarabunIT๙" w:cs="TH SarabunIT๙"/>
          <w:sz w:val="34"/>
          <w:sz w:val="34"/>
          <w:szCs w:val="34"/>
        </w:rPr>
        <w:t>ไร่ ราคา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ัดซื้อทั้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sz w:val="34"/>
          <w:sz w:val="34"/>
          <w:szCs w:val="34"/>
        </w:rPr>
        <w:t>๖๘๓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๑๐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๗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z w:val="34"/>
          <w:sz w:val="34"/>
          <w:szCs w:val="34"/>
        </w:rPr>
        <w:t>แปด</w:t>
      </w:r>
      <w:r>
        <w:rPr>
          <w:rFonts w:ascii="TH SarabunIT๙" w:hAnsi="TH SarabunIT๙" w:cs="TH SarabunIT๙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z w:val="34"/>
          <w:sz w:val="34"/>
          <w:szCs w:val="34"/>
        </w:rPr>
        <w:t>พัน</w:t>
      </w:r>
      <w:r>
        <w:rPr>
          <w:rFonts w:ascii="TH SarabunIT๙" w:hAnsi="TH SarabunIT๙" w:cs="TH SarabunIT๙"/>
          <w:sz w:val="34"/>
          <w:sz w:val="34"/>
          <w:szCs w:val="34"/>
        </w:rPr>
        <w:t>หนึ่งร้อยแปด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cs="TH SarabunIT๙" w:ascii="TH SarabunIT๙" w:hAnsi="TH SarabunIT๙"/>
          <w:sz w:val="34"/>
          <w:szCs w:val="34"/>
        </w:rPr>
        <w:t xml:space="preserve">-  </w:t>
      </w:r>
      <w:r>
        <w:rPr>
          <w:rFonts w:ascii="TH SarabunIT๙" w:hAnsi="TH SarabunIT๙" w:cs="TH SarabunIT๙"/>
          <w:sz w:val="34"/>
          <w:sz w:val="34"/>
          <w:szCs w:val="34"/>
        </w:rPr>
        <w:t>เจ็ดสิบห้าสตางค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27" w:firstLine="85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2965</wp:posOffset>
                </wp:positionH>
                <wp:positionV relativeFrom="paragraph">
                  <wp:posOffset>289560</wp:posOffset>
                </wp:positionV>
                <wp:extent cx="1780540" cy="352425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ที่ดิน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แปล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22.8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6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ที่ดินทั้ง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แปลง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817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6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ทั้ง ๕ แปลง มีเนื้อที่รวม ๔๘</w:t>
      </w:r>
      <w:r>
        <w:rPr>
          <w:rFonts w:cs="TH SarabunIT๙" w:ascii="TH SarabunIT๙" w:hAnsi="TH SarabunIT๙"/>
          <w:sz w:val="34"/>
          <w:szCs w:val="34"/>
        </w:rPr>
        <w:t>-1-</w:t>
      </w:r>
      <w:r>
        <w:rPr>
          <w:rFonts w:ascii="TH SarabunIT๙" w:hAnsi="TH SarabunIT๙" w:cs="TH SarabunIT๙"/>
          <w:sz w:val="34"/>
          <w:sz w:val="34"/>
          <w:szCs w:val="34"/>
        </w:rPr>
        <w:t>๑๙ไร่ วงเงินจัดซื้อทั้งสิ้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12"/>
          <w:sz w:val="34"/>
          <w:szCs w:val="34"/>
        </w:rPr>
        <w:t>,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๓๒๒</w:t>
      </w:r>
      <w:r>
        <w:rPr>
          <w:rFonts w:cs="TH SarabunIT๙" w:ascii="TH SarabunIT๙" w:hAnsi="TH SarabunIT๙"/>
          <w:spacing w:val="-12"/>
          <w:sz w:val="34"/>
          <w:szCs w:val="34"/>
        </w:rPr>
        <w:t>,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๖๒๖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๒๕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ล้า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ันห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้อ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ิ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ยี่สิบห้าสตางค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ซึ่งสำนักงานธนารักษ์พื้นที่หนองคาย ได้ทำการประเมินราคาที่ดินทั้ง ๕ แปลงดังกล่าว เป็นเงินทั้งสิ้น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๔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๐๐</w:t>
      </w:r>
      <w:r>
        <w:rPr>
          <w:rFonts w:cs="TH SarabunIT๙" w:ascii="TH SarabunIT๙" w:hAnsi="TH SarabunIT๙"/>
          <w:sz w:val="34"/>
          <w:szCs w:val="34"/>
        </w:rPr>
        <w:t xml:space="preserve">.-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ind w:left="2160" w:firstLine="5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สอบถามจาก นายชาญชัย นวลคำสิงห์ ผู้ช่วยผู้ใหญ่บ้าน บ้านไทยสามัคคี 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หนองปลาปาก อำเภอศรีเชียงใหม่ จังหวัดหนองคาย แล้วให้ข้อมูลเพิ่มเติมว่าได้เข้าไปตรวจสอบแปลงที่ดินที่เสนอขายแล้วขอยืนยันว่าที่ดินบริเวณดังกล่าวน้ำไม่ท่วม สามารถประกอบเกษตรกรรมได้ดี ดินมีความอุดมสมบูรณ์ดี และราคาที่ซื้อขายกันบริเวณใกล้เคียงดังกล่าวประมาณ </w:t>
      </w:r>
      <w:r>
        <w:rPr>
          <w:rFonts w:cs="TH SarabunIT๙" w:ascii="TH SarabunIT๙" w:hAnsi="TH SarabunIT๙"/>
          <w:sz w:val="34"/>
          <w:szCs w:val="34"/>
        </w:rPr>
        <w:t xml:space="preserve">100,000.-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2160" w:firstLine="53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ทั้ง ๕ แปลง อยู่นอกเขตดำเนินการปฏิรูปที่ดินต้องมีพระราชกฤษฎีกากำหนดเขตที่ดินให้เป็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ก่อนจึงจะสามารถจัดซื้อที่ด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เสนอตราเป็นพระราชกฤษฎีก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จะต้องใช้ระยะเวลาพอสมคว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ข้อกฎหมาย ระเบียบ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สั่งสำนักงานการปฏิรูปที่ดินเพื่อเกษตรกรรม ที่ ๕๑๐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๕ 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และวิธีการจัดซื้อที่ดินเพื่อ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คำสั่ง               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เพื่อเกษตรกรรม ที่ </w:t>
      </w:r>
      <w:r>
        <w:rPr>
          <w:rFonts w:ascii="TH SarabunIT๙" w:hAnsi="TH SarabunIT๙" w:cs="TH SarabunIT๙"/>
          <w:sz w:val="34"/>
          <w:sz w:val="34"/>
          <w:szCs w:val="34"/>
        </w:rPr>
        <w:t>๑๕๓๗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แก้ไข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และวิธีการจัดซื้อที่ดินเพื่อ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๓ เมื่อจะดำเนินการจัดซื้อที่ดิน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ประกาศพื้นที่เพื่อการจัดซื้อที่ดินเป็นระยะเวลาไม่น้อยกว่า ๓๐ วัน เพื่อให้เจ้าของที่ดินยื่นเสนอขายที่ดิน ณ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๕ เมื่อมีผู้เสนอขายที่ดิน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ดำเนินการตรวจสอบความถูกต้องของหนังสือแสดงสิทธิในที่ดิน ณ สำนักงานที่ดินแห่งท้องที่ และให้ปฏิรูปที่ดินจังหวัดมอบหมายเจ้าหน้าที่ไม่น้อยกว่า ๓ นาย ทำการตรวจสภาพแปลงที่ดิน เจรจาต่อรองราคา แล้วนำรายละเอียดหลักฐานต่างๆ เกี่ยวกับที่ดินรายงานผลการสอบพร้อมความเห็นเสนอปฏิรูปที่ดินจังหวัดเพื่อพิจารณาว่า สมควรจัดซื้อที่ดินแปลงนั้นหรือไม่ และราคาเท่าใ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 ๖ ให้ปฏิรูปที่ดินจังหวัดพิจารณาความเหมาะสมของที่ดินที่จะดำเนินการจัดซื้อตามข้อ ๕ โดยพิจารณาจาก</w:t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สภาพพื้นที่มีความเหมาะสมทางการเกษตรหรือมีแนวโน้มที่จะพัฒนาได้</w:t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มีขนาดเนื้อที่เหมาะสมในการปฏิรูปที่ดิน</w:t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๓ ราคาที่เสนอขาย ประกอบกับราคาประเมินที่ดินของกรมธนารักษ์ ราคาที่ดินที่มีการซื้อขายในท้องตลาดบริเวณใกล้เคียงแห่งท้องที่นั้น ย้อนหลังไม่เกิน ๑ ปี นับจากวันที่เสนอขาย</w:t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25365</wp:posOffset>
                </wp:positionH>
                <wp:positionV relativeFrom="paragraph">
                  <wp:posOffset>358140</wp:posOffset>
                </wp:positionV>
                <wp:extent cx="1780540" cy="352425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เมื่อปฏิรูปที่ด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7.75pt;mso-wrap-distance-left:9.05pt;mso-wrap-distance-right:9.05pt;mso-wrap-distance-top:0pt;mso-wrap-distance-bottom:0pt;margin-top:28.2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้อ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เมื่อปฏิรูปที่ดิน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๗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ปฏิรูปที่ดินจังหวัดพิจารณา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ห็นว่าที่ดินมีความเหมาะสมที่จะจัดซื้อและเห็นชอบตามราคาที่ผู้เสนอขายที่ดินได้ตกลงจะขายที่ดินกับเจ้าหน้าที่ตามบันทึกการต่อรองราคา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็ให้ดำเนินการตามขั้นตอนการจัดซื้อที่ดินที่กำหนดไว้ในหลักเกณฑ์นี้ต่อ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๙ มอบอำนาจการอนุมัติวงเงินการจัดซื้อที่ดินดังนี้ </w:t>
      </w:r>
    </w:p>
    <w:p>
      <w:pPr>
        <w:pStyle w:val="Normal"/>
        <w:ind w:left="2160" w:firstLine="1242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มอบอำนาจการอนุมัติให้ปฏิรูปที่ดินจังหวัด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กรณีซื้อที่ดินไม่เกินราคาประเมินที่ดินของกรมธนารักษ์ ในกรณีที่ต้องจัดซื้อที่ดินที่มีราคาเกินกว่าราคาประเมินที่ดินของกรมธนารักษ์ให้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มัติ แต่ราคาที่ดินจะต้องไม่เกินกว่าหนึ่งเท่าครึ่งของราคาประเมินที่ดินของกรมธนารักษ์</w:t>
      </w:r>
    </w:p>
    <w:p>
      <w:pPr>
        <w:pStyle w:val="Normal"/>
        <w:ind w:left="2160" w:firstLine="124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 กรณีที่ดินที่มีการเสนอขาย สูงกว่าหนึ่งเท่าครึ่งของราคาประเมินที่ดินของกรมธนารักษ์ แต่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ห็นว่าจะต้องจัดซื้อที่ดิน ให้แสดงเหตุผลและความจำเป็นที่จะต้องจัดซื้อที่ดิน และให้นำเสนอคณะอนุกรรมการโครงการและการเงินกองทุนการปฏิรูปที่ดินเพื่อเกษตรกรรมเป็นผู้พิจารณาอนุมัติ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ข้อ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และข้อพิจารณ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แล้วเห็นว่า ที่ดินทั้ง ๕ แปลง มีลักษณะติดต่อกันเป็นแปลงใหญ่ </w:t>
      </w:r>
      <w:r>
        <w:rPr>
          <w:rFonts w:ascii="TH SarabunIT๙" w:hAnsi="TH SarabunIT๙" w:cs="TH SarabunIT๙"/>
          <w:sz w:val="34"/>
          <w:sz w:val="34"/>
          <w:szCs w:val="34"/>
        </w:rPr>
        <w:t>สภาพ</w:t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เหมาะสม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การเกษ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แนวโน้มที่จะพัฒนา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น้ำอุดมสมบูรณ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ซึ่งอยู่นอกเขตดำเนิน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คาที่ดินที่เสนอขายก็อยู่ในราคาที่ใกล้เคียงกับราคาตลาด</w:t>
      </w:r>
      <w:r>
        <w:rPr>
          <w:rFonts w:ascii="TH SarabunIT๙" w:hAnsi="TH SarabunIT๙" w:cs="TH SarabunIT๙"/>
          <w:sz w:val="34"/>
          <w:sz w:val="34"/>
          <w:szCs w:val="34"/>
        </w:rPr>
        <w:t>คณะทำงาน</w:t>
      </w:r>
      <w:r>
        <w:rPr>
          <w:rFonts w:ascii="TH SarabunIT๙" w:hAnsi="TH SarabunIT๙" w:cs="TH SarabunIT๙"/>
          <w:sz w:val="34"/>
          <w:sz w:val="34"/>
          <w:szCs w:val="34"/>
        </w:rPr>
        <w:t>ได้ทำการต่อรองราคาแล้ว ผู้เสนอขายตกลงขายที่ดินในราคาไร่ละ ๘๙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๕๐๐</w:t>
      </w:r>
      <w:r>
        <w:rPr>
          <w:rFonts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cs="TH SarabunIT๙"/>
          <w:sz w:val="34"/>
          <w:sz w:val="34"/>
          <w:szCs w:val="34"/>
        </w:rPr>
        <w:t>บาท รวมเป็นเงิน 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๓๒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๒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ี่</w:t>
      </w:r>
      <w:r>
        <w:rPr>
          <w:rFonts w:ascii="TH SarabunIT๙" w:hAnsi="TH SarabunIT๙" w:cs="TH SarabunIT๙"/>
          <w:sz w:val="34"/>
          <w:sz w:val="34"/>
          <w:szCs w:val="34"/>
        </w:rPr>
        <w:t>ล้าน</w:t>
      </w:r>
      <w:r>
        <w:rPr>
          <w:rFonts w:ascii="TH SarabunIT๙" w:hAnsi="TH SarabunIT๙" w:cs="TH SarabunIT๙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z w:val="34"/>
          <w:sz w:val="34"/>
          <w:szCs w:val="34"/>
        </w:rPr>
        <w:t>พัน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ร้อย</w:t>
      </w:r>
      <w:r>
        <w:rPr>
          <w:rFonts w:ascii="TH SarabunIT๙" w:hAnsi="TH SarabunIT๙" w:cs="TH SarabunIT๙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sz w:val="34"/>
          <w:sz w:val="34"/>
          <w:szCs w:val="34"/>
        </w:rPr>
        <w:t>สิบ</w:t>
      </w:r>
      <w:r>
        <w:rPr>
          <w:rFonts w:ascii="TH SarabunIT๙" w:hAnsi="TH SarabunIT๙" w:cs="TH SarabunIT๙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>ยี่สิบห้าสตางค์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ซึ่งสำนักงานธนารักษ์พื้นที่หนองคาย ได้ทำการประเมินราคาที่ดินทั้ง ๕ แปลงดังกล่าว เป็นเงินทั้งสิ้น ๑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๔๖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๙๐๐</w:t>
      </w:r>
      <w:r>
        <w:rPr>
          <w:rFonts w:cs="TH SarabunIT๙" w:ascii="TH SarabunIT๙" w:hAnsi="TH SarabunIT๙"/>
          <w:sz w:val="34"/>
          <w:szCs w:val="34"/>
        </w:rPr>
        <w:t xml:space="preserve">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คาที่เสนอขายสูงกว่าหนึ่งเท่าครึ่งของราคาประเมินที่ดินของกรมธนารักษ์ ซึ่งคณะอนุกรรมการโครงการและการเงินกองทุนการปฏิรูปที่ดินเพื่อเกษตรกรรม เป็นผู้พิจารณาอนุมัติ โดยผ่านความเห็นชอบของ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ประเด็นนำเสนอที่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พิจารณาเห็นชอบ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ผ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การจัดซื้อที่ดิน จำนวน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ปลง เนื้อที่รวม 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๔๘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-1-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๑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ร่ วงเงินจัดซื้อรวม 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๓๒๒</w:t>
      </w:r>
      <w:r>
        <w:rPr>
          <w:rFonts w:cs="TH SarabunIT๙" w:ascii="TH SarabunIT๙" w:hAnsi="TH SarabunIT๙"/>
          <w:sz w:val="34"/>
          <w:szCs w:val="34"/>
        </w:rPr>
        <w:t>,</w:t>
      </w:r>
      <w:r>
        <w:rPr>
          <w:rFonts w:ascii="TH SarabunIT๙" w:hAnsi="TH SarabunIT๙" w:cs="TH SarabunIT๙"/>
          <w:sz w:val="34"/>
          <w:sz w:val="34"/>
          <w:szCs w:val="34"/>
        </w:rPr>
        <w:t>๖๒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ี่</w:t>
      </w:r>
      <w:r>
        <w:rPr>
          <w:rFonts w:ascii="TH SarabunIT๙" w:hAnsi="TH SarabunIT๙" w:cs="TH SarabunIT๙"/>
          <w:sz w:val="34"/>
          <w:sz w:val="34"/>
          <w:szCs w:val="34"/>
        </w:rPr>
        <w:t>ล้าน</w:t>
      </w:r>
      <w:r>
        <w:rPr>
          <w:rFonts w:ascii="TH SarabunIT๙" w:hAnsi="TH SarabunIT๙" w:cs="TH SarabunIT๙"/>
          <w:sz w:val="34"/>
          <w:sz w:val="34"/>
          <w:szCs w:val="34"/>
        </w:rPr>
        <w:t>สาม</w:t>
      </w:r>
      <w:r>
        <w:rPr>
          <w:rFonts w:ascii="TH SarabunIT๙" w:hAnsi="TH SarabunIT๙" w:cs="TH SarabunIT๙"/>
          <w:sz w:val="34"/>
          <w:sz w:val="34"/>
          <w:szCs w:val="34"/>
        </w:rPr>
        <w:t>แสน</w:t>
      </w:r>
      <w:r>
        <w:rPr>
          <w:rFonts w:ascii="TH SarabunIT๙" w:hAnsi="TH SarabunIT๙" w:cs="TH SarabunIT๙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z w:val="34"/>
          <w:sz w:val="34"/>
          <w:szCs w:val="34"/>
        </w:rPr>
        <w:t>หมื่น</w:t>
      </w:r>
      <w:r>
        <w:rPr>
          <w:rFonts w:ascii="TH SarabunIT๙" w:hAnsi="TH SarabunIT๙" w:cs="TH SarabunIT๙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z w:val="34"/>
          <w:sz w:val="34"/>
          <w:szCs w:val="34"/>
        </w:rPr>
        <w:t>พันห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>ร้อย</w:t>
      </w:r>
      <w:r>
        <w:rPr>
          <w:rFonts w:ascii="TH SarabunIT๙" w:hAnsi="TH SarabunIT๙" w:cs="TH SarabunIT๙"/>
          <w:sz w:val="34"/>
          <w:sz w:val="34"/>
          <w:szCs w:val="34"/>
        </w:rPr>
        <w:t>ยี่</w:t>
      </w:r>
      <w:r>
        <w:rPr>
          <w:rFonts w:ascii="TH SarabunIT๙" w:hAnsi="TH SarabunIT๙" w:cs="TH SarabunIT๙"/>
          <w:sz w:val="34"/>
          <w:sz w:val="34"/>
          <w:szCs w:val="34"/>
        </w:rPr>
        <w:t>สิบ</w:t>
      </w:r>
      <w:r>
        <w:rPr>
          <w:rFonts w:ascii="TH SarabunIT๙" w:hAnsi="TH SarabunIT๙" w:cs="TH SarabunIT๙"/>
          <w:sz w:val="34"/>
          <w:sz w:val="34"/>
          <w:szCs w:val="34"/>
        </w:rPr>
        <w:t>หก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>ยี่สิบห้าสตางค์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มติเห็นชอบแผนจัดซื้อแล้ว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ัดทำแผนจัดซื้อที่ดิน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นำเสนอ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โครงการและการเงินกองทุนการปฏิรูปที่ดินเพื่อเกษตรกรรมเป็นผู้พิจารณา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แผนจัดซื้อต่อไป และ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เสนอตราเป็นพระราชกฤษฎีกากำหนดเขตที่ดินทั้ง 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ปลง ให้เป็นเขตปฏิรูปที่ดิน เมื่อมีพระราชกฤษฎีกากำหนดเขตที่ดินให้เป็นเขตปฏิรูปที่ดิน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จะดำเนินการจัดซื้อที่ดิน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8885</wp:posOffset>
                </wp:positionH>
                <wp:positionV relativeFrom="paragraph">
                  <wp:posOffset>137795</wp:posOffset>
                </wp:positionV>
                <wp:extent cx="1504950" cy="352425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จึงนำ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7.75pt;mso-wrap-distance-left:9.05pt;mso-wrap-distance-right:9.05pt;mso-wrap-distance-top:0pt;mso-wrap-distance-bottom:0pt;margin-top:10.8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จึงนำเรียน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ี้แจงที่ประชุมว่า เนื่องจากมีหนังสือจ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ให้จัดทำเอกสารประกอบ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ซื้อ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ที่ดินเพิ่มเติมกรณีเสนอเรื่องเพื่อพิจารณาอนุมัติวงเงินการจัดซื้อให้มีรายละเอียด </w:t>
      </w:r>
      <w:r>
        <w:rPr>
          <w:rFonts w:cs="TH SarabunIT๙" w:ascii="TH SarabunIT๙" w:hAnsi="TH SarabunIT๙"/>
          <w:spacing w:val="-6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ิ่มเติมประกอบการพิจารณา คือ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ซื้อที่ดินมาแล้ว จะจัดสรรให้เกษตรกรได้กี่ราย ๆ ละ กี่ไร่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นื่องจากราคาที่ดินสูงมาก เมื่อซื้อที่ดินมาแล้วจะมีเกษตรกรเข้าร่ว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หรือเข้าทำประโยชน์ในที่ดิ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ให้มีเอกสารยืนยันเพื่อสร้างความมั่นใจให้กับอนุกรรมการว่า ที่ดินที่ซื้อมา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ไม่มีปัญหาผู้เช่าเดิ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การขออนุมัติจัดซื้อที่ดินทุกครั้ง ให้นำเสนอข้อมูลในเรื่องการบริห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การที่ดินที่จัดซื้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</w:t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มีผู้ไร้ที่ดินทำกินขอขึ้นทะเบียนขอรับการจัดที่ดินจาก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ปี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53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ัจจุบัน จำนวน </w:t>
      </w:r>
      <w:r>
        <w:rPr>
          <w:rFonts w:cs="TH SarabunIT๙" w:ascii="TH SarabunIT๙" w:hAnsi="TH SarabunIT๙"/>
          <w:sz w:val="34"/>
          <w:szCs w:val="34"/>
        </w:rPr>
        <w:t xml:space="preserve">1,842 </w:t>
      </w:r>
      <w:r>
        <w:rPr>
          <w:rFonts w:ascii="TH SarabunIT๙" w:hAnsi="TH SarabunIT๙" w:cs="TH SarabunIT๙"/>
          <w:sz w:val="34"/>
          <w:sz w:val="34"/>
          <w:szCs w:val="34"/>
        </w:rPr>
        <w:t>ราย เมื่อตัดผู้ที่มีภูมิลำเนาอยู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บึงกาฬ และต่างพื้นที่ออก  คงเหลื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808 </w:t>
      </w:r>
      <w:r>
        <w:rPr>
          <w:rFonts w:ascii="TH SarabunIT๙" w:hAnsi="TH SarabunIT๙" w:cs="TH SarabunIT๙"/>
          <w:sz w:val="34"/>
          <w:sz w:val="34"/>
          <w:szCs w:val="34"/>
        </w:rPr>
        <w:t>ราย แยกเป็น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ศรีเชียงใหม่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คม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ตนวาปี จำนวน </w:t>
      </w:r>
      <w:r>
        <w:rPr>
          <w:rFonts w:cs="TH SarabunIT๙" w:ascii="TH SarabunIT๙" w:hAnsi="TH SarabunIT๙"/>
          <w:sz w:val="34"/>
          <w:szCs w:val="34"/>
        </w:rPr>
        <w:t xml:space="preserve">122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อง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60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พนพิสัย จำนวน </w:t>
      </w:r>
      <w:r>
        <w:rPr>
          <w:rFonts w:cs="TH SarabunIT๙" w:ascii="TH SarabunIT๙" w:hAnsi="TH SarabunIT๙"/>
          <w:sz w:val="34"/>
          <w:szCs w:val="34"/>
        </w:rPr>
        <w:t xml:space="preserve">191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พธิ์ตาก 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ฝ้าไร่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09 </w:t>
      </w:r>
      <w:r>
        <w:rPr>
          <w:rFonts w:ascii="TH SarabunIT๙" w:hAnsi="TH SarabunIT๙" w:cs="TH SarabunIT๙"/>
          <w:sz w:val="34"/>
          <w:sz w:val="34"/>
          <w:szCs w:val="34"/>
        </w:rPr>
        <w:t>ราย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่าบ่อ จำนวน </w:t>
      </w:r>
      <w:r>
        <w:rPr>
          <w:rFonts w:cs="TH SarabunIT๙" w:ascii="TH SarabunIT๙" w:hAnsi="TH SarabunIT๙"/>
          <w:sz w:val="34"/>
          <w:szCs w:val="34"/>
        </w:rPr>
        <w:t xml:space="preserve">49 </w:t>
      </w:r>
      <w:r>
        <w:rPr>
          <w:rFonts w:ascii="TH SarabunIT๙" w:hAnsi="TH SarabunIT๙" w:cs="TH SarabunIT๙"/>
          <w:sz w:val="34"/>
          <w:sz w:val="34"/>
          <w:szCs w:val="34"/>
        </w:rPr>
        <w:t>ราย จะ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อบถามผู้ขึ้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ผู้ไร้ที่ดินทำกินที่มีภูมิลำเนาอยู่ในจังหวัดหนองคายทุกราย หรือเฉพาะผู้ที่ม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ภูมิลำเนาอยู่ในพื้นที่ที่ดินที่จะจัดซื้อ ว่า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ดซื้อที่ดินมาแล้วจะเข้าร่ว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โครงการหรือเข้าทำประโยชน์ในที่ดินหรือไม่ โดยให้ชี้แจงราคาที่ดินที่จัดซื้อ หาก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ซื้อมาราคาแพงจะสามารถรับค่าเช่า หรือค่าเช่าซื้อได้หรือไม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326390</wp:posOffset>
                </wp:positionV>
                <wp:extent cx="4634865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5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558165</wp:posOffset>
                </wp:positionV>
                <wp:extent cx="6113780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43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773430</wp:posOffset>
                </wp:positionV>
                <wp:extent cx="611378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60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มีมติเป็นเอกฉันท์ </w:t>
      </w:r>
      <w:r>
        <w:rPr>
          <w:rFonts w:ascii="TH SarabunIT๙" w:hAnsi="TH SarabunIT๙" w:cs="TH SarabunIT๙"/>
          <w:sz w:val="34"/>
          <w:sz w:val="34"/>
          <w:szCs w:val="34"/>
        </w:rPr>
        <w:t>เห็นชอบ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สอบถามผู้ที่ขึ้นทะเบียนผู้ไร้ที่ดินทำกินของจังหวัดหนองคาย ซึ่งมีภูมิลำเนาอยู่ในจังหวัดหนองคายทุกราย จำนวน </w:t>
      </w:r>
      <w:r>
        <w:rPr>
          <w:rFonts w:cs="TH SarabunIT๙" w:ascii="TH SarabunIT๙" w:hAnsi="TH SarabunIT๙"/>
          <w:sz w:val="34"/>
          <w:szCs w:val="34"/>
        </w:rPr>
        <w:t xml:space="preserve">808 </w:t>
      </w:r>
      <w:r>
        <w:rPr>
          <w:rFonts w:ascii="TH SarabunIT๙" w:hAnsi="TH SarabunIT๙" w:cs="TH SarabunIT๙"/>
          <w:sz w:val="34"/>
          <w:sz w:val="34"/>
          <w:szCs w:val="34"/>
        </w:rPr>
        <w:t>ราย ว่าห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ดซื้อที่ดินมาแล้วจะเข้าร่วมโครงการหรือเข้าทำประโยชน์ในที่ดินหรือไม่ โดยให้ชี้แจงราคาที่ดินที่จัดซื้อ หากจัดซื้อมาราคาแพงจะสามารถรับค่าเช่า หรือค่าเช่าซื้อได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6113780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ม่มี 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6.3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ฬิก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100965</wp:posOffset>
            </wp:positionV>
            <wp:extent cx="1100455" cy="904875"/>
            <wp:effectExtent l="0" t="0" r="0" b="0"/>
            <wp:wrapNone/>
            <wp:docPr id="1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914400" cy="599440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สุกัญญา  อัครวิจิตร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พร  ภู่พัฒน์วิบูลย์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102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  <w:fldChar w:fldCharType="begin"/>
    </w:r>
    <w:r>
      <w:rPr>
        <w:sz w:val="32"/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 w:val="32"/>
        <w:szCs w:val="32"/>
        <w:rFonts w:cs="TH Sarabun New;TH SarabunIT๙" w:ascii="TH Sarabun New;TH SarabunIT๙" w:hAnsi="TH Sarabun New;TH SarabunIT๙"/>
      </w:rPr>
      <w:fldChar w:fldCharType="separate"/>
    </w:r>
    <w:r>
      <w:rPr>
        <w:sz w:val="32"/>
        <w:szCs w:val="32"/>
        <w:rFonts w:cs="TH Sarabun New;TH SarabunIT๙" w:ascii="TH Sarabun New;TH SarabunIT๙" w:hAnsi="TH Sarabun New;TH SarabunIT๙"/>
      </w:rPr>
      <w:t>94</w:t>
    </w:r>
    <w:r>
      <w:rPr>
        <w:sz w:val="32"/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Header"/>
      <w:jc w:val="cent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  <w:fldChar w:fldCharType="begin"/>
    </w:r>
    <w:r>
      <w:rPr>
        <w:sz w:val="32"/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 w:val="32"/>
        <w:szCs w:val="32"/>
        <w:rFonts w:cs="TH Sarabun New;TH SarabunIT๙" w:ascii="TH Sarabun New;TH SarabunIT๙" w:hAnsi="TH Sarabun New;TH SarabunIT๙"/>
      </w:rPr>
      <w:fldChar w:fldCharType="separate"/>
    </w:r>
    <w:r>
      <w:rPr>
        <w:sz w:val="32"/>
        <w:szCs w:val="32"/>
        <w:rFonts w:cs="TH Sarabun New;TH SarabunIT๙" w:ascii="TH Sarabun New;TH SarabunIT๙" w:hAnsi="TH Sarabun New;TH SarabunIT๙"/>
      </w:rPr>
      <w:t>1</w:t>
    </w:r>
    <w:r>
      <w:rPr>
        <w:sz w:val="32"/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Header"/>
      <w:tabs>
        <w:tab w:val="clear" w:pos="4153"/>
        <w:tab w:val="clear" w:pos="8306"/>
        <w:tab w:val="left" w:pos="1490" w:leader="none"/>
        <w:tab w:val="left" w:pos="2041" w:leader="none"/>
      </w:tabs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9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880" w:hanging="360"/>
      </w:pPr>
      <w:rPr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16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095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35"/>
        </w:tabs>
        <w:ind w:left="433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 อักขระ อักขระ1"/>
    <w:qFormat/>
    <w:rPr>
      <w:rFonts w:ascii="Cambria" w:hAnsi="Cambria" w:cs="Cambria"/>
      <w:b/>
      <w:bCs/>
      <w:kern w:val="2"/>
      <w:sz w:val="32"/>
      <w:szCs w:val="40"/>
    </w:rPr>
  </w:style>
  <w:style w:type="character" w:styleId="5">
    <w:name w:val=" อักขระ อักขระ5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28"/>
    </w:rPr>
  </w:style>
  <w:style w:type="character" w:styleId="3">
    <w:name w:val=" อักขระ อักขระ3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 อักขระ อักขระ"/>
    <w:qFormat/>
    <w:rPr>
      <w:rFonts w:ascii="Cordia New" w:hAnsi="Cordia New" w:eastAsia="Cordia New" w:cs="Cordia New"/>
      <w:sz w:val="16"/>
    </w:rPr>
  </w:style>
  <w:style w:type="character" w:styleId="2">
    <w:name w:val=" อักขระ อักขระ2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cs="CordiaUPC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21">
    <w:name w:val="การเยื้องตัวข้อความ 2"/>
    <w:basedOn w:val="Normal"/>
    <w:qFormat/>
    <w:pPr>
      <w:ind w:left="2160" w:hanging="2160"/>
    </w:pPr>
    <w:rPr/>
  </w:style>
  <w:style w:type="paragraph" w:styleId="31">
    <w:name w:val="การเยื้องตัวข้อความ 3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cs="Angsana New"/>
      <w:color w:val="000000"/>
    </w:rPr>
  </w:style>
  <w:style w:type="paragraph" w:styleId="32">
    <w:name w:val="ตัวข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User</dc:creator>
  <dc:description/>
  <cp:keywords/>
  <dc:language>en-US</dc:language>
  <cp:lastModifiedBy>USER</cp:lastModifiedBy>
  <cp:lastPrinted>2014-09-22T16:13:00Z</cp:lastPrinted>
  <dcterms:modified xsi:type="dcterms:W3CDTF">2014-09-23T07:05:00Z</dcterms:modified>
  <cp:revision>2</cp:revision>
  <dc:subject/>
  <dc:title>ระเบียบวาระการประชุม</dc:title>
</cp:coreProperties>
</file>