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873125" cy="826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หนองคาย  ฝ่ายบริหารทั่วไป  โทร  ๐๔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๑๑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 ๑๑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ค ๐๐๐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ออนุมัติจ้างเหมาพนักงานบริก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ว่าราชการจังหวัดหนองค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กรมส่งเสริมการเกษตร ได้อนุมัติจัดสรรงบประมาณรายจ่ายประจำปีงบประมาณ ๒๕๖๒ ให้สำนักงานเกษตรจังหวัดหนองคาย ดำเนินการจ้างเหมาบริการทั่วไป ตามหนังสือด่วนที่สุด ที่ กษ </w:t>
      </w:r>
      <w:r>
        <w:rPr>
          <w:rFonts w:cs="TH SarabunIT๙" w:ascii="TH SarabunIT๙" w:hAnsi="TH SarabunIT๙"/>
          <w:spacing w:val="-4"/>
          <w:sz w:val="32"/>
          <w:szCs w:val="32"/>
        </w:rPr>
        <w:t>1004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หนังสือขอความเห็นชอบที่ ๐๐๐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ขับรถยนต์  จำนวน  ๒  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รักษาความสะอาด  จำนวน  ๑  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คนสวน  จำนวน  ๑ 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บริการทั่วไป จำนวน  ๑  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ยามรักษาความปลอดภัย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จัดจ้างเป็นไปตามพระราชบัญญัติการข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ข้อ ๕๖ วรรคหนึ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๒๒ ข้อ 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๗</w:t>
      </w:r>
      <w:r>
        <w:rPr>
          <w:rFonts w:cs="TH SarabunIT๙" w:ascii="TH SarabunIT๙" w:hAnsi="TH SarabunIT๙"/>
          <w:sz w:val="32"/>
          <w:szCs w:val="32"/>
        </w:rPr>
        <w:t>8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จ้างที่ไม่ทำข้อตกลงเป็นหนังสือและวงเงินที่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๑ และข้อ ๕  จึงขอรายงานการจัดจ้างตามรายละเอียดดังนี้ </w:t>
      </w:r>
    </w:p>
    <w:p>
      <w:pPr>
        <w:pStyle w:val="Normal"/>
        <w:ind w:firstLine="97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เกษตรจังหวัดหนองคาย มีความจำเป็นต้องจ้างเหมารายเดือนพนักงานบริการทั่วไป ประจำฝ่ายบริหารทั่วไป เพื่อปฏิบัติงานธุรการ 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หนังสือราชการผ่านโปรแกรมระบบสารสนเทศ จัดเก็บเอกสาร จดรายงานการประชุมแจกจ่ายหนังสือราชการ ติดต่อประสานงานด้านธุรการและงานอื่นที่ได้รับมอบหมาย เนื่องจากฝ่ายบริหารทั่วไปมีอัตรากำลังไม่เพียงพอกับปริมาณงานที่รับผิดชอบและปฏิบัติและบุคลากรเกษียณอายุราชการ อาจทำให้การปฏิบัติงานล่าช้าไม่เป็นไปตามเป้าหมายของทางราชการ จึงขออนุมัติจ้างเหมาพนักงานบริการทั่วไป จำนวน ๑ อัตรา โดยขออนุมัติใช้จ่ายงบประมาณประจำปี ๒๕๖๑ จากงบดำเนินงาน แผนงานบูรณาการพัฒนาศักยภาพการผลิตภาคการเกษตร โครงการระบบส่งเสริมการเกษตรแบบแปลงใหญ่ กิจกรรมระบบส่งเสริมการเกษตรแบบแปลงใหญ่ ตามหนังสือคณะกรรมการวินิจฉัยปัญหาการจัดซื้อจัดจ้างและการบริหารพัสดุภาครัฐ กรมบัญชีกลางด่วนที่สุด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๘ กันยายน ๒๕๖๐ เรื่องการอนุมัติยกเว้นให้เช่าหรือจ้าง ที่ต้องกระทำต่อเนื่องไปในปีงบประมาณใหม่แต่ไม่อาจลงนามในสัญญาได้ทัน มีผลย้อนหลัง และหนังสือ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๔๗ ลงวันที่  ๘  กันยายน  ๒๕๖๐ เรื่องการเช่าและจ้างเหมาบริการที่มีความจำเป็นและต่อเนื่อง</w:t>
      </w:r>
    </w:p>
    <w:p>
      <w:pPr>
        <w:pStyle w:val="Normal"/>
        <w:ind w:left="25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ละงานที่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11"/>
        </w:numPr>
        <w:ind w:left="0"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เหมาพนักงานบริการทั่วไป จำนวน ๑ อัตรา วงเงิน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๐ บาท ต่อเดือน ตั้งแต่วันที่ ๑ 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ถึง 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๒ รวม ๖ เดือน เป็นเงินทั้งสิ้น ๕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เงื่อนไขข้อตกลงแนบท้าย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ของทางราชการที่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 ๕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บประมาณที่กรมส่งเสริมการเกษตรจัดสรรให้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97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/4.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ที่จัดจ้าง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97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9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ที่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งินทั้งสิ้น  ๕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ถึง 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๒ รวม ๖ เดือน มีผลตั้งแต่วันที่ ๑ เมษายน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วันเริ่มต้นปีงบประมาณหรือวันที่มีการเช่าหรือจ้างจริงแล้วแต่กรณี</w:t>
      </w:r>
    </w:p>
    <w:p>
      <w:pPr>
        <w:pStyle w:val="Normal"/>
        <w:ind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จัดจ้างพัสดุที่มีการผลิต จำหน่าย ก่อสร้างหรือให้บริการทั่วไปและมีวงเงินในการจัดจ้างครั้งหนึ่งไม่เกิน ๕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โดยขออนุมัติจัดจ้างนางสาวดวงกมล เจริญสุข เลขที่  ๖๔  หมู่ที่ ๑๑ ตำบลหาดคำ อำเภอเมือง จังหวัดหนองค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ind w:left="0" w:firstLine="9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ช้เกณฑ์ราคาของกรมส่งเสริมการเกษตรที่ได้รับการจัดสร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มัติแต่งตั้ง นางสาวกนกนภัส  ทันจันทร์ ตำแหน่ง เจ้าพนักงานธุรการชำนาญงานเป็นผู้ตรวจรับพัสดุ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left="25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นรายงานการขออนุมัติจัดจ้าง ดังกล่าวข้างต้น</w:t>
      </w:r>
    </w:p>
    <w:p>
      <w:pPr>
        <w:pStyle w:val="Normal"/>
        <w:ind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งบประมาณ ๕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งเงินที่อยู่ในอำนาจข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ที่ได้รับมอบจากผู้ว่าราชการจังหวัดให้หัวหน้าส่วนราชการประจำจังหวัดปฏิบัติราชการแทนเกี่ยวกับการดำเนินการตามพระราชบัญญัติ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ตามคำสั่งจังหวัดหนองคายที่ ๔๕๓๑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 ๕  ตุลาคม  ๒๕๖๑ และคำสั่งจังหวัดหนองคายที่ ๔๕๓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๕ ตุลาคม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มอบอำนาจสั่งซื้อสั่งจ้าง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  พันธุระ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                                       หัวหน้าฝ่ายบริหาร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7135</wp:posOffset>
                </wp:positionH>
                <wp:positionV relativeFrom="paragraph">
                  <wp:posOffset>2540</wp:posOffset>
                </wp:positionV>
                <wp:extent cx="2944495" cy="191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91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อ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ร่มไม้  นวลต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ษตรจังหวัด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หนองค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50.95pt;mso-wrap-distance-left:9.05pt;mso-wrap-distance-right:9.05pt;mso-wrap-distance-top:0pt;mso-wrap-distance-bottom:0pt;margin-top:0.2pt;mso-position-vertical-relative:text;margin-left: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อ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ร่มไม้  นวลต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ษตรจังหวัด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หนองค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บันทึกข้อตกลงจ้างเหมา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ตกลงจ้างเหมาและผู้รับจ้างตกลงรับจ้างเหมาเป็นพนักงานบริการทั่วไป                    ณ สำนักงานเกษตรจังหวัดหนองคาย ซึ่ง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1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มิตรภาพ  ตำบลหนองกอมเกาะ อำเภอ     เมืองหนองคาย จังหวัดหนองคาย มี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ทำงานต่าง ๆ ที่ระบุไว้ในเงื่อนไขแนบท้าย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ตกลงจ่ายค่าจ้างให้แก่ผู้รับจ้างเป็นรายเดือน ในอัตราเดือนละ </w:t>
      </w:r>
      <w:r>
        <w:rPr>
          <w:rFonts w:cs="TH SarabunIT๙" w:ascii="TH SarabunIT๙" w:hAnsi="TH SarabunIT๙"/>
          <w:sz w:val="32"/>
          <w:szCs w:val="32"/>
        </w:rPr>
        <w:t xml:space="preserve">8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รับจ้างได้ทำงานบริการในหน้าที่ครบถ้วนสมบูรณ์แล้ว และไม่เกิดความเสียหายในแต่ละเดือนแล้ว และคณะกรรมการตรวจรับพัสดุหรือผู้แทนของผู้ว่าจ้างได้ตรวจรับมอบงานจ้างเรียบร้อยแล้ว                  โดยจะจ่ายเงินให้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เดือนถัดไป เมื่อได้รับใบ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ปฏิบัติงานดังกล่าวใน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โดยต้องลงเวลาไปและกลับด้วยตนเองทุกครั้งที่มาปฏิบัติงาน และต้องปฏิบัติงานด้วยความซื่อสัตย์สุจริตตั้งใจและเข้มแข็ง หากมีเหตุจำเป็นที่ไม่สามารถปฏิบัติงานได้ ผู้รับจ้างจะต้องแจ้งและรายงานเป็นหนังสือให้ผู้ว่าจ้างหรือผู้แทนของผู้ว่าจ้างทราบก่อนทุกครั้งที่มีเหตุจำเป็นดังกล่าวด้วย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ปฏิบัติงานได้  ผู้รับจ้างต้องจัดให้มีผู้ทำงานแทนตามเหมาะสมด้วยค่าใช้จ่าย   ของผู้รับจ้างทั้งสิ้นโดยผู้ทำงานต้องได้รับความยินยอมจากผู้รับจ้างหรือผู้แทนของผู้รับจ้างก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รับจ้างไม่มาปฏิบัติงานและไม่จัดส่งผู้ทำงานแทน ทั้งสองฝ่ายตกลงให้เป็นไป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ู้รับจ้างไม่มาปฏิบัติงานและไม่จัดส่งผู้มาทำงานแทน ผู้รับจ้างยอมให้ผู้ว่าจ้างหักเงินค่าจ้างที่จะได้รับในเดือนนั้น 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บแต่วันที่ไม่มาปฏิบัติงาน เป็นต้นไป จนถึงวันที่มา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ในแต่ละเดือนผู้รับจ้างปฏิบัติงานไม่คร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ผู้ว่าจ้างจะปรับเป็นรายชั่วโมง       ของค่าปรับตามข้อ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ษของชั่วโมงคิด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ู้รับจ้างไม่มาปฏิบัติงาน หรือมาแต่ไม่ปฏิบัติงานสามวันติดต่อกันนอกจากผู้รับจ้างจะต้องรับผิดชอบตามข้อ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เมื่อผู้ว่าจ้างได้แจ้งให้ผู้รับจ้างทราบแล้วผู้รับจ้างยังไม่ดำเนินการแก้ไข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ผู้ว่าจ้างมีสิทธิ์บอกเลิกบันทึกข้อตกล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ผู้ว่าจ้างไม่บอกเลิกบันทึกข้อตกลง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นั้น ไม่เป็นเหตุให้ผู้รับจ้าง       พ้นจากความรับผิดตามบันทึกข้อตกล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ำงานจ้าง ถ้าเกิดความเสียหายใด ๆ ไม่ว่าจะเกิดขึ้นกับบุคลากรของผู้ว่าจ้าง หรือบุคคลภายนอก หรือเกิดความชำรุดบกพร่องเสียหาย หรือการสูญหายแก่ทรัพย์สินของผู้ว่าจ้าง หรือของบุคลากรของ   ผู้ว่าจ้างหรือของบุคคลภายนอก อันเป็นผลสืบเนื่องมาจากการกระทำหรือละเว้นจากการกระทำของผู้รับจ้าง หรือผู้แทนของผู้ว่าจ้าง ผู้รับจ้างต้องรับผิดชอบชดใช้ค่าเสียหายให้แก่ผู้ว่าจ้างหรือบุคลากรของผู้ว่าจ้าง หรือบุคคลภายนอก        ตามจำนวนที่เสียหายจริง ภายในระยะเวลาที่ผู้ว่าจ้างกำหน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เอางานทั้งหมดหรือส่วนหนึ่งส่วนใดแห่งบันทึกข้อตกลงนี้ ไปให้ผู้อื่นรับช่วงทำ       โดยไม่ได้รับอนุญาตเป็นหนังสือจากผู้ว่าจ้างไม่ได้ ในกรณีผู้รับจ้างได้รับอนุญาตดังกล่าว ผู้รับจ้างยังต้อง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ี่ได้จ้างช่วงไปนั้น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โอนผลประโยชน์หรือสิทธิเรียกร้องทั้งหมดหรือส่วนหนึ่งส่วนใดตามบันทึกข้อตกลงนี้ให้แก่บุคคลอื่นโดยมิได้รับอนุญาตเป็นหนังสือจากผู้ว่าจ้างก่อนมิ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มีสิทธิที่จะทำการแก้ไขเพิ่มเติมหรือลดงานจากรายละเอียดแนบท้ายบันทึกข้อตกลงได้ทุกกรณีโดยไม่ต้องเลิกบันทึกข้อตกลงนี้ การเพิ่มหรือลดงานต้องทำความตกลงกันใหม่เป็นหนังสือ และถ้าจะต้องเพิ่มหรือลดเงินหรือยืดเวลาออกไปอีกก็จะได้ตกลงกัน ณ บัด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หรือกรรมการตรวจรับพัสดุ หรือเจ้าหน้าที่ผู้ควบคุมงานมีสิทธิตรวจสอบและควบคุมงานให้เป็นไปตามที่ระบุในบันทึกข้อตกลงและรายละเอียดที่แนบท้ายบันทึกข้อตกลง โดยมีสิทธิสั่งการใด ๆ เกี่ยวกับงานที่จ้างนี้ได้ และผู้รับจ้างต้องปฏิบัติตามคำสั่งนั้น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ปฏิบัติงาน ถ้าผู้รับจ้างได้กระทำการใด ๆ อันเป็นการละเมิดต่อบุคคลหรือทรัพย์สินของผู้อื่น ผู้รับจ้างจะต้องรับผิดชอบในบรรดาความเสียหายที่ได้กระทำขึ้นนั้น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ปฏิบัติตามบันทึกข้อตกลงข้อหนึ่งข้อใด ผู้ว่าจ้างมีสิทธิบอกเลิกบันทึกข้อตกลงได้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ไม่ได้ใช้สิทธิบอกเลิกบันทึกข้อตกลง ผู้รับจ้างยินยอมให้ผู้ว่าจ้างดำเนินการ ดังนี้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งับการจ่ายค่าจ้างทั้งหมดหรือ แต่บางส่วนที่ผู้ว่าจ้างจะเห็นสมคว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ผู้รับจ้างเป็นรายวัน ในอัตราวันละ </w:t>
      </w:r>
      <w:r>
        <w:rPr>
          <w:rFonts w:cs="TH SarabunIT๙" w:ascii="TH SarabunIT๙" w:hAnsi="TH SarabunIT๙"/>
          <w:sz w:val="32"/>
          <w:szCs w:val="32"/>
        </w:rPr>
        <w:t>100 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ผู้รับจ้างได้ทำผิดเงื่อนไขบันทึกข้อตกลงในข้อหนึ่งข้อใด จนถึงวันที่ผู้รับจ้างได้ดำเนินการให้ถูกต้อง            ตามบันทึกข้อตกลง หรือจนถึงวันที่ผู้ว่าจ้างได้บอกเลิกบันทึกข้อตกล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ค่าเสียหาย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หาก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ได้ใช้สิทธิบอกเลิกบันทึกข้อตกลง ผู้รับจ้างยินยอมดำเนินการ ดังนี้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่าปรับ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่าเสียหายตามจำนวนดังกล่าวใน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สิ้นให้แก่ผู้ว่าจ้าง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ระค่าจ้างที่ผู้ว่าจ้างต้องไปจ้างบุคคลอื่นมาทำงานบริการแทนผู้รับจ้าง ตามบันท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นี้จนเต็มจำนวนที่ผู้ว่าจ้างได้จ่ายไปจริง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ค่าเสียหาย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การชำระค่าปรับค่าเสียหายดังกล่าวในวรรคหนึ่ง ดังกล่าวข้างต้น ผู้รับจ้างต้องนำ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ให้แก่ผู้ว่าจ้างภายในกำหนด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แจ้งเป็นหนังสือจากผู้ว่าจ้าง หรือเจ้าหน้าที่ของผู้ว่าจ้างหรือผู้แทนของผู้ว่าจ้าง หากผู้รับจ้างไม่ชำระภายในกำหนดเวลาดังกล่าว ผู้รับจ้างยินยอมชำระดอกเบี้ยผิดนัดในอัตราร้อยละ </w:t>
      </w:r>
      <w:r>
        <w:rPr>
          <w:rFonts w:cs="TH SarabunIT๙" w:ascii="TH SarabunIT๙" w:hAnsi="TH SarabunIT๙"/>
          <w:sz w:val="32"/>
          <w:szCs w:val="32"/>
        </w:rPr>
        <w:t>15 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่อปี นับแต่วันที่พ้นกำหนดเวลาดังกล่าวจนถึงวันที่ผู้รับจ้างได้นำเงินมาชำระจนเต็มจำน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การว่าจ้างตามบันทึกข้อตกลงไม่ทำให้ผู้รับจ้างมีฐานะเป็นลูกจ้างของทางราชการ หรือ         มีความสัมพันธ์ในฐานะเป็นลูกจ้าง ของผู้ว่าจ้างตามกฎหมาแ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บันทึกข้อตกลงดังต่อไปนี้ ให้ถือเป็นส่วนหนึ่งของบันทึกข้อตกลงนี้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จ้างเหมาบริการ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ใดในเอกสารแนบท้ายบันทึกข้อตกลงที่ขัดแย้งกับข้อความในบันทึกข้อตกลงนี้ ให้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ความในบันทึกข้อตกลงนี้บังคับ และในกรณีเอกสารแนบท้ายบันทึกข้อตกลงแย้งกันเองผู้รับจ้างจะต้องปฏิบัติ       ตามคำวินิจฉัยของผู้ว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นี้ทำขึ้นสองฉบับมีข้อความเป็นอย่างเดียวกัน คู่สัญญาได้อ่านเข้าใจข้อความโดยตลอดแล้ว จึง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สำคัญต่อหน้าพยาน และได้เก็บบันทึกข้อตกลงนี้ไว้ฝ่ายละ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ดวงกมล  เจริญสุข 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 ทำ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นทึกแนบท้ายหนังสือข้อตกลงจ้างเหมาพนักงานบริการทั่วไป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้างเป็นการจ้างเหมารายเดือน 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บิกเงินค่าจ้างเหมาบริการ จะจ่ายเงินให้เฉพาะเดือนที่ได้รับจ้าง ซึ่งต้องส่งมอบงานให้คณะกรรมการ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รับงานก่อนเบ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ทุกครั้ง</w:t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้างครั้งนี้ เป็นการจ้างโดยใช้กรอบอัตราค่าจ้างพนักงานขับรถยนต์ ซึ่งได้ทำหนังสือขอปรับเปลี่ยน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งบประมาณไปที่กรมส่งเสริมการเกษตรแล้ว หากได้รับอนุมัติการใช้กรอบงบประมาณจากกรมฯแล้ว       ก็สามารถดำเนินการต่อเนื่องได้ แต่ถ้ากรมส่งเสริมการเกษตรเห็นแย้งหรือไม่อนุมัติเปลี่ยนกรอบงบประมาณ สำนักงานเกษตรจังหวัดหนองคายขอสงวนสิทธิ์ที่จะยกเลิกข้อตกลงหรือสัญญาจ้างนั้นทันที</w:t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งานธุรการ ติดต่อประสานงานตามที่ได้รับมอบหมายภายใต้การกำกับตรวจสอบ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กล้ชิด</w:t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หนังสือราชการก่อนนำเสนอ</w:t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เอกสารและแยกเอกสารเป็นหมวด ๆ</w:t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ตรวจสอบหนังสือราชการผ่านโปรแกรม ระบบสารบรรณและจดหมายอิเล็กทรอนิกส์</w:t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ทรัพย์สิน อุปกรณ์ เครื่องมือ เครื่องใช้สำนักงาน หรือทรัพย์สินอื่นของสำนักงานเกษตรจังหวัดหนองคาย ไม่ให้เกิดความสูญหายหรือเสียหาย</w:t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ได้ทั้งวันหยุดราชการและนอกเวลาราชการในกรณีที่มีความจำเป็นเร่งด่วน</w:t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งานอื่นตามที่ได้รับมอบหมาย โดยปฏิบัติงานอย่างเต็มความสามารถและมีประสิทธิภาพ</w:t>
      </w:r>
    </w:p>
    <w:p>
      <w:pPr>
        <w:pStyle w:val="Style17"/>
        <w:spacing w:lineRule="atLeast" w:line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spacing w:lineRule="atLeast" w:line="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นี้ได้อ่านเข้าใจทั้งสองฝ่ายแล้ว ซึ่งมีข้อความถูกต้องตรงกัน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ฝ่าย จึงได้ลงลายมือชื่อ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ดวงกมล  เจริญสุข 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 ทำ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……………..........…………….)       </w:t>
        <w:tab/>
        <w:tab/>
        <w:t xml:space="preserve">        </w:t>
        <w:tab/>
        <w:t xml:space="preserve">        (……………….………………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863600" cy="817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หนองคาย  ฝ่ายบริหารทั่วไป  โทร  ๐๔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๑๑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 ๑๑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ค ๐๐๐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ออนุมัติจ้างเหมาบริการดูแลรักษาและขับรถยนต์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ว่าราชการจังหวัดหนองค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กรมส่งเสริมการเกษตร  ได้อนุมัติจัดสรรงบประมาณประจำปีงบประมาณ ๒๕๖๒ ให้สำนักงานเกษตรจังหวัดหนองคาย ดำเนินการจ้างเหมาบริการทั่วไป ตามหนังสือด่วนที่สุด 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ษ </w:t>
      </w:r>
      <w:r>
        <w:rPr>
          <w:rFonts w:cs="TH SarabunIT๙" w:ascii="TH SarabunIT๙" w:hAnsi="TH SarabunIT๙"/>
          <w:spacing w:val="-4"/>
          <w:sz w:val="32"/>
          <w:szCs w:val="32"/>
        </w:rPr>
        <w:t>1004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หนังสือขอความเห็นชอบที่ ๐๐๐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บริการดูแลรักษาและขับรถยนต์ราชการ จำนวน  ๒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รักษาความสะอาด  จำนวน  ๑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นสวน  จำนวน  ๑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บริการทั่วไป จำนวน ๑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ยามรักษาความปลอดภัย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จัดจ้างเป็นไปตามพระราชบัญญัติการขจัดซื้อจัดจ้างและการบริหารพัสดุภาครัฐ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ข้อ ๕๖ วรรคหนึ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๒๒ ข้อ 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๗</w:t>
      </w:r>
      <w:r>
        <w:rPr>
          <w:rFonts w:cs="TH SarabunIT๙" w:ascii="TH SarabunIT๙" w:hAnsi="TH SarabunIT๙"/>
          <w:sz w:val="32"/>
          <w:szCs w:val="32"/>
        </w:rPr>
        <w:t>8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จ้างที่ไม่ทำข้อตกลงเป็นหนังสือและวงเงินที่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๑ และข้อ ๕ จึงขอรายงานการจัดจ้างตามรายละเอียดดังนี้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เกษตรจังหวัดหนองคาย มีความจำเป็นต้องจ้างเหมารายเดือนบริการดูแลรักษาและขับรถยนต์ราชการ ประจำสำนักงานเกษตรจังหวัดหนองคาย เพื่อบริการดูแลรักษาและขับรถยนต์ราชการในการไปปฏิบัติหน้าที่ราชการตามพันธกิจที่ไดรับมอบหมายให้เป็นไปตามนโยบายราชการ จึงขออนุมัติจ้างเหมาพนักงานบริการดูแลรักษาและขับรถยนต์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โดยขออนุมัติใช้จ่ายงบประมาณประจำปี ๒๕๖๑ จากงบดำเนินงาน แผนงานบูรณาการพัฒนาศักยภาพการผลิตภาคการเกษตร โครงการระบบส่งเสริมการเกษตรแบบแปลงใหญ่ กิจกรรมระบบส่งเสริมการเกษตรแบบแปลงใหญ่ ตามหนังสือคณะกรรมการวินิจฉัยปัญหาการจัดซื้อจัดจ้างและการบริหารพัสดุภาครัฐ กรมบัญชีกลางด่วนที่สุด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๘ กันยายน ๒๕๖๐ เรื่อง การอนุมัติยกเว้นให้เช่าหรือจ้าง ที่ต้องกระทำต่อเนื่องไปในปีงบประมาณใหม่แต่ไม่อาจลงนามในสัญญาได้ทัน มีผลย้อนหลัง และหนังสือ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๔๗ ลงวันที่ ๘ กันยายน ๒๕๖๐ เรื่องการเช่าและจ้างเหมาบริการที่มีความจำเป็นและ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ละงานที่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11"/>
        </w:numPr>
        <w:ind w:left="0" w:firstLine="13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้างเหมาบริการดูแลรักษาและขับรถยนต์ราชการ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 ๆ ละ ๘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๐๐ บาท ต่อเดือน ตั้งแต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ดือน เป็นเงินทั้งสิ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1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หมื่นหนึ่งพัน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เงื่อนไขข้อตกลงแนบท้า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ของทางราชการที่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1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หมื่นหนึ่งพัน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รมส่งเสริมการเกษตรจัดสร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ที่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งินทั้งสิ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1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หมื่นหนึ่งพัน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2/5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 เมษายน ๒๕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 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๒๕๖๒ ร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ผลตั้งแต่วันที่ ๑ เมษายน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วันเริ่มต้นปีงบประมาณหรือวันที่มีการเช่าหรือกจ้างจริง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จัดจ้างพัสดุที่มีการผลิต จำหน่าย ก่อสร้างหรือให้บริการทั่วไปและมีวงเงินในการจัดจ้างครั้งหนึ่งไม่เกิน ๕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โดยขออนุมัติจัดจ้าง นายสมัย ทาทับไทย เลขที่ </w:t>
      </w:r>
      <w:r>
        <w:rPr>
          <w:rFonts w:cs="TH SarabunIT๙" w:ascii="TH SarabunIT๙" w:hAnsi="TH SarabunIT๙"/>
          <w:sz w:val="32"/>
          <w:szCs w:val="32"/>
        </w:rPr>
        <w:t>18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ร้างนางขาว อำเภอโพนพิสัย จังหวัดหนองคา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ช้เกณฑ์ราคาของกรมส่งเสริมการเกษตรที่ได้รับการจัดสรรประจำปีงบประมาณ ๒๕๖๒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ควรแต่งตั้งนายณัฐวีร์  ยาศิริ  ตำแหน่ง นักวิชาการส่งเสริมการเกษตร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ตรวจรับพ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นรายงานการขออนุมัติจัดจ้าง ดังกล่าวข้างต้น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1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หมื่นหนึ่งพัน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งเงินที่อยู่ในอำนาจของเกษตรจังหวัด ที่ได้รับมอบจากผู้ว่าราชการจังหวัดให้หัวหน้าส่วนราชการประจำจังหวัดปฏิบัติราชการแทนเกี่ยวกับการดำเนินการตามพระราชบัญญัติ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ตามคำสั่งจังหวัดหนองคายที่ ๔๕๓๑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๕ ตุลาคม ๒๕๖๑ และคำสั่งจังหวัดหนองคายที่ ๔๕๓๓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๕ ตุลาคม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มอบอำนาจสั่งซื้อสั่งจ้าง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  พันธุระ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                                            หัวหน้าฝ่ายบริหาร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อบ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่มไม้  นวลต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หนองค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</w:t>
      </w:r>
      <w:r>
        <w:rPr>
          <w:rFonts w:ascii="TH SarabunPSK" w:hAnsi="TH SarabunPSK" w:cs="TH SarabunPSK"/>
          <w:b/>
          <w:b/>
          <w:bCs/>
        </w:rPr>
        <w:t>ข้อตกลงการจ้างเหมาทำงานบริการขับรถยนต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jc w:val="left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ผู้ว่าจ้างตกลงจ้างเหมา และผู้รับจ้างตกลงรับจ้างเหมาทำงานบริการขับรถยนต์ที่ใช้ในราชการต่าง ๆ ของสำนักงานเกษตรจังหวัดหนองคาย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มีกำหนดระยะเวลาการจ้างเหมา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6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ต้องตรวจสอบดูแลรักษารถยนต์ของทางราชการให้อยู่ในสภาพที่ใช้งานได้ตลอดเวลา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เกิดการชำรุดข้อข้องของเครื่องยนต์และอุปกรณ์อื่น ๆ  ให้แจ้งผู้ว่าจ้างหรือเจ้าหน้าที่ของผู้ว่าจ้างหรือผู้แทนของ ผู้ว่าจ้างทราบทัน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ตกลงจ่ายค่าจ้างเหมาทำงานบริการดังกล่าวตามข้อตกลง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วมภาษีมูลค่าเพิ่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ษีอากรอื่น ๆ และค่าใช้จ่ายทั้งปวงไว้แล้ว เป็นจำนวนเงินทั้งสิ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1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หมื่นหนึ่งพัน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แบ่งจ่ายให้แก่ผู้รับจ้างเป็นรายเดือน เดือน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ปดพันห้าร้อย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มื่อผู้รับจ้างได้ทำงานครบถ้วนสมบูรณ์ตามลักษณะงานและมีการตรวจรับการจ้างเรียบร้อยแล้วข้อตกลงใน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กิดความเสียหายภายในแต่ละเดือน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ทำงานบริการดังกล่าวใน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วันเวลาของการปฏิบัติราชการของสำนักงานเกษตรจังหวัดหนองคายด้วยตนเอง  โดยต้องลงเวลาไปและกลับด้วยตนเองทุกครั้งที่มาทำงานบริการและต้องทำงานบริการดังกล่าวด้วยความซื่อสัตย์ สุจริต  ตั้งใจและเข้มแข็ง หากมีเหตุจำเป็นไม่สามารถทำ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บริการดังกล่าวด้วยตนเองได้  ผู้รับจ้างต้องจัดให้มีผู้ทำงานบริการดังกล่าวแทนตามความเหมาะสมและด้วยค่ายใช้จ่ายของผู้รับจ้างทั้งสิ้น  โดยผู้รับจ้างต้องแจ้งและรายงานเป็นหนังสือให้ผู้ว่าจ้างหรือเจ้าหน้าที่ของผู้ว่าจ้างหรือผู้แทนของผู้ว่าจ้างทราบก่อนทุกครั้งที่มีเหตุจำเป็น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ระทำใด ๆ  ของผู้ทำงานบริการแทนผู้รับจ้างดังกล่าวให้ถือเสมือนหนึ่งว่าเป็นการกระทำของผู้รับจ้างทุกประการ  และผู้รับจ้างต้องรับผิดชอบด้วยตนเองในความเสียหายที่อาจเกิดขั้นจากการกระทำของผู้ทำงานบริการแทน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ปฏิบัติตามคำสั่งของผู้ว่าจ้างหรือเจ้าหน้าที่ของผู้ว่าจ้างหรือผู้แทนของผู้ว่าจ้างอย่างเคร่งครัด ผู้รับจ้างต้องให้ความเคารพข้าราชการและเจ้าหน้าที่ของผู้ว่าจ้าง และต้องปฏิบัติต่อผู้มาติดต่อหรือใช้บริการของผู้ว่าจ้างด้วยความสุภาพเรียบร้อยและการบริการที่ประทับใจด้วย  หากมีการละเว้นการปฏิบัติดังกล่าว  จนเป็นเหตุให้เกิดความเสียหายแก่ภาพพจน์ของผู้ว่าจ้าง   หรือเจ้าหน้าที่ของผู้ว่าจ้าง  หรือตัวแทนของผู้ว่าจ้างที่ปรากฏต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ชน ผู้ว่าจ้างมีสิทธิบอกเลิกข้อตกลงการจ้างเหมานี้ได้ทันทีโดยผู้รับจ้างจะเรียกร้องค่าเสียหายใด ๆ ไม่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รัพย์สินของผู้ว่าจ้างหรือทรัพย์สินที่ผู้ว่าจ้างมีหน้าที่ดูแลรับผิดชอบได้รับความเสียหาย ถูกทำลาย หรือสูญหายโดยความผิดหรือโดยความประมาทเลินเล่อของผู้รับจ้างผู้รับจ้างจะต้องรับผิดชดใช้ค่าเสียหายนั้น เว้นแต่ผู้รับจ้างจะพิสูจน์ได้ว่าความเสียหายหรือสูญหายนั้นเกิดจากเหตุสุดวิส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หากความเสียหายหรือสูญหายของทรัพย์สินซึ่งผู้รับจ้างต้องรับผิดชอบ  เกิดขึ้นเพราะผู้ว่าจ้าง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ผู้ว่าจ้างหรือเจ้าหน้าที่ของผู้ว่าจ้างหรือผู้แทนของผู้ว่าจ้างมีส่วนผิดอยู่ด้วย  คู่สัญญาทั้งสองฝ่าย 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ันรับผิดโดยพิจารณาถึงความผิดของแต่ละฝ่ายเป็นเกณฑ์ในการคำนวณค่าเสียห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ปฏิบัติงาน  ถ้าผู้รับจ้างได้กระทำการใด ๆ อันเป็นการละเมิดต่อบุคคลหรือทรัพย์สินของผู้อื่น ผู้รับจ้างจะต้องรับผิดในบรรดาความเสียหายที่ได้กระทำขึ้นนั้นด้วย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ปฏิบัติตามข้อตกลงการจ้างเหมาทำงานบริการในข้อหนึ่งข้อใดผู้ว่าจ้างมีสิทธิบอกเลิกใบสั่งจ้างเหมาทำงานบริการขับรถยนต์ได้ทัน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ัย ทาทับไท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 ทำ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ไม่ได้ใช้สิทธิบอกเลิกใบสั่งจ้างเหมาทำงานบริการขับรถยนต์ดังกล่าว ผู้รับจ้างยินยอม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ดำเนินการดังนี้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งับการจ่ายค่าจ้างเหมาทั้งหมดหรือบางส่วนตามที่ผู้ว่าจ้างเห็นสมควร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ผู้รับจ้างเป็นรายวันในอัตราวันละ </w:t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ผู้รับจ้างได้ทำ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ในข้อตกลงการจ้างเหมาทำงานบริการขับรถยนต์ข้อหนึ่งข้อใด จนถึงวันที่ผู้รับจ้างได้ดำเนินการให้ถูกต้องตามข้อตกลงการจ้างเหมาหรือจนถึงวันที่ผู้ว่าจ้างได้บอกเลิกใบสั่งจ้างเหมาทำงานบริการขับรถยนต์ดังกล่าว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ค่าเสียหายอื่น ๆ 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หาก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ได้ใช้สิทธิบอกเลิกในสั่งจ้างเหมาทำงานบริการขับรถยนต์ดังกล่าวผู้รับจ้างยินย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ดังนี้</w:t>
      </w:r>
    </w:p>
    <w:p>
      <w:pPr>
        <w:pStyle w:val="Normal"/>
        <w:numPr>
          <w:ilvl w:val="1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ปรับ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่าเสียหายตามจำนวนดังกล่าวใน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ทั้งสิ้นให้แก่ผู้ว่าจ้าง</w:t>
      </w:r>
    </w:p>
    <w:p>
      <w:pPr>
        <w:pStyle w:val="Normal"/>
        <w:numPr>
          <w:ilvl w:val="1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จ้างเหมาที่ผู้ว่าจ้างต้องไปจ้างเหมาบุคคลอื่นมาทำงานบริการแทนผู้รับจ้างตามใ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จ้างเหมาทำงานบริการขับรถยนต์นี้จนเต็มจำนวนตามที่ผู้ว่าจ้างได้จ่ายไปจริง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ค่าเสียหาย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ำระค่าปรับค่าเสียหายดังกล่าวใน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รรค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ผู้รับจ้างตกลงยินยอม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ชำระให้แก่ผู้ว่าจ้างภายในกำหนดร้อยละ </w:t>
      </w:r>
      <w:r>
        <w:rPr>
          <w:rFonts w:cs="TH SarabunIT๙" w:ascii="TH SarabunIT๙" w:hAnsi="TH SarabunIT๙"/>
          <w:sz w:val="32"/>
          <w:szCs w:val="32"/>
        </w:rPr>
        <w:t>15 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 นับแต่วันที่พ้นกำหนดเวลาดังกล่าวจนถึงวันที่ผู้รับจ้างได้นำเงินมาชำระจนเต็มจำน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ปฏิบัติตามระเบียบ ข้อบังคับและคำสั่งต่าง ๆ ของผู้ว่าจ้างที่ใช้อยู่ขณะทำใบสั่งจ้างเหมาดังกล่าว  เงื่อนไขและรายละเอียดการจ้างเหมาบริการพนักงานขับรถยนต์ข้อตกลงการจ้างเหมาบริการนี้ และที่จะออกใช้ในภายหน้าโดยเฉพาะในส่วนที่เกี่ยวกับการทำงานบริการขับรถยนต์ผู้รับจ้างต้องถือปฏิบัติในการทำงานบริการ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การว่าจ้างตามข้อตกลงการจ้างเหมาบริการดังกล่าวไม่ทำให้ผู้รับจ้างมีฐานะเป็นลูกจ้างของ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หรือมีความสัมพันธ์ในฐานะเป็นลูกจ้างของผู้ว่าจ้างตามกฎหมายแ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.………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ย ทาทับไท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ั่งจ้าง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งื่อนไขและรายละเอียดการจ้างเหมาบริการพนักงานขับรถยนต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ทุกคน  จะต้องมีใบอนุญาตขับขี่รถยนต์รับจ้าง  หรือรถยนต์ส่วนบุคคล  และมีประสบการณ์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รถยนต์มา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ที่มีสุขภาพดี สมบูรณ์ แข็งแรง  มีความประพฤติดี  สุภาพเรียบร้อย  และไม่เป็นโรคติดต่อชน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้ายแ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แ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ส่งข้อมูล  สำเนาบัตรประจำตัวประชาชน  สำเนาใบอนุญาตขับขี่รถยนต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ปฏิบัติหน้าที่จะต้องแต่งกายสุภาพ  หรือที่ผู้ว่าจ้าง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ทุกคนจะต้องมาถึงสถานที่ปฏิบัติงาน และลงเวลาปฏิบัติงาน  ณ สำนักงานเกษตร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คาย  ภายในเวลา </w:t>
      </w:r>
      <w:r>
        <w:rPr>
          <w:rFonts w:cs="TH SarabunIT๙" w:ascii="TH SarabunIT๙" w:hAnsi="TH SarabunIT๙"/>
          <w:sz w:val="32"/>
          <w:szCs w:val="32"/>
        </w:rPr>
        <w:t xml:space="preserve">08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รถยนต์ให้พร้อมปฏิบัติหน้าที่  ตามที่ผู้บังคับบัญชาของสำ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จังหวัดหนองคาย  สั่งงาน  และลงเวลากลับหลังเวลา 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ทำการ  ตามแบบฟอร์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หนองคายกำหนด  และจะต้องลงบันทึกการปฏิบัติงานประจำวันทุก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ทุกคนจะต้องเป็นผู้ดูแล รักษา และรับผิดชอบรถคันที่ตนเองใช้ปฏิบัติหน้าที่ให้อยู่ในส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บูรณ์  สะอาด เรียบร้อย พร้อมให้บริการทุก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ชอบต่อการกระทำ หรือเหตุการณ์อันก่อให้เกิดความเสียหายต่าง ๆ ที่อาจจะเกิดขึ้นในข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 ของพนักงานขับรถยนต์ทุก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หาพนักงานขับรถแทน ในกรณีพนักงานขับรถยนต์คนใดคนหนึ่ง ไม่สามารถปฏิบัติ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ก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จะต้องปฏิบัติหน้าที่ได้ทุกสถานที่ทุกจังหวัด  ตามที่สำนักงานเกษตรจังหวัดหนองค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โดยไม่มีเงื่อนไขใด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หากพนักงานขับรถยนต์คนใด ประพฤติตนไม่เหมาะสม ผู้ว่าจ้างสงวนสิทธิ์ที่จ้างหรือไม่จ้างก็ได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.………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ัย ทาทับไท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……………..........…………….)       </w:t>
        <w:tab/>
        <w:tab/>
        <w:t xml:space="preserve">        (……………….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890905" cy="843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color w:val="0070C0"/>
        </w:rPr>
        <w:tab/>
      </w:r>
      <w:r>
        <w:rPr>
          <w:rFonts w:cs="TH SarabunIT๙" w:ascii="TH SarabunIT๙" w:hAnsi="TH SarabunIT๙"/>
          <w:sz w:val="44"/>
          <w:szCs w:val="44"/>
        </w:rPr>
        <w:t xml:space="preserve">  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  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หนองคาย  ฝ่ายบริหารทั่วไป  โทร  ๐๔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๑๑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 ๑๑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ค ๐๐๐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ขออนุมัติจ้างเหมาบริการดูแลรักษาความสะอาดบริเวณรอบนอกอาคาร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ว่าราชการจังหวัดหนองค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มส่งเสริมการเกษตร  ได้อนุมัติจัดสรรงบประมาณประจำปีงบประมาณ ๒๕๖๒ ให้สำนักงานเกษตรจังหวัดหนองคาย ดำเนินการจ้างเหมาบริการทั่วไป ตามหนังสือด่วนที่สุด 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ษ </w:t>
      </w:r>
      <w:r>
        <w:rPr>
          <w:rFonts w:cs="TH SarabunIT๙" w:ascii="TH SarabunIT๙" w:hAnsi="TH SarabunIT๙"/>
          <w:spacing w:val="-4"/>
          <w:sz w:val="32"/>
          <w:szCs w:val="32"/>
        </w:rPr>
        <w:t>1004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หนังสือขอความเห็นชอบที่ ๐๐๐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บริการดูแลรักษาและขับรถยนต์ราชการ จำนวน  ๒ 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รักษาความสะอาด  จำนวน  ๑ 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นสวน  จำนวน  ๑ 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บริการทั่วไป  จำนวน ๑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ยามรักษาความปลอดภัย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จัดจ้างเป็นไปตามพระราชบัญญัติการข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ข้อ ๕๖ วรรคหนึ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๒๒ ข้อ 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๗</w:t>
      </w:r>
      <w:r>
        <w:rPr>
          <w:rFonts w:cs="TH SarabunIT๙" w:ascii="TH SarabunIT๙" w:hAnsi="TH SarabunIT๙"/>
          <w:sz w:val="32"/>
          <w:szCs w:val="32"/>
        </w:rPr>
        <w:t>8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จ้างที่ไม่ทำข้อตกลงเป็นหนังสือและวงเงินที่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๑ และข้อ ๕ จึงขอรายงานการจัดจ้างตามรายละเอียดดังนี้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เกษตรจังหวัดหนองคาย มีความจำเป็นต้องจ้างเหมารายเดือนบริการดูแลรักษาความสะอาดและต้นไม้ดอก ไม้ประดับบริเวณภายในและโดยรอบอาคารสำนักงาน เพื่อให้ดูสวยงามเป็นที่น่าอยู่ น่ามองและความสวยงามอยู่ตลอดเวลา จึงขออนุมัติจ้างเหมาบริการดูแลรักษาความสะอาดบริเวณรอบนอกอาคารสำนักงาน จำนวน  ๑  อัตรา โดยขออนุมัติใช้จ่ายงบประมาณประจำปี ๒๕๖๑ จากงบดำเนินงาน แผนงานบูรณาการพัฒนาศักยภาพการผลิตภาคการเกษตร โครงการระบบส่งเสริมการเกษตรแบบแปลงใหญ่ กิจกรรมระบบส่งเสริมการเกษตรแบบแปลงใหญ่ ตามหนังสือคณะกรรมการวินิจฉัยปัญหาการจัดซื้อจัดจ้างและการบริหารพัสดุภาครัฐ กรมบัญชีกลางด่วนที่สุด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๘ กันยายน ๒๕๖๐ เรื่องการอนุมัติยกเว้นให้เช่าหรือจ้าง ที่ต้องกระทำต่อเนื่องไปในปีงบประมาณใหม่แต่ไม่อาจลงนามในสัญญาได้ทัน มีผลย้อนหลัง และหนังสือ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๔๗ ลงวันที่ ๘ กันยายน ๒๕๖๐ เรื่องการเช่าและจ้างเหมาบริการที่มีความจำเป็นและต่อเน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ละงานที่จัดจ้าง ดังนี้</w:t>
      </w:r>
    </w:p>
    <w:p>
      <w:pPr>
        <w:pStyle w:val="Normal"/>
        <w:numPr>
          <w:ilvl w:val="0"/>
          <w:numId w:val="11"/>
        </w:numPr>
        <w:ind w:left="0" w:firstLine="13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บริการดูแลรักษาความสะอาดและดูแลต้นไม้ดอก ไม้ประด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ส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อัตรา วงเง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๐๐๐ บาท ต่อเดือน 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กฎาคม ๒๕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 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๒๕๖๒ 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ือน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แปด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เงื่อนไขข้อตกลงแนบท้าย</w:t>
      </w:r>
    </w:p>
    <w:p>
      <w:pPr>
        <w:pStyle w:val="Normal"/>
        <w:ind w:firstLine="13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ทางราชการที่จัดจ้าง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แปด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ตราที่กรมส่งเสริมการเกษตรจัดสรรให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ัดจ้าง 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แปด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2/5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กฎาคม ๒๕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 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๒๕๖๒ 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ล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วันเริ่มต้นปีงบประมาณหรือวันที่มีการเช่าหรือจ้างจริง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จัดจ้างพัสดุที่มีการผลิต จำหน่าย ก่อสร้างหรือให้บริการทั่ว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วงเงินในการจัดจ้างครั้งหนึ่งไม่เกิน ๕๐๐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๐๐ บาท โดยขออนุมัติจัด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อรรถวุฒิ อานนท์ เลข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/53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วัดธาตุ อำเภอเมืองหนองคาย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เกณฑ์ราคาของกรมส่งเสริมการเกษตรที่ได้รับการจัดสรรประจำปีงบประมาณ ๒๕๖๒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เห็นควรแต่งตั้ง นายอดุลย์ วงค์สระคู ตำแหน่งนักวิชาการส่งเสริมการเกษตรชำนาญการ  เป็นผู้ตรวจรับพัสดุ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นรายงานการขออนุมัติจัดจ้าง ดังกล่าวข้างต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แปด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งเงินที่อยู่ในอำนาจของเกษตรจังหวัด ที่ได้รับมอบจากผู้ว่าราชการจังหวัดให้หัวหน้าส่วนราชการประจำจังหวัดปฏิบัติราชการแทนเกี่ยวกับการดำเนินการตามพระราชบัญญัติ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ตามคำสั่งจังหวัดหนองคายที่ ๔๕๓๑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๕ ตุลาคม ๒๕๖๑ และคำสั่งจังหวัดหนองคายที่ ๔๕๓๓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๕ ตุลาคม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มอบอำนาจสั่งซื้อสั่งจ้าง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ันทา สุโพธิ์แสน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                                               หัวหน้าฝ่ายบริหาร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อบ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่มไม้  นวลต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หนองค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ตกลงและรายละเอียดเงื่อนไขการ</w:t>
      </w:r>
      <w:r>
        <w:rPr>
          <w:rFonts w:ascii="TH SarabunIT๙" w:hAnsi="TH SarabunIT๙" w:cs="TH SarabunIT๙"/>
        </w:rPr>
        <w:t>จ้างเหมาบริการดูแลรักษาความสะอาดบริเวณรอบนอกอาคารสำนักงาน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นส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งานทำความสะอาดสถานที่  ผู้รับจ้างต้องปฏิบัติงา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ตูสำนักงานและทำความสะอาด </w:t>
      </w:r>
      <w:r>
        <w:rPr>
          <w:rFonts w:cs="TH SarabunIT๙" w:ascii="TH SarabunIT๙" w:hAnsi="TH SarabunIT๙"/>
          <w:sz w:val="32"/>
          <w:szCs w:val="32"/>
        </w:rPr>
        <w:t xml:space="preserve">0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ิดสำนักงานทุกวันตั้งแต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  เว้นวันเสาร์ –อาทิตย์ และวันหยุดนักขัตฤกษ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พื้นอาค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ู้เก็บเอกสารและบริเวณรอบนอกสำนักงานเกษต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และดูแลสวนหย่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ัดตกแต่งกิ่งต้นไม้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ัดหญ้า และทำความสะอาดบริเวณโดยรอบอาคารสำนักงาน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รดน้ำต้นไม้โดยรอบสำนักงานเกษตรจังหวัดหนองค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ช่วยขนวัสดุอุปกรณ์การเกษตร ตามที่ได้รับมอบ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ิดไฟสำนัก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ำความสะอาดต้องเป็นผู้มีสุขภาพดี สมบูรณ์ มีความชื่อสัตย์ส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ปฏิบัติงานอื่น ๆ ตามที่มอบหมาย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ตกลงจ้างเหมาแรงงานทำความสะอาดบริเวณภายในอาคารสำนักงาน และบริเวณโดยรอบ มีกำหนด  การจ้างเป็นเดือน ๆ ไป รวม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าปฏิบัติหน้าที่ จะต้องลงเวลามาปฏิบัติงานตามที่ผู้ว่าจ้างทำหลักฐานการมาปฏิบัติงาน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เงิน</w:t>
      </w:r>
    </w:p>
    <w:p>
      <w:pPr>
        <w:pStyle w:val="Heading3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ว่าจ้างตกลงจ่าย และผู้รับจ้างตกลงรับค่าจ้าง ค่าจ้างรายเดือน ๆ ละ </w:t>
      </w:r>
      <w:r>
        <w:rPr>
          <w:rFonts w:cs="TH SarabunIT๙" w:ascii="TH SarabunIT๙" w:hAnsi="TH SarabunIT๙"/>
        </w:rPr>
        <w:t xml:space="preserve">6,000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ก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Heading3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ผู้รับจ้างได้ทำงานครบถ้วนสมบูรณ์ตามลักษณะงานและมีการตรวจรับการจ้างเรียบร้อยแล้ว ทั้งนี้ ผู้รับจ้างต้องเป็นผู้รับผิดชอบในการเสียภาษีเงินได้ โดยสำนักงานเกษตรจังหวัดหนองคาย จะเป็นผู้หักภาษีไว้ ณ ที่จ่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4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ผู้รับจ้างละทิ้งงานก่อนครบกำหนดตามข้อตกลง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ฏิบัติงานใด ๆ จนเป็นเหตุให้เกิดความเสียหายแก่ผู้ว่าจ้างผู้รับจ้างให้ความยินยอมชดใช้ค่าเสียหายให้กับผู้ว่าจ้างทุกประการภายในระยะเวลาที่ผู้ว่าจ้างเรียกร้องให้ชดใช้  และยินยอมให้ผู้ว่าจ้างหักค่าจ้าง  หรือเงินอื่นใดที่ผู้รับจ้างมีสิทธิได้รับจากผู้ว่าจ้างเป็นการ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มี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่น  การยุบเลิกภารกิจหรือยุบเลิกหน่วยงาน  ผู้ว่าจ้างขอสงวนสิทธิ์ในการบอกเลิกการจ้างก่อนครบกำหนดตามข้อตกลงได้  โดยผู้รับจ้างยินยอมที่จะไม่เรียกร้องค่าเสียหายใด ๆ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ผู้รับจ้างไม่ปฏิบัติตามข้อตกลงข้อหนึ่งข้อ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ผู้ว่าจ้างเห็นว่าการกระทำดังกล่าวก่อให้เกิด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หาย ผู้ว่าจ้างมีสิทธิที่จะบอกเลิกการจ้างได้โดยผู้รับจ้างยินยอมที่จะไม่เรียกร้องค่าเสียหายใด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.……….…….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รรถวุฒิ อานนท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........…………….)       </w:t>
        <w:tab/>
        <w:tab/>
        <w:t xml:space="preserve">     (………………….………………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878840" cy="832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44"/>
          <w:szCs w:val="44"/>
        </w:rPr>
        <w:t xml:space="preserve">         </w:t>
      </w:r>
      <w:r>
        <w:rPr>
          <w:rFonts w:cs="TH SarabunIT๙" w:ascii="TH SarabunIT๙" w:hAnsi="TH SarabunIT๙"/>
          <w:sz w:val="44"/>
          <w:szCs w:val="44"/>
        </w:rPr>
        <w:t xml:space="preserve">    </w:t>
      </w:r>
      <w:r>
        <w:rPr>
          <w:rFonts w:cs="TH SarabunIT๙" w:ascii="TH SarabunIT๙" w:hAnsi="TH SarabunIT๙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หนองคาย  ฝ่ายบริหารทั่วไป  โทร  ๐๔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๑๑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 ๑๑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ค ๐๐๐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ออนุมัติจ้างเหมาบริการดูแลรักษาความสะอาดบริเวณภายในและโดยรอบนอกอาคารสำนัก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ว่าราชการจังหวัดหนองค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มส่งเสริมการเกษตร  ได้อนุมัติจัดสรรงบประมาณประจำปีงบประมาณ ๒๕๖๒ ให้สำนักงานเกษตรจังหวัดหนองคาย ดำเนินการจ้างเหมาบริการทั่วไป ตามหนังสือด่วนที่สุด 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ษ </w:t>
      </w:r>
      <w:r>
        <w:rPr>
          <w:rFonts w:cs="TH SarabunIT๙" w:ascii="TH SarabunIT๙" w:hAnsi="TH SarabunIT๙"/>
          <w:spacing w:val="-4"/>
          <w:sz w:val="32"/>
          <w:szCs w:val="32"/>
        </w:rPr>
        <w:t>1004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หนังสือขอความเห็นชอบที่ ๐๐๐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บริการดูแลรักษาและขับรถยนต์ราชการ จำนวน  ๒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รักษาความสะอาด  จำนวน  ๑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นสวน  จำนวน  ๑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บริการทั่วไป จำนวน ๑ ค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ยามรักษาความปลอดภัย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จัดจ้างเป็นไปตามพระราชบัญญัติการข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ข้อ ๕๖ วรรคหนึ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๒๒ ข้อ 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๗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จ้างที่ไม่ทำข้อตกลงเป็นหนังสือและวงเงินที่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๑ และข้อ ๕ จึงขอรายงานการจัดจ้างตามรายละเอียดดังนี้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 สำนักงานเกษตรจังหวัดหนองคาย มีความจำเป็นต้องจ้างเหมารายเดือนบริการดูแลรักษาความสะอาดและต้นไม้ดอก ไม้ประดับบริเวณภายในและโดยรอบอาคารสำนักงาน เพื่อให้ดูสวยงามเป็นที่น่าอยู่ น่ามองและความสวยงามอยู่ตลอดเวลา จึงขออนุมัติจ้างเหมาบริการดูแลรักษาความสะอาดบริเวณรอบนอกอาคารสำนักงาน จำนวน  ๑  อัตรา โดยขออนุมัติใช้จ่ายงบประมาณประจำปี ๒๕๖๑ จากงบดำเนินงาน แผนงานบูรณาการพัฒนาศักยภาพการผลิตภาคการเกษตร โครงการระบบส่งเสริมการเกษตรแบบแปลงใหญ่ กิจกรรมระบบส่งเสริมการเกษตรแบบแปลงใหญ่ ตามหนังสือคณะกรรมการวินิจฉัยปัญหาการจัดซื้อจัดจ้างและการบริหารพัสดุภาครัฐ กรมบัญชีกลางด่วนที่สุด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๘  กันยายน  ๒๕๖๐ เรื่องการอนุมัติยกเว้นให้เช่าหรือจ้าง ที่ต้องกระทำต่อเนื่องไปในปีงบประมาณใหม่แต่ไม่อาจลงนามในสัญญาได้ทัน มีผลย้อนหลัง และหนังสือ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๔๗ ลงวันที่ ๘ กันยายน ๒๕๖๐ เรื่องการเช่าและจ้างเหมาบริการที่มีความจำเป็นและ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ละงานที่จัดจ้าง ดังนี้</w:t>
      </w:r>
    </w:p>
    <w:p>
      <w:pPr>
        <w:pStyle w:val="Normal"/>
        <w:numPr>
          <w:ilvl w:val="0"/>
          <w:numId w:val="11"/>
        </w:numPr>
        <w:ind w:left="0" w:firstLine="13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บริการรักษาความสะอาดบริเวณภายในอาคารสำนักงานและบริเวณโดยรอบ จำนวน ๑  อัตราวงเงิน 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่อเดือน ตั้งแต่วันที่ ๑ กรกฎาคม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ึง 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๒๕๖๒ รว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เงื่อนไขข้อตกลงแนบท้า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ทางราชการที่จัดจ้าง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ตราที่กรมส่งเสริมการเกษตรจัดสรรให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ัดจ้าง  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>1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2/5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เมษายน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๒ รวม ๖ เดือน       มีผลตั้งแต่วันที่ ๑ เมษายน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วันเริ่มต้นปีงบประมาณหรือวันที่มีการเช่าหรือจ้างจริง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97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จัดจ้างพัสดุที่มีการผลิต จำหน่าย ก่อสร้างหรือให้บริการทั่วไปและมีวงเงินในการจัดจ้างครั้งหนึ่งไม่เกิน ๕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โดยขออนุมัติ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ไพรมณี สียะบุตร เลขที่</w:t>
      </w:r>
      <w:r>
        <w:rPr>
          <w:rFonts w:cs="TH SarabunIT๙" w:ascii="TH SarabunIT๙" w:hAnsi="TH SarabunIT๙"/>
          <w:sz w:val="32"/>
          <w:szCs w:val="32"/>
        </w:rPr>
        <w:t xml:space="preserve">1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วนวัน  อำเภอเมืองหนองคาย  จังหวัดหนองคาย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ช้เกณฑ์ราคาของกรมส่งเสริมการเกษตรที่ได้รับการจัดสรรประจำปีงบประมาณ ๒๕๖๒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้อเสนออื่น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ห็นควรแต่งตั้งคณะกรรมการตรวจรับ 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งสุดารัตน์ ทองมาก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 นักวิชาการส่งเสริมการเกษตร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านต์สิริ ยาศิริ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 นักวิชาการส่งเสริมการเกษตร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ัทนา วงทอง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นักวิชาการส่งเสริมการเกษตร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นรายงานการขออนุมัติจัดจ้าง ดังกล่าวข้าง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1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งเงินที่อยู่ในอำนาจของเกษตรจังหวัด ที่ได้รับมอบจากผู้ว่าราชการจังหวัดให้หัวหน้าส่วนราชการประจำจังหวัดปฏิบัติราชการแทนเกี่ยวกับการดำเนินการตามพระราชบัญญัติ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ตามคำสั่งจังหวัดหนองคายที่ ๔๕๓๑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 ๕  ตุลาคม  ๒๕๖๑ และคำสั่งจังหวัดหนองคายที่ ๔๕๓๓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ลงวันที่  ๕  ตุลาค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มอบอำนาจสั่งซื้อสั่งจ้าง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ันทา สุโพธิ์แสน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                                               หัวหน้าฝ่ายบริหาร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อบ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่มไม้  นวลต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หนองค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ตกลงและรายละเอียดเงื่อนไขการจ้างเหมาบริการทำความสะอ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งานทำความสะอาดสถานที่  ผู้รับจ้างต้องปฏิบัติงาน ดังนี้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ตูสำนักงานและทำความสะอาด </w:t>
      </w:r>
      <w:r>
        <w:rPr>
          <w:rFonts w:cs="TH SarabunIT๙" w:ascii="TH SarabunIT๙" w:hAnsi="TH SarabunIT๙"/>
          <w:sz w:val="32"/>
          <w:szCs w:val="32"/>
        </w:rPr>
        <w:t xml:space="preserve">0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จน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ิดสำนักงานทุกวันตั้งแต่วันจันท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  เว้นวันเสาร์ –อาทิตย์ และวันหยุดนักขัตฤ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ภายในอาคารสำนัก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เวณโดยรอบให้แล้วเสร็จก่อน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พื้นอาค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ก็บเอกสาร และบริเวณรอบนอกสำนักงานเกษตรจังหวัดและดูแลสวนหย่อม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ช็ดกระจกประตู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ฝาผนั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้าม่า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ทขยะในถัง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ดน้ำต้นไม้โดยรอบสำนักงานเกษตรจังหวัดหนองคาย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วยขนวัสดุอุปกรณ์การเกษตร เป็นบางครั้ง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ิดไฟสำนักงาน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งแก้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งจาน  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ำความสะอาดต้องเป็นผู้มีสุขภาพดี สมบูรณ์ มีความชื่อสัตย์สุจริต</w:t>
      </w:r>
    </w:p>
    <w:p>
      <w:pPr>
        <w:pStyle w:val="Normal"/>
        <w:numPr>
          <w:ilvl w:val="1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ปฏิบัติงานอื่น ๆ ตามที่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ตกลงจ้างเหมาแรงงานทำความสะอาดบริเวณภายในอาคารสำนักงาน และบริเวณโดยรอบ มีกำหนด  การจ้างเป็นเดือน ๆ ไป รวม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าปฏิบัติหน้าที่ จะต้องลงเวลามาปฏิบัติงานตามที่ผู้ว่าจ้างทำหลักฐานการมาปฏิบัติ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เงิน</w:t>
      </w:r>
    </w:p>
    <w:p>
      <w:pPr>
        <w:pStyle w:val="Heading3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ว่าจ้างตกลงจ่าย และผู้รับจ้างตกลงรับค่าจ้าง ค่าจ้างรายเดือนในอัตราเดือนละ </w:t>
      </w:r>
      <w:r>
        <w:rPr>
          <w:rFonts w:cs="TH SarabunIT๙" w:ascii="TH SarabunIT๙" w:hAnsi="TH SarabunIT๙"/>
        </w:rPr>
        <w:t>6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Heading3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</w:t>
      </w:r>
      <w:r>
        <w:rPr>
          <w:rFonts w:ascii="TH SarabunIT๙" w:hAnsi="TH SarabunIT๙" w:cs="TH SarabunIT๙"/>
        </w:rPr>
        <w:t>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มื่อผู้รับจ้างได้ทำงานครบถ้วนสมบูรณ์ตามลักษณะงานและมีการตรวจรับการจ้างเรียบร้อยแล้ว ทั้งนี้ ผู้รับจ้างต้องเป็นผู้รับผิดชอบในการเสียภาษีเงินได้ โดยสำนักงานเกษตรจังหวัดหนองคาย  จะเป็นผู้หักภาษีไว้  ณ ที่จ่าย</w:t>
      </w:r>
    </w:p>
    <w:p>
      <w:pPr>
        <w:pStyle w:val="Heading3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ในกรณีผู้รับจ้างละทิ้งงานก่อนครบกำหนดตามข้อตกลงว่าจ้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3"/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ปฏิบัติงานใด ๆ จนเป็นเหตุให้เกิดความเสียหายแก่ผู้ว่าจ้างผู้รับจ้างให้ความยินยอมชดใช้ค่าเสียหายให้กับผู้ว่าจ้างทุกประการภายในระยะเวลาที่ผู้ว่าจ้างเรียกร้องให้ชดใช้  และยินยอมให้ผู้ว่าจ้างหักค่าจ้างหรือเงินอื่นใดที่ผู้รับจ้างมีสิทธิได้รับจากผู้ว่าจ้างเป็นการ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มี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  การยุบเลิกภารกิจหรือยุบเลิกหน่วยงาน  ผู้ว่าจ้างขอสงวนสิทธิ์ในการบอกเลิกการจ้างก่อนครบกำหนดตามข้อตกลงได้  โดยผู้รับจ้างยินยอมที่จะไม่เรียกร้องค่าเสียหายใด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ผู้รับจ้างไม่ปฏิบัติตามข้อตกลงข้อหนึ่งข้อ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ว่าจ้างเห็นว่าการกระทำดังกล่าวก่อให้เกิดความเสียหาย  ผู้ว่าจ้างมีสิทธิที่จะบอกเลิกการจ้างได้โดยผู้รับจ้างยินยอมที่จะไม่เรียกร้องค่าเสียหายใด ๆ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วะป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ไพรมณี สียะบุ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(…………………........…………….)       </w:t>
        <w:tab/>
        <w:tab/>
        <w:t xml:space="preserve">       (………………….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878840" cy="832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44"/>
          <w:szCs w:val="44"/>
        </w:rPr>
        <w:t xml:space="preserve">         </w:t>
      </w:r>
      <w:r>
        <w:rPr>
          <w:rFonts w:cs="TH SarabunIT๙" w:ascii="TH SarabunIT๙" w:hAnsi="TH SarabunIT๙"/>
          <w:sz w:val="44"/>
          <w:szCs w:val="44"/>
        </w:rPr>
        <w:t xml:space="preserve">    </w:t>
      </w:r>
      <w:r>
        <w:rPr>
          <w:rFonts w:cs="TH SarabunIT๙" w:ascii="TH SarabunIT๙" w:hAnsi="TH SarabunIT๙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หนองคาย  ฝ่ายบริหารทั่วไป  โทร  ๐๔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๑๑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 ๑๑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ค ๐๐๐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ออนุมัติจ้างเหมาบริการดูแลรักษาความสะอาดบริเวณภายในและโดยรอบนอกอาคารสำนัก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ว่าราชการจังหวัดหนองค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มส่งเสริมการเกษตร  ได้อนุมัติจัดสรรงบประมาณประจำปีงบประมาณ ๒๕๖๒ ให้สำนักงานเกษตรจังหวัดหนองคาย ดำเนินการจ้างเหมาบริการทั่วไป ตามหนังสือด่วนที่สุด 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ษ </w:t>
      </w:r>
      <w:r>
        <w:rPr>
          <w:rFonts w:cs="TH SarabunIT๙" w:ascii="TH SarabunIT๙" w:hAnsi="TH SarabunIT๙"/>
          <w:spacing w:val="-4"/>
          <w:sz w:val="32"/>
          <w:szCs w:val="32"/>
        </w:rPr>
        <w:t>1004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หนังสือขอความเห็นชอบที่ ๐๐๐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บริการดูแลรักษาและขับรถยนต์ราชการ จำนวน  ๒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รักษาความสะอาด  จำนวน  ๑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นสวน  จำนวน  ๑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บริการทั่วไป จำนวน ๑ ค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ยามรักษาความปลอดภัย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จัดจ้างเป็นไปตามพระราชบัญญัติการข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ข้อ ๕๖ วรรคหนึ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๒๒ ข้อ 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๗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จ้างที่ไม่ทำข้อตกลงเป็นหนังสือและวงเงินที่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๑ และข้อ ๕ จึงขอรายงานการจัดจ้างตามรายละเอียดดังนี้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 สำนักงานเกษตรจังหวัดหนองคาย มีความจำเป็นต้องจ้างเหมารายเดือนบริการดูแลรักษาความสะอาดและต้นไม้ดอก ไม้ประดับบริเวณภายในและโดยรอบอาคารสำนักงาน เพื่อให้ดูสวยงามเป็นที่น่าอยู่ น่ามองและความสวยงามอยู่ตลอดเวลา จึงขออนุมัติจ้างเหมาบริการดูแลรักษาความสะอาดบริเวณรอบนอกอาคารสำนักงาน จำนวน  ๑  อัตรา โดยขออนุมัติใช้จ่ายงบประมาณประจำปี ๒๕๖๑ จากงบดำเนินงาน แผนงานบูรณาการพัฒนาศักยภาพการผลิตภาคการเกษตร โครงการระบบส่งเสริมการเกษตรแบบแปลงใหญ่ กิจกรรมระบบส่งเสริมการเกษตรแบบแปลงใหญ่ ตามหนังสือคณะกรรมการวินิจฉัยปัญหาการจัดซื้อจัดจ้างและการบริหารพัสดุภาครัฐ กรมบัญชีกลางด่วนที่สุด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๘  กันยายน  ๒๕๖๐ เรื่องการอนุมัติยกเว้นให้เช่าหรือจ้าง ที่ต้องกระทำต่อเนื่องไปในปีงบประมาณใหม่แต่ไม่อาจลงนามในสัญญาได้ทัน มีผลย้อนหลัง และหนังสือ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๔๗ ลงวันที่ ๘ กันยายน ๒๕๖๐ เรื่องการเช่าและจ้างเหมาบริการที่มีความจำเป็นและ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ละงานที่จัดจ้าง ดังนี้</w:t>
      </w:r>
    </w:p>
    <w:p>
      <w:pPr>
        <w:pStyle w:val="Normal"/>
        <w:numPr>
          <w:ilvl w:val="0"/>
          <w:numId w:val="11"/>
        </w:numPr>
        <w:ind w:left="0" w:firstLine="13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บริการรักษาความสะอาดบริเวณภายในอาคารสำนักงานและบริเวณโดยรอบ จำนวน ๑  อัตราวงเงิน  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่อเดือน ตั้งแต่วันที่ ๑ เมษายน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ึง 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๒๕๖๒ รวม ๖ เดือน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เงื่อนไขข้อตกลงแนบท้า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ทางราชการที่จัดจ้าง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ตราที่กรมส่งเสริมการเกษตรจัดสรรให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ัดจ้าง  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>1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2/5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เมษายน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๒ รวม ๖ เดือน       มีผลตั้งแต่วันที่ ๑ เมษายน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วันเริ่มต้นปีงบประมาณหรือวันที่มีการเช่าหรือจ้างจริง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97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จัดจ้างพัสดุที่มีการผลิต จำหน่าย ก่อสร้างหรือให้บริการทั่วไปและมีวงเงินในการจัดจ้างครั้งหนึ่งไม่เกิน ๕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โดยขออนุมัติ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หนูเล็ก อานนท์ เลขที่ </w:t>
      </w:r>
      <w:r>
        <w:rPr>
          <w:rFonts w:cs="TH SarabunIT๙" w:ascii="TH SarabunIT๙" w:hAnsi="TH SarabunIT๙"/>
          <w:sz w:val="32"/>
          <w:szCs w:val="32"/>
        </w:rPr>
        <w:t xml:space="preserve">1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กอมเกาะ  อำเภอเมืองหนองคาย  จังหวัดหนองคาย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ช้เกณฑ์ราคาของกรมส่งเสริมการเกษตรที่ได้รับการจัดสรรประจำปีงบประมาณ ๒๕๖๒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้อเสนออื่น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ห็นควรแต่งตั้งคณะกรรมการตรวจรับ 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งสุดารัตน์ ทองมาก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 นักวิชาการส่งเสริมการเกษตร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านต์สิริ ยาศิริ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 นักวิชาการส่งเสริมการเกษตร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ัทนา วงทอง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นักวิชาการส่งเสริมการเกษตร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นรายงานการขออนุมัติจัดจ้าง ดังกล่าวข้าง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1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งเงินที่อยู่ในอำนาจของเกษตรจังหวัด ที่ได้รับมอบจากผู้ว่าราชการจังหวัดให้หัวหน้าส่วนราชการประจำจังหวัดปฏิบัติราชการแทนเกี่ยวกับการดำเนินการตามพระราชบัญญัติ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ตามคำสั่งจังหวัดหนองคายที่ ๔๕๓๑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๕ ตุลาคม ๒๕๖๑ และคำสั่งจังหวัดหนองคายที่ ๔๕๓๓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๕ ตุลาคม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มอบอำนาจสั่งซื้อสั่งจ้าง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ันทา สุโพธิ์แสน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                                               หัวหน้าฝ่ายบริหาร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อบ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่มไม้  นวลต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หนองค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ตกลงและรายละเอียดเงื่อนไขการจ้างเหมาบริการทำความสะอา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งานทำความสะอาดสถานที่  ผู้รับจ้างต้องปฏิบัติงาน ดังนี้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ตูสำนักงานและทำความสะอาด </w:t>
      </w:r>
      <w:r>
        <w:rPr>
          <w:rFonts w:cs="TH SarabunIT๙" w:ascii="TH SarabunIT๙" w:hAnsi="TH SarabunIT๙"/>
          <w:sz w:val="32"/>
          <w:szCs w:val="32"/>
        </w:rPr>
        <w:t xml:space="preserve">0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จน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ิดสำนักงานทุกวันตั้งแต่วันจันท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  เว้นวันเสาร์ –อาทิตย์ และวันหยุดนักขัตฤ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ภายในอาคารสำนัก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เวณโดยรอบให้แล้วเสร็จก่อน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พื้นอาค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ก็บเอกสาร และบริเวณรอบนอกสำนักงานเกษตรจังหวัดและดูแลสวนหย่อม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ช็ดกระจกประตู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ฝาผนั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้าม่า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ทขยะในถัง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ดน้ำต้นไม้โดยรอบสำนักงานเกษตรจังหวัดหนองคาย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วยขนวัสดุอุปกรณ์การเกษตร เป็นบางครั้ง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ิดไฟสำนักงาน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งแก้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งจาน  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ำความสะอาดต้องเป็นผู้มีสุขภาพดี สมบูรณ์ มีความชื่อสัตย์สุจริต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ปฏิบัติงานอื่น ๆ ตามที่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ตกลงจ้างเหมาแรงงานทำความสะอาดบริเวณภายในอาคารสำนักงาน และบริเวณโดยรอบ มีกำหนด  การจ้างเป็นเดือน ๆ ไป รวม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าปฏิบัติหน้าที่ จะต้องลงเวลามาปฏิบัติงานตามที่ผู้ว่าจ้างทำหลักฐานการมาปฏิบัติ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เงิน</w:t>
      </w:r>
    </w:p>
    <w:p>
      <w:pPr>
        <w:pStyle w:val="Heading3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ว่าจ้างตกลงจ่าย และผู้รับจ้างตกลงรับค่าจ้าง ค่าจ้างรายเดือนในอัตราเดือนละ </w:t>
      </w:r>
      <w:r>
        <w:rPr>
          <w:rFonts w:cs="TH SarabunIT๙" w:ascii="TH SarabunIT๙" w:hAnsi="TH SarabunIT๙"/>
        </w:rPr>
        <w:t>6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Heading3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</w:t>
      </w:r>
      <w:r>
        <w:rPr>
          <w:rFonts w:ascii="TH SarabunIT๙" w:hAnsi="TH SarabunIT๙" w:cs="TH SarabunIT๙"/>
        </w:rPr>
        <w:t>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มื่อผู้รับจ้างได้ทำงานครบถ้วนสมบูรณ์ตามลักษณะงานและมีการตรวจรับการจ้างเรียบร้อยแล้ว ทั้งนี้ ผู้รับจ้างต้องเป็นผู้รับผิดชอบในการเสียภาษีเงินได้ โดยสำนักงานเกษตรจังหวัดหนองคาย  จะเป็นผู้หักภาษีไว้  ณ ที่จ่าย</w:t>
      </w:r>
    </w:p>
    <w:p>
      <w:pPr>
        <w:pStyle w:val="Heading3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ในกรณีผู้รับจ้างละทิ้งงานก่อนครบกำหนดตามข้อตกลงว่าจ้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3"/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ปฏิบัติงานใด ๆ จนเป็นเหตุให้เกิดความเสียหายแก่ผู้ว่าจ้างผู้รับจ้างให้ความยินยอมชดใช้ค่าเสียหายให้กับผู้ว่าจ้างทุกประการภายในระยะเวลาที่ผู้ว่าจ้างเรียกร้องให้ชดใช้  และยินยอมให้ผู้ว่าจ้างหักค่าจ้างหรือเงินอื่นใดที่ผู้รับจ้างมีสิทธิได้รับจากผู้ว่าจ้างเป็นการ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มี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  การยุบเลิกภารกิจหรือยุบเลิกหน่วยงาน  ผู้ว่าจ้างขอสงวนสิทธิ์ในการบอกเลิกการจ้างก่อนครบกำหนดตามข้อตกลงได้  โดยผู้รับจ้างยินยอมที่จะไม่เรียกร้องค่าเสียหายใด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ผู้รับจ้างไม่ปฏิบัติตามข้อตกลงข้อหนึ่งข้อ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ว่าจ้างเห็นว่าการกระทำดังกล่าวก่อให้เกิดความเสียหาย  ผู้ว่าจ้างมีสิทธิที่จะบอกเลิกการจ้างได้โดยผู้รับจ้างยินยอมที่จะไม่เรียกร้องค่าเสียหายใด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วะป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หนูเล็ก อาน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(…………………........…………….)       </w:t>
        <w:tab/>
        <w:tab/>
        <w:t xml:space="preserve">       (………………….………………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873125" cy="826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24"/>
          <w:szCs w:val="24"/>
        </w:rPr>
        <w:t xml:space="preserve">         </w:t>
      </w: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หนองคาย  ฝ่ายบริหารทั่วไป  โทร  ๐๔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๑๑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 ๑๑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ค ๐๐๐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ออนุมัติจ้างเหมาบริการดูแลรักษาและขับรถยนต์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ว่าราชการจังหวัดหนองค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มส่งเสริมการเกษตร ได้อนุมัติจัดสรรงบประมาณประจำปีงบประมาณ ๒๕๖๒ ให้สำนักงานเกษตรจังหวัดหนองคาย ดำเนินการจ้างเหมาบริการทั่วไป ตามหนังสือด่วนที่สุด 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ษ </w:t>
      </w:r>
      <w:r>
        <w:rPr>
          <w:rFonts w:cs="TH SarabunIT๙" w:ascii="TH SarabunIT๙" w:hAnsi="TH SarabunIT๙"/>
          <w:spacing w:val="-4"/>
          <w:sz w:val="32"/>
          <w:szCs w:val="32"/>
        </w:rPr>
        <w:t>1004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หนังสือขอความเห็นชอบที่ ๐๐๐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บริการดูแลรักษาและขับรถยนต์ราชการ จำนวน  ๒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รักษาความสะอาด  จำนวน  ๑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นสวน  จำนวน  ๑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บริการทั่วไป จำนวน ๑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ยามรักษาความปลอดภัย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จัดจ้างเป็นไปตามพระราชบัญญัติการข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ข้อ ๕๖ วรรคหนึ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๒๒ ข้อ 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๗</w:t>
      </w:r>
      <w:r>
        <w:rPr>
          <w:rFonts w:cs="TH SarabunIT๙" w:ascii="TH SarabunIT๙" w:hAnsi="TH SarabunIT๙"/>
          <w:sz w:val="32"/>
          <w:szCs w:val="32"/>
        </w:rPr>
        <w:t>8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จ้างที่ไม่ทำข้อตกลงเป็นหนังสือและวงเงินที่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๑ และข้อ ๕ จึงขอรายงานการจัดจ้างตามรายละเอียดดังนี้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เกษตรจังหวัดหนองคาย มีความจำเป็นต้องจ้างเหมารายเดือนบริการดูแลรักษาและขับรถยนต์ราชการ ประจำสำนักงานเกษตรจังหวัดหนองคาย เพื่อบริการดูแลรักษาและขับรถยนต์ราชการในการไปปฏิบัติหน้าที่ราชการตามพันธกิจที่ไดรับมอบหมายให้เป็นไปตามนโยบายราชการ จึงขออนุมัติจ้างเหมาพนักงานบริการดูแลรักษาและขับรถยนต์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โดยขออนุมัติใช้จ่ายงบประมาณประจำปี ๒๕๖๑ จากงบดำเนินงาน แผนงานบูรณาการพัฒนาศักยภาพการผลิตภาคการเกษตร โครงการระบบส่งเสริมการเกษตรแบบแปลงใหญ่ กิจกรรมระบบส่งเสริมการเกษตรแบบแปลงใหญ่ ตามหนังสือคณะกรรมการวินิจฉัยปัญหาการจัดซื้อจัดจ้างและการบริหารพัสดุภาครัฐ กรมบัญชีกลางด่วนที่สุด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๘ กันยายน ๒๕๖๐ เรื่อง การอนุมัติยกเว้นให้เช่าหรือจ้าง ที่ต้องกระทำต่อเนื่องไปในปีงบประมาณใหม่แต่ไม่อาจลงนามในสัญญาได้ทัน มีผลย้อนหลัง และหนังสือ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๔๗ ลงวันที่ ๘ กันยายน ๒๕๖๐ เรื่องการเช่าและจ้างเหมาบริการที่มีความจำเป็นและต่อเนื่อ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ละงานที่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13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บริการดูแลรักษาและขับรถยนต์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ๆ ละ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ต่อเดือน ตั้งแต่วันที่ ๑ เมษายน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ึง 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๒๕๖๒ รว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</w:t>
      </w:r>
      <w:r>
        <w:rPr>
          <w:rFonts w:cs="TH SarabunIT๙" w:ascii="TH SarabunIT๙" w:hAnsi="TH SarabunIT๙"/>
          <w:sz w:val="32"/>
          <w:szCs w:val="32"/>
        </w:rPr>
        <w:t xml:space="preserve">-       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เงื่อนไขข้อตกลงแนบท้า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าคากลางของทางราชการที่จัด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    กรมส่งเสริมการเกษตรจัดสร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ที่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5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2/5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เมษายน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๒๕๖๒ รว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ีผล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วันเริ่มต้นปีงบประมาณหรือวันที่มีการเช่าหรือจ้างจริง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จัดจ้างพัสดุที่มีการผลิต จำหน่าย ก่อสร้างหรือให้บริการทั่วไปและมีวงเงินในการจัดจ้างครั้งหนึ่งไม่เกิน ๕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โดยขออนุมัติจัดจ้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วิทยา จันทรา เลข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โคกสว่าง อำเภอหนองพอก จังหวัดร้อยเอ็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ช้เกณฑ์ราคาของกรมส่งเสริมการเกษตรที่ได้รับการจัดสรรประจำปีงบประมาณ ๒๕๖๒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้อเสนออื่น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ห็นควรแต่งตั้งนายวุฒินันท์  ไตรยางค์ นักวิชาการส่งเสริมการเกษตรชำนาญการ เป็นผู้ตรวจรับพัสดุ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left="72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นรายงานการขออนุมัติจัดจ้าง ดังกล่าวข้างต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3,964.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ามพันเก้าร้อยหกสิบสี่บาทยี่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งเงินที่อยู่ในอำนาจของเกษตรจังหวัด ที่ได้รับมอบจากผู้ว่าราชการจังหวัดให้หัวหน้าส่วนราชการประจำจังหวัดปฏิบัติราชการแทนเกี่ยวกับการดำเนินการตามพระราชบัญญัติ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ตามคำสั่งจังหวัดหนองคายที่ ๔๕๓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 ๕  ตุลาคม  ๒๕๖๑ และคำสั่งจังหวัดหนองคายที่ ๔๕๓๓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 ๕  ตุลาคม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มอบอำนาจสั่งซื้อสั่งจ้าง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  พันธุระ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                                            หัวหน้าฝ่ายบริหาร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อบ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่มไม้  นวลต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หนองค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</w:t>
      </w:r>
      <w:r>
        <w:rPr>
          <w:rFonts w:ascii="TH SarabunPSK" w:hAnsi="TH SarabunPSK" w:cs="TH SarabunPSK"/>
          <w:b/>
          <w:b/>
          <w:bCs/>
        </w:rPr>
        <w:t>ข้อตกลงการจ้างเหมาทำงานบริการขับรถยนต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jc w:val="left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ผู้ว่าจ้างตกลงจ้างเหมา และผู้รับจ้างตกลงรับจ้างเหมาทำงานบริการขับรถยนต์ที่ใช้ในราชการต่าง ๆ ของสำนักงานเกษตรจังหวัดหนองคาย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มีกำหนดระยะเวลาการจ้างเหมา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 xml:space="preserve">รวม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ต้องตรวจสอบดูแลรักษารถยนต์ของทางราชการให้อยู่ในสภาพที่ใช้งานได้ตลอดเวลา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เกิดการชำรุดข้อข้องของเครื่องยนต์และอุปกรณ์อื่น ๆ  ให้แจ้งผู้ว่าจ้างหรือเจ้าหน้าที่ของผู้ว่าจ้างหรือผู้แทนของ ผู้ว่าจ้างทราบทัน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ตกลงจ่ายค่าจ้างเหมาทำงานบริการดังกล่าวตามข้อตกลง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วมภาษีมูลค่าเพิ่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ษีอากรอื่น ๆ และค่าใช้จ่ายทั้งปวงไว้แล้ว 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หนึ่งพ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แบ่งจ่ายให้แก่ผู้รับจ้างเป็นรายเดือน เดือน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ปดพันห้าร้อย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มื่อผู้รับจ้างได้ทำงานครบถ้วนสมบูรณ์ตามลักษณะงานและมีการตรวจรับการจ้างเรียบร้อยแล้วข้อตกลงใน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กิดความเสียหายภายในแต่ละเดือน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ทำงานบริการดังกล่าวใน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วันเวลาของการปฏิบัติราชการของสำนักงานเกษตรจังหวัดหนองคายด้วยตนเอง  โดยต้องลงเวลาไปและกลับด้วยตนเองทุกครั้งที่มาทำงานบริการและต้องทำงานบริการดังกล่าวด้วยความซื่อสัตย์ สุจริต  ตั้งใจและเข้มแข็ง หากมีเหตุจำเป็นไม่สามารถทำงานบริการดังกล่าวด้วยตนเองได้  ผู้รับจ้างต้องจัดให้มีผู้ทำงานบริการดังกล่าวแทนตามความเหมาะสมและด้วยค่ายใช้จ่ายของผู้รับจ้างทั้งสิ้น  โดยผู้รับจ้างต้องแจ้งและรายงานเป็นหนังสือให้ผู้ว่าจ้างหรือเจ้าหน้าที่ของผู้ว่าจ้างหรือผู้แทนของผู้ว่าจ้างทราบก่อนทุกครั้งที่มีเหตุจำเป็น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ระทำใด ๆ  ของผู้ทำงานบริการแทนผู้รับจ้างดังกล่าวให้ถือเสมือนหนึ่งว่าเป็นการกระทำของผู้รับจ้างทุกประการ  และผู้รับจ้างต้องรับผิดชอบด้วยตนเองในความเสียหายที่อาจเกิดขั้นจากการกระทำของผู้ทำงานบริการแทน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ปฏิบัติตามคำสั่งของผู้ว่าจ้างหรือเจ้าหน้าที่ของผู้ว่าจ้างหรือผู้แทนของผู้ว่าจ้างอย่างเคร่งครัด ผู้รับจ้างต้องให้ความเคารพข้าราชการและเจ้าหน้าที่ของผู้ว่าจ้าง และต้องปฏิบัติต่อผู้มาติดต่อหรือใช้บริการของผู้ว่าจ้างด้วยความสุภาพเรียบร้อยและการบริการที่ประทับใจด้วย  หากมีการละเว้นการปฏิบัติดังกล่าว จนเป็นเหตุให้เกิดความเสียหายแก่ภาพพจน์ของผู้ว่าจ้าง หรือเจ้าหน้าที่ของผู้ว่าจ้าง หรือตัวแทนของผู้ว่าจ้างที่ปรากฏต่อสาธารณชน ผู้ว่าจ้างมีสิทธิบอกเลิกข้อตกลงการจ้างเหมานี้ได้ทันทีโดยผู้รับจ้างจะเรียกร้องค่าเสียหายใด ๆ ไม่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รัพย์สินของผู้ว่าจ้างหรือทรัพย์สินที่ผู้ว่าจ้างมีหน้าที่ดูแลรับผิดชอบได้รับความเสียห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ทำลาย หรือสูญหายโดยความผิดหรือโดยความประมาทเลินเล่อของผู้รับจ้างผู้รับจ้างจะต้องรับผิดชดใช้ค่าเสียหายนั้น เว้นแต่ผู้รับจ้างจะพิสูจน์ได้ว่าความเสียหายหรือสูญหายนั้นเกิดจากเหตุสุดวิส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หากความเสียหายหรือสูญหายของทรัพย์สินซึ่งผู้รับจ้างต้องรับผิดชอบ เกิดขึ้นเพราะผู้ว่าจ้างหรือเจ้าหน้าที่ของผู้ว่าจ้างหรือเจ้าหน้าที่ของผู้ว่าจ้างหรือผู้แทนของผู้ว่าจ้างมีส่วนผิดอยู่ด้วย คู่สัญญาทั้งสองฝ่ายจะร่วมกันรับผิดโดยพิจารณาถึงความผิดของแต่ละฝ่ายเป็นเกณฑ์ในการคำนวณค่าเสียห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ปฏิบัติงาน  ถ้าผู้รับจ้างได้กระทำการใด ๆ อันเป็นการละเมิดต่อบุคคลหรือทรัพย์สินของผู้อื่น ผู้รับจ้างจะต้องรับผิดในบรรดาความเสียหายที่ได้กระทำขึ้นนั้นด้วย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ปฏิบัติตามข้อตกลงการจ้างเหมาทำงานบริการในข้อหนึ่งข้อใดผู้ว่าจ้างมีสิทธิบอกเลิกใบสั่งจ้างเหมาทำงานบริการขับรถยนต์ได้ทัน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>)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 จันท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 ทำ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ไม่ได้ใช้สิทธิบอกเลิกใบสั่งจ้างเหมาทำงานบริการขับรถยนต์ดังกล่าว ผู้รับจ้างยินยอม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จ้างดำเนินการดังนี้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งับการจ่ายค่าจ้างเหมาทั้งหมดหรือบางส่วนตามที่ผู้ว่าจ้างเห็นสมควร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ผู้รับจ้างเป็นรายวันในอัตราวันละ </w:t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ผู้รับจ้างได้ทำ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ในข้อตกลงการจ้างเหมาทำงานบริการขับรถยนต์ข้อหนึ่งข้อใด จนถึงวันที่ผู้รับจ้างได้ดำเนินการให้ถูกต้องตามข้อตกลงการจ้างเหมาหรือจนถึงวันที่ผู้ว่าจ้างได้บอกเลิกใบสั่งจ้างเหมาทำงานบริการขับรถยนต์ดังกล่าว</w:t>
      </w:r>
    </w:p>
    <w:p>
      <w:pPr>
        <w:pStyle w:val="Normal"/>
        <w:ind w:left="3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ค่าเสียหายอื่น ๆ 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หาก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ว่าจ้างได้ใช้สิทธิบอกเลิกในสั่งจ้างเหมาทำงานบริการขับรถยนต์ดังกล่าวผู้รับจ้างยินย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ดังนี้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ปรับ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่าเสียหายตามจำนวนดังกล่าวใน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ทั้งสิ้นให้แก่ผู้ว่าจ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จ้างเหมาที่ผู้ว่าจ้างต้องไปจ้างเหมาบุคคลอื่นมาทำงานบริการแทนผู้รับจ้างตามใ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จ้างเหมาทำงานบริการขับรถยนต์นี้จนเต็มจำนวนตามที่ผู้ว่าจ้างได้จ่ายไปจริง</w:t>
      </w:r>
    </w:p>
    <w:p>
      <w:pPr>
        <w:pStyle w:val="Normal"/>
        <w:ind w:left="3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ค่าเสียหาย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ำระค่าปรับค่าเสียหายดังกล่าวใน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รรค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ผู้รับจ้างตกลงยินยอม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ชำระให้แก่ผู้ว่าจ้างภายในกำหนดร้อยละ </w:t>
      </w:r>
      <w:r>
        <w:rPr>
          <w:rFonts w:cs="TH SarabunIT๙" w:ascii="TH SarabunIT๙" w:hAnsi="TH SarabunIT๙"/>
          <w:sz w:val="32"/>
          <w:szCs w:val="32"/>
        </w:rPr>
        <w:t>15 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 นับแต่วันที่พ้นกำหนดเวลาดังกล่าวจนถึงวันที่ผู้รับจ้างได้นำเงินมาชำระจนเต็มจำน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ปฏิบัติตามระเบียบ ข้อบังคับและคำสั่งต่าง ๆ ของผู้ว่าจ้างที่ใช้อยู่ขณะทำใบสั่งจ้างเหมาดังกล่าว  เงื่อนไขและรายละเอียดการจ้างเหมาบริการพนักงานขับรถยนต์ข้อตกลงการจ้างเหมาบริการนี้ และที่จะออกใช้ในภายหน้าโดยเฉพาะในส่วนที่เกี่ยวกับการทำงานบริการขับรถยนต์ผู้รับจ้างต้องถือปฏิบัติในการทำงานบริการ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การว่าจ้างตามข้อตกลงการจ้างเหมาบริการดังกล่าวไม่ทำให้ผู้รับจ้างมีฐานะเป็นลูกจ้างของ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หรือมีความสัมพันธ์ในฐานะเป็นลูกจ้างของผู้ว่าจ้างตามกฎหมายแ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.………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 จันท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ั่งจ้าง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งื่อนไขและรายละเอียดการจ้างเหมาบริการพนักงานขับรถยนต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ทุกคน  จะต้องมีใบอนุญาตขับขี่รถยนต์รับจ้าง  หรือรถยนต์ส่วนบุคคล  และมีประสบการณ์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รถยนต์มา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ที่มีสุขภาพดี สมบูรณ์ แข็งแรง  มีความประพฤติดี  สุภาพเรียบร้อย  และไม่เป็นโรคติดต่อชน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้ายแ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แ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ส่งข้อมูล  สำเนาบัตรประจำตัวประชาชน  สำเนาใบอนุญาตขับขี่รถยนต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ปฏิบัติหน้าที่จะต้องแต่งกายสุภาพ  หรือที่ผู้ว่าจ้าง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ทุกคนจะต้องมาถึงสถานที่ปฏิบัติงาน และลงเวลาปฏิบัติงาน  ณ สำนักงานเกษตร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คาย  ภายในเวลา </w:t>
      </w:r>
      <w:r>
        <w:rPr>
          <w:rFonts w:cs="TH SarabunIT๙" w:ascii="TH SarabunIT๙" w:hAnsi="TH SarabunIT๙"/>
          <w:sz w:val="32"/>
          <w:szCs w:val="32"/>
        </w:rPr>
        <w:t xml:space="preserve">08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รถยนต์ให้พร้อมปฏิบัติหน้าที่  ตามที่ผู้บังคับบัญชาของสำ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จังหวัดหนองคาย  สั่งงาน  และลงเวลากลับหลังเวลา 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ทำการ  ตามแบบฟอร์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หนองคายกำหนด  และจะต้องลงบันทึกการปฏิบัติงานประจำวันทุก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ทุกคนจะต้องเป็นผู้ดูแล รักษา และรับผิดชอบรถคันที่ตนเองใช้ปฏิบัติหน้าที่ให้อยู่ในส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บูรณ์  สะอาด เรียบร้อย พร้อมให้บริการทุก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ชอบต่อการกระทำ หรือเหตุการณ์อันก่อให้เกิดความเสียหายต่าง ๆ ที่อาจจะเกิดขึ้นในข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 ของพนักงานขับรถยนต์ทุก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หาพนักงานขับรถแทน ในกรณีพนักงานขับรถยนต์คนใดคนหนึ่ง ไม่สามารถปฏิบัติ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ก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จะต้องปฏิบัติหน้าที่ได้ทุกสถานที่ทุกจังหวัด  ตามที่สำนักงานเกษตรจังหวัดหนองค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โดยไม่มีเงื่อนไขใด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หากพนักงานขับรถยนต์คนใด ประพฤติตนไม่เหมาะสม ผู้ว่าจ้างสงวนสิทธิ์ที่จ้างหรือไม่จ้างก็ได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.………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ทยา จันทร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……………..........…………….)       </w:t>
        <w:tab/>
        <w:tab/>
        <w:t xml:space="preserve">        (……………….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989965" cy="942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24"/>
          <w:szCs w:val="24"/>
        </w:rPr>
        <w:t xml:space="preserve">         </w:t>
      </w: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หนองคาย  ฝ่ายบริหารทั่วไป  โทร  ๐๔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๑๑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 ๑๑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ค ๐๐๐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ออนุมัติจ้างเหมาบริการยามรักษาความปลอด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ว่าราชการจังหวัดหนองค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มส่งเสริมการเกษตร  ได้อนุมัติจัดสรรงบประมาณประจำปีงบประมาณ ๒๕๖๒ ให้สำนักงานเกษตรจังหวัดหนองคาย ดำเนินการจ้างเหมาบริการทั่วไป ตามหนังสือด่วนที่สุด 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ษ </w:t>
      </w:r>
      <w:r>
        <w:rPr>
          <w:rFonts w:cs="TH SarabunIT๙" w:ascii="TH SarabunIT๙" w:hAnsi="TH SarabunIT๙"/>
          <w:spacing w:val="-4"/>
          <w:sz w:val="32"/>
          <w:szCs w:val="32"/>
        </w:rPr>
        <w:t>1004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หนังสือขอความเห็นชอบที่ ๐๐๐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บริการดูแลรักษาและขับรถยนต์ราชการ จำนวน  ๒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รักษาความสะอาด  จำนวน  ๑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นสวน  จำนวน  ๑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บริการทั่วไป จำนวน ๑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ยามรักษาความปลอดภัย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จัดจ้างเป็นไปตามพระราชบัญญัติการข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ข้อ ๕๖ วรรคหนึ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๒๒ ข้อ 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๗</w:t>
      </w:r>
      <w:r>
        <w:rPr>
          <w:rFonts w:cs="TH SarabunIT๙" w:ascii="TH SarabunIT๙" w:hAnsi="TH SarabunIT๙"/>
          <w:sz w:val="32"/>
          <w:szCs w:val="32"/>
        </w:rPr>
        <w:t>8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จ้างที่ไม่ทำข้อตกลงเป็นหนังสือและวงเงินที่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๑ และข้อ ๕ จึงขอรายงานการจัดจ้างตามรายละเอียดดังนี้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เกษตรจังหวัดหนองคาย มีความจำเป็นต้องจ้างเหมารายเดือนตำแหน่งยามรักษาความปลอดภัย ประจำสำนักงานเกษตรจังหวัดหนองคาย เพื่อดูแลรักษาความปลอดภัย ทรัพย์สินในการไปปฏิบัติหน้าที่ราชการตามพันธกิจที่ไดรับมอบหมายให้เป็นไปตามนโยบายราชการ จึงขออนุมัติจ้างเหมายามรักษาความปลอดภัย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โดยขออนุมัติใช้จ่ายงบประมาณประจำปี ๒๕๖๑ จากงบดำเนินงาน แผนงานบูรณาการพัฒนาศักยภาพการผลิตภาคการเกษตร โครงการระบบส่งเสริมการเกษตรแบบแปลงใหญ่ กิจกรรมระบบส่งเสริมการเกษตรแบบแปลงใหญ่ ตามหนังสือคณะกรรมการวินิจฉัยปัญหาการจัดซื้อจัดจ้างและการบริหารพัสดุภาครัฐ กรมบัญชีกลางด่วนที่สุด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๘  กันยายน  ๒๕๖๐ เรื่อง  การอนุมัติยกเว้นให้เช่าหรือจ้าง ที่ต้องกระทำต่อเนื่องไปในปีงบประมาณใหม่แต่ไม่อาจลงนามในสัญญาได้ทัน มีผลย้อนหลัง และหนังสือ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๔๗ ลงวันที่  ๘  กันยายน  ๒๕๖๐ เรื่องการเช่าและจ้างเหมาบริการที่มีความจำเป็นและ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ละงานที่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11"/>
        </w:numPr>
        <w:ind w:left="0" w:firstLine="13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ยามรักษาความปลอดภัย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ๆ ละ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ต่อเดือน ตั้งแต่วันที่ ๑ เมษายน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ึง 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๒๕๖๒ รวม ๖ เดือน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3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เงื่อนไขข้อตกลงแนบท้า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ของทางราชการที่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>3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เกษตรจัดสร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ที่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>3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2/5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9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 เมษายน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๒ รวม ๖ เดือน  มีผลตั้งแต่วันที่ ๑ เมษายน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วันเริ่มต้นปีงบประมาณหรือวันที่มีการเช่าหรือจ้างจริง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97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จัดจ้างพัสดุที่มีการผลิต จำหน่าย ก่อสร้างหรือให้บริการทั่วไปและมีวงเงินในการจัดจ้างครั้งหนึ่งไม่เกิน ๕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โดยขออนุมัติจัดจ้างนายเดือน สิงหาราช เลขที่ </w:t>
      </w:r>
      <w:r>
        <w:rPr>
          <w:rFonts w:cs="TH SarabunIT๙" w:ascii="TH SarabunIT๙" w:hAnsi="TH SarabunIT๙"/>
          <w:sz w:val="32"/>
          <w:szCs w:val="32"/>
        </w:rPr>
        <w:t xml:space="preserve">1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าดคำ  อำเภอเมืองหนองคาย  จังหวัดหนองคา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ช้เกณฑ์ราคาของกรมส่งเสริมการเกษตรที่ได้รับการจัดสรรประจำปีงบประมาณ ๒๕๖๒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เสนออื่น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ห็นควรแต่งตั้ง นางสาวสมโภชน์ บุญชื่น ตำแหน่ง นักวิชาการส่งเสริมการเกษตรชำนาญ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ตรวจรับพัสดุ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นรายงานการขออนุมัติจัดจ้าง ดังกล่าวข้าง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3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งเงินที่อยู่ในอำนาจของเกษตรจังหวัด ที่ได้รับมอบจากผู้ว่าราชการจังหวัดให้หัวหน้าส่วนราชการประจำจังหวัดปฏิบัติราชการแทนเกี่ยวกับการดำเนินการตามพระราชบัญญัติ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ตามคำสั่งจังหวัดหนองคายที่ ๔๕๓๑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 ๕  ตุลาคม  ๒๕๖๑ และคำสั่งจังหวัดหนองคายที่ ๔๕๓๓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๒๕๖๑ ลงวันที่  ๕  ตุลาคม 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มอบอำนาจสั่งซื้อสั่งจ้าง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  พันธุระ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                                            หัวหน้าฝ่ายบริหาร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อบ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่มไม้  นวลต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หนองค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ละเงื่อนไขในการปฏิบัติงานรักษาความปลอดภัยสถานที่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ปฏิบัติหน้าที่รักษาความปลอดภัยทรัพย์สินของสำนักงานเกษตรจังหวัดหนองคาย ทั้งในสำนักงานฯ และบริเวณโดยรอบสำนักงานฯ  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วลา 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ปฏิบัติหน้าที่ ห้ามมิให้นำบุคคลภายนอกเข้ามาในบริเวณภายในอาคารสำนักงา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ดื่มสุราและเสพของมึนเมาขณะปฏิบัติหน้าที่ยามรักษาการณ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เหตุสุดวิสัยไม่สามารถปฏิบัติหน้าที่ได้ ให้แจ้งให้ผู้ว่าจ้างทราบล่วงหน้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 ก่อนถึงเวลาปฏิบัติหน้าที่ห้ามผู้รับจ้างนอนหลับขณะปฏิบัติหน้าที่ยามรักษาการณ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ปฏิบัติตามคำสั่งและคำแนะนำของเจ้าหน้าที่ควบคุมความปลอดภัยของสำนักงานฯ ที่ว่าจ้าง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รัพย์สินของทางราชการสูญหายระหว่างปฏิบัติหน้าที่ ผู้รับจ้างต้องรับผิดชอบชดใช้ เว้นแต่เหตุสุดวิส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.………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วะป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ดือน  สิงหาราช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........…………….)       </w:t>
        <w:tab/>
        <w:tab/>
        <w:t xml:space="preserve">     </w:t>
        <w:tab/>
        <w:t xml:space="preserve">        (……………………….………………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14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TH SarabunIT๙" w:hAnsi="TH SarabunIT๙" w:cs="TH SarabunIT๙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sz w:val="28"/>
      <w:szCs w:val="35"/>
    </w:rPr>
  </w:style>
  <w:style w:type="character" w:styleId="Style13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32"/>
      <w:szCs w:val="3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0:00Z</dcterms:created>
  <dc:creator>User</dc:creator>
  <dc:description/>
  <cp:keywords/>
  <dc:language>en-US</dc:language>
  <cp:lastModifiedBy>DTK Computer</cp:lastModifiedBy>
  <cp:lastPrinted>2019-07-10T10:30:00Z</cp:lastPrinted>
  <dcterms:modified xsi:type="dcterms:W3CDTF">2019-07-10T03:33:00Z</dcterms:modified>
  <cp:revision>27</cp:revision>
  <dc:subject/>
  <dc:title>ข้อตกลงการจ้างเหมาทำงานบริการขับรถยนต์</dc:title>
</cp:coreProperties>
</file>