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อาสาสมัค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09260</wp:posOffset>
                </wp:positionH>
                <wp:positionV relativeFrom="paragraph">
                  <wp:posOffset>-695960</wp:posOffset>
                </wp:positionV>
                <wp:extent cx="5924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0.75pt;mso-wrap-distance-left:9.05pt;mso-wrap-distance-right:9.05pt;mso-wrap-distance-top:0pt;mso-wrap-distance-bottom:0pt;margin-top:-54.8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right="27" w:firstLine="72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ัจจุบันสถานการณ์มีประชากรที่ประกอบอาชีพเกษตรกรร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ครัวเรือนทั่วประเทศและต้องเผชิญปัญห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ได้รับความเดือดร้อนต่างๆ ทั้งด้านการผลิต รายได้และคุณภาพชีวิต เนื่องจากการเปลี่ยนแปลงของสภาพสัง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และทรัพยากรธรรมชาติ ตลอดจนภัยธรรมชาติ ได้ส่งผลกระทบทั้งทางตรงและทางอ้อมต่อเกษตรกรเป็นอย่างม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ซึ่งการแก้ไขปัญหาดังกล่าว จำเป็นที่แต่ละหมู่บ้านการเกษตรจะต้องมีข้อมูลที่ถูกต้อง มีแผนพัฒนาการเกษตรการ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ถ่ายทอดเทคโนโลยีการเกษตรที่ดีและเหมาะสม ตลอดจนการเฝ้าระวังและแจ้งเหตุภัยธรรมชาติเหตุการณ์ฉุกเฉินทางการเกษตรต่อหน่วยงานที่รับผิดชอบ ในการที่จะได้ดำเนินการแก้ไข ช่วยเหลือ ได้อย่างทันต่อเหตุการณ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ขณะที่อัตรากำลังเจ้าหน้าที่ของกระทรวงเกษตรและสหกรณ์มีแนวโน้มลดน้อยลงทุกปี รวมทั้งภารกิจ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ในการช่วยเหลือและส่งเสริมเกษตรกรในพื้นที่มีมากขึ้น จึงเป็นสาเหตุทำให้ไม่สามารถดูแลเกษตรก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อย่างทั่วถึง รวดเร็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 ได้เล็งเห็นความสำคัญในการบริการแก่เกษตรกรในระดับพื้นที่ของหมู่บ้านมาโดยตลอด และมีหน่วยงานในสังกัดกระทรวงเกษตรและสหกรณ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ดำเนินงาน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ษ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ในแต่ละสาขา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ชี่ยวชาญ ในแต่ละ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นั้นๆ เป็นผู้รับผิดชอบ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มีนโยบายให้คัดเลือกตัวแทนเกษตรกรในท้องถิ่นตามความชำนาญเฉพาะ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าขา เป็นอาสาสมัครเกษตรทำหน้าที่ประสานงานและช่วยเหลือการปฏิบัติงานของหน่วยงานกระทรวงเกษตรและสหกรณ์ ถ่ายทอดความรู้ให้คำ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ึกษา และช่วยเหลือแก้ไข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 การ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ของกระทรวงเกษตรและสหกรณ์แก่ประชาชนในพื้นที่ ตลอดจนการเฝ้าระวังและแจ้งเหตุ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ฉุกเฉินทางการเกษตรต่อหน่วยงานที่รับผิดชอ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อกจากนี้ พบว่า ปัจจุบันอาสาสมัครเกษตรหมู่บ้า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รับความเชื่อถือและสนับสนุนให้มีบทบาทในโครงการตามนโยบายสำคัญของรัฐบาล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วาระในการดำรงตำแหน่ง 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เกษตรและสหกรณ์ ว่าด้วย การบริหารอาสาสมัคร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  <w:lang w:bidi="th-TH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ึงต้องมีการคัดเลือก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มาใหม่พร้อมทั้งคัดเลือกคณะกรรมการแต่ละ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ำหนดนโยบ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และขับเคลื่อนงานอาสมัครเกษตร 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ฐานะฝ่ายเลขานุการของคณะกรรมการนโยบาย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ดำเนิ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 สัมมนาเชิงปฏิบัติการของคณะกรรมการชุดต่างๆ เพื่อขับเคลื่อนนโยบายดังกล่าวให้เป็นรูปธรรมและมีประสิทธิภาพ ตลอดจนการขับเคลื่อนและพัฒนาศักยภาพ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 ทักษะการปฏิบัติงาน และการสร้างความเข้มแข็งอาสาสมัค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ุกมิติผ่านรูปแบบกระบวนการ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กิดเวทีถ่ายทอดความรู้ แลกเปลี่ยน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รวม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และภาคีเครือข่าย ทั้งนี้ก็เพื่อสนับสนุนการปฏิบัติงานภายใต้ศูนย์เรียนรู้การเพิ่มประสิทธิภาพการ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นค้าเกษต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รวมถึงการสร้างขวัญกำลังใจและเชิดชูเกียรติอาสาสมัครเกษตรและอาสาสมัครเกษตรหมู่บ้า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ูปแบบต่างๆด้วย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ให้อาสาสมัค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ความเข้าใจในงานส่งเสริมการเกษตร สามารถ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งาน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รกิจของกระทรวงเกษตร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สาสมัครเกษตรหม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ไกและมีส่วนร่วมในการพัฒนางานส่งเสริมการเกษตรใน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ื่อมโยงเครือข่ายการทำงานตามบทบาทหน้าที่ และพัฒนาให้เป็นต้นแบบแก่เกษตรกรในพื้นที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ขวัญ กำลังใจ ในการปฏิบัติง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กย่องเชิดชู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าสาสมัค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หม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โอกาสในการแสดงความเป็นผู้นำและเป็นที่เชื่อถือยอมรับของเกษตรกรและประชาสัมพันธ์ผลงานของอาสาสมัค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ษ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ผู้รับผิดชอบงานอาสาสมัครเกษตรในระดับส่วนกลางและภูมิภา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บเคลื่อนงานอาสาสมัค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นโยบาย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อนุกรรมการดำเนินงาน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ทำงานปรับปรุงระบบฐานข้อมูล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บริหารอาสาสมัคร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1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อาสาสมัคร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ษจ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ind w:right="-164" w:hanging="0"/>
        <w:contextualSpacing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กระทรวงเกษตรและสหกรณ์ได้มอบหมายให้กรมส่งเสริมการเกษตร ดำเนินการขับเคลื่อ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สาสมัครเกษตร ตามระเบียบกระทรวงเกษตรและสหกรณ์ ว่าด้วย การบริหารอาสาสมัครเกษตร พ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256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คณะกรรมการชุดต่างๆ ที่มีทั้งส่วนราชการและอาสาสมัครเกษตร ตั้งแต่ระดับส่วนกลางและจังหวัด เพื่อกำหนดนโยบาย แนวทางบูรณาการงาน การส่งเสริมและสนับสนุนการปฏิบัติงานของอาสาสมัค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แต่งตั้งคณะกรรมการอาสาสมัครเกษตรจังหวัด ตลอดจนแก้ไขปัญหาอุปสรรคที่เกิดขึ้นจากการปฏิบัติงาน บุคคลเป้าหมาย คณะกรรมการอาสาสมัคร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03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ind w:right="-164" w:hanging="0"/>
        <w:contextualSpacing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  <w:tab/>
        <w:t xml:space="preserve">4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ขับเคลื่อนงานอาสาสมัครเกษ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right="-164" w:hanging="0"/>
        <w:contextualSpacing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ความรู้ ทักษะ และแลกเปลี่ยนประสบการณ์การขับเคลื่อนงานอาสาสมัค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ให้แก่เจ้าหน้าที่ที่รับผิดชอบงานอาสาสมัครเกษตรระดับเขต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ขตๆ ล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คน ระดับจังหวัด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งหวัด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และเจ้าหน้าที่ส่วนกลางที่เกี่ยวข้อง รวมทั้งสิ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เน้นการให้ความรู้ด้านการขับเคลื่อนงานและพัฒนางานอาสาสมัครเกษตร พร้อมทั้งสร้างเครือข่ายเจ้าหน้าที่และพัฒนาช่องทางการติดต่อสื่อสารเพื่อสนับสนุนข้อมูลและแลกเปลี่ยนข่าวสารระหว่าง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40" w:before="0" w:after="0"/>
        <w:ind w:right="-164" w:hanging="0"/>
        <w:contextualSpacing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  <w:lang w:bidi="th-TH"/>
        </w:rPr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ครือข่ายคณะกรรมการอาสาสมัครเกษ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right="-164" w:hanging="0"/>
        <w:contextualSpacing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ส่งเสริมให้เกิดเป็นเครือข่ายการประชาสัมพันธ์กิจกรรมและโครงการของกระทรวงเกษตรและสหกรณ์ การแจ้งข้อมูลเตือนภัยทางด้านการเกษตร และเป็นเครือข่ายสนับสนุนการทำงานของเจ้าหน้าที่กระทรวงเกษตรและสหกรณ์ในพื้นที่ ในรูปแบบเครือข่ายคณะกรรมการอาสาสมัครเกษตรระดับต่างๆ           ซึ่งประกอบประธานคณะกรรมการอาสาสมัครเกษตรจังหวัด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ผู้ทรงคุณวุฒิและที่ปรึกษาเจ้าหน้าที่จังหวัดและส่วนกลางพร้อมหน่วยงานที่เกี่ยวข้อง  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่งเสริม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และสำนักงานเกษตรอำเภอ ร่วมกัน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แต่งตั้งคณะกรรมการอาสาสมัครเกษตรตำบล อำเภอ จังหวัด และ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ทีถ่ายทอดความรู้แก่อาสาสมัครเกษตรและ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 และทักษะด้านต่างๆ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มีกระบวนการปฏิบัติงานที่ชัดเจ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นับสนุนการปฏิบัติงานของเจ้าหน้าที่และกระทรวงเกษตรและสหกรณ์ รวมทั้ง ประสานความช่วยเหลือแก่เกษตรกรในหมู่บ้าน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4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วทีเรียนรู้แบบมีส่วนร่วม เพื่อส่งเสริมกระบวนการปฏิบัติงาน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จังหว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ัดเลือก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ที่ผ่านการประเมินคุณสมบัติการ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3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เข้ารับการปฐมนิเทศ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เสริมสร้าง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ำเป็น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ตามบทบาท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ภาพปัญหาด้าน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บรมถ่ายทอดความรู้ด้าน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มีความรู้ด้านการติดตามสถานการณ์การเกษตร การสำรวจแปลงพยากรณ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จาก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้อมทั้งการมีส่วนร่วมขององค์กรเกษตรกรตามภารกิจของกรมส่งเสริมการเกษตร โดยจัดเวทีเรียนรู้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อำเภอศรีเชียงใหม่และสังคม อำเภอ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น รวม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 สถานที่ อำเภอศรีเชียง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บ่อและโพธิ์ตาก 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สถานที่ อำเภอท่าบ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อำเภอเมืองฯและสระใคร อำเภอละ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น รวม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คน สถานที่ อำเภอเมืองหนองค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ำเภอโพนพิสัย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ฝ้าไร่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ัตนวาปี อำเภอ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น รวม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น สถานที่ อำเภอโพนพิส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ทั้งนี้ สรุปผลการจัดเวทีเรียนรู้แบบมีส่วนร่วม ส่งกรมส่งเสริมการเกษตรภาย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เวทีเครือข่ายแลกเปลี่ยนเรียนรู้ต้นแบบอาสาสมัครเกษตร ระดับเข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ที่ผ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ทีเรียนรู้แบบมีส่วนร่วม ระดับ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ที่มีผลงาน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สาสมัครเกษตรดีเด่นภายในจังหวัดของสำนักส่งเสริมและพัฒนาการเกษต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-9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ขต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6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เว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เขต เพื่อ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กย่อง เชิดชูเกียรติ และประชาสัมพันธ์ผลงาน และเชื่อมโยงเครือข่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กเปลี่ยน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อาสาสมัครเกษตรหมู่บ้า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ทบาทหน้าที่ ที่ได้รับมอบหมายจาก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สรุปผลการจัดเวทีเครือข่ายแลกเปลี่ยนเรียนรู้ ส่งกรมส่งเสริมการเกษตรภาย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*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ผยแพร่และประชาสัมพันธ์งานอาสาสมัครเกษ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**4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ตรประจำตัวอาสาสมัครเกษตร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จัดทำบัตรประจำอาสาสมัครเกษตรหมู่บ้านที่ได้รับการคัดเลือกใน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8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บ ตามรูปแบบบัตรประจำตัว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ดาษสีขาวล้วน 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กรม ขนาดกว้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า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ิดรูปถ่ายอาสาสมัครเกษตรหมู่บ้าน 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้ว ตามรูปแบบที่กำหนด ดัง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หน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ห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76200</wp:posOffset>
                </wp:positionV>
                <wp:extent cx="2923540" cy="2047875"/>
                <wp:effectExtent l="5080" t="5080" r="5715" b="2073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2048040"/>
                          <a:chOff x="0" y="0"/>
                          <a:chExt cx="2923560" cy="20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3560" cy="194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Calibri" w:ascii="TH SarabunIT๙" w:hAnsi="TH SarabunIT๙" w:cs="TH SarabunIT๙"/>
                                  <w:color w:val="auto"/>
                                  <w:lang w:val="en-US" w:bidi="ar-SA"/>
                                </w:rPr>
                                <w:t>บัตรประจำตัวอาสาสมัครเกษตรหมู่บ้าน (อกม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                     เลขบัตรประจำตัวประชาชน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4680" w:leader="dot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               ชื่อ   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4680" w:leader="dot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               ที่อยู่ 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4680" w:leader="dot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>ลายมือชื่อ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         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4680" w:leader="dot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ar-SA"/>
                                </w:rPr>
                                <w:t xml:space="preserve">                                     ผู้ออกบัตร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4680" w:leader="dot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40840"/>
                            <a:ext cx="5637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1631160"/>
                            <a:ext cx="9352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อกบั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pt;width:230.2pt;height:161.25pt" coordorigin="66,120" coordsize="4604,3225">
                <v:roundrect id="shape_0" fillcolor="white" stroked="t" o:allowincell="f" style="position:absolute;left:66;top:120;width:4603;height:3065;mso-wrap-style:square;v-text-anchor:top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Calibri" w:ascii="TH SarabunIT๙" w:hAnsi="TH SarabunIT๙" w:cs="TH SarabunIT๙"/>
                            <w:color w:val="auto"/>
                            <w:lang w:val="en-US" w:bidi="ar-SA"/>
                          </w:rPr>
                          <w:t>บัตรประจำตัวอาสาสมัครเกษตรหมู่บ้าน (อกม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                     เลขบัตรประจำตัวประชาชน                                    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4680" w:leader="dot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               ชื่อ   .......................................................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4680" w:leader="dot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               ที่อยู่ .......................................................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4680" w:leader="dot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>ลายมือชื่อ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         ....................................................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4680" w:leader="dot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ar-SA"/>
                          </w:rPr>
                          <w:t xml:space="preserve">                                     ผู้ออกบัตร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4680" w:leader="dot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74;top:499;width:887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4;top:2689;width:1472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อกบั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920</wp:posOffset>
                </wp:positionH>
                <wp:positionV relativeFrom="paragraph">
                  <wp:posOffset>3810</wp:posOffset>
                </wp:positionV>
                <wp:extent cx="2948305" cy="1915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TH SarabunIT๙" w:hAnsi="TH SarabunIT๙" w:cs="TH SarabunIT๙"/>
                                <w:color w:val="auto"/>
                                <w:lang w:bidi="ar-SA" w:val="en-US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เลขที่บัตร........................</w:t>
                            </w:r>
                          </w:p>
                          <w:p>
                            <w:pPr>
                              <w:tabs>
                                <w:tab w:val="left" w:pos="2160" w:leader="dot"/>
                                <w:tab w:val="left" w:pos="4440" w:leader="dot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วันออกบัตร...........................   บัตรหมดอาย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pt;margin-top:0.3pt;width:232.1pt;height:1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TH SarabunIT๙" w:hAnsi="TH SarabunIT๙" w:cs="TH SarabunIT๙"/>
                          <w:color w:val="auto"/>
                          <w:lang w:bidi="ar-SA" w:val="en-US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เลขที่บัตร........................</w:t>
                      </w:r>
                    </w:p>
                    <w:p>
                      <w:pPr>
                        <w:tabs>
                          <w:tab w:val="left" w:pos="2160" w:leader="dot"/>
                          <w:tab w:val="left" w:pos="4440" w:leader="dot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วันออกบัตร...........................   บัตรหมดอาย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ผ่นพับเผยแพร่ประชาสัมพันธ์งานอาสาสมัครเกษต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พับ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อาสาสมัครเกษตร เพื่อประชาสัมพันธ์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ความรู้ความเข้าใจแก่นักวิชาการส่งเสริมการเกษตรเพื่อขับเคลื่อนงานอาสาสมัครเกษตร 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10,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ผ่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ขั้นตอน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1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2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ขับเคลื่อนงาน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ระชุมคณะกรรมการนโยบาย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ระชุมคณะอนุกรรมการดำเนินงาน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ระชุมคณะทำงานปรับปรุงระบบฐานข้อมูล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ระชุมคณะกรรมการบริหารงานอาสาสมัครเกษตรจังหว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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ระชุมคณะกรรมการอาสาสมัครเกษตรจังหว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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6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ัมมนาขับเคลื่อนงาน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7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ัมมนาเครือข่ายคณะกรรมการ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ส่งเสริมและพัฒนาศักยภาพ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7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จัดเวทีเรียนรู้แบบมีส่วนร่วม เพื่อส่งเสริมกระบวนการปฏิบัติงานอาสาสมัครเกษตรหมู่บ้าน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ก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ะดับจังหว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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8</w:t>
            </w:r>
            <w:r>
              <w:rPr>
                <w:rFonts w:cs="TH SarabunPSK" w:ascii="TH SarabunPSK" w:hAnsi="TH SarabunPSK"/>
                <w:sz w:val="18"/>
                <w:szCs w:val="18"/>
                <w:lang w:bidi="th-TH"/>
              </w:rPr>
              <w:t>,10,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18"/>
                <w:szCs w:val="1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  <w:lang w:bidi="th-TH"/>
              </w:rPr>
              <w:t>14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เผยแพ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ประชาสัมพันธ์งาน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จัดทำบัตรประจำตัวอาสาสมัครเกษตรหมู่บ้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40" w:after="40"/>
              <w:jc w:val="both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จัดทำแผ่นพับเผยแพร่ประชาสัมพันธ์งานอาสาสมัค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รับการพัฒนาศักยภาพสร้างความเข้มแข็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ตามกระบวนการปฏิบัติงาน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67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แสดงและประชาสัมพันธ์ผลการปฏิบัติงาน เกิดการเชื่อมโยงเครือข่าย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หรือรูปแบบการส่งเสริมและสนับสนุนเพื่อให้การปฏิบัติงานของอาสาสมัครเกษตรและ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สาสมัครเกษตรหมู่บ้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ปฏิบัติงานตามบทบาทหน้าที่และให้บริการ ช่วยเหลือเกษตรกรได้อย่างรวดเร็ว ถูกต้อง แม่นย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ิดเครือข่ายการปฏิบัติงานของอาสาสมัครเกษตรหมู่บ้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ทีเรียนรู้แบบมีส่วนร่วมได้รับการเสริมสร้าง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ำเป็น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ตามบทบาท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บรมถ่ายทอดความรู้ด้าน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IFPP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ปฏิบัติงานได้ตามแผนงานและกระบวนการปฏิบัติงานอย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เจ้าหน้าที่และอาสาสมัครเกษตรหมู่บ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ก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ข้าร่วมเวทีเครือข่ายแลกเปลี่ยนเรียนรู้ได้ประชาสัมพันธ์แสดงผลงาน และยกย่องเชิดชูเกียรติอาสาสมัครเกษตรหมู่บ้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เกษตรก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วียน     ธรรม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เกษตรก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ดุลย์   วงศ์สระคู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  <w:lang w:bidi="th-TH"/>
        </w:rPr>
        <w:t>842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9797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u w:val="single"/>
          </w:rPr>
          <w:t>nkgroup1028@gmail.com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</w:t>
      </w:r>
      <w:r>
        <w:rPr>
          <w:rFonts w:cs="TH SarabunPSK" w:ascii="TH SarabunPSK" w:hAnsi="TH SarabunPSK"/>
          <w:sz w:val="32"/>
          <w:szCs w:val="32"/>
        </w:rPr>
        <w:tab/>
        <w:t>E-mail: aduly@windowslive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โครงการเสริมสร้างและพัฒนาศักยภาพองค์กร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52440</wp:posOffset>
                </wp:positionH>
                <wp:positionV relativeFrom="paragraph">
                  <wp:posOffset>-692785</wp:posOffset>
                </wp:positionV>
                <wp:extent cx="61468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0.75pt;mso-wrap-distance-left:9.05pt;mso-wrap-distance-right:9.05pt;mso-wrap-distance-top:0pt;mso-wrap-distance-bottom:0pt;margin-top:-54.55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เกษตรและสหกรณ์ได้กำหนดนโยบายและแนวทางการดำเนินงาน ภายใต้แผนพัฒนาการเกษตรในช่วงแผนพัฒนาเศรษฐกิจและสังคมแห่งชาติ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ให้กับเกษตรกรและสถาบันเกษตรกร ซึ่งนโยบายหลักในการพัฒนาประเทศได้ให้ความสำคัญกับการพัฒนาเกษตรกรและสถาบันเกษตรกร ให้สามารถพึ่งพาต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ๆ ไปกับการพัฒนาขีดความสามารถในการผลิตการจัดการสินค้าเกษตรให้มีคุณภาพ ปลอดภัย ตลอดทั้งห่วงโซ่อุปทาน เน้น</w:t>
      </w:r>
      <w:r>
        <w:rPr>
          <w:rFonts w:ascii="TH SarabunPSK" w:hAnsi="TH SarabunPSK" w:cs="TH SarabunPSK"/>
          <w:color w:val="4E5E6A"/>
          <w:sz w:val="16"/>
          <w:sz w:val="16"/>
          <w:szCs w:val="16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Value–Based Economy”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ลักษณ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ำน้อยได้ม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Do less get mor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เพื่ออุตสาห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ษตรกรและสถาบันเกษตรกรทำการเกษตรแบบผู้ประกอบ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โมเดลประเทศ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0 (Thailand 4.0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นำนโยบายสู่การปฏิบัติในพื้นที่ให้สอดคล้องกับยุทธศาสตร์การพัฒนา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และกลุ่มจังหวัดเพื่อให้เกิดความเหมาะสมแต่ละสภาพพื้นที่ และเกิดประโยชน์สูงสุดต่อเกษตรกร 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พัฒนาเกษตรกร องค์กรเกษตรกรในการเสริมสร้างศักยภาพผู้นำเกษตรกรและเครือข่ายทั้งใน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การผลิต การ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ไปถึงส่งเสริมให้เกิดการลดต้นทุนและขยายโอกาสทางการแข่งข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เศรษฐกิจอาเซีย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และพัฒนาเกษตรกรและองค์กรเกษตรกรให้เข้มแข็งและสามารถพึ่งพาตนเองได้นั้น ต้องเกิดจากกระบวนการเรียนรู้ร่วมกันภายในกลุ่ม องค์กรและชุมชนในการดำเนินกิจกรรมต่างๆ ทั้งในระดับของการพึ่งพาตนเอง</w:t>
      </w:r>
      <w:r>
        <w:rPr>
          <w:rFonts w:ascii="TH SarabunPSK" w:hAnsi="TH SarabunPSK" w:cs="TH SarabunPSK"/>
          <w:sz w:val="32"/>
          <w:sz w:val="32"/>
          <w:szCs w:val="32"/>
        </w:rPr>
        <w:t>และในระดับของการแข่งขัน โดยยึดเกษตรกรเป็นศูนย์กลางของการพัฒนา กลไกหนึ่งที่สนับสนุนให้เกษตรกรและองค์กรเกษตรกรได้รับการพัฒนาอย่างเต็มความสามารถไปสู่เป้าหมายดังกล่าว นั่นคือ การนำเอา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ตั้งกลุ่ม การบริหารจัดการกลุ่มในขั้นพื้นฐานไปสู่การเชื่อมโยงเครือข่าย การมีส่วนร่วม การเสริมสร้า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ระหว่างเกษตรกรให้ช่วยเหลือเกื้อกูลกัน ให้มีความสามารถในการแสวงหาข้อมูล การวิเคราะห์ปัญหา กำหนดแนวทางในการพัฒนา การแสวงหาและการจัดการกับทรัพยากรในท้องถิ่นอย่างชาญฉลาด รวมทั้งการนำองค์ความรู้ ภูมิปัญญาท้องถิ่น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และผลิตภัณฑ์เกษตรมาประยุกต์ในการขับเคลื่อนการพัฒนา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การเกษตรซึ่งก่อให้เกิดเครือข่ายความร่วมมือทั้งในด้านเชิงธุรกิจและสังคม ตลอดจนการดำเนินการ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เกษตรกรให้เข้มแข็ง ทั้งเครือข่ายในสาขาอาชีพและเครือข่ายหลากหลายสาขาอาชีพด้านสหวิชาชีพ ที่เกี่ยวข้องทางการเกษตรที่มีจุดมุ่งหมายเพื่อการพัฒนาการเกษตร สนับสนุนให้เกิดผู้นำเกษตรกรที่มีความสามารถเข้ามามีส่วนร่วมในเวทีของการบริหารงานเกษตรในระดับต่างๆ ได้อย่างมีประสิทธิภาพ โดยมุ่งหวังว่าจะเกื้อหนุน ให้เกิดการเสริมสร้างความเข้มแข็งแก่กลุ่ม องค์กรเกษตรกร เพื่อการพัฒนาทางการเกษตรและสังคมเกษตรกรอย่างสร้างสรรค์และ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ให้สมาชิกกลุ่มส่งเสริมอาชีพการเกษตร และกลุ่มแม่บ้านเกษตรกรสามารถวิเคราะห์ศักยภาพของกลุ่มให้สอดคล้องกับสินค้าและพื้นที่โดยใช้กระบวนการกลุ่ม และจัดทำแผนพัฒนาศักยภาพเพื่อขับเคลื่อนงานในรูปแบบของการรวมกลุ่มแบบมีส่วนร่วม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ละพัฒนาความรู้ ความสามารถ ทักษะของสมาชิกกลุ่มส่งเสริมอาชีพการเกษตร และกลุ่มแม่บ้านเกษตรกร ให้เป็นผู้ประกอบการด้านการเกษตร ในการจัดทำ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ตัดสินใจดำเนินกิจกรรมกลุ่มเพื่อลดต้นทุน เพิ่มรายได้ ขยายโอกาสทางการแข่งขัน สามารถพัฒนาไปสู่การ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</w:rPr>
        <w:t>เกิดเครือข่ายการดำเนินงานร่วมกัน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แลกเปลี่ยนเรียนรู้ระหว่างสมาชิกกลุ่มส่งเสริมอาชีพการเกษตรและเชื่อมโยงเครือข่ายทั้งในประเทศ และระหว่างประเทศ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ยกย่องเชิดชูเกียรติ เผยแพร่ และประชาสัมพันธ์ผลงานดีเด่นของเกษตรกรและองค์กร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ป็นต้นแบบที่ดีให้เป็นที่ประจักษ์แก่บุคคลทั่วไปและเป็นแบบอย่างในการประกอบอาชีพด้าน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เสริมและสนับสนุนให้กลุ่มแม่บ้าน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เข้มแข็งและมีพลังในการขับเคลื่อนงาน         ในรูปแบบของการรว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ไปสู่เครือข่ายกิจกรรมเพื่อช่วยเหลือซึ่งกันและกัน ในการประกอบอาชีพการเกษตรให้สามารถพึ่งพาตนเอง มีความมั่นคงทางอาชีพ และมีความเป็นอยู่ที่ด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และทักษะให้กลุ่มแม่บ้านเกษตรกร ในด้านการผลิตและการแปรรูปสินค้าเกษตร      สอดคล้องกับภาวการณ์ตลาด การเข้าถึงแหล่งทุน เพื่อยกระดับธุรกิจชุมชนให้สามารถแข่งขันได้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สร้างรายได้ในครอบครัวเกษตรกร ลดค่าใช้จ่าย กระตุ้นให้มีการออมเพิ่มขึ้น และสามารถจัดตั้งเป็นกองทุนในกลุ่มของตนเอง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ให้เกิดแหล่งเรียนรู้ด้านเคหกิจเกษตรต้นแบบระดับชุมชน เพื่อเป็นกลไกการจัดการเรียนรู้เพื่อพัฒนาศักยภาพให้เกษตรกรในชุมชน</w:t>
      </w:r>
    </w:p>
    <w:p>
      <w:pPr>
        <w:pStyle w:val="Normal"/>
        <w:tabs>
          <w:tab w:val="clear" w:pos="720"/>
          <w:tab w:val="left" w:pos="471" w:leader="none"/>
        </w:tabs>
        <w:ind w:left="108" w:firstLine="61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และสนับสนุนให้กลุ่มยุวเกษตรกร มีความเข้มแข็ง มีประสิทธิภาพ และมีพลังในการ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ในรูปแบบของการรวมกลุ่มผ่านกระบวนการเวที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และพัฒนายุวเกษตรกรให้มีความรู้ ทักษะทางด้านการเกษตร การใช้เทคโนโลยี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ผลิตที่ได้มาตรฐาน เพื่อเตรียมความพร้อมในการเป็นเกษตรกรรุ่นให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ขององค์กรเกษตรกร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>2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ได้แก่</w:t>
      </w:r>
    </w:p>
    <w:p>
      <w:pPr>
        <w:pStyle w:val="Normal"/>
        <w:spacing w:lineRule="auto" w:line="240" w:before="0" w:after="0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ส่งเสริมอาชีพการเกษตร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right="-246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เกษตรกรและสตรีในภาค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ind w:left="72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ยุวเกษตรก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left="720" w:firstLine="54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ส่งเสริมอาชีพการเกษต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หนองค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20" w:firstLine="540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จังหวัดดำเนินการ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720" w:right="-246" w:firstLine="54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มาชิ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ลุ่มแม่บ้านเกษตรกรและสตรีในภาคเกษตร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อำเภอท่าบ่อ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รีเชีย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ยุวเกษตร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โพธิ์ตาก  เฝ้าไร่  โพนพิสัย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สริมสร้างและพัฒนากลุ่มส่งเสริมอาชีพ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และพัฒนากลุ่มส่งเสริมอาชีพให้มีความเข้มแข็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ครือข่ายกลุ่มส่งเสริมอาชีพการเกษตร ระดับ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ัมมนาเชิงปฏิบัติการสร้างเครือข่ายกลุ่มส่งเสริมอาชีพการเกษตร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ลุ่ม กลุ่มละ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ราย ระยะเวลา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วัน โดยให้ผู้เข้าร่วมสัมมนาเป็นตัวแทนกลุ่มส่งเสริมอาชีพ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ผ่านการจัดพัฒนาเกษตรกรให้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โครงการพัฒนาเกษตรกรปราดเปรื่อง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ผ่านการอบรมในประเด็น การวิเคราะห์ศักยภาพของตนเองและของกลุ่ม จัดทำแผนการเรียนรู้ แผนการดำเนินกิจกรรมของกลุ่ม และ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เชื่อมโยง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ู่การจัดทำแผนกิจกรรมกลุ่ม เพื่อพัฒนาศักยภาพของกลุ่ม เพื่อนำเสนอผลการเปลี่ยนแปลงจากการเรียนรู้ และการ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FP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ตัดสินใจดำเนินกิจกรรม รวมถึงการเชื่อมโยงเครือข่าย วางแนวทางการพัฒนากลุ่มส่งเสริมอาชีพของจังหวัด และประเมินศักยภาพกลุ่มตามเกณฑ์ประเมินศักย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ท่าบ่อ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รีเชียงใหม่ 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สถานที่สัมมนา อำเภอท่าบ่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โพนพิสัย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ฝ้าไร่  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สถานที่สัมมนา อำเภอโพนพิสัย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กลุ่มส่งเสริมอาชีพการ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ที่จะพัฒนาเป็นกลุ่มต้น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mart Group Model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ต้องเข้ากระบวนการพัฒนาศักยภา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กระบวนการกลุ่ม ตามโครงการพัฒน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่มเติม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 ตามนโยบายส่งเสริมการรวมกลุ่ม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ขอความร่วมมือเจ้าหน้าที่ประชาสัมพันธ์ให้สมาชิกกลุ่มส่งเสริมอาชีพการเกษตรขึ้นทะเบีย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z w:val="32"/>
          <w:szCs w:val="32"/>
          <w:lang w:bidi="th-TH"/>
        </w:rPr>
        <w:t>.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ครัวเรือนของสมาชิกกลุ่มส่งเสริมอาชีพการเกษตรรายใดมีการขึ้นทะเบียนแล้ว ให้เพิ่มข้อมูลของสมาชิกรายนั้นในส่วนของสมาชิกครัวเรือ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ห้เจ้าหน้าที่ทำการบันทึกผลการประเมินตนเองก่อนการเรียนรู้ของเกษตรกร ลงระบบฐานข้อมู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www.thaismartfarmer.n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จังหวัดรายงานผลการดำเนินงานใน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กรมส่งเสริมการเกษตรทราบ ภายในเดือนมีนาคม </w:t>
      </w:r>
      <w:r>
        <w:rPr>
          <w:rFonts w:cs="TH SarabunPSK" w:ascii="TH SarabunPSK" w:hAnsi="TH SarabunPSK"/>
          <w:sz w:val="32"/>
          <w:szCs w:val="32"/>
          <w:lang w:bidi="th-TH"/>
        </w:rPr>
        <w:t>2561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 กสอ</w:t>
      </w:r>
      <w:r>
        <w:rPr>
          <w:rFonts w:cs="TH SarabunPSK" w:ascii="TH SarabunPSK" w:hAnsi="TH SarabunPSK"/>
          <w:sz w:val="32"/>
          <w:szCs w:val="32"/>
          <w:lang w:bidi="th-TH"/>
        </w:rPr>
        <w:t>. 3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สริมสร้างและพัฒนาศักยภาพกลุ่มแม่บ้านเกษตรก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2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ระบวน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จังหวัดดำเนินการ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มาชิกกลุ่มแม่บ้านเกษตรกรที่ได้รับรางวัลกลุ่มแม่บ้านเกษตรกรดีเด่น ระดับจังหวัด 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ๆ ละ ไม่น้อยกว่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ดำเนินการจัดกระบวนการเรียนรู้ให้กลุ่มแม่บ้านเกษตรกรที่ได้รับรางวัลกลุ่มแม่บ้านเกษตรกรดีเด่น ระดับจังหวัด 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 ดังนี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ประเมินสถานการณ์ วิเคราะห์พื้นที่ และจัดทำแผนการพัฒนาเป็นแหล่งเรียนรู้ต้นแบบด้านการพัฒนาคุณภาพชีวิตและเศรษฐกิจครัวเรือน จำนว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พัฒนาทักษะการเป็นวิทยากรแหล่งเรียนรู้ต้นแบบด้านการพัฒนาคุณภาพชีวิตและเศรษฐกิจครัวเรือน จำนว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สรุปและประเมินแหล่งเรียนรู้ต้นแบบด้านการพัฒนาคุณภาพชีวิตและเศรษฐกิจครัวเรือน จำนวน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ประเมินตนเองก่อนและหลังเข้าร่วมโครงการด้วยแบบฟอร์มการ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มาใช้ประกอบการจัดทำแผนพัฒนาตนเอ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เคราะห์ศักยภาพกลุ่ม จัดทำแผนการเรียนรู้ แผนการดำเนินกิจกรรมของกลุ่มและ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เชื่อมโยง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การจัดทำแผนกิจกรรมกลุ่มและแผนพัฒนาศักยภาพ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ติดตามและประเมินผลการดำเนินงาน รายงานผลการดำเนินงานเชิงปริมาณตาม 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้อมทั้งสรุปรวบรวมรายงานผลการดำเนินงานในข้อ </w:t>
      </w:r>
      <w:r>
        <w:rPr>
          <w:rFonts w:cs="TH SarabunPSK" w:ascii="TH SarabunPSK" w:hAnsi="TH SarabunPSK"/>
          <w:sz w:val="32"/>
          <w:szCs w:val="32"/>
        </w:rPr>
        <w:t>4.3.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กรมส่งเสริมการเกษตรภายในเดือนมกราคม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รายงาน กม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.2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ับสนุนปัจจัยการผลิตเพื่อพัฒนากลุ่มเป็นแหล่งเรียนรู้ต้นแบบด้านการพัฒนาคุณภาพชีวิตและเศรษฐกิจครัวเรือน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จังหวัดดำเนินการ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198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ลุ่มแม่บ้า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ที่ผ่านกระบวนการพัฒนาตามข้อ </w:t>
      </w:r>
      <w:r>
        <w:rPr>
          <w:rFonts w:cs="TH SarabunPSK" w:ascii="TH SarabunPSK" w:hAnsi="TH SarabunPSK"/>
          <w:sz w:val="32"/>
          <w:szCs w:val="32"/>
        </w:rPr>
        <w:t>4.2.1.1</w:t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</w:p>
    <w:p>
      <w:pPr>
        <w:pStyle w:val="Normal"/>
        <w:spacing w:lineRule="auto" w:line="240" w:before="0" w:after="0"/>
        <w:ind w:firstLine="198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สนับสนุนปัจจัยการผลิตแก่กลุ่มแม่บ้านเกษตรกรดีเด่นระดับจังหวัด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กระบวนการพัฒนาตามข้อ </w:t>
      </w:r>
      <w:r>
        <w:rPr>
          <w:rFonts w:cs="TH SarabunPSK" w:ascii="TH SarabunPSK" w:hAnsi="TH SarabunPSK"/>
          <w:sz w:val="32"/>
          <w:szCs w:val="32"/>
        </w:rPr>
        <w:t>4.2.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พัฒนากลุ่มเป็นแหล่งเรียนรู้ต้นแบบด้านการพัฒนาคุณภาพชีวิตและเศรษฐกิจครัวเรือน กลุ่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9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ายงานผลการดำเนินงานเชิงปริมาณตามระบบ </w:t>
      </w:r>
      <w:r>
        <w:rPr>
          <w:rFonts w:cs="TH SarabunPSK" w:ascii="TH SarabunPSK" w:hAnsi="TH SarabunPSK"/>
          <w:sz w:val="32"/>
          <w:szCs w:val="32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งานเชิงคุณภาพตามแบบ กส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้อมทั้งสรุปรวบรวมรายงานผลการดำเนินงานในข้อ </w:t>
      </w: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รมส่งเสริมการเกษตรภายในเดื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บบรายงาน กมบ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2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ศักยภาพกลุ่มแม่บ้านเกษตรกรเพื่อเตรียมความพร้อมสู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Smart Group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2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ระบวนการเรียนรู้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อำเภอดำเนินการ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มาชิกกลุ่มแม่บ้าน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ในพื้นที่อำเภอท่าบ่อ  ศรีเชียงใหม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กลุ่มแต่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วิธีการดำเนิ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คัดเลือกกลุ่มแม่บ้านเกษตรกร ที่มีศักยภาพ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ตรียมความพร้อมสู่การพัฒนาเป็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Smart Group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โดยจัดกระบวนการเรียนรู้ กลุ่ม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รั้ง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ประเมินสถานการณ์ วิเคราะห์พื้นที่ จัดทำแผนการพัฒนากลุ่มสู่ </w:t>
      </w:r>
      <w:r>
        <w:rPr>
          <w:rFonts w:cs="TH SarabunPSK" w:ascii="TH SarabunPSK" w:hAnsi="TH SarabunPSK"/>
          <w:sz w:val="32"/>
          <w:szCs w:val="32"/>
        </w:rPr>
        <w:t>Smart Group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พัฒนาศักยภาพกลุ่มสู่ </w:t>
      </w:r>
      <w:r>
        <w:rPr>
          <w:rFonts w:cs="TH SarabunPSK" w:ascii="TH SarabunPSK" w:hAnsi="TH SarabunPSK"/>
          <w:sz w:val="32"/>
          <w:szCs w:val="32"/>
        </w:rPr>
        <w:t>Smart Group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ประเมินตนเองก่อนและหลังเข้าร่วมโครงการด้วยแบบฟอร์มการ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มาใช้ประกอบการจัดทำแผนพัฒนา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เคราะห์ศักยภาพกลุ่ม จัดทำแผนการเรียนรู้ แผนการดำเนินกิจกรรมของกลุ่มและ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เชื่อมโยง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การจัดทำแผนกิจกรรมกลุ่มและแผนพัฒนาศักยภาพกลุ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ติดตาม         และประเมินผลการดำเนินงาน รายงานผลการดำเนินงานเชิงปริมาณตาม 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/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ลการดำเนินงานเชิงคุณภาพตามแบบ กส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ร้อมทั้งสรุปรวบรวมรายงานผลการดำเนินงานใน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รมส่งเสริมการเกษตรภายในเดื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2562 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บบรายงาน กมบ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 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41"/>
        <w:gridCol w:w="594"/>
        <w:gridCol w:w="341"/>
        <w:gridCol w:w="425"/>
        <w:gridCol w:w="425"/>
        <w:gridCol w:w="426"/>
        <w:gridCol w:w="425"/>
        <w:gridCol w:w="425"/>
        <w:gridCol w:w="563"/>
        <w:gridCol w:w="425"/>
        <w:gridCol w:w="425"/>
        <w:gridCol w:w="616"/>
      </w:tblGrid>
      <w:tr>
        <w:trPr>
          <w:trHeight w:val="34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ั้นตอน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ผนปฏิบัติงาน</w:t>
            </w:r>
          </w:p>
        </w:tc>
      </w:tr>
      <w:tr>
        <w:trPr>
          <w:trHeight w:val="348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2561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2562</w:t>
            </w:r>
          </w:p>
        </w:tc>
      </w:tr>
      <w:tr>
        <w:trPr>
          <w:trHeight w:val="536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ind w:left="0" w:right="-169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สริมสร้างและพัฒนากลุ่มส่งเสริมอาชีพการเกษตร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216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1.1 </w:t>
            </w:r>
            <w:r>
              <w:rPr>
                <w:rFonts w:ascii="TH SarabunPSK" w:hAnsi="TH SarabunPSK" w:cs="TH SarabunPSK"/>
                <w:szCs w:val="22"/>
              </w:rPr>
              <w:t>สัมมนาเครือข่ายกลุ่มส่งเสริมอาชีพการเกษตร ระดับจังหวั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US" w:eastAsia="en-US"/>
              </w:rPr>
              <w:t>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สริมสร้างและพัฒนาศักยภาพกลุ่มแม่บ้านเกษตรกร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216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1 </w:t>
            </w:r>
            <w:r>
              <w:rPr>
                <w:rFonts w:ascii="TH SarabunPSK" w:hAnsi="TH SarabunPSK" w:cs="TH SarabunPSK"/>
                <w:szCs w:val="22"/>
              </w:rPr>
              <w:t>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48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ั้นตอน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ผนปฏิบัติงาน</w:t>
            </w:r>
          </w:p>
        </w:tc>
      </w:tr>
      <w:tr>
        <w:trPr>
          <w:trHeight w:val="348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25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2562</w:t>
            </w:r>
          </w:p>
        </w:tc>
      </w:tr>
      <w:tr>
        <w:trPr>
          <w:trHeight w:val="689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486"/>
              <w:rPr/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1.1 </w:t>
            </w:r>
            <w:r>
              <w:rPr>
                <w:rFonts w:ascii="TH SarabunPSK" w:hAnsi="TH SarabunPSK" w:cs="TH SarabunPSK"/>
                <w:szCs w:val="22"/>
              </w:rPr>
              <w:t>พัฒนากลุ่มแม่บ้านเกษตรกรเป็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US" w:eastAsia="en-US"/>
              </w:rPr>
              <w:t>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486"/>
              <w:rPr/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1.2 </w:t>
            </w:r>
            <w:r>
              <w:rPr>
                <w:rFonts w:ascii="TH SarabunPSK" w:hAnsi="TH SarabunPSK" w:cs="TH SarabunPSK"/>
                <w:szCs w:val="22"/>
              </w:rPr>
              <w:t xml:space="preserve">จัดกระบวนการเรียนรู้ ระยะที่ </w:t>
            </w:r>
            <w:r>
              <w:rPr>
                <w:rFonts w:cs="TH SarabunPSK" w:ascii="TH SarabunPSK" w:hAnsi="TH SarabunPSK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Cs w:val="22"/>
              </w:rPr>
              <w:t xml:space="preserve">เพื่อพัฒนาทักษะการเป็นวิทยากรแหล่งเรียนรู้ต้นแบบด้านการพัฒนาคุณภาพชีวิตและเศรษฐกิจครัวเรือน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US" w:eastAsia="en-US"/>
              </w:rPr>
              <w:t>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486"/>
              <w:rPr/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1.3 </w:t>
            </w:r>
            <w:r>
              <w:rPr>
                <w:rFonts w:ascii="TH SarabunPSK" w:hAnsi="TH SarabunPSK" w:cs="TH SarabunPSK"/>
                <w:szCs w:val="22"/>
              </w:rPr>
              <w:t xml:space="preserve">จัดกระบวนการเรียนรู้ ระยะที่ </w:t>
            </w:r>
            <w:r>
              <w:rPr>
                <w:rFonts w:cs="TH SarabunPSK" w:ascii="TH SarabunPSK" w:hAnsi="TH SarabunPSK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Cs w:val="22"/>
              </w:rPr>
              <w:t>สรุปและประเมิ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US" w:eastAsia="en-US"/>
              </w:rPr>
              <w:t>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486"/>
              <w:rPr/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1.4 </w:t>
            </w:r>
            <w:r>
              <w:rPr>
                <w:rFonts w:ascii="TH SarabunPSK" w:hAnsi="TH SarabunPSK" w:cs="TH SarabunPSK"/>
                <w:szCs w:val="22"/>
              </w:rPr>
              <w:t>สนับสนุนปัจจัยการผลิตเพื่อพัฒนากลุ่มเป็นแหล่งเรียนรู้ต้นแบบด้านการพัฒนาคุณภาพชีวิตและเศรษฐกิจครัวเรื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US" w:eastAsia="en-US"/>
              </w:rPr>
              <w:t>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ind w:left="13" w:firstLine="216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2 </w:t>
            </w:r>
            <w:r>
              <w:rPr>
                <w:rFonts w:ascii="TH SarabunPSK" w:hAnsi="TH SarabunPSK" w:cs="TH SarabunPSK"/>
                <w:szCs w:val="22"/>
              </w:rPr>
              <w:t xml:space="preserve">พัฒนาศักยภาพกลุ่มแม่บ้านเกษตรกรเพื่อเตรียมความพร้อมสู่ </w:t>
            </w:r>
            <w:r>
              <w:rPr>
                <w:rFonts w:cs="TH SarabunPSK" w:ascii="TH SarabunPSK" w:hAnsi="TH SarabunPSK"/>
                <w:szCs w:val="22"/>
              </w:rPr>
              <w:t>Smart Gr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486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2.1 </w:t>
            </w:r>
            <w:r>
              <w:rPr>
                <w:rFonts w:ascii="TH SarabunPSK" w:hAnsi="TH SarabunPSK" w:cs="TH SarabunPSK"/>
                <w:szCs w:val="22"/>
              </w:rPr>
              <w:t xml:space="preserve">จัดกระบวนการเรียนรู้ ครั้งที่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Cs w:val="22"/>
              </w:rPr>
              <w:t xml:space="preserve">เพื่อประเมินสถานการณ์ วิเคราะห์พื้นที่ จัดทำแผนการพัฒนากลุ่มสู่ </w:t>
            </w:r>
            <w:r>
              <w:rPr>
                <w:rFonts w:cs="TH SarabunPSK" w:ascii="TH SarabunPSK" w:hAnsi="TH SarabunPSK"/>
                <w:szCs w:val="22"/>
              </w:rPr>
              <w:t xml:space="preserve">Smart Group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US" w:eastAsia="en-US"/>
              </w:rPr>
              <w:t>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firstLine="486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  <w:r>
              <w:rPr>
                <w:rFonts w:cs="TH SarabunPSK" w:ascii="TH SarabunPSK" w:hAnsi="TH SarabunPSK"/>
                <w:szCs w:val="22"/>
              </w:rPr>
              <w:t xml:space="preserve">.2.2 </w:t>
            </w:r>
            <w:r>
              <w:rPr>
                <w:rFonts w:ascii="TH SarabunPSK" w:hAnsi="TH SarabunPSK" w:cs="TH SarabunPSK"/>
                <w:szCs w:val="22"/>
              </w:rPr>
              <w:t xml:space="preserve">จัดกระบวนการเรียนรู้ ครั้งที่ </w:t>
            </w:r>
            <w:r>
              <w:rPr>
                <w:rFonts w:cs="TH SarabunPSK" w:ascii="TH SarabunPSK" w:hAnsi="TH SarabunPSK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Cs w:val="22"/>
              </w:rPr>
              <w:t xml:space="preserve">เพื่อพัฒนาศักยภาพกลุ่มสู่ </w:t>
            </w:r>
            <w:r>
              <w:rPr>
                <w:rFonts w:cs="TH SarabunPSK" w:ascii="TH SarabunPSK" w:hAnsi="TH SarabunPSK"/>
                <w:szCs w:val="22"/>
              </w:rPr>
              <w:t>Smart Gr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US" w:eastAsia="en-US"/>
              </w:rPr>
              <w:t>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ศักยภาพกลุ่ม</w:t>
      </w:r>
      <w:r>
        <w:rPr>
          <w:rFonts w:cs="TH SarabunPSK" w:ascii="TH SarabunPSK" w:hAnsi="TH SarabunPSK"/>
          <w:sz w:val="32"/>
          <w:szCs w:val="32"/>
        </w:rPr>
        <w:t xml:space="preserve">/IFP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u w:val="single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เข้าใจหลักการทำ </w:t>
      </w:r>
      <w:r>
        <w:rPr>
          <w:rFonts w:cs="TH SarabunPSK" w:ascii="TH SarabunPSK" w:hAnsi="TH SarabunPSK"/>
          <w:sz w:val="32"/>
          <w:szCs w:val="32"/>
        </w:rPr>
        <w:t xml:space="preserve">IFPP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ประกอบการตัดสินใจดำเนินกิจกรรม สามารถเชื่อมโยงแผนการผลิตรายบุคคลสู่การจัดทำแผนกิจกรรมกลุ่ม และเกิดการแลกเปลี่ยนเรียนรู้ในการพัฒนาศักยภาพกลุ่มสินค้าที่สอดคล้องกับพื้นที่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ครือข่ายกลุ่มส่งเสริมอาชีพการเกษตรระดับจังหวัด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พัฒนาทักษะเพื่อเตรียมความพร้อมเป็นแหล่งเรียนรู้ต้นแบบด้านการพัฒนาคุณภาพชีวิตและเศรษฐกิจครัวเรือน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ม่บ้านเกษตรกรต้นแบบ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ได้รับการสนับสนุนปัจจัยการผลิตเพื่อพัฒนากลุ่มเป็นแหล่งเรียนรู้ต้นแบบด้านการพัฒนาคุณภาพชีวิตและเศรษฐกิจครัวเรือน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ได้รับการประเมินสถานการณ์ วิเคราะห์จัดทำแผนการพัฒนากลุ่มสู่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กลุ่มแม่บ้า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ได้รับการพัฒนาศักยภาพกลุ่มสู่ </w:t>
      </w:r>
      <w:r>
        <w:rPr>
          <w:rFonts w:cs="TH SarabunPSK" w:ascii="TH SarabunPSK" w:hAnsi="TH SarabunPSK"/>
          <w:sz w:val="32"/>
          <w:szCs w:val="32"/>
        </w:rPr>
        <w:t>Smart Group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ส่งเสริมอาชีพการเกษตรเข้มแข็งเป็น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กษะด้านการบริหารจัดการกลุ่ม ส่งผลให้สามารถเพิ่มประสิทธิภาพการ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ต้นทุน หรือเพิ่มผลผลิต หรือพัฒนาผลผลิตให้มีคุณภาพได้มาตรฐา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กิจกรรมของตนเองได้ รวมทั้งสามารถพัฒนาศักยภาพของสมาชิกไปสู่การเป็น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ชื่อมโยงเครือข่ายกลุ่มส่งเสริมอาชีพฯ ในทุกระดับและเป็นแหล่งเรียนรู้ให้กับเกษตรกรและผู้ที่สนใจ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ัฒนากลุ่มแม่บ้านเกษตรกรเป็นแหล่งเรียนรู้ต้นแบบด้านการพัฒนาคุณภาพชีวิตและเศรษฐกิจครัวเรือนให้แก่ชุมชนและกลุ่มเครือข่าย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กลุ่มแม่บ้านเกษตรกรสามารถเป็นวิทยากรแหล่งเรียนรู้ต้นแบบถ่ายทอดความรู้ด้านการพัฒนาคุณภาพชีวิตและเศรษฐกิจครัวเรือนให้แก่คนภายในและภายนอกชุมชน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ส่งเสริมอาชีพ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ความรู้ ความเข้าใจในกระบวนการกลุ่ม สามารถบริหารจัดการกลุ่ม โดยการสนับสนุนการพัฒนาความรู้ความสามารถ การดำเนินกิจกรรมตามปัญหาและความต้องการของสมาชิก สร้างเสริมกิจกรรมการพัฒนาเศรษฐกิจพื้นฐานและการพัฒนาคุณภาพชีวิตของเกษตรกร รวมถึงส่งเสริมให้ใช้แผนการผลิตรายบุคคล </w:t>
      </w:r>
      <w:r>
        <w:rPr>
          <w:rFonts w:cs="TH SarabunPSK" w:ascii="TH SarabunPSK" w:hAnsi="TH SarabunPSK"/>
          <w:sz w:val="32"/>
          <w:szCs w:val="32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ช่อง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ลดต้น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ให้กลุ่มของตนเองได้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แม่บ้า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การพัฒนาทักษะเพื่อเตรียมความพร้อมเป็นแหล่งเรียนรู้ต้นแบบด้านการพัฒนาคุณภาพชีวิตและเศรษฐกิจครัวเรือน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มาชิกกลุ่มแม่บ้านเกษตรกร </w:t>
      </w:r>
      <w:r>
        <w:rPr>
          <w:rFonts w:cs="TH SarabunPSK" w:ascii="TH SarabunPSK" w:hAnsi="TH SarabunPSK"/>
          <w:spacing w:val="-10"/>
          <w:sz w:val="32"/>
          <w:szCs w:val="32"/>
        </w:rPr>
        <w:t>34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 ได้รับการพัฒนาศักยภาพเพื่อเตรียมความพร้อมสู่  </w:t>
      </w:r>
      <w:r>
        <w:rPr>
          <w:rFonts w:cs="TH SarabunPSK" w:ascii="TH SarabunPSK" w:hAnsi="TH SarabunPSK"/>
          <w:spacing w:val="-10"/>
          <w:sz w:val="32"/>
          <w:szCs w:val="32"/>
        </w:rPr>
        <w:t>Smart Group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ส่งเสริมอาชีพการเกษตรเข้มแข็งเป็น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กษะด้านการบริหารจัดการกลุ่ม ส่งผลให้สามารถเพิ่มประสิทธิภาพการผล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ต้นทุน หรือเพิ่มผลผลิต หรือพัฒนาผลผลิตให้มีคุณภาพได้มาตรฐา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ามารถพัฒนากลุ่มแม่บ้านเกษตรกรเป็นแหล่งเรียนรู้ต้นแบบด้านการพัฒนาคุณภาพชีวิตและ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วเรือนให้แก่ชุมชนและกลุ่มเครือข่ายได้ โดยมีสมาชิกกลุ่มแม่บ้านเกษตรกรสามารถเป็นวิทยากรแหล่งเรียนรู้ต้นแบบถ่ายทอดความรู้ด้านการพัฒนาคุณภาพชีวิตและเศรษฐกิจครัวเรือนให้แก่คนภายใน และภายนอกชุมชนได้อย่างมีประสิทธิภาพ ส่งผลให้เกิดการขับเคลื่อนและพัฒนากลุ่มแม่บ้านเกษตรกรอย่างเป็นรูปธรรมในทุกระด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เกษตรกร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วียน  ธรรมสอน  หัวหน้ากลุ่มส่งเสริมและพัฒนาเกษตรกร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กลุ่มส่งเสริมอาชีพเกษตรกรรม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ยอดุลย์   วงศ์สระคู  นักวิชาการส่งเสริมการเกษตรชำนาญการ 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842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797</w:t>
      </w:r>
      <w:r>
        <w:rPr>
          <w:rFonts w:cs="TH SarabunPSK" w:ascii="TH SarabunPSK" w:hAnsi="TH SarabunPSK"/>
          <w:sz w:val="32"/>
          <w:szCs w:val="32"/>
        </w:rPr>
        <w:t xml:space="preserve">    E-mail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duly@windowslive.com</w:t>
        </w:r>
      </w:hyperlink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กลุ่มส่งเสริมแม่บ้านเกษตรกร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ปุณยวีย์  หินคล้าย     นักวิชาการส่งเสริมการเกษตรชำนาญการ 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085 6427259   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kgroup1028@gmail.com</w:t>
        </w:r>
      </w:hyperlink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จัดสรรงบประ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และพัฒนาศักยภาพกลุ่มแม่บ้านเกษตรกร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พัฒนาศักยภาพกลุ่มแม่บ้านเกษตรกรเพื่อเตรียมความพร้อมสู่ </w:t>
      </w:r>
      <w:r>
        <w:rPr>
          <w:rFonts w:cs="TH SarabunIT๙" w:ascii="TH SarabunIT๙" w:hAnsi="TH SarabunIT๙"/>
          <w:b/>
          <w:bCs/>
          <w:sz w:val="32"/>
          <w:szCs w:val="32"/>
        </w:rPr>
        <w:t>Smart Group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038"/>
        <w:gridCol w:w="1371"/>
        <w:gridCol w:w="1242"/>
        <w:gridCol w:w="3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ระบวนการเรียนรู้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บ่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่าอาหารสำหรับเกษตรกรใ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รีเชียงใหม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ระบวนการฯ หัว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มื้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คน</w:t>
            </w:r>
          </w:p>
        </w:tc>
      </w:tr>
    </w:tbl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โครงการเสริมสร้างและพัฒนาศักยภาพองค์กร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9425</wp:posOffset>
                </wp:positionH>
                <wp:positionV relativeFrom="paragraph">
                  <wp:posOffset>-720090</wp:posOffset>
                </wp:positionV>
                <wp:extent cx="57848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0.75pt;mso-wrap-distance-left:9.05pt;mso-wrap-distance-right:9.05pt;mso-wrap-distance-top:0pt;mso-wrap-distance-bottom:0pt;margin-top:-56.7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bidi="th-TH"/>
        </w:rPr>
        <w:t>เสริมสร้างและพัฒนากลุ่มยุว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เกษตรและสหกรณ์ได้กำหนดนโยบายและแนวทางการดำเนินงาน ภายใต้แผนพัฒนาการเกษตรในช่วงแผนพัฒนาเศรษฐกิจและสังคมแห่งชาติ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ให้กับเกษตรกรและสถาบันเกษตรกร ซึ่งนโยบายหลักในการพัฒนาประเทศได้ให้ความสำคัญกับการพัฒนาเกษตรกรและสถาบันเกษตรกร ให้สามารถพึ่งพาต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ๆ ไปกับการพัฒนาขีดความสามารถในการผลิตการจัดการสินค้าเกษตรให้มีคุณภาพ ปลอดภัย ตลอดทั้งห่วงโซ่อุปทาน เน้น</w:t>
      </w:r>
      <w:r>
        <w:rPr>
          <w:rFonts w:ascii="TH SarabunPSK" w:hAnsi="TH SarabunPSK" w:cs="TH SarabunPSK"/>
          <w:color w:val="4E5E6A"/>
          <w:sz w:val="16"/>
          <w:sz w:val="16"/>
          <w:szCs w:val="16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Value–Based Economy”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ลักษณ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ำน้อยได้ม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Do less get mor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เพื่ออุตสาห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ษตรกรและสถาบันเกษตรกรทำการเกษตรแบบผู้ประกอบ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โมเดลประเทศ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0 (Thailand 4.0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นำนโยบายสู่การปฏิบัติในพื้นที่ให้สอดคล้องกับยุทธศาสตร์การพัฒนา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และกลุ่มจังหวัดเพื่อให้เกิดความเหมาะสมแต่ละสภาพพื้นที่ และเกิดประโยชน์สูงสุดต่อเกษตรกร 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พัฒนาเกษตรกร องค์กรเกษตรกรในการเสริมสร้างศักยภาพผู้นำเกษตรกรและเครือข่ายทั้งใน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การผลิต การตลาด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ไปถึงส่งเสริมให้เกิดการลดต้นทุนและขยายโอกาสทางการแข่งข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เศรษฐกิจอาเซีย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และพัฒนาเกษตรกรและองค์กรเกษตรกรให้เข้มแข็งและสามารถพึ่งพาตนเองได้นั้น ต้องเกิดจากกระบวนการเรียนรู้ร่วมกันภายในกลุ่ม องค์กรและชุมชนในการดำเนินกิจกรรมต่างๆ ทั้งในระดับของการพึ่งพาตนเอง</w:t>
      </w:r>
      <w:r>
        <w:rPr>
          <w:rFonts w:ascii="TH SarabunPSK" w:hAnsi="TH SarabunPSK" w:cs="TH SarabunPSK"/>
          <w:sz w:val="32"/>
          <w:sz w:val="32"/>
          <w:szCs w:val="32"/>
        </w:rPr>
        <w:t>และในระดับของการแข่งขัน โดยยึดเกษตรกรเป็นศูนย์กลางของการพัฒนา กลไกหนึ่งที่สนับสนุนให้เกษตรกรและองค์กรเกษตรกรได้รับการพัฒนาอย่างเต็มความสามารถไปสู่เป้าหมายดังกล่าว นั่นคือ การนำเอา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ตั้งกลุ่ม การบริหารจัดการกลุ่มในขั้นพื้นฐานไปสู่การเชื่อมโยงเครือข่าย การมีส่วนร่วม การเสริมสร้า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ระหว่างเกษตรกรให้ช่วยเหลือเกื้อกูลกัน ให้มีความสามารถในการแสวงหาข้อมูล การวิเคราะห์ปัญหา กำหนดแนวทางในการพัฒนา การแสวงหาและการจัดการกับทรัพยากรในท้องถิ่นอย่างชาญฉลาด รวมทั้งการนำองค์ความรู้ ภูมิปัญญาท้องถิ่น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และผลิตภัณฑ์เกษตรมาประยุกต์ในการขับเคลื่อนการพัฒนา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การเกษตรซึ่งก่อให้เกิดเครือข่ายความร่วมมือทั้งในด้านเชิงธุรกิจและสังคม ตลอดจนการดำเนินการ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เกษตรกรให้เข้มแข็ง ทั้งเครือข่ายในสาขาอาชีพและเครือข่ายหลากหลายสาขาอาชีพด้านสหวิชาชีพ ที่เกี่ยวข้องทางการเกษตรที่มีจุดมุ่งหมายเพื่อการพัฒนาการเกษตร สนับสนุนให้เกิดผู้นำเกษตรกรที่มีความสามารถเข้ามามีส่วนร่วมในเวทีของการบริหารงานเกษตรในระดับต่างๆ ได้อย่างมีประสิทธิภาพ โดยมุ่งหวังว่าจะเกื้อหนุน ให้เกิดการเสริมสร้างความเข้มแข็งแก่กลุ่ม องค์กรเกษตรกร เพื่อการพัฒนาทางการเกษตรและสังคมเกษตรกรอย่างสร้างสรรค์และ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และสนับสนุนให้กลุ่มยุวเกษตรกร มีความเข้มแข็ง มีประสิทธิภาพ และมีพลังในการ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ในรูปแบบของการรวมกลุ่มผ่านกระบวนการเวที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และพัฒนายุวเกษตรกรให้มีความรู้ ทักษะทางด้านการเกษตร การใช้เทคโนโลยี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ผลิตที่ได้มาตรฐาน เพื่อเตรียมความพร้อมในการเป็นเกษตรกรรุ่นใหม่ 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กลุ่มยุวเกษตร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โพธิ์ต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เฝ้า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โพนพิส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สริมสร้างและพัฒนายุว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และพัฒนากลุ่มยุวเกษตรกร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1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ทัศนคติที่ดีและปลูกฝังค่านิยมการทำการเกษตรให้กับเด็กและเยาวช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ระบวนการเรียนรู้และสร้างทัศนคติ ค่านิยมการทำการเกษตรให้กับเด็กและเยาวชนที่อยู่ใ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โรงเรียนและสถาบันอุดมศึกษาผ่านกระบวนการกลุ่มยุวเกษตรกร กิ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รม</w:t>
      </w:r>
      <w:r>
        <w:rPr>
          <w:rFonts w:ascii="TH SarabunPSK" w:hAnsi="TH SarabunPSK" w:cs="TH SarabunPSK"/>
          <w:sz w:val="32"/>
          <w:sz w:val="32"/>
          <w:szCs w:val="32"/>
        </w:rPr>
        <w:t>อบรมถ่ายทอดความรู้และฝึกทักษะกระบวนการกลุ่มยุว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การคัดเลือกกลุ่มยุวเกษตรกร โดยจังหวัดที่อยู่ในพื้นที่ตั้งโรงเรียนโครงการเกษตรเพื่ออาหารกลางวันตามพระราชดำริสมเด็จพระเทพรัตนราชสุดาฯ สยามบรมราชกุมารี พื้นที่สูง หรือกลุ่มยุวเกษตรกรในโรงเรียนตำรวจตระเวนชายแดน ให้คัดเลือกจัดตั้งกลุ่มยุวเกษตรกร และดำเนินการเป็นลำดับแรก และให้จังหวัดเลือกกลุ่มยุวเกษตรกร โดยให้พิจารณากลุ่มที่เห็นสมควรสนับสนุน ดังนั้นบางอำเภออาจยังไม่พร้อ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างอำเภออาจถูกเลือก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 ทั้งกลุ่มจัดตั้งใหม่และกลุ่มเดิม และขอให้จังหวัดดำเนินการขึ้น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ตั้งกลุ่มให้กับกลุ่มยุวเกษตรกรที่จัดตั้งใหม่ และกลุ่มเดิมที่ยังไม่ได้ขึ้นทะเบียนจัดตั้งกลุ่ม กรณีกลุ่มยุวเกษตรกรที่ไม่มีการดำเนินงาน และกิจกรรมกลุ่มติดต่อเป็นระยะเวลานาน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ขอให้จังหวัดดำเนินการยกเลิกกลุ่มและถอนทะเบียน จัดตั้งกลุ่มนั้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เกษตรจังหวัดร่วมกับสำนักงานเกษตรอำเภ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จัดกระบวนการเรียนรู้ให้แก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มาชิกของกลุ่มยุวเกษตรกร กลุ่ม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น้นให้ที่ปรึกษายุวเกษตรกร และสมาชิกยุวเกษตรกรเป็นศูนย์กลางและออกแบบ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 โดยฝึกกระบวนการกลุ่มยุวเกษตรกร ให้เป็นกิจกรรมการวิเคราะห์ศักยภาพของกลุ่ม และจัดทำแผนการเรียนรู้ และแผนการดำเนินกิจกรรมของกลุ่ม เพื่อพัฒนาศักยภาพของกลุ่ม และการจัดประชุมกลุ่มยุวเกษตรกรประจำเดือน 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การประชุมคณะกรรมการสภายุวเกษตรกร การทำกิจกรรมร่วมกัน และการบริหารกลุ่ม ดำเนินการโดยคณะกรรมการกลุ่มยุวเกษตรกร ร่วมกับอาจารย์ที่ปรึกษาและเจ้าหน้าที่ พร้อมทั้งฝึกอบรมถ่ายทอดความรู้ และฝึกทักษะด้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ทางด้านอา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หกิจเกษตร การบริหารจัดการ การตลาด การอนุรักษทรัพยากรธรรมชาติ และสิ่งแวดลอม ให้กับสมาชิกกลุ่มยุวเกษตรกร เช่น การปลูกพืช เลี้ยงสัตว์ และการแปรรูปอาหาร เป็นต้น โดยบูรณาการความรู้ภายใต้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กษตรจังหวัดและสำนักงานเกษตรอำเภอติดตาม ประเมินผลการดำเนินกิจกรรมอย่างต่อเนื่อง พร้อมทั้งสรุปรายงานผลการดำเนินงานให้กรมส่งเสริมการเกษตรทราบภายหลังจากเสร็จสิ้นการจัดกิจกรรม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25"/>
        <w:gridCol w:w="425"/>
        <w:gridCol w:w="426"/>
        <w:gridCol w:w="567"/>
        <w:gridCol w:w="425"/>
        <w:gridCol w:w="517"/>
        <w:gridCol w:w="431"/>
        <w:gridCol w:w="425"/>
        <w:gridCol w:w="425"/>
        <w:gridCol w:w="426"/>
        <w:gridCol w:w="425"/>
        <w:gridCol w:w="425"/>
      </w:tblGrid>
      <w:tr>
        <w:trPr>
          <w:trHeight w:val="348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ปฏิบัติงาน</w:t>
            </w:r>
          </w:p>
        </w:tc>
      </w:tr>
      <w:tr>
        <w:trPr>
          <w:trHeight w:val="348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</w:tr>
      <w:tr>
        <w:trPr>
          <w:trHeight w:val="471" w:hRule="atLeast"/>
          <w:cantSplit w:val="true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ยุว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ทัศนคติที่ดีและปลูกฝังค่านิยมการทำการเกษตรให้กับเด็กและเยาว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ถ่ายทอดความรู้และฝึกทักษะกระบวนการกลุ่มยุว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en-US"/>
              </w:rPr>
              <w:t>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1512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ยุวเกษตรก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วามเข้มแข็ง มีประสิทธิภาพ และมีพลังใน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วเกษตรกร ได้รับการบ่มเพาะทางด้านความคิด ปลูกฝังทัศนคติที่ดีต่ออาชีพเกษตรกรรม มี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ทักษะทางด้านวิชาการและการปฏิบัติ รวมทั้งดำเนินกิจกรรมชุมนุมยุวเกษตรก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ในสถาบันการศึกษา ระดับอุด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ามารถเกิดความเป็นเลิศนำไปสู่การเป็นผู้นำทางด้านการเกษต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และสามารถเตรียมความพร้อมสู่การเป็นเกษตรก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นใหม่ในอนาคต ที่สามารถพัฒนารูปแบบการผลิตสินค้าเกษตรที่ได้มาตรฐานตรงตามความต้องการและปลอดภัยต่อผู้บริโภค มีการบริหารจัดการธุรกิจเพื่อเพิ่มมูลค่าสินค้าภาคการเกษตรต่อผลผลิตมวลรวมของประเทศ และเกิดการพัฒนาเครือข่ายความร่วมมือระหว่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วเกษตรกรในทุกระดับอย่างต่อเนื่องทั้งในและต่างประเทศ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รับการบ่มเพาะทางด้านความคิด ปรับแนวคิดเชิงสร้างสรรค์และเรียนรู้นวัตกรรมในการพัฒนาการเกษตร มีทักษะพื้นฐานทางด้านการเกษตร มีความรู้ความเข้าใจในกระบวนการกลุ่มยุวเกษตรกรและการทำงานในรูปแบบกลุ่ม และมีความพร้อมสู่การเป็นเกษตรกร  รุ่นใหม่ในอนาคต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ลุ่มยุวเกษตรกร มีความสามารถในการบริหารจัดการกลุ่ม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ต่อไปนี้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งค์กร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ทุนและทรัพยากร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ความรู้ความสามารถของสมาชิกและองค์กรเกษตรกร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ให้ความสำคัญกับชุมช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วเกษตรกรได้รับการพัฒนา มีองค์ความรู้ มีทักษะ และมีการดำเนินกิจกรรมกลุ่มยุวเกษตรกรอย่างยั่งยืน รวมทั้งสมาชิกกลุ่มยุวเกษตรกรมีความพร้อมในการเป็นเกษตรกรรุ่นใหม่ในอนาคต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กษตร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วียน  ธรรม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กานต์สิริ  ยาศิร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042-411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  <w:lang w:bidi="th-TH"/>
        </w:rPr>
        <w:t>042-411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-mail: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kgroup1028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ส่งเสริมเคหกิจเกษตรเพื่อความมั่นคงด้านอาหารในครัวเรือนและ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5130</wp:posOffset>
                </wp:positionH>
                <wp:positionV relativeFrom="paragraph">
                  <wp:posOffset>-688340</wp:posOffset>
                </wp:positionV>
                <wp:extent cx="67183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0.75pt;mso-wrap-distance-left:9.05pt;mso-wrap-distance-right:9.05pt;mso-wrap-distance-top:0pt;mso-wrap-distance-bottom:0pt;margin-top:-54.2pt;mso-position-vertical-relative:text;margin-left:4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ั่นคงด้านอาหารได้กลายเป็นปัญหาใหม่ที่หลายประเทศกำลังเผชิญโดยเฉพาะประเทศที่กำลังพัฒนา องค์การอาหารและเกษตรแห่งสหประชา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FAO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ะบุว่าความมั่นคงทางด้านอาหารครอบคลุมถึงการที่ประชาชนมีปริมาณอาหารเพื่อการบริโภคที่เพียงพอ มีความหลากหลายของประเภทอาหารที่ได้รับในคุณภาพที่เหมาะสม จากสถานการณ์ความไม่มั่นคงทางด้านอาหารและความปลอดภัย ทำให้ประเทศไทยประสบปัญหาภาวะทุพโภชนาการและโภชนาการเกินและในอนาคตมีแนวโน้มมากยิ่งขึ้น ความมั่นคงด้านอาหารเป็นวิธีการหนึ่งในการส่งเสริมด้านการเกษตรตั้งแต่ผู้ผลิตจนถึงผู้บริโภค ในการผลิตจะพิจารณาเพียงว่าต้องผลิตอาหารเท่าไหร่จึงจะมีปริมาณเพียงพอกับความต้องการบริโภคนั้นไม่ได้ หากแต่ต้องคำนึงถึงด้วยว่า อาหารที่ผลิตได้นั้นต้องมีคุณภาพ มีคุณค่าทางสารอาหารที่จำเป็นต่อการเจริญเติบโตของร่างกายอย่างสมดุลและต้องเป็นอาหารที่ปลอดภัย การมีสุขภาวะที่ดีได้ต้องอาศัยระบบการผลิตอาหารที่ปลอดภัยหรือระบบอาหารที่ยั่งยืน การส่งเสริมความมั่นคงด้านอาหารจะต้องดำเนินการหลายกิจกรรม เช่น การผลิต การปรุงประกอบอาหาร ถนอมอาหาร การจัดเลี้ยง การจัดห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องอาหารในภาวะปกติและยามวิกฤต การใช้ประโยชน์จากแหล่งอาหารและการจัดทำบ้านเกษตรสมบูรณ์เป็นวิธีการหนึ่งที่จะช่วยให้เกิดความมั่นคงด้านอาหาร  การจัดทำโครงการส่งเสริมเคหกิจเกษตรเพื่อความมั่นคงด้านอาหารในครัวเรือนและชุมชน จะทำให้สามารถผลิตอาหารในปริมาณและคุณภาพที่เหมาะสมและปลอดภัย อันจะส่งผลให้ครัวเรือนเกษตรกรและชุมชนมีอาหารบริโภคอย่างเพียงพอครบถ้วนตามหลักโภชนาการมีคุณภาพชีวิตที่ดีในทุกสถานกา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และพัฒนาความรู้ ความสามารถ ทักษะในการดำเนินงานส่งเสริมเคหกิจเกษตรเพื่อความมั่นคงด้านอาหารในครัวเรือนและชุมชน ในกลุ่มแม่บ้านเกษตรก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แหล่งอาหารที่มีคุณภาพ มีการใช้ประโยชน์จากแหล่งอาหาร รวมทั้งเก็บสำรองอาหารและเมล็ดพันธุ์เพียงพอกับความต้องการของครอบครัวและชุมช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ลุ่มแม่บ้านเกษตรกรฯ ในพื้นที่อำเภอเฝ้าไร่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ลุ่มๆ 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 โดยพิจารณาคัดเลือก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ม่บ้านเกษตรกรในพื้นที่ดำเนินการกลุ่มยุวเกษตร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่งเสริมเคหกิจเกษตรเพื่อความมั่นคงด้านอาหารในครัวเรือนและชุมช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ดำเนินการร่วมกับอำเภ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สำนักงานเกษตรจังหวัด คัดเลือกจุดดำเนินการจังหวัดละ 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จุด ๆ ละ 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ราย โดยพิจารณาคัดเลือก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แม่บ้านเกษตรกรในพื้นที่ดำเนินการกลุ่มยุวเกษตรก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ในพื้นที่ที่พิจารณาคัดเลือกไม่มีกลุ่มแม่บ้านเกษตรกรดำเนินกิจกรรมอยู่ ให้ทำการรวมกลุ่มสตรีในภาคการเกษตรเพื่อจัดตั้งเป็นกลุ่มแม่บ้านเกษตรกรด้วย โดยสามารถดาวน์โหลดคู่มือการจัดตั้งกลุ่มแม่บ้านเกษตรกรได้ที่ </w:t>
      </w:r>
      <w:r>
        <w:rPr>
          <w:rFonts w:cs="TH SarabunPSK" w:ascii="TH SarabunPSK" w:hAnsi="TH SarabunPSK"/>
          <w:sz w:val="32"/>
          <w:szCs w:val="32"/>
          <w:lang w:bidi="th-TH"/>
        </w:rPr>
        <w:t>www.farmdev.doae.go.th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ผลการคัดเลือกจุดดำเนินการให้กรมส่งเสริมการเกษตรทราบภายในเดือนตุล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กระบวนการเรียนรู้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การรับรู้เรื่องการส่งเสริมความมั่นคงด้านอาหารในครัวเรือนและชุมชน ประเมินสถานการณ์เพื่อวิเคราะห์พื้นที่ และจัดทำแผนสร้างความมั่นคงด้านอาหารในครัวเรือนและชุมช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ร่วมกับสำนักงานเกษตรอำเภอ จัดทำเวทีชุมชนสร้างกระบวนการเรียนรู้ ประเมินสถานการณ์เพื่อวิเคราะห์พื้นที่ และจัดทำแผนความต้องการเพื่อส่งเสริมความมั่นคงด้านอาหาร ในพื้นที่ของกลุ่มเป้าหมายที่ทำการคัด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ๆ 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ดำเนินงาน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701" w:leader="none"/>
          <w:tab w:val="left" w:pos="1985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อำเภอ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วทีชุมชนเพื่อชี้แจงโครงการ และสร้างกระบวน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ผู้เข้าร่วมโครงการประเมินตนเองก่อนเข้าร่วมโครงการด้วยแบบฟอร์ม ดั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นำมาใช้ประกอบการจัดทำแผนพัฒนาตนเอ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701" w:leader="none"/>
          <w:tab w:val="left" w:pos="1985" w:leader="none"/>
        </w:tabs>
        <w:spacing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ab/>
        <w:tab/>
        <w:tab/>
        <w:t xml:space="preserve"> 3.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บบฟอร์มการประเมินคุณสมบัติของ </w:t>
      </w:r>
      <w:r>
        <w:rPr>
          <w:rFonts w:cs="TH SarabunPSK" w:ascii="TH SarabunPSK" w:hAnsi="TH SarabunPSK"/>
          <w:spacing w:val="-4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ดาวน์โหลดแบบฟอร์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thaismartfarmer.ne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701" w:leader="none"/>
          <w:tab w:val="left" w:pos="1985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ฟอร์มการประเมินผ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่งเสริมเคหกิจเกษตรเพื่อความมั่นคงด้านอาหารในครัวเรือนและ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สถานการณ์เพื่อ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แผนความต้อ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ด้านอา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 และ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5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คัดเลือกครัวเรือนต้นแบบบ้านเกษตรสมบูรณ์เพิ่มพูนสุขภาพ อย่างน้อ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ความร่วมมือเจ้าหน้าที่ประชาสัมพันธ์ให้สมาชิกกลุ่มแม่บ้านเกษตรกรขึ้นทะเบีย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z w:val="32"/>
          <w:szCs w:val="32"/>
          <w:lang w:bidi="th-TH"/>
        </w:rPr>
        <w:t>.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ครัวเรือนสมาชิกกลุ่มแม่บ้านเกษตรกรมีการขึ้นทะเบียนแล้ว ให้เพิ่มข้อมูลของสมาชิกกลุ่มแม่บ้านเกษตรกรรายนั้นในส่วนของสมาชิกครัวเรือ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ห้เจ้าหน้าที่ทำการบันทึกผลการประเมินตนเองก่อนการเรียนรู้ของเกษตรกร ลงระบ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www.thaismartfarmer.n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.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จัดกระบวนการเรียนรู้ระยะ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เพื่อพัฒนาทักษะด้านเคหกิจเกษตร เทคโนโลยีการผลิตอาหาร ส่งเสริมการปลูกพืช และการถนอมอาหารเพื่อบริโภคในครัวเรือนและชุมช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กษตรจังหวัดร่วมกับสำนักงานเกษตรอำเภอ จัดอบรมถ่ายทอดความรู้เคหกิจ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โนโลยีการผลิตอาหาร ส่งเสริมการปลูกพืช และการถนอมอาหารเพื่อบริโภคในครัวเรือนและชุมชน ในพื้นที่ของกลุ่มเป้าหมายที่ทำการคัดเลือก หรือ 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นื้อห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อาหารปลอดภัย และเป็นมิตรต่อสิ่งแวดล้อม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วามรู้ด้านเคหกิจเกษตร ได้แก่ การจัดการบ้านเรือนและการปรับปรุงสภาพแวดล้อมในการทำงาน การใช้ประโยชน์จากแหล่งอาหาร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ประกอบ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ถนอมอาหาร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ปรรูปอาหาร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จัดเลี้ยงอาหาร การสำรองอาหารและเมล็ดพันธุ์ และการส่งเสริมเพิ่มราย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บ้านเกษตรสมบูรณ์เพิ่มพูนสุข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ผลการดำเนินงา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ห้ สำนักงานเกษตรจังหวัดฯ เพื่อส่งกรมส่งเสริมการเกษตรทราบ ภายในเดือน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ับสนุนปัจจัยการผลิตเพื่อจัดทำกิจกรรมสร้างแหล่งอาหารในครัวเรือนและชุมชน 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ร่วมกับสำนักงานเกษตรอำเภอ จัดทำกิจกรรมสร้างแหล่งอาหาร สนับสนุนปัจจัยการผลิต ในกลุ่มเป้าหมายที่ทำการคัดเลือก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ดำเนินงาน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กลุ่มเพื่อวางแผนการดำเนินงานสร้างแหล่งอาหารในรูปแบบแปลงรายบุคคลและแปลงรวม การนำผลผลิตที่ได้จากแหล่งอาหารมาทำการจัดเลี้ยงใน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วเกษตรกร การเก็บสำรองอาห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ล็ดพันธุ์ และการจัดการกองทุนความมั่นคงด้านอาหาร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แหล่งอาหารในรูปแบบแปลงรวมในพื้นที่สาธารณะของชุมชน หรือในกลุ่มยุวเกษตรกร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อาหารในรูปแบบแป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บุคคล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จัดเลี้ยงอาหารเช้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กลางวัน ให้แก่นักเรียนใน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ยุว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สูงอายุภายในชุมชน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เก็บสำรอง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พันธุ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องทุนความมั่นคงด้านอาหาร เพื่อสนับสนุนกิจกรรมการสร้างแหล่งอาหารอย่างต่อเนื่อง 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ยายผลไปย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อบครัวสมาชิกกลุ่มยุวเกษตรกรแ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เคียง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รวมทั้งขับเคลื่อนให้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ดำเนิ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เครือข่ายของ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ด้านการสร้างความมั่นคงด้านอาหารในครัวเรือนและชุมชน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ผู้เข้าร่วมโครงการประเมินตนเองหลังเข้าร่วมโครงการด้วยแบบฟอร์ม ดังนี้ เพื่อสรุปผลที่ได้หลังจาการเข้าร่วมโครงการ และถอดองค์ความรู้ที่ได้จากการดำเนินกิจกรร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  <w:tab/>
        <w:tab/>
        <w:tab/>
        <w:tab/>
        <w:tab/>
        <w:t xml:space="preserve"> 8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ฟอร์มการประเมินคุณสมบัติของ </w:t>
      </w:r>
      <w:r>
        <w:rPr>
          <w:rFonts w:cs="TH SarabunPSK" w:ascii="TH SarabunPSK" w:hAnsi="TH SarabunPSK"/>
          <w:sz w:val="32"/>
          <w:szCs w:val="32"/>
          <w:lang w:bidi="th-TH"/>
        </w:rPr>
        <w:t>Smart Farmer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ดาวน์โหลดแบบฟอร์มได้ที่ </w:t>
      </w:r>
      <w:r>
        <w:rPr>
          <w:rFonts w:cs="TH SarabunPSK" w:ascii="TH SarabunPSK" w:hAnsi="TH SarabunPSK"/>
          <w:sz w:val="32"/>
          <w:szCs w:val="32"/>
          <w:lang w:bidi="th-TH"/>
        </w:rPr>
        <w:t>www.thaismartfarmer.net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8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ฟอร์มการประเมินผ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 – หลั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ส่งเสริมเคหกิจเกษตรเพื่อความมั่นคงด้านอาหารในครัวเรือนและ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 xml:space="preserve">ให้ อำเภอฯ รายงานผลการดำเนินงานเชิงปริมาณตามระบ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e – project 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/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ดำเนินงานเชิงคุณภาพตามแบบ กส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สรุปเป็นเอกสารผลการดำเนินงานพร้อ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ฟล์ภาพ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การดำเนินงานในแต่ละกิจกรรม จำนว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ชุด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  <w:lang w:bidi="th-TH"/>
        </w:rPr>
        <w:t xml:space="preserve">แบบรายงา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ส่งให้จังหวัดฯ  เพื่อรวบรวมรายงานกรมส่งเสริมการเกษตรภายในเดือนพฤษภาค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9"/>
        <w:gridCol w:w="425"/>
        <w:gridCol w:w="25"/>
        <w:gridCol w:w="400"/>
        <w:gridCol w:w="425"/>
        <w:gridCol w:w="426"/>
        <w:gridCol w:w="425"/>
        <w:gridCol w:w="283"/>
        <w:gridCol w:w="426"/>
        <w:gridCol w:w="283"/>
        <w:gridCol w:w="425"/>
        <w:gridCol w:w="426"/>
        <w:gridCol w:w="425"/>
      </w:tblGrid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ขั้นตอน</w:t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561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562</w:t>
            </w:r>
          </w:p>
        </w:tc>
      </w:tr>
      <w:tr>
        <w:trPr>
          <w:trHeight w:val="636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.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ส่งเสริมเคหกิจเกษตรเพื่อความมั่นคงด้านอาหารในครัวเรือนและชุมชน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จัดกระบวนการเรียนรู้ระยะที่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พื่อสร้างการรับรู้เรื่องการส่งเสริมความมั่นคงด้านอาหารในครัวเรือนและชุมชน ประเมินสถานการณ์เพื่อวิเคราะห์พื้นที่ และจัดทำแผนสร้างความมั่นคงด้านอาหารในครัวเรือนและ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th-TH"/>
              </w:rPr>
              <w:t>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จัดกระบวนการเรียนรู้ระยะที่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พื่อพัฒนาทักษะด้านเคหกิจเกษตร เทคโนโลยีการผลิตอาหาร ส่งเสริมการปลูกพืช และการถนอมอาหารเพื่อบริโภคในครัวเรือนและ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นับสนุนปัจจัยการผลิตเพื่อจัดทำกิจกรรมสร้างแหล่งอาหารในครัวเรือนและชุมช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ม่บ้านเกษตรกร 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าย มีความรู้ความเข้าใจในการดำเนินกิจกรรมสร้างความมั่นคงด้านอาห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ผนการสร้างความมั่นคงด้านอาหาร และเกิดแหล่งผลิ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รองอาหารในครัวเรือนและ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วเรือเกษตรกรมีความมั่นคงด้านอาหาร สามารถลดรายจ่าย เพิ่มรายได้ มีการกระจายอาหารคุณภาพ และขยายผลสู่เกษตรกรอื่นๆในพื้นที่ใกล้เคียง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หล่งเรียนรู้การสร้างความมั่นคงด้านอาหาร ให้กับผู้ที่สนใจ สามารถสนับสนุนการดำเนินงานของ ศพ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 เกิดการสร้างงาน สร้างรายได้ ชุมชนสามารถพึ่งพาตนเองได้อย่างยั่งยื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และเจ้าหน้าที่ นำความรู้ที่ได้รับจากเอกสารเผยแพร่ เรื่อง บ้านเกษตรสมบูรณ์ เป็นแนวทางในการสร้างความมั่นคงด้านอาหารในครัวเรือนและชุมชน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ที่เข้าร่วมโครงการ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รู้ความเข้าใจในการดำเนินกิจกรรมสร้างความมั่นคงด้านอาหารในครัวเรือนและชุมชน สามารถวิเคราะห์ข้อมูลและจัดทำแผนการสร้างความมั่นคงด้านอาหารได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แหล่งผลิตและสำรองอาหารในครัวเรือนและ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การขยายผลการดำเนินงานความมั่นคงด้านอาหาร ไปยังครอบครัวสมาชิกกลุ่มยุวเกษตร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ครัวเรือนต้นแบ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กษตรกรมีแผนการสร้างความมั่นคงด้านอาหารในครัวเรือนและชุมชนของตนเอง สามารถนำความรู้และทักษะด้านการเกษตร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คหกิจเกษตรที่ได้รับไปใช้ในการสร้างความมั่นคงด้านอาหารให้แก่ครอบครัวและชุมชน ในพื้นที่ของตนเองได้อย่างเหมาะสม เกิดแหล่งผลิต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ำรองอาหารในพื้นที่ สามารถลดรายจ่าย เพิ่มรายได้ให้กับครัวเรือน มีการกระจายผลผลิต และขยายผลสู่เกษตรกรอื่นๆในพื้นที่ใกล้เคียง ชุมชนสามารถพึ่งพาตนเองได้อย่างยั่งยื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่งเสริมและพัฒนาเกษตรกร สำนักงานเกษตรจังหวัดหนองคาย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ียน  ธรรม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ุณยวีย์  หินคล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่งเสริมการเกษตรชำนาญการ โทร</w:t>
      </w:r>
      <w:r>
        <w:rPr>
          <w:rFonts w:cs="TH SarabunPSK" w:ascii="TH SarabunPSK" w:hAnsi="TH SarabunPSK"/>
          <w:color w:val="000000"/>
          <w:sz w:val="32"/>
          <w:szCs w:val="32"/>
        </w:rPr>
        <w:t>. 085-642725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และพัฒนาวิสาหกิจ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61635</wp:posOffset>
                </wp:positionH>
                <wp:positionV relativeFrom="paragraph">
                  <wp:posOffset>-704215</wp:posOffset>
                </wp:positionV>
                <wp:extent cx="687705" cy="263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0.75pt;mso-wrap-distance-left:9.05pt;mso-wrap-distance-right:9.05pt;mso-wrap-distance-top:0pt;mso-wrap-distance-bottom:0pt;margin-top:-55.4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 ประเมินศักยภาพและจัดทำแผนพัฒนากิจการวิสาหกิจชุมชน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่งเสริมวิสาหกิจ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เป็นกฎหมายที่ให้การสนับสนุนการประกอบกิจการของเศรษฐกิจชุมชนบนพื้นฐานของการพัฒนาเศรษฐกิจแบบพอเพียง โดยส่งเสริมให้ชุมชนนำความรู้และภูมิปัญญาท้องถิ่นมาพัฒนาเป็นสินค้าและบริการที่เป็นเอกลักษณ์ โดยสนับสนุนให้มีการรวมตัวกันประกอบกิจการในลักษณะของวิสาหกิจชุมชน ซึ่งจะสร้างงานสร้างรายได้และทำให้ชุมชนพึ่งตนเองได้ รวมถึงเป็นรากฐานในการสร้างความมั่นคงให้กับเศรษฐกิจของประเทศ </w: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มีวิสาหกิจชุมชนมีความแตกต่างกันทั้งประเภท การประกอบกิจการและศักยภาพของกิจการ การส่งเสริมวิสาหกิจชุมชนจึงต้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หลากหลายเพื่อพัฒนาให้วิสาหกิจชุมชนพัฒนาไปเป็นผู้ประกอบการชุมชนที่เข้มแข็ง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OLE_LINK1"/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ประเมินศักยภาพและจัดทำแผนพัฒนากิจการของวิสาหกิจชุมชน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  <w:bookmarkEnd w:id="0"/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ในพื้นที่จังหวัดหนองคาย จำนวน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มาชิกวิสาหกิจชุมช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ิจกรรมและวิธีการดำเนินงาน</w:t>
      </w:r>
    </w:p>
    <w:p>
      <w:pPr>
        <w:pStyle w:val="Normal"/>
        <w:tabs>
          <w:tab w:val="clear" w:pos="720"/>
          <w:tab w:val="left" w:pos="1170" w:leader="none"/>
        </w:tabs>
        <w:spacing w:lineRule="exact" w:line="36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พัฒนาศักยภาพวิสาหกิจชุมช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สนับสนุนให้วิสาหกิจชุมชนดำเนินการประเมินศักยภาพกิจการและนำผลที่ได้จากการประเมินมาจัดทำแผนพัฒนากิจการวิสาหกิจชุมชนโดยมีวิสาหกิจชุมชนที่เป็นเป้าหมายของกิจกรรม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อยู่ในพื้นที่ส่งเสริมการเกษตรแปลงใหญ่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เข้าร่วมโครงการพัฒนาขีดความสามารถในการแข่งขันสินค้า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ูรณ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ที่เข้าร่วมโครงการส่งเสริมและพัฒนาการท่องเที่ยวเชิง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เข้าร่วมกิจกรรมพัฒนาผู้ประกอบการวิสาหกิจชุมชนรุ่นใหม่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อื่นๆ นอกเหนือจากที่กล่าว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 ให้อำเภอฯ พิจารณาวิสาหกิจชุมชนที่จะเข้าร่วมกิจกรรม จะต้องเป็นกลุ่มเป้าหมายใหม่ที่ไม่ซ้ำกับปีงบประมาณที่ผ่านมา  โดยมีจำนวนสมาชิกเข้าร่วมกลุ่ม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อำเภอ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ศักยภาพวิสาหกิจชุมชนตามแบบประเมินศักยภาพวิสาหกิจชุมชนหรือเครื่องมืออื่นที่สามารถปรับใช้กับวิสาหกิจชุมชนนั้น และบันทึกในระบบสารสนเทศวิสาหกิจชุมชน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ให้วิสาหกิจชุมชนนำผลการประเมินศักยภาพ  มาจัดทำแผนพัฒนากิจการ เพื่อแก้ไขปัญหาของวิสาหกิจชุมชน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พัฒนาตามแผนพัฒนากิจการวิสาหกิจชุมชน โดยเน้นการพัฒนาในส่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ผลคะแนนการประเมินศักยภาพในระดับต่ำ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แผนพัฒนากิจการจำเป็นต้องได้รับการสนับสนุนจากหน่วยงานอื่น ให้จัดทำโครงการเพื่อขอรับการสนับสนุนจากหน่วยงานที่เกี่ยวข้อง 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ศักยภาพกิจการอีกครั้งเมื่อสิ้นสุดกิจกรรม โดยเปรียบเทียบการเปลี่ยนแปลงกับศักยภาพของวิสาหกิจชุมชนเมื่อเข้าร่วมกิจกรรมในครั้งแรก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การดำเนินงานโดยจัดทำเป็นรูปแบบเอกสารส่งให้จังหวัดทราบและรวบรวมเพื่อประกอบการวัด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เกษตร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เป็นข้อมูลในการประชุมคณะกรรมการส่งเสริมวิสาหกิจชุมชนจังหวัด และแจ้งให้กองส่งเสริมวิสาหกิจชุมชนทราบ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3"/>
        <w:gridCol w:w="373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blHeader w:val="true"/>
          <w:trHeight w:val="360" w:hRule="atLeas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12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blHeader w:val="true"/>
          <w:trHeight w:val="360" w:hRule="atLeast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blHeader w:val="true"/>
          <w:trHeight w:val="912" w:hRule="atLeast"/>
          <w:cantSplit w:val="true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พัฒนาศักยภาพวิสาหกิจชุมช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4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ศักยภาพและจัดทำแผนพัฒนากิจการ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0</wp:posOffset>
                      </wp:positionV>
                      <wp:extent cx="238125" cy="1270"/>
                      <wp:effectExtent l="0" t="38100" r="0" b="38100"/>
                      <wp:wrapNone/>
                      <wp:docPr id="8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" stroked="t" o:allowincell="t" style="position:absolute;margin-left:-5.3pt;margin-top:9.5pt;width:18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0650</wp:posOffset>
                      </wp:positionV>
                      <wp:extent cx="238125" cy="1270"/>
                      <wp:effectExtent l="0" t="38100" r="0" b="38100"/>
                      <wp:wrapNone/>
                      <wp:docPr id="9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-5.8pt;margin-top:9.5pt;width:18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exact" w:line="360" w:before="0" w:after="4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เอกสารรายงา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รูปเล่มให้จังหวัด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965</wp:posOffset>
                      </wp:positionV>
                      <wp:extent cx="238125" cy="1270"/>
                      <wp:effectExtent l="0" t="38100" r="0" b="38100"/>
                      <wp:wrapNone/>
                      <wp:docPr id="10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12.8pt;margin-top:7.95pt;width:18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exact" w:line="360" w:before="0" w:after="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มาชิกวิสาหกิจชุมช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าย เข้าร่วมกิจกรรมประเมินศักยภาพและจัดทำแผนพัฒนากิจการวิสาหกิจชุมชน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มาชิกวิสาหกิจชุมชนที่ร่วมประเมินศักยภาพและจัดทำแผนพัฒนากิจการวิสาหกิจชุมชนสามารถแผนพัฒนากิจการไปใช้พัฒนากิจการไม่น้อยกว่า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มาชิกวิสาหกิจชุมชนสามารถจัดทำแผนพัฒนากิจการวิสาหกิจชุมชนได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าย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่งเสริมและพัฒนาเกษตรกร สำนักงานเกษตรจังหวัดหนองคาย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วียน  ธรรม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ุณยวีย์  หินคล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่งเสริมการเกษตรชำนาญการ โทร</w:t>
      </w:r>
      <w:r>
        <w:rPr>
          <w:rFonts w:cs="TH SarabunPSK" w:ascii="TH SarabunPSK" w:hAnsi="TH SarabunPSK"/>
          <w:color w:val="000000"/>
          <w:sz w:val="32"/>
          <w:szCs w:val="32"/>
        </w:rPr>
        <w:t>. 085-6427259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โครงการส่งเสริมและพัฒนาศักยภาพวิสาหกิจชุมชน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ิจกรรม ประเมินศักยภาพและจัดทำแผนพัฒนากิจการวิสาหกิจชุมชน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1350"/>
        <w:gridCol w:w="1205"/>
        <w:gridCol w:w="1499"/>
        <w:gridCol w:w="1474"/>
      </w:tblGrid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ม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่าบ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พนพิส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รีเชียงให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ฝ้าไร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ระใค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พธิ์ตา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ง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ัตนวาป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6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36,000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ารใช้จ่าย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ดังนี้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ป็นค่าอาหารสำหรับเกษตรกรในการจัดทำเวทีฯ คน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มื้อ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ป็นค่าอาหารว่างและเครื่องดื่มสำหรับเกษตรกรในการจัดทำเวทีฯ คน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มื้อ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ดำเนินการในวิสาหกิจชุมชน อำเภอ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ลุ่มๆ 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เป้าหมายในการดำเนินงาน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ป็นวิสาหกิจชุมชนที่ยังไม่เคยได้รับงบประมาณในการดำเนินการในปีที่ผ่านมา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ป็นวิสาหกิจชุมชนที่อยู่ในพื้นที่การส่งเสริมแปลงใหญ่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ป็นวิสาหกิจชุมชนที่เข้าร่วมโครงการพัฒนาขีดความสามารถนากรแข่งขันสินค้าเกษตรแปรรูป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ป็นวิสาหกิจชุมชนที่เข้าร่วมกิจกรรมพัฒนาผู้ประกอบการวิสาหกิจชุมชนรุ่นใหม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เพิ่มประสิทธิภาพการผลิตอ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97830</wp:posOffset>
                </wp:positionH>
                <wp:positionV relativeFrom="paragraph">
                  <wp:posOffset>-656590</wp:posOffset>
                </wp:positionV>
                <wp:extent cx="568325" cy="263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0.75pt;mso-wrap-distance-left:9.05pt;mso-wrap-distance-right:9.05pt;mso-wrap-distance-top:0pt;mso-wrap-distance-bottom:0pt;margin-top:-51.7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อยโรงงงานเป็นพืชเศรษฐกิจที่สำคัญของประเทศไทย โดยที่ประเทศไทยมีการส่งออกน้ำตาลเป็นอันดับสองของโลกรองจากประเทศบราซิลในปี </w:t>
      </w:r>
      <w:r>
        <w:rPr>
          <w:rFonts w:cs="TH SarabunPSK" w:ascii="TH SarabunPSK" w:hAnsi="TH SarabunPSK"/>
          <w:sz w:val="32"/>
          <w:szCs w:val="32"/>
        </w:rPr>
        <w:t xml:space="preserve">2559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ปลูกอ้อยทั้งประเทศรวม </w:t>
      </w:r>
      <w:r>
        <w:rPr>
          <w:rFonts w:cs="TH SarabunPSK" w:ascii="TH SarabunPSK" w:hAnsi="TH SarabunPSK"/>
          <w:sz w:val="32"/>
          <w:szCs w:val="32"/>
        </w:rPr>
        <w:t xml:space="preserve">9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ให้ผลผลิตรวม </w:t>
      </w:r>
      <w:r>
        <w:rPr>
          <w:rFonts w:cs="TH SarabunPSK" w:ascii="TH SarabunPSK" w:hAnsi="TH SarabunPSK"/>
          <w:sz w:val="32"/>
          <w:szCs w:val="32"/>
        </w:rPr>
        <w:t xml:space="preserve">91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ผลิตอ้อยโรงงานมีปริมาณลดลงจา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/2559 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เนื่องจากความต้องการผลผลิตอ้อย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เพื่อให้เพียงพอกับความต้องการใช้ในภาคอุตสาหกรรมน้ำตาล จึงมีการขยายฐานกำลังการผลิตโดยการเพิ่มพื้นที่ปลูกอ้อยเพิ่มขึ้น แต่ผลผลิตที่ได้ต่อหน่วยพื้นที่กลับมีแนวโน้มลดลง เกิดจากสาเหตุต่างๆ ได้แก่ ขาด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บำรุงดิน ทำให้ปริมาณธาตุอาหารในดินลดลง การเผาใบอ้อยก่อนการเก็บเกี่ยวอ้อย เนื่องจากการขาดแคลนแรงงานทำให้มีปัญหาเรื่องโรคและแมลงศัตรู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ช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วิทยาการหลังการเก็บเกี่ยว ไม่มีการบริหารจัดการไร่ที่ดี และ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โอกาสเข้าถึงเทคโนโลยีการผลิตใหม่ๆ ที่สามารถเพิ่มประสิทธิภาพและลดต้นทุนการผลิตอ้อยได้ไม่ทั่วถึง ดังนั้น จึงจำเป็น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ศักยภาพให้เจ้าหน้าที่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แหล่งผลิตอ้อยที่สำคัญ ให้มีความรู้ ความสามารถ พร้อมเป็นที่ปรึกษาให้คำแนะนำแก่เกษตรกรในการเพิ่มประสิทธิภาพอ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อย่างถูกต้องและ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อบรมถ่ายทอดความรู้แก่เกษตรกรโดยใช้กระบวนการมีส่วน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ต้นแบบเทคโนโลยีการผลิต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ษตรกรได้รับการพัฒนาความรู้และสามารถนำไปปรับปรุงกระบวนการผลิตเพื่อเพิ่มประสิทธิภาพและลดต้นทุนการผลิตอ้อยให้มีผลผลิตเพียงพอรองรับความต้องการในอุตสาหกรรมอ้อยและน้ำตาลท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่ายทอดความรู้แก่เกษตรกรให้สามารถเพิ่มประสิทธิภาพและลดต้นทุนการผลิตอ้อยโร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ต้นแบบเทคโนโลยีการผลิตอ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แหล่งเรียนรู้ให้แก่เกษตรกร</w:t>
      </w:r>
    </w:p>
    <w:p>
      <w:pPr>
        <w:pStyle w:val="Normal"/>
        <w:spacing w:lineRule="auto" w:line="240" w:before="0" w:after="0"/>
        <w:ind w:right="-30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3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ที่มีพื้นที่ที่เหมาะสมสำหรับปลูกอ้อยโรงงาน อำเภอโพนพิสัย 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นองค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4.1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  <w:lang w:eastAsia="ja-JP" w:bidi="th-TH"/>
        </w:rPr>
        <w:t>อบรมถ่ายทอดความรู้การเพิ่มประสิทธิภาพการผลิตอ้อยให้แก่เกษตรกร เพื่อพัฒนาขีดความสามารถ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ของเกษตรกรให้เหมาะสมกับบริบทของพื้นที่ ดำเนินการโดยสำนักงานเกษตรจังหวัด เป้าหมาย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อำเภอโพนพิสัย จำนวน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10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ราย ประสานเชื่อมโยงกับหน่วยงานที่เกี่ยวข้อง และองค์กรต่างๆ ในพื้นที่ 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 xml:space="preserve">      1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ให้อำเภ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คัดเลือกเกษตรกรที่มีความพร้อมในเขตพื้นที่เหมาะสมกับการปลูกอ้อย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(S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S2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และมีโรงงานน้ำตาลรองรับ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จำนว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10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ราย เพื่อเข้ารับการ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จัดอบรมถ่ายทอดความรู้เทคโนโลยีการผลิตอ้อยให้แก่เกษตรกรเป้าหมาย เช่น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พันธุ์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อ้อ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ที่เหมาะสมกับแต่ละท้องถิ่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ารป้องกันกำจัดศัตรูอ้อยที่สำคัญ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ารใช้และผลิตปุ๋ยชีวภาพพีจีพีอาร์เพื่อเพิ่มประสิทธิภาพการผลิตอ้อ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ารจัดการระบบน้ำในไร่อ้อ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เป็นต้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4.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จัดทำแปลงต้นแบบเทคโนโลยีการผลิตอ้อ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        </w:t>
      </w:r>
      <w:r>
        <w:rPr>
          <w:rFonts w:eastAsia="MS Mincho;ＭＳ 明朝" w:cs="TH SarabunPSK" w:ascii="TH SarabunPSK" w:hAnsi="TH SarabunPSK"/>
          <w:spacing w:val="-10"/>
          <w:sz w:val="32"/>
          <w:szCs w:val="32"/>
          <w:lang w:eastAsia="ja-JP" w:bidi="th-TH"/>
        </w:rPr>
        <w:t xml:space="preserve">1)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  <w:lang w:eastAsia="ja-JP" w:bidi="th-TH"/>
        </w:rPr>
        <w:t xml:space="preserve">ดำเนินการคัดเลือกพื้นที่ดำเนินการจัดทำแปลงต้นแบบเทคโนโลยีการผลิตอ้อยจังหวัดละ </w:t>
      </w:r>
      <w:r>
        <w:rPr>
          <w:rFonts w:eastAsia="MS Mincho;ＭＳ 明朝" w:cs="TH SarabunPSK" w:ascii="TH SarabunPSK" w:hAnsi="TH SarabunPSK"/>
          <w:spacing w:val="-10"/>
          <w:sz w:val="32"/>
          <w:szCs w:val="32"/>
          <w:lang w:eastAsia="ja-JP" w:bidi="th-TH"/>
        </w:rPr>
        <w:t xml:space="preserve">5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  <w:lang w:eastAsia="ja-JP" w:bidi="th-TH"/>
        </w:rPr>
        <w:t>ไร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เพื่อจัดทำแปลงต้นแบบเทคโนโลยีการผลิตอ้อ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ด้วยปุ๋ยชีวภาพพีจีพีอาร์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2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จัดทำแปลงต้นแบบเทคโนโลยีการผลิตอ้อยโดยมีกระบวนการ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ja-JP" w:bidi="th-TH"/>
        </w:rPr>
        <w:t xml:space="preserve">     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1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ฉีดพ่นท่อนพันธุ์อ้อยด้วยปุ๋ยชีวภาพพีจีพีอาร์ที่ละลายน้ำสะอาดอัตราส่วน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1:10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หรือผสมหว่านพร้อมปุ๋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ab/>
        <w:t xml:space="preserve">     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2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ไถระเบิดดินดานในพื้นที่ที่ดินมีชั้นดาน หรืออื่นๆ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ตามความเหมาะสมของแต่ละพื้นที่</w:t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eastAsia="Cordia New" w:cs="TH SarabunPSK"/>
          <w:color w:val="000000"/>
          <w:sz w:val="32"/>
          <w:szCs w:val="32"/>
          <w:lang w:eastAsia="zh-CN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 w:bidi="th-TH"/>
        </w:rPr>
        <w:t xml:space="preserve">        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4.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3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แปลงต้นแบบเทคโนโลยีการผลิตอ้อยแบ่งเป็น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ชุดการทดลอง ดังนี้</w:t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1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ตามแบบปฏิบัติของเกษตรกร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ปฏิบัติอย่างไรบ้าง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)</w:t>
      </w:r>
    </w:p>
    <w:p>
      <w:pPr>
        <w:pStyle w:val="Normal"/>
        <w:spacing w:lineRule="auto" w:line="240" w:before="0" w:after="0"/>
        <w:ind w:right="-45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</w:t>
      </w: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  <w:lang w:eastAsia="zh-CN" w:bidi="th-TH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2"/>
          <w:sz w:val="32"/>
          <w:szCs w:val="32"/>
          <w:lang w:eastAsia="zh-CN" w:bidi="th-TH"/>
        </w:rPr>
        <w:t xml:space="preserve">2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ใช้ปุ๋ยอินทรีย์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(25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กก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.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ไร่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หรือปุ๋ยพืชสดร่วมกับปุ๋ยชีวภาพพีจีพีอาร์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ผสมปุ๋ยชีวภาพพีจีพีอาร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ถุ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พร้อมปุ๋ยอินทรีย์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)</w:t>
      </w:r>
    </w:p>
    <w:p>
      <w:pPr>
        <w:pStyle w:val="Normal"/>
        <w:spacing w:lineRule="auto" w:line="240" w:before="0" w:after="0"/>
        <w:ind w:right="-45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 xml:space="preserve">3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 xml:space="preserve">ใช้ปุ๋ยเคมี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 xml:space="preserve">(25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>กก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>./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>ไร่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 xml:space="preserve">ร่วมกับปุ๋ยชีวภาพพีจีพีอาร์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 xml:space="preserve">(500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>กรัม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>/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>ไร่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>) 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>ผสมปุ๋ยชีวภาพพีจีพีอาร์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  <w:lang w:eastAsia="zh-CN" w:bidi="th-TH"/>
        </w:rPr>
        <w:t xml:space="preserve">1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eastAsia="zh-CN" w:bidi="th-TH"/>
        </w:rPr>
        <w:t>ถุ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พร้อมปุ๋ยเคมี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  <w:lang w:eastAsia="ja-JP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zh-CN" w:bidi="th-TH"/>
        </w:rPr>
        <w:t xml:space="preserve">    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4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ใช้ปุ๋ยเคมี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(2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กก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.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ไร่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ร่วมกับปุ๋ยอินทรีย์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(25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กก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.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ไร่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หรือปุ๋ยพืชสด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และปุ๋ยชีวภาพพีจีพีอาร์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ผสมปุ๋ยชีวภาพพีจีพีอาร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 xml:space="preserve">ถุง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 w:bidi="th-TH"/>
        </w:rPr>
        <w:t>พร้อมปุ๋ยเคมี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)</w:t>
      </w:r>
      <w:r>
        <w:rPr>
          <w:rFonts w:eastAsia="MS Mincho;ＭＳ 明朝" w:cs="TH SarabunPSK" w:ascii="TH SarabunPSK" w:hAnsi="TH SarabunPSK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45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 w:bidi="th-TH"/>
        </w:rPr>
        <w:t xml:space="preserve">        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4.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 w:bidi="th-TH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 w:bidi="th-TH"/>
        </w:rPr>
        <w:t>รายงานผลการดำเนิน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 w:bidi="th-TH"/>
        </w:rPr>
        <w:t xml:space="preserve">  </w:t>
      </w:r>
    </w:p>
    <w:p>
      <w:pPr>
        <w:pStyle w:val="Normal"/>
        <w:spacing w:lineRule="auto" w:line="240" w:before="0" w:after="0"/>
        <w:ind w:right="-45" w:hanging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 w:bidi="th-TH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 w:bidi="th-TH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1560"/>
        <w:gridCol w:w="1701"/>
        <w:gridCol w:w="1521"/>
        <w:gridCol w:w="1597"/>
      </w:tblGrid>
      <w:tr>
        <w:trPr>
          <w:trHeight w:val="1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ชุด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ชุดการทดล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ความสูงลำต้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เฉลี่ยอ้อยอายุ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เดือน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สุ่ม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1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ต้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เส้นผ่าศูนย์กลางลำต้นเฉลี่ยอ้อยอายุ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เดือน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สุ่ม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1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ต้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ความสูงลำต้นเฉลี่ยอ้อยอายุ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เดือน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สุ่ม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1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ต้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เส้นผ่าศูนย์กลางลำต้นเฉลี่ยอ้อยอายุ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เดือ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 xml:space="preserve">สุ่ม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 xml:space="preserve">1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  <w:lang w:eastAsia="zh-CN" w:bidi="th-TH"/>
              </w:rPr>
              <w:t>ต้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 w:bidi="th-TH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  <w:lang w:eastAsia="zh-CN" w:bidi="th-TH"/>
              </w:rPr>
              <w:t>ตามแบบปฏิบัติของเกษตร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</w:tr>
      <w:tr>
        <w:trPr>
          <w:trHeight w:val="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 w:bidi="th-TH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  <w:lang w:eastAsia="zh-CN" w:bidi="th-TH"/>
              </w:rPr>
              <w:t>ใช้ปุ๋ยอินทรีย์หรือปุ๋ยพืชสดร่วมกับปุ๋ยชีวภาพพีจีพีอา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 w:bidi="th-T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  <w:lang w:eastAsia="zh-CN" w:bidi="th-TH"/>
              </w:rPr>
              <w:t>ใช้ปุ๋ยเคมีร่วมกับปุ๋ยชีวภาพพีจีพีอา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  <w:lang w:eastAsia="zh-CN" w:bidi="th-TH"/>
              </w:rPr>
              <w:t>ใช้ปุ๋ยเคมีร่วมกับปุ๋ยอินทรีย์หรือปุ๋ยพืชสดและปุ๋ยชีวภาพพีจีพีอา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  <w:lang w:eastAsia="zh-CN" w:bidi="th-TH"/>
              </w:rPr>
            </w:r>
          </w:p>
        </w:tc>
      </w:tr>
    </w:tbl>
    <w:p>
      <w:pPr>
        <w:pStyle w:val="Normal"/>
        <w:spacing w:lineRule="auto" w:line="240" w:before="0" w:after="0"/>
        <w:ind w:right="-45" w:hanging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 w:bidi="th-TH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6"/>
        <w:gridCol w:w="567"/>
        <w:gridCol w:w="425"/>
        <w:gridCol w:w="425"/>
        <w:gridCol w:w="425"/>
        <w:gridCol w:w="284"/>
        <w:gridCol w:w="425"/>
        <w:gridCol w:w="425"/>
        <w:gridCol w:w="426"/>
        <w:gridCol w:w="425"/>
        <w:gridCol w:w="42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90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บรมถ่ายทอดความรู้และเทคโนโลยีในการเพาะปลูกอ้อยให้แก่เกษตร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8445</wp:posOffset>
                      </wp:positionV>
                      <wp:extent cx="125222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0.35pt;width:98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แปลงต้นแบบเทคโนโลยีการผลิตอ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3195</wp:posOffset>
                      </wp:positionV>
                      <wp:extent cx="217424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2.85pt;width:171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5255</wp:posOffset>
                      </wp:positionV>
                      <wp:extent cx="238887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10.65pt;width:188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เข้าร่วมโครงการ ได้รับการถ่ายทอดเทคโนโลยีการเพิ่มประสิทธิภาพการผลิตอ้อ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ษตรกรผู้เข้าร่วม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วามรู้ความสามารถในเรื่องเทคโนโลยีการเพิ่มประสิทธิภาพการผลิตอ้อยและสามารถนำความรู้ไปใช้ให้เกิดประโยชน์ในแปลงของ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ผลิตต่อไร่เพิ่มขึ้น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ากผลผลิตเฉลี่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 ได้รับการอบ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เรื่องเทคโนโลยีการเพิ่มประสิทธิภาพการผลิตอ้อ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ปลงต้นแบบเทคโนโลยีการผลิตอ้อ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 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สามารถนำความรู้ที่ได้รับการอบรมไปใช้ได้อย่างมีประสิทธิภาพ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 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ต้นแบบเทคโนโลยีการผลิตอ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แหล่งเรียนรู้ให้แก่เกษตรกรที่สนใ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hadow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ว่าที่ร้อยตรีบุญวัฒน์ สุริยะวงษ์</w:t>
      </w:r>
      <w:r>
        <w:rPr>
          <w:rFonts w:ascii="TH SarabunPSK" w:hAnsi="TH SarabunPSK" w:eastAsia="Times New Roman" w:cs="TH SarabunPSK"/>
          <w:shadow/>
          <w:sz w:val="32"/>
          <w:sz w:val="32"/>
          <w:szCs w:val="32"/>
          <w:lang w:bidi="th-TH"/>
        </w:rPr>
        <w:t xml:space="preserve">  หัวหน้ากลุ่มส่งเสริมและพัฒนาการผล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081872779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hadow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ุวารี วันทะนิตย์ ขันติยู </w:t>
      </w:r>
      <w:r>
        <w:rPr>
          <w:rFonts w:ascii="TH SarabunPSK" w:hAnsi="TH SarabunPSK" w:eastAsia="Times New Roman" w:cs="TH SarabunPSK"/>
          <w:shadow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บอร์โทรศัพท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0918349997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มุนไพ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53380</wp:posOffset>
                </wp:positionH>
                <wp:positionV relativeFrom="paragraph">
                  <wp:posOffset>-652780</wp:posOffset>
                </wp:positionV>
                <wp:extent cx="624840" cy="281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2.15pt;mso-wrap-distance-left:9.05pt;mso-wrap-distance-right:9.05pt;mso-wrap-distance-top:0pt;mso-wrap-distance-bottom:0pt;margin-top:-51.4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ตลาดมีความต้องการผลิตภัณฑ์จากสมุนไพรประเภทต่าง ๆ ในการดูแลสุขภาพ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>ในทุกระดับ ความต้องการพืชสมุนไพรจึงมีเพิ่มขึ้นด้วย เป็นโอกาสในการสร้างรายได้และผลตอบแทนที่ยั่งยืนให้แก่เกษตรกร ประกอบกับนโยบายของรัฐบาลที่ต้องการให้มีการพัฒนาสมุนไพรไทยอย่างเป็นระบบและยั่งยืน ส่งเสริมการพัฒนาต่อยอดยารักษาโรค เน้นการใช้ยาสมุนไพรทดแทนยาแผนปัจจุบัน ตลอดจนส่งเสริมให้เกษตรกรมีการเพาะปลูกสมุนไพรในแต่ละชุมชน เพื่อช่วยกระจายโอกาส สร้างอาชีพและสร้างรายได้ให้กับ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การผลิตสมุนไพรของเกษตรกรยังมี ชนิด ปริมาณ และคุณภาพของผลผลิตไม่ตรงตามความต้องการของตลาด เนื่องจากเกษตรกรยังขาดความรู้ ทักษะในการผลิต การจัดการผลผลิต การควบคุมคุณภาพ การบริหารจัดการ และการเพิ่มมูลค่า ตลอดจนขาดการเชื่อมโยงระหว่างผู้ผลิต ผู้ค้า ผู้บริโภค และหน่วยงานที่เกี่ยวข้องตั้งแต่ต้นน้ำถึงปลายน้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มส่งเสริมการเกษตรมีความเกี่ยวข้องในส่วนต้นน้ำ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ผนแม่บทแห่งชาติว่าด้วยการพัฒนาสมุน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2564 </w:t>
      </w:r>
      <w:r>
        <w:rPr>
          <w:rFonts w:ascii="TH SarabunPSK" w:hAnsi="TH SarabunPSK" w:cs="TH SarabunPSK"/>
          <w:sz w:val="32"/>
          <w:sz w:val="32"/>
          <w:szCs w:val="32"/>
        </w:rPr>
        <w:t>ด้านแผนส่งเสริมผลิตผลของสมุนไพรที่มีศักยภาพตาม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การของตลาดทั้งในและต่างประเทศ มาตรก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การห่วงโซ่อุปทาน แผนงา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การปลูก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ปรรูปสมุนไพรอย่างมีคุณภาพ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มีการพัฒนาศักยภาพของเกษตรกรและเพิ่มประสิทธิภาพการผลิตสมุนไพรของเกษตรกร ให้มีการใช้กระบวนการผลิตที่ได้ผลผลิตที่มีคุณภาพสอดคล้องกับความต้องการของผู้ใช้วัตถุดิบสมุนไพ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เกษตรกรต้องได้รับทราบถึงสถานการณ์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ตลอดจนมีช่องทางการตลาดสนับสนุนเพื่อให้เกิดความมั่นคง ยั่งยืนในอาชีพได้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ผลิตพืชสมุนไพร และพัฒนาเกษตรกรให้สามารถผลิตพืชสมุนไพรที่มีคุณภาพ และปริมาณตามความต้องการของตล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ัดเวทีวิเคราะห์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กระบวนการเรียนรู้การผลิต การเก็บเกี่ยว การแปรรูปพืชสมุนไพรให้ได้คุณภาพ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ศึกษาดูงานการพัฒนาคุณภาพและแปรรูปวัตถุดิบสมุนไพ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หมา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สมุนไพร อำเภอโพนพิสัย จังหวัดหนองคาย 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รู้และศักยภาพเกษตรกรผู้ปลูกสมุนไพรให้สามารถบริหารจัดการการผลิตพืชสมุนไพรได้อย่างมีประสิทธิภาพ ผลผลิตได้คุณภาพตามมาตรฐานสินค้าสมุนไพ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ดำเนินการ ดังนี้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เกษตรกร หรือกลุ่มเกษตรกร หรือวิสาหกิจชุมชน หรือองค์กรเกษตรกรอื่น ๆ ที่เป็นผู้ปลูกพืชสมุนไพรในพื้นที่ จังหวัด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ราย โดยเกษตรกรหรือองค์กรเกษตรกรที่ร่วมโครงการต้องไม่ใช่กลุ่มเป้าหมายเดียวกันกับแปลงใหญ่ และหากเกษตรกรที่เข้าร่วมโครงการยังไม่มีการรวมกลุ่ม ขอให้จัดตั้งกลุ่มเพิ่มประสิทธิภาพการผลิตสมุนไพ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เกษตรกรผู้เข้าร่วมโครงการ ตามแบบ กสพ</w:t>
      </w:r>
      <w:r>
        <w:rPr>
          <w:rFonts w:cs="TH SarabunPSK" w:ascii="TH SarabunPSK" w:hAnsi="TH SarabunPSK"/>
          <w:sz w:val="32"/>
          <w:szCs w:val="32"/>
        </w:rPr>
        <w:t>. 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วิเคราะห์ศักยภาพการผลิต ประเด็นปัญหา และความต้องการในการพัฒนา เพื่อกำหนดเป็นประเด็นในการถ่ายทอดเทคโนโลยี กำหนดจุดศึกษาดูงาน และจุดเรียนรู้เพิ่มประสิทธิภาพการผลิตพืชสมุนไพร แล้วสรุปประเด็นจากการวิเคราะห์ศักยภาพพื้นที่ ตามแบบ กสพ</w:t>
      </w:r>
      <w:r>
        <w:rPr>
          <w:rFonts w:cs="TH SarabunPSK" w:ascii="TH SarabunPSK" w:hAnsi="TH SarabunPSK"/>
          <w:sz w:val="32"/>
          <w:szCs w:val="32"/>
        </w:rPr>
        <w:t xml:space="preserve">. 2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รู้ ถ่ายทอดเทคโนโลยีตามประเด็นที่ได้จากเวทีวิเคราะห์ศักยภาพใน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การถ่ายทอดความรู้เรื่อง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พืชสมุนไพร มาตรฐานสินค้าพืชสมุนไพร และเทคนิคการเก็บเกี่ยวและแปรรูปสมุนไพรให้ได้คุณภาพ แล้วสรุปผลการจัดกระบวนการเรียนรู้ ตามแบบ กสพ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การพัฒนาคุณภาพและแปรรูปวัตถุดิบสมุนไพร ณ จุดดูงานที่ได้จากเวทีวิเคราะห์ศักยภาพใน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ล้วรายงานผลการศึกษาดูงาน ตามแบบ กสพ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ิดตามข้อมูล และสรุปรายงานผลให้กรมส่งเสริมการเกษตร ทาง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herbdoae@hotmail.com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ภายใ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ฒนาจุดเรียนรู้เพิ่มประสิทธิภาพการผลิตพืชสมุนไพ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หมาย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สมุนไพร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ษตรกรมีแหล่งเรียนรู้ในการเพิ่มประสิทธิภาพการผลิต และพัฒนาคุณภาพผลผลิตให้ได้มาตรฐานตามความต้องการของตลา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พื้นที่ที่จะจัดทำจุดเรียนรู้เพิ่มประสิทธิภาพการผลิตพืชสมุนไพร โดยอาจเป็นการปรับปรุงจุดเรียนรู้เดิมหรือเป็นการจัดทำจุดเรียนรู้ใหม่ก็ได้ และเกษตรกรเจ้าของพื้นที่ต้องมีความสมัครใจ พร้อมที่จะเสียสละ สามารถถ่ายทอดองค์ความรู้และขยายผลความสำเร็จต่อไปยังเกษตรกรรายอื่นได้เป็นอย่างด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จุดเรียนรู้เพิ่มประสิทธิภาพการผลิตพืชสมุนไพร เช่น จัดทำป้ายจุดเรียนรู้ สนับสนุนวัสด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ธิตจุดเรียนรู้ ชุดนิทรรศ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ความรู้ดีเด่นของเกษตรก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ที่เหมาะสมสำหรับพืชสมุนไพรชนิดนั้น ๆ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ตามประเด็นเรียนรู้ที่ได้จากเวทีวิเคราะห์ศักยภาพการผลิตใน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sz w:val="32"/>
          <w:szCs w:val="32"/>
        </w:rPr>
        <w:t xml:space="preserve">4.2.1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ิดตามข้อมูล และสรุปรายงานผล ตามแบบ กสพ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ส่งเสริมการเกษตร ท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herbdoae@hotmail.com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ภายใ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กษตรกรผู้ผลิตสมุนไพ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,2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 ได้รับความรู้ในการเพิ่มประสิทธิภาพการผลิตพืชสมุนไพร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เดียวกัน ตรงตามความต้องการของตลา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เข้าร่วมโครงการสามารถนำความรู้ไปประยุกต์ใช้กับเทคโนโลยีของตนเองในการเพิ่มประสิทธิภาพการผลิตพืชสมุนไพรให้ได้มาตรฐาน ผลผลิตเฉลี่ยเพิ่มขึ้น และมีความพร้อมที่จะเข้าสู่ระบบส่งเสริมการเกษตรแบบแปลงใหญ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ร่วมโครงการ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ิตสมุนไพรที่มีคุณภาพ ได้มาตรฐานตามความต้องการของตลา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ปฏิบัติงาน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ิมาณงานรว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9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62</w:t>
            </w:r>
          </w:p>
        </w:tc>
      </w:tr>
      <w:tr>
        <w:trPr>
          <w:trHeight w:val="92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ความรู้และศักยภาพของเกษตรกร ดำเนินการโดยสำนักงานเกษต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เวทีวิเคราะห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ระบวนการเรียนรู้การผลิต การเก็บเกี่ยว การแปรรูปพืชสมุนไพรให้ได้คุณภา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ึกษาดูงานการพัฒนาคุณภาพและแปรรูปวัตถุดิบสมุนไพ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15340</wp:posOffset>
                      </wp:positionV>
                      <wp:extent cx="57213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64.2pt;width: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2" w:hanging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2" w:hanging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72" w:hanging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จัดทำจุดเรียนรู้เพิ่มประสิทธิภาพการผลิตสมุนไพ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5570</wp:posOffset>
                      </wp:positionV>
                      <wp:extent cx="543560" cy="12700"/>
                      <wp:effectExtent l="0" t="36830" r="0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9.1pt;width:42.8pt;height:0.9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ทำรายงานผลการดำเนินงานโครง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6530</wp:posOffset>
                      </wp:positionV>
                      <wp:extent cx="276860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9pt;width:21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hadow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ว่าที่ร้อยตรีบุญวัฒน์ สุริยะวงษ์</w:t>
      </w:r>
      <w:r>
        <w:rPr>
          <w:rFonts w:ascii="TH SarabunPSK" w:hAnsi="TH SarabunPSK" w:eastAsia="Times New Roman" w:cs="TH SarabunPSK"/>
          <w:shadow/>
          <w:sz w:val="32"/>
          <w:sz w:val="32"/>
          <w:szCs w:val="32"/>
          <w:lang w:bidi="th-TH"/>
        </w:rPr>
        <w:t xml:space="preserve">  หัวหน้ากลุ่มส่งเสริมและพัฒนาการผล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081872779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hadow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ุวารี วันทะนิตย์ ขันติยู </w:t>
      </w:r>
      <w:r>
        <w:rPr>
          <w:rFonts w:ascii="TH SarabunPSK" w:hAnsi="TH SarabunPSK" w:eastAsia="Times New Roman" w:cs="TH SarabunPSK"/>
          <w:shadow/>
          <w:sz w:val="32"/>
          <w:sz w:val="32"/>
          <w:szCs w:val="32"/>
          <w:lang w:bidi="th-TH"/>
        </w:rPr>
        <w:t>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บอร์โทรศัพท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091834999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ก็บข้อมูลผู้เข้าร่วมโครงการส่งเสริ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มุนไ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9490</wp:posOffset>
                </wp:positionH>
                <wp:positionV relativeFrom="paragraph">
                  <wp:posOffset>-676275</wp:posOffset>
                </wp:positionV>
                <wp:extent cx="847725" cy="276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สพ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53.25pt;mso-position-vertical-relative:text;margin-left:6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สพ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0860</wp:posOffset>
                </wp:positionH>
                <wp:positionV relativeFrom="paragraph">
                  <wp:posOffset>-424815</wp:posOffset>
                </wp:positionV>
                <wp:extent cx="847725" cy="276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ส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33.45pt;mso-position-vertical-relative:text;margin-left:4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ส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พัฒนาความรู้และศักยภาพ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1760</wp:posOffset>
                </wp:positionH>
                <wp:positionV relativeFrom="paragraph">
                  <wp:posOffset>162560</wp:posOffset>
                </wp:positionV>
                <wp:extent cx="30511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2.8pt;width:2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การผลิตและมาตรฐานคุณภา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6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นิดพืชสมุนไ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ปลู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เดือนที่ปลู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ับรองมาตร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ผลิ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6670</wp:posOffset>
                      </wp:positionV>
                      <wp:extent cx="14287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2.1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925</wp:posOffset>
                      </wp:positionV>
                      <wp:extent cx="14287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5pt;margin-top:2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       อินทรี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145</wp:posOffset>
                      </wp:positionV>
                      <wp:extent cx="142875" cy="1524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1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4765</wp:posOffset>
                      </wp:positionV>
                      <wp:extent cx="142875" cy="152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5pt;margin-top:1.9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AP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925</wp:posOffset>
                      </wp:positionV>
                      <wp:extent cx="142875" cy="1524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5pt;margin-top:2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6670</wp:posOffset>
                      </wp:positionV>
                      <wp:extent cx="142875" cy="1524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2.1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       อินทรี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4765</wp:posOffset>
                      </wp:positionV>
                      <wp:extent cx="142875" cy="152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5pt;margin-top:1.9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145</wp:posOffset>
                      </wp:positionV>
                      <wp:extent cx="142875" cy="1524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1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AP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925</wp:posOffset>
                      </wp:positionV>
                      <wp:extent cx="142875" cy="1524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5pt;margin-top:2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6670</wp:posOffset>
                      </wp:positionV>
                      <wp:extent cx="142875" cy="1524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2.1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       อินทรี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4765</wp:posOffset>
                      </wp:positionV>
                      <wp:extent cx="142875" cy="1524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5pt;margin-top:1.9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145</wp:posOffset>
                      </wp:positionV>
                      <wp:extent cx="142875" cy="1524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1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AP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การตลา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สด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เป็นวัตถุดิบเบื้องต้น โดยวิธี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กแห้ง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ด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ัดน้ำมั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รรูปเป็นผลิตภัณฑ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ายให้พ่อค้าคนกลาง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ุดรับซื้อ  </w:t>
      </w:r>
      <w:r>
        <w:rPr>
          <w:rFonts w:ascii="Wingdings" w:hAnsi="Wingdings" w:eastAsia="Wingdings" w:cs="Wingdings"/>
          <w:spacing w:val="-10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ขายตลาดท้องถิ่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ุมชน  </w:t>
      </w:r>
      <w:r>
        <w:rPr>
          <w:rFonts w:ascii="Wingdings" w:hAnsi="Wingdings" w:eastAsia="Wingdings" w:cs="Wingdings"/>
          <w:spacing w:val="-10"/>
          <w:sz w:val="32"/>
          <w:sz w:val="32"/>
          <w:szCs w:val="32"/>
        </w:rPr>
        <w:t>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ขายตลาดออนไลน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ซื้อขายล่วงหน้า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ยเองในงานแสดง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สรรพสินค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ราคาผลผลิตที่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ช่วงเดือนที่ได้ราคานี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ต่ำสุ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ช่วงเดือนที่ได้ราคานี้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565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แบบสรุปผลการดำเนินงานฯ ให้กรมส่งเสริมการเกษตรท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mail: </w:t>
      </w:r>
      <w:hyperlink r:id="rId8"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</w:rPr>
          <w:t>herbdoae@hotmail.com</w:t>
        </w:r>
      </w:hyperlink>
    </w:p>
    <w:p>
      <w:pPr>
        <w:pStyle w:val="Style19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เพิ่มทักษะการบริหารจัดการการผลิตพืชสมุนไพร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0</wp:posOffset>
                </wp:positionH>
                <wp:positionV relativeFrom="paragraph">
                  <wp:posOffset>-434975</wp:posOffset>
                </wp:positionV>
                <wp:extent cx="847725" cy="276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ส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34.2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ส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มุนไพ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พัฒนาความรู้และศักยภาพ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3855</wp:posOffset>
                </wp:positionH>
                <wp:positionV relativeFrom="paragraph">
                  <wp:posOffset>125095</wp:posOffset>
                </wp:positionV>
                <wp:extent cx="30511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9.85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ระเด็นจากเวทีวิเคราะห์ศักยภาพพื้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พื้นที่และประเด็น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สมุนไพรที่ต้องการพัฒน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และองค์ความรู้ที่เกษตรกรต้องการเพื่อกำหนดหลักสูตรในการจัด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ดำเนินการ 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กษตรกรที่เข้าร่วมเวที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ระบวนการเรียนรู้ตามประเด็นที่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ถ่ายทอ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ดำเนินการ 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กษตรกรที่เข้าร่วมเวที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ศึกษาดู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ศึกษาดูงาน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ศึกษาดู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ดำเนินการ 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กษตรกรที่ร่วมศึกษาดูงา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565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426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งแบบสรุปผลการดำเนินงานฯ ให้กรมส่งเสริมการเกษตรทา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Email: </w:t>
      </w:r>
      <w:hyperlink r:id="rId9">
        <w:r>
          <w:rPr>
            <w:rStyle w:val="InternetLink"/>
            <w:rFonts w:cs="TH SarabunPSK" w:ascii="TH SarabunPSK" w:hAnsi="TH SarabunPSK"/>
            <w:spacing w:val="-10"/>
            <w:sz w:val="32"/>
            <w:szCs w:val="32"/>
          </w:rPr>
          <w:t>herbdoae@hotmail.com</w:t>
        </w:r>
      </w:hyperlink>
    </w:p>
    <w:p>
      <w:pPr>
        <w:pStyle w:val="Style19"/>
        <w:spacing w:lineRule="auto" w:line="240" w:before="0" w:after="0"/>
        <w:ind w:left="426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Style19"/>
        <w:spacing w:lineRule="auto" w:line="240" w:before="0" w:after="0"/>
        <w:ind w:left="426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ข้อมูลจุดเรียนรู้เพื่อเพิ่มประสิทธิภาพการผลิตสมุนไพร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7050</wp:posOffset>
                </wp:positionH>
                <wp:positionV relativeFrom="paragraph">
                  <wp:posOffset>-426720</wp:posOffset>
                </wp:positionV>
                <wp:extent cx="847725" cy="2762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ส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33.6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ส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มุนไพ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พัฒนาความรู้และศักยภาพ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3855</wp:posOffset>
                </wp:positionH>
                <wp:positionV relativeFrom="paragraph">
                  <wp:posOffset>125095</wp:posOffset>
                </wp:positionV>
                <wp:extent cx="30511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9.85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จุด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งค์ความรู้ของจุด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จุดเรียนรู้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ลการสนับสนุนจุด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และหน่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ที่ใช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)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)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)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)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พัฒนาจุดเรียนรู้เพื่อเพิ่มประสิทธิภาพการผลิตสมุนไ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สนใจมาศึกษาดูงานและแลกเปลี่ยนเรียนรู้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ที่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565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ส่งแบบสรุปผลการดำเนินงานฯ ให้กรมส่งเสริมการเกษตรทาง </w:t>
      </w:r>
      <w:r>
        <w:rPr>
          <w:rFonts w:cs="TH SarabunPSK" w:ascii="TH SarabunPSK" w:hAnsi="TH SarabunPSK"/>
          <w:sz w:val="32"/>
          <w:szCs w:val="32"/>
        </w:rPr>
        <w:t xml:space="preserve">Email: </w:t>
      </w: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</w:rPr>
          <w:t>herbdoae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ข้อมูลแปลงขยายพันธุ์และรวบรวมพันธุ์สมุนไพร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7050</wp:posOffset>
                </wp:positionH>
                <wp:positionV relativeFrom="paragraph">
                  <wp:posOffset>-410210</wp:posOffset>
                </wp:positionV>
                <wp:extent cx="847725" cy="2762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ส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32.3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ส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มุนไพ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3855</wp:posOffset>
                </wp:positionH>
                <wp:positionV relativeFrom="paragraph">
                  <wp:posOffset>125095</wp:posOffset>
                </wp:positionV>
                <wp:extent cx="30511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9.85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จัดทำแปลง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ปลงรวบรวมและขยายพันธุ์สมุนไพรที่ด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30"/>
        <w:gridCol w:w="2268"/>
        <w:gridCol w:w="1559"/>
        <w:gridCol w:w="170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นิดพืชสมุนไพ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พันธุ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ื้นที่ปลูก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และหน่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เดือน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ปลงรวบรวมและขยายพันธุ์สมุนไพรพื้นบ้า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30"/>
        <w:gridCol w:w="2268"/>
        <w:gridCol w:w="1559"/>
        <w:gridCol w:w="170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นิดพืชสมุนไพ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พันธุ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ื้นที่ปลูก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และหน่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เดือน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และหน่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ที่ใช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บริการความ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นับสนุนพันธุ์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ทำสื่อประชาสัมพั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) 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565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ส่งแบบสรุปผลการดำเนินงานฯ ให้กรมส่งเสริมการเกษตรทาง </w:t>
      </w:r>
      <w:r>
        <w:rPr>
          <w:rFonts w:cs="TH SarabunPSK" w:ascii="TH SarabunPSK" w:hAnsi="TH SarabunPSK"/>
          <w:sz w:val="32"/>
          <w:szCs w:val="32"/>
        </w:rPr>
        <w:t xml:space="preserve">Email: </w:t>
      </w: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</w:rPr>
          <w:t>herbdoae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กษตรกรชาวสวนยางรายย่อย เพื่อประกอบอาชีพเสร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67985</wp:posOffset>
                </wp:positionH>
                <wp:positionV relativeFrom="paragraph">
                  <wp:posOffset>-708660</wp:posOffset>
                </wp:positionV>
                <wp:extent cx="648970" cy="2813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15pt;mso-wrap-distance-left:9.05pt;mso-wrap-distance-right:9.05pt;mso-wrap-distance-top:0pt;mso-wrap-distance-bottom:0pt;margin-top:-55.8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จากสถานการณ์ราคายางตกต่ำอย่างต่อเนื่องตั้งแต่ ปี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2556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เป็นต้นมา ซึ่งเป็นระดับราคาที่ต่ำกว่าต้นทุนการผลิต ทำให้เกษตรกรรายย่อยได้รับความเดือดร้อนเป็นอย่างมาก ประกอบกับคณะรัฐมนตรี</w:t>
      </w:r>
      <w:r>
        <w:rPr>
          <w:rFonts w:ascii="TH SarabunPSK" w:hAnsi="TH SarabunPSK" w:eastAsia="TH SarabunPSK" w:cs="TH SarabunPSK"/>
          <w:color w:val="000000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21 </w:t>
      </w:r>
      <w:r>
        <w:rPr>
          <w:rFonts w:ascii="TH SarabunPSK" w:hAnsi="TH SarabunPSK" w:eastAsia="TH SarabunPSK" w:cs="TH SarabunPSK"/>
          <w:color w:val="000000"/>
          <w:spacing w:val="-12"/>
          <w:sz w:val="32"/>
          <w:sz w:val="32"/>
          <w:szCs w:val="32"/>
        </w:rPr>
        <w:t xml:space="preserve">ตุลาคม </w:t>
      </w: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2557 </w:t>
      </w:r>
      <w:r>
        <w:rPr>
          <w:rFonts w:ascii="TH SarabunPSK" w:hAnsi="TH SarabunPSK" w:eastAsia="TH SarabunPSK" w:cs="TH SarabunPSK"/>
          <w:color w:val="000000"/>
          <w:spacing w:val="-12"/>
          <w:sz w:val="32"/>
          <w:sz w:val="32"/>
          <w:szCs w:val="32"/>
        </w:rPr>
        <w:t>ได้มีมติให้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รัฐบาลกำหนดมาตรการเพื่อช่วยเหลือเกษตรกรชาวสวนยางตามแนวทางพัฒนายางพารา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ทั้งระบบ ทั้งมาตรการเร่งด่วนและมาตรการต่อเนื่อง ซึ่งมีเกษตรกรชาวสวนยางรายย่อยจำนวนมาก มีรายได้ลดลงไม่เพียงพอต่อการดำรงชีพ จำเป็นต้องได้รับการช่วยเหลือให้มีรายได้เพิ่มขึ้น โดยให้กรมส่งเสริมการเกษตรและธนาคารเพื่อการเกษตรและสหกรณ์การเกษตร  ดำเนินงานตามมาตรการช่วยเหลือเกษตรกรรายย่อยที่มีเงินทุน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ไม่เพียงพอ ในการประกอบอาชีพเสริมด้านการเกษตรตามศักยภาพของตนเองให้มีรายได้เพิ่มขึ้นเพียงพอต่อการดำรงชีพ ทั้งนี้ ที่ผ่านมาเกษตรกรผู้ปลูกยางจะมีรายได้จากยางพาราอย่างเดียว เมื่อราคายางตกต่ำ มีรายได้ไม่เพียงพอ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ต่อการดำรองชีพ ส่งผลกระทบต่อเศรษฐกิจในครัวเรือน จำเป็นที่จะต้องสนับสนุนกิจกรรมอาชีพเสริมด้านการเกษตรตามศักยภาพของตนเอง เพื่อให้มีรายได้เพิ่มขึ้น รัฐบาลจึงได้ให้การช่วยเหลือสนับสนุนเงินทุนจากวงเงินสินเชื่อ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ของธนาคารเพื่อการเกษตรและสหกรณ์การเกษตร ในการประกอบอาชีพเสริมด้านการเกษตร ให้แก่เกษตรกรที่เข้าร่วมโครงการ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>สนับสนุนสินเชื่อ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>เกษตรกรชาวสวนยางรายย่อยเพื่อการประกอบอาชีพเสริม</w:t>
      </w:r>
      <w:r>
        <w:rPr>
          <w:rFonts w:ascii="TH SarabunPSK" w:hAnsi="TH SarabunPSK" w:eastAsia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กับกรมส่งเสริมการเกษตร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ใน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69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จังหวัด ไม่น้อยกว่า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100,000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ครัวเรือน ตั้งแต่ ปี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2557 – 2562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ฉะนั้น การพัฒนาและต่อยอดกิจกรรมอาชีพเป็นแหล่งเรียนรู้ต้นแบบในการปรับเปลี่ยนอาชีพหรือเป็นอาชีพเสริมให้กับเกษตรกรชาวสวนยาง จึงมีความจำเป็นที่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้างความเข้มแข็งให้เกษตรกร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และดำเนินการอย่างต่อเนื่อง เพื่อให้เกิดความยั่งยืนในอาชีพต่อไป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PSK" w:hAnsi="TH SarabunPSK" w:eastAsia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เพื่อพัฒนาและต่อยอดเป็นแหล่งเรียนรู้ในการปรับเปลี่ยนอาชีพหรือเป็นอาชีพเสริม ที่ยั่งยืน มั่นค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สามารถนำไปสู่คุณภาพชีวิตที่ดีขึ้นได้ในอนาคต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>2.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เป็นต้นแบบในการประกอบอาชีพเสริมด้านการเกษตร ตามศักยภาพของตนเอง เป็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พิ่มรายได้ให้เพียงพอต่อการดำรงชีพ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งื่อนไข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กษตรกรผู้ปลูกยางพาราที่เข้าร่วมโครงการสนับสนุนสินเชื่อเกษตรกรชาวสวนยางรายย่อย เพื่อประกอบอาชีพเสริม ปี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7/2558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ได้รับการอนุมัติสินเชื่อจาก 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ใน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กอบอาชีพเสริมด้านการเกษตรหรือที่เกี่ยวเนื่องกับการเกษต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อำเภอเฝ้าไร่และอำเภอรัตนวาปี จ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องคาย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4.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พัฒนาต่อยอดกิจกรรมอาชีพเสริมของเกษตรกรให้มีความยั่งยืน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ครั้ง ๆ ละ </w:t>
      </w:r>
      <w:r>
        <w:rPr>
          <w:rFonts w:eastAsia="TH SarabunPSK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วัน </w:t>
      </w:r>
      <w:r>
        <w:rPr>
          <w:rFonts w:eastAsia="TH SarabunPSK" w:cs="TH SarabunPSK" w:ascii="TH SarabunPSK" w:hAnsi="TH SarabunPSK"/>
          <w:sz w:val="30"/>
          <w:szCs w:val="30"/>
        </w:rPr>
        <w:t xml:space="preserve">(200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บาทต่อรายต่อวัน</w:t>
      </w:r>
      <w:r>
        <w:rPr>
          <w:rFonts w:eastAsia="TH SarabunPSK"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1)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>คัดเลือกเกษตรกรที่ปลูกยางพารา ทั้งที่ได้รับเงินกู้ในการประกอบอาชีพเสริมด้านการเกษ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ที่เกี่ยวเนื่องกับการเกษตร และผู้ที่สนใจ เพื่อพัฒนาต่อยอดกิจกรรมอาชีพเสริม เช่น การลดต้นทุนการผลิต การเพิ่มผลผลิต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เพื่อให้มีรายได้เพิ่มขึ้นเพียงพอต่อการดำรงชีพ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วมกลุ่มกิจกรรมการผลิตและวางแผนตามกิจกรรมการผลิต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ตามศักยภาพของตนเ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  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ทำหลักสูตรอบรม และแผนการอบรมร่วม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เวทีอบรมให้ความรู้ และแลกเปลี่ยนเรียนรู้ตามแผนการผลิตร่วมกัน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5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ผล และประเมินผลการอบรม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>4.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พัฒนาศักยภาพการผลิตที่มีความหลากหลาย เพื่อเป็นต้นแบบแนวทางเศรษฐกิจพอเพียง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จุด ๆ ละ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2,500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ชี้แจง ทำความเข้าใจกับเกษตรกร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รวมทั้งกำหนดแนวทางการพัฒนาจุดเรียนรู้ต้นแบบอาชีพเสร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ด้านการเกษตรหรือที่เกี่ยวเนื่องกับการเกษตร เพ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ัฒนาศักยภาพการผลิตที่มีความหลากหลาย เพื่อเป็นต้นแบบแนวทางเศรษฐกิจพอเพีย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2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ัดเลือกจุดเรียนรู้เกษตรกรผู้ปลูกยางพาราที่เข้าร่วมโครงการสนับสนุนสินเชื่อ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ชาวสวนยางรายย่อย เพื่อประกอบอาชีพเสริม เพ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ัฒนาศักยภาพการผลิตที่มีความหลากหลาย เพื่อเป็นต้นแบบแนวทา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เคราะห์สถานการณ์และสภาพการผลิตของเกษตรกร และความต้องการของเกษตรกร เพ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ัฒนาศักยภาพการผลิตที่มีความหลากหลาย เพื่อเป็นต้นแบบแนวทา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างแผนกา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ัฒนาให้เป็นจุดเรียนรู้ต้นแบบ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เศรษฐกิจพอเพีย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และจัดทำแผน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ร้างวิทยากรหลักของจุดเรียนรู้ต้นแบบ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เศรษฐกิจพอเพีย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ัฒนาให้เป็นวิทยากรเกษตรกรเพื่อถ่ายทอดความรู้ให้กับเกษตรกรข้างเคียงได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eastAsia="TH SarabunPSK" w:cs="TH SarabunPSK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สนับสนุนปัจจัยการผลิต วิชาการ เพื่อพัฒนาและเพิ่มประสิทธิภาพ</w:t>
      </w:r>
      <w:r>
        <w:rPr>
          <w:rFonts w:ascii="TH SarabunPSK" w:hAnsi="TH SarabunPSK" w:eastAsia="TH SarabunPSK" w:cs="TH SarabunPSK"/>
          <w:color w:val="000000"/>
          <w:spacing w:val="-6"/>
          <w:sz w:val="32"/>
          <w:sz w:val="32"/>
          <w:szCs w:val="32"/>
        </w:rPr>
        <w:t>จุดเรียนรู้ต้นแบบ</w:t>
      </w:r>
      <w:r>
        <w:rPr>
          <w:rFonts w:ascii="TH SarabunPSK" w:hAnsi="TH SarabunPSK" w:eastAsia="TH SarabunPSK" w:cs="TH SarabunPSK"/>
          <w:spacing w:val="-6"/>
          <w:sz w:val="30"/>
          <w:sz w:val="30"/>
          <w:szCs w:val="30"/>
        </w:rPr>
        <w:t>เศรษฐกิจพอเพีย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5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4.3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ติดตามการดำเนินงานให้คำแนะนำ และสรุปผลโครงการ</w:t>
      </w:r>
      <w:r>
        <w:rPr>
          <w:rFonts w:ascii="TH SarabunPSK" w:hAnsi="TH SarabunPSK" w:eastAsia="TH SarabunPSK" w:cs="TH SarabunPSK"/>
          <w:b/>
          <w:b/>
          <w:bCs/>
          <w:spacing w:val="-12"/>
          <w:sz w:val="32"/>
          <w:sz w:val="32"/>
          <w:szCs w:val="32"/>
        </w:rPr>
        <w:t>ประเมินผลการประกอบอาชีพเสริมของเกษตรกรร่วมกับหน่วยงานที่เกี่ยวข้อ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เช่น  กยท</w:t>
      </w:r>
      <w:r>
        <w:rPr>
          <w:rFonts w:eastAsia="TH SarabunPSK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ธ</w:t>
      </w:r>
      <w:r>
        <w:rPr>
          <w:rFonts w:eastAsia="TH SarabunPSK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ก</w:t>
      </w:r>
      <w:r>
        <w:rPr>
          <w:rFonts w:eastAsia="TH SarabunPSK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 เจ้าหน้าที่รับผิดชอบงานยางพาราทั้งระดับจังหวัดและระดับเขต และส่วนกลา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ind w:firstLine="75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1)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เชิญหน่วยงานที่เกี่ยว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ทำแผนติดตาม และให้คำแนะนำ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เป็นรายสาขาอาชีพ เน้นการประเมินศักยภาพในการขำระหนี้ให้กับ ธ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ส  ได้ทันตามกำหนดเวลา</w:t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>ให้คำแนะนำในการประกอบอาชีพเสริม และเชื่อมโยงประสานงานกับหน่วยงานที่เกี่ยวข้อ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มินผล และรายงานผลการดำเนินโครงการ</w:t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5. </w:t>
      </w:r>
      <w:r>
        <w:rPr>
          <w:rFonts w:ascii="TH SarabunPSK" w:hAnsi="TH SarabunPSK" w:eastAsia="TH SarabunPSK" w:cs="TH SarabunPSK"/>
          <w:b/>
          <w:b/>
          <w:bCs/>
          <w:spacing w:val="-12"/>
          <w:sz w:val="32"/>
          <w:sz w:val="32"/>
          <w:szCs w:val="32"/>
        </w:rPr>
        <w:t>แผนปฏิบัติการ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  <w:trHeight w:val="3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กิจกรร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ขั้นต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ปริมาณ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แผนปฏิบัติการ</w:t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H SarabunPSK" w:hAnsi="TH SarabunPSK" w:eastAsia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H SarabunPSK" w:hAnsi="TH SarabunPSK" w:eastAsia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ต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ค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พ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ย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ธ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ค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ค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ก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พ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มี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ค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เ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ย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พ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ค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มิ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ย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ก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ค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ส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ค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ก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</w:rPr>
              <w:t>ย</w:t>
            </w:r>
            <w:r>
              <w:rPr>
                <w:rFonts w:eastAsia="TH SarabunPSK" w:cs="TH SarabunPSK" w:ascii="TH SarabunPSK" w:hAnsi="TH SarabunPSK"/>
                <w:b/>
                <w:bCs/>
              </w:rPr>
              <w:t>.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62</w:t>
            </w:r>
          </w:p>
        </w:tc>
      </w:tr>
      <w:tr>
        <w:trPr>
          <w:trHeight w:val="26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>4.1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H SarabunPSK" w:cs="TH SarabunPSK"/>
              </w:rPr>
              <w:t>พัฒนาต่อยอดกิจกรรมอาชีพเสริมของเกษตรกรให้มีความยั่งยื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eastAsia="TH SarabunPSK" w:cs="TH SarabunPSK"/>
              </w:rPr>
              <w:t>พัฒนาศักยภาพการผลิตที่มีความหลากหลาย เพื่อเป็นต้นแบบแนวทางเศรษฐกิจพอเพียง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4.3 </w:t>
            </w:r>
            <w:r>
              <w:rPr>
                <w:rFonts w:ascii="TH SarabunPSK" w:hAnsi="TH SarabunPSK" w:eastAsia="TH SarabunPSK" w:cs="TH SarabunPSK"/>
              </w:rPr>
              <w:t>ติดตามการดำเนินงานให้คำแนะนำ และสรุปผลโครงการ</w:t>
            </w:r>
            <w:r>
              <w:rPr>
                <w:rFonts w:ascii="TH SarabunPSK" w:hAnsi="TH SarabunPSK" w:eastAsia="TH SarabunPSK" w:cs="TH SarabunPSK"/>
                <w:spacing w:val="-12"/>
              </w:rPr>
              <w:t>ประเมินผลการประกอบอาชีพเสริมของเกษตรกรร่วมกับหน่วยงาน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ascii="TH SarabunPSK" w:hAnsi="TH SarabunPSK" w:eastAsia="TH SarabunPSK" w:cs="TH SarabunPSK"/>
              </w:rPr>
              <w:t>จุด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ascii="TH SarabunPSK" w:hAnsi="TH SarabunPSK" w:eastAsia="TH SarabunPSK" w:cs="TH SarabunPSK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ascii="TH SarabunPSK" w:hAnsi="TH SarabunPSK" w:eastAsia="TH SarabunPSK" w:cs="TH SarabunPSK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ind w:left="-227" w:right="-227" w:hanging="0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pacing w:val="-12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pacing w:val="-12"/>
          <w:sz w:val="32"/>
          <w:sz w:val="32"/>
          <w:szCs w:val="32"/>
        </w:rPr>
        <w:t>ผลผลิต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>(output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H SarabunPSK" w:cs="TH SarabunPSK"/>
          <w:spacing w:val="-12"/>
          <w:sz w:val="32"/>
          <w:szCs w:val="32"/>
        </w:rPr>
      </w:pP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เกษตรกรชาวสวนยางรายย่อย </w:t>
      </w:r>
      <w:r>
        <w:rPr>
          <w:rFonts w:eastAsia="TH SarabunPSK"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ที่เข้าร่วมโครงการสนับสนุนสินเชื่อเกษตรกรชาวสวนยางรายย่อยเพ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การประกอบอาชีพเสริม</w:t>
      </w:r>
      <w:r>
        <w:rPr>
          <w:rFonts w:ascii="TH SarabunPSK" w:hAnsi="TH SarabunPSK" w:eastAsia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ในจังหวัด ได้แลกเปลี่ยนประสบการณ์เรียนรู้กิจกรรมการประกอบอาชีพเสริมพร้อมทั้งนำความรู้และประสบการณ์ไปพัฒนาต่อยอดกิจกรรมของตนเอง ตามศักยภาพ สามารถเป็นต้นแบบใน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อบอาชีพเสริมด้านการเกษต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>(outcome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pacing w:val="-10"/>
          <w:sz w:val="32"/>
          <w:szCs w:val="32"/>
        </w:rPr>
      </w:pP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เกษตรกรชาวสวนยางรายย่อย ที่เข้าร่วมโครงการสนับสนุนสินเชื่อเกษตรกรชาวสวนยางรายย่อย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>เพื่อการประกอบ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>อาชีพเสริม</w:t>
      </w:r>
      <w:r>
        <w:rPr>
          <w:rFonts w:ascii="TH SarabunPSK" w:hAnsi="TH SarabunPSK" w:eastAsia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จังหวัด พัฒนาต่อยอดอาชีพเสริมตามศักยภาพ ทำให้มีรายได้เพิ่มขึ้นจากการทำสวนยางพาราอย่างเดียว ไม่น้อยกว่าร้อยล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ครัวเรือน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pacing w:val="-10"/>
          <w:sz w:val="32"/>
          <w:szCs w:val="32"/>
        </w:rPr>
      </w:pP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เกษตรกรชาวสวนยางรายย่อย ที่เข้าร่วมโครงการสนับสนุนสินเชื่อเกษตรกรชาวสวนยางรายย่อยเพื่อการประกอบ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>อาชีพเสริม</w:t>
      </w:r>
      <w:r>
        <w:rPr>
          <w:rFonts w:ascii="TH SarabunPSK" w:hAnsi="TH SarabunPSK" w:eastAsia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จังหวัด จำนวน </w:t>
      </w:r>
      <w:r>
        <w:rPr>
          <w:rFonts w:eastAsia="TH SarabunPSK" w:cs="TH SarabunPSK" w:ascii="TH SarabunPSK" w:hAnsi="TH SarabunPSK"/>
          <w:sz w:val="32"/>
          <w:szCs w:val="32"/>
        </w:rPr>
        <w:t>110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นำความรู้ไปพัฒนาและต่อยอดในการปรับเปลี่ยนอาชีพหรือประกอบอาชีพเสริ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อย่างถูกต้อง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สามารถเป็นต้นแบบใน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อบอาชีพเสริมด้านการเกษตร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>ได้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งสุวารี วันทะนิตย์ ขันติยู ตำแหน่งนักวิชาการส่งเสริมการเกษตรปฏิบัติกา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ทร </w:t>
      </w:r>
      <w:r>
        <w:rPr>
          <w:rFonts w:eastAsia="TH SarabunPSK" w:cs="TH SarabunPSK" w:ascii="TH SarabunPSK" w:hAnsi="TH SarabunPSK"/>
          <w:sz w:val="32"/>
          <w:szCs w:val="32"/>
        </w:rPr>
        <w:t>0918349997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ส่งเสริมเศรษฐกิจพอเพียงในชุมช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47030</wp:posOffset>
                </wp:positionH>
                <wp:positionV relativeFrom="paragraph">
                  <wp:posOffset>-700405</wp:posOffset>
                </wp:positionV>
                <wp:extent cx="669290" cy="2813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2.15pt;mso-wrap-distance-left:9.05pt;mso-wrap-distance-right:9.05pt;mso-wrap-distance-top:0pt;mso-wrap-distance-bottom:0pt;margin-top:-55.1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การและเหตุผล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้งแต่ปี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รมส่งเสริมการเกษตรได้สนองพระราชดำริ สมเด็จพระเทพรัตนราชสุดา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ยา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รมราชกุมารี ในการดำเนินโครงการส่งเสริมเศรษฐกิจพอเพียงในชุมชน ตามพระราชดำริฯ ซึ่งเป็นโครงการหนึ่งที่ส่งเสริมให้คนในชุมชนมีความรู้ ความเข้าใจแนวทางปรัชญาของเศรษฐกิจพอเพียง มีการแลกเปลี่ยนเรียนรู้ร่วมกัน สามารถน้อมนาหลักปรัชญาของเศรษฐกิจพอเพียงไปปรับใช้ในการดำรงชีวิต สร้างความเข้มแข็ง พึ่งพาตนเองได้ในระดับครอบครัว และชุมชน พร้อมทั้งส่งเสริมการเป็นกลุ่มเศรษฐกิจพอเพียงในชุมชนต้นแบบ สร้างเครือข่ายในชุมชน และขยายผลระหว่างชุมชนต่อไป โดยปัจจุบันดำเนินการในพื้นที่ภาคตะวันออกเฉียงเหน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 และภาคใต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 ได้แก่ จังหวัดกระบี่ พังงา ภูเก็ต และจังหวัดระนอง รวมทั้งสิ้นจา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ู่บ้า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งานที่ร่วม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นินการโครงการฯ ประกอบด้วย สานักพระราชวัง กรมส่งเสริมการเกษต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ดไทย และมหาวิทยาลัยสุโขทัยธรรมาธิราช ร่วมกันขับเคลื่อนให้บรรลุวัตถุประสงค์ตามพระราช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ิ โดยต้องการให้ชุมชนได้รับโอกาสในการเพิ่มพูนความรู้ ทักษะวิชาการด้านการเกษตร เพื่อนำไปวางแผนการผลิตพืชอาหารปลอดภัยไว้บริโภคอย่างเพียงพอในครัวเรือน เหมาะสมกับความต้องการและสอดคล้องกับพื้นที่อย่างแท้จริง การไปศึกษาดูงานทำให้ได้แลกเปลี่ยนเรียนรู้ร่วมกันระหว่างชุมชน เกิดเครือข่ายด้านการผลิตและการตลาด รวมถึงการนำเทคโนโลยีมาพัฒนาการผลิต การแปรรูปและบรรจุภัณฑ์ให้ได้รับมาตรฐาน ซึ่งจะนำไปสู่การยกระดับสินค้าชุมชน ให้เป็นที่ยอมรับของผู้บริโภค สร้างอาชีพ สร้างรายได้อย่างมั่นคงและยั่งยืนต่อไป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วัตถุประสงค์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ให้เกษตรกรได้รับความรู้ความเข้าใจปรัชญาของเศรษฐกิจพอเพียง การแลกเปลี่ยนเรียนรู้ร่วมกันของคนในชุมช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ส่งเสริมการพัฒนาการผลิต การแปรรูป และพัฒนาผลิตภัณฑ์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ส่งเสริมการพัฒนาเป็นกลุ่มเศรษฐกิจพอเพียงในชุมชนต้นแบบและสร้างเครือข่ายในชุมชนต่อไป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เพื่อเสริมสร้างความเข้มแข็งของกลุ่มส่งเสริมเศรษฐกิจพอเพียงในชุมชน ตามพระราชดำริฯ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>กลุ่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พื้นที่ดำเนินงา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ลุ่มเศรษฐกิจพอเพียงในชุมชน ตามพระราชดำริ สมเด็จพระเทพรัตนราชสุดา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สยามบรมราชกุมารี ในพื้นที่ จังหวัดหนองคาย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ุ่ม รวมเกษตรก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50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ประกอบด้วย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ำเภอเฝ้าไร่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ท่าบ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รัตนวาป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สระใค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สังค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 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1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562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ิจกรรม และวิธีการดำเนินงา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ำนักงานเกษตรจังหวัดร่วมกับสำนักงานเกษตรอำเภอ อบรมถ่ายความรู้แก่เกษตรกรที่เข้าร่วมโครงการฯ ระย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– 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มความเหมาะสมกับวิถีชุมชนและสอดคล้องกับพื้นที่ เพื่อให้เกิดการแลกเปลี่ยนเรียนรู้ร่วมกัน พร้อมนำองค์ความรู้ที่ได้มาฝึกปฏิบัติให้เกิดเป็นผลสำเร็จ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่งเสริมการพัฒนาผลิตภัณฑ์ โดยสำนักงานเกษตรจังหวัด นำเกษตรกรศึกษาดูงานและอบรมถ่ายทอดความรู้ ด้านเทคโนโลยีมาพัฒนาการผลิต การแปรรูป หรือการพัฒนาผลิตภัณฑ์ บรรจุภัณฑ์ให้ได้รับมาตรฐานตามความต้องการของกลุ่ม ทั้งนี้ เพื่อสร้างความเข้มแข็งให้กลุ่มต่อไป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567"/>
        <w:gridCol w:w="425"/>
        <w:gridCol w:w="426"/>
        <w:gridCol w:w="708"/>
        <w:gridCol w:w="567"/>
        <w:gridCol w:w="567"/>
        <w:gridCol w:w="567"/>
        <w:gridCol w:w="426"/>
        <w:gridCol w:w="425"/>
        <w:gridCol w:w="567"/>
        <w:gridCol w:w="533"/>
      </w:tblGrid>
      <w:tr>
        <w:trPr>
          <w:trHeight w:val="3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ปฏิบัติงาน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งาน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1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2</w:t>
            </w:r>
          </w:p>
        </w:tc>
      </w:tr>
      <w:tr>
        <w:trPr>
          <w:trHeight w:val="82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บรมถ่ายทอดความรู้แก่เกษตรกร ระยะ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 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1445</wp:posOffset>
                      </wp:positionV>
                      <wp:extent cx="1721485" cy="1270"/>
                      <wp:effectExtent l="0" t="57150" r="0" b="57150"/>
                      <wp:wrapNone/>
                      <wp:docPr id="4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5.2pt;margin-top:10.35pt;width:135.5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พัฒนาผลิตภัณฑ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216"/>
              <w:contextualSpacing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Cs w:val="28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Cs w:val="28"/>
                <w:lang w:bidi="th-TH"/>
              </w:rPr>
              <w:t>ศึกษาดู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2870</wp:posOffset>
                      </wp:positionV>
                      <wp:extent cx="1721485" cy="1270"/>
                      <wp:effectExtent l="0" t="57150" r="0" b="57150"/>
                      <wp:wrapNone/>
                      <wp:docPr id="4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6.5pt;margin-top:8.1pt;width:135.5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อบรมการพัฒนาผลิตภัณฑ์ </w:t>
            </w:r>
          </w:p>
          <w:p>
            <w:pPr>
              <w:pStyle w:val="Normal"/>
              <w:spacing w:lineRule="auto" w:line="240" w:before="0" w:after="0"/>
              <w:ind w:left="13" w:firstLine="216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1280</wp:posOffset>
                      </wp:positionV>
                      <wp:extent cx="1721485" cy="1270"/>
                      <wp:effectExtent l="0" t="57150" r="0" b="57150"/>
                      <wp:wrapNone/>
                      <wp:docPr id="4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9.1pt;margin-top:6.4pt;width:135.5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ผลลัพธ์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output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มาชิกกลุ่มได้แลกเปลี่ยนเรียนรู้ เพิ่มพูนทักษะ ประสบการณ์ เกิดการเชื่อมโยงด้านการผลิตและการตลาด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ุ่มได้เสริมสร้างความรู้ การเพิ่มประสิทธิภาพการผลิต และพัฒนาผลผลิตให้ได้มาตรฐา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outcome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มาชิกท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ุ่ม จา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นได้รับความรู้ความเข้าใจปรัชญาของเศรษฐกิจพอเพียง เกิดการแลกเปลี่ยนเรียนรู้ร่วมกันของชุมชนและสามารถนาไปปฏิบัติได้จริง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มาชิกได้เสริมสร้างความรู้การนาเทคโนโลยีมาพัฒนาการผลิต การแปรรูปและบรรจุภัณฑ์ให้ได้รับมาตร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ส่งเสริมและพัฒนาเกษตร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วียน  ธรรม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ภัย  เคนาอุปร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042-411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42-411564 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kgroup1028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โครงการส่งเสริมเศรษฐกิจพอเพียงขยายผลสู่การปฏิบัติ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 xml:space="preserve">ปีที่ </w:t>
      </w:r>
      <w:r>
        <w:rPr>
          <w:b/>
          <w:bCs/>
          <w:color w:val="000000"/>
          <w:sz w:val="36"/>
          <w:szCs w:val="36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94020</wp:posOffset>
                </wp:positionH>
                <wp:positionV relativeFrom="paragraph">
                  <wp:posOffset>-695960</wp:posOffset>
                </wp:positionV>
                <wp:extent cx="624205" cy="2635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0.75pt;mso-wrap-distance-left:9.05pt;mso-wrap-distance-right:9.05pt;mso-wrap-distance-top:0pt;mso-wrap-distance-bottom:0pt;margin-top:-54.8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left"/>
        <w:rPr/>
      </w:pPr>
      <w:r>
        <w:rPr>
          <w:sz w:val="32"/>
          <w:sz w:val="32"/>
          <w:szCs w:val="32"/>
        </w:rPr>
        <w:t>กรมส่งเสริมการเกษตร ได้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 xml:space="preserve">1) </w:t>
        <w:br/>
      </w:r>
      <w:r>
        <w:rPr>
          <w:sz w:val="32"/>
          <w:sz w:val="32"/>
          <w:szCs w:val="32"/>
        </w:rPr>
        <w:t xml:space="preserve">ในปีงบประมาณ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>โดยได้ส่งเสริมสนับสนุนการให้ความรู้และสร้างความเข้าใจให้เกษตรกรที่เข้าร่วมโครงการได้เกิดแนวคิดน้อม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ลักปรัชญาของเศรษฐกิจพอเพียงไปปรับใช้ในชีวิต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วัน เพื่อให้รู้จักการวางแผนการผลิตพืชอย่างเหมาะสม มี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ัญชีครัวเรือน และส่งเสริมการออม เกิดประโยชน์ต่อเกษตรก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ปสู่การประกอบอาชีพที่มั่นคง สร้างความเข้มแข็ง และพึ่งพาตนเองได้ในระดับครัวเรือน ชุมชน และจะพัฒนาเป็นต้นแบบต่อไป </w:t>
      </w:r>
    </w:p>
    <w:p>
      <w:pPr>
        <w:pStyle w:val="Default"/>
        <w:ind w:firstLine="720"/>
        <w:jc w:val="left"/>
        <w:rPr/>
      </w:pPr>
      <w:r>
        <w:rPr>
          <w:sz w:val="32"/>
          <w:sz w:val="32"/>
          <w:szCs w:val="32"/>
        </w:rPr>
        <w:t>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ในปี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 xml:space="preserve">กรมส่งเสริมการเกษตร มีเกษตรกรต้นแบบ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จังหวัด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มุทรปราการ และกรุงเทพมหานคร จังหวัด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 xml:space="preserve">377 </w:t>
      </w:r>
      <w:r>
        <w:rPr>
          <w:sz w:val="32"/>
          <w:sz w:val="32"/>
          <w:szCs w:val="32"/>
        </w:rPr>
        <w:t xml:space="preserve">ราย โดยเป็นเกษตรกรที่มีคุณสมบัติ ดังนี้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ป็นสมาชิกศูนย์เรียนรู้การเพิ่มประสิทธิภาพการผลิตสินค้าเกษ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พ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เป็นอาสาสมัครเกษตรหมู่บ้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กม</w:t>
      </w:r>
      <w:r>
        <w:rPr>
          <w:sz w:val="32"/>
          <w:szCs w:val="32"/>
        </w:rPr>
        <w:t xml:space="preserve">.) Young Smart Farmer Smart Farmer </w:t>
      </w:r>
      <w:r>
        <w:rPr>
          <w:sz w:val="32"/>
          <w:sz w:val="32"/>
          <w:szCs w:val="32"/>
        </w:rPr>
        <w:t xml:space="preserve">หรือ เกษตรกรทั่วไป ที่มีความตั้งใจ สามารถถ่ายทอดความรู้หรือเป็นวิทยากรได้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็นเกษตรกรที่มีความต้องการที่จะเป็นผู้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ถ่ายทอดความรู้และสืบสานปณิธานการขับเคลื่อนศาสตร์พระราชาอย่างยั่งยืน </w:t>
      </w:r>
    </w:p>
    <w:p>
      <w:pPr>
        <w:pStyle w:val="Default"/>
        <w:ind w:firstLine="720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ีพื้น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ปลงเรียนรู้ได้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ามารถเป็นจุดศึกษาเรียนรู้ และมีความมุ่งมั่นพัฒนาเป็นต้นแบบการเรียนรู้ได้รวม </w:t>
      </w:r>
      <w:r>
        <w:rPr>
          <w:sz w:val="32"/>
          <w:szCs w:val="32"/>
        </w:rPr>
        <w:t xml:space="preserve">377 </w:t>
      </w:r>
      <w:r>
        <w:rPr>
          <w:sz w:val="32"/>
          <w:sz w:val="32"/>
          <w:szCs w:val="32"/>
        </w:rPr>
        <w:t xml:space="preserve">ราย </w:t>
      </w:r>
    </w:p>
    <w:p>
      <w:pPr>
        <w:pStyle w:val="Default"/>
        <w:jc w:val="left"/>
        <w:rPr/>
      </w:pPr>
      <w:r>
        <w:rPr>
          <w:sz w:val="32"/>
          <w:sz w:val="32"/>
          <w:szCs w:val="32"/>
        </w:rPr>
        <w:t xml:space="preserve">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ที่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เป็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โครงการต่อเนื่องจาก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โดยต้องส่งเสริมและสนับสนุนเกษตรกรรายเดิมที่เข้าร่วมโครงการในปี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 xml:space="preserve">จังหวัด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มุทรปราการ และกรุงเทพมหานคร จังหวัด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 xml:space="preserve">377 </w:t>
      </w:r>
      <w:r>
        <w:rPr>
          <w:sz w:val="32"/>
          <w:sz w:val="32"/>
          <w:szCs w:val="32"/>
        </w:rPr>
        <w:t xml:space="preserve">ราย ทั้งนี้ เพื่อเสริมสร้างความเข้มแข็งให้เกษตรกร พึ่งพาตนเองได้ในระดับครัวเรือน และสามารถส่งเสริมพัฒนาให้เป็นต้นแบบได้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เพื่อเสริมสร้างองค์ความรู้ และน้อม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รัชญาของเศรษฐกิจพอเพียงมาปฏิบัติแล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ปสู่การพัฒนาเป็นเกษตรกรต้นแบบ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เพื่อให้รู้จักการวางแผนการผลิตอย่างเหมาะสม 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ัญชี และส่งเสริมการออม 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สนับสนุ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ปลงเรียนรู้ให้เกษตรกรเพื่อยกระดับเป็นจุดศึกษาเรียนรู้และแปลงต้นแบบต่อไป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pacing w:val="-2"/>
          <w:sz w:val="32"/>
          <w:sz w:val="32"/>
          <w:szCs w:val="32"/>
        </w:rPr>
        <w:t>เป้าหมาย</w:t>
      </w:r>
      <w:r>
        <w:rPr>
          <w:b/>
          <w:bCs/>
          <w:spacing w:val="-2"/>
          <w:sz w:val="32"/>
          <w:szCs w:val="32"/>
        </w:rPr>
        <w:t>/</w:t>
      </w:r>
      <w:r>
        <w:rPr>
          <w:b/>
          <w:b/>
          <w:bCs/>
          <w:spacing w:val="-2"/>
          <w:sz w:val="32"/>
          <w:sz w:val="32"/>
          <w:szCs w:val="32"/>
        </w:rPr>
        <w:t>พื้นที่ด</w:t>
      </w:r>
      <w:r>
        <w:rPr>
          <w:b/>
          <w:b/>
          <w:bCs/>
          <w:spacing w:val="-2"/>
          <w:sz w:val="32"/>
          <w:sz w:val="32"/>
          <w:szCs w:val="32"/>
        </w:rPr>
        <w:t>ำ</w:t>
      </w:r>
      <w:r>
        <w:rPr>
          <w:b/>
          <w:b/>
          <w:bCs/>
          <w:spacing w:val="-2"/>
          <w:sz w:val="32"/>
          <w:sz w:val="32"/>
          <w:szCs w:val="32"/>
        </w:rPr>
        <w:t xml:space="preserve">เนินงาน </w:t>
      </w:r>
      <w:r>
        <w:rPr>
          <w:spacing w:val="-2"/>
          <w:sz w:val="32"/>
          <w:sz w:val="32"/>
          <w:szCs w:val="32"/>
        </w:rPr>
        <w:t>เกษตรกรที่เข้าร่วมโครงการส่งเสริมเศรษฐกิจพอเพียงขยายผลสู่การปฏิบัติ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 xml:space="preserve">ปีที่ </w:t>
      </w:r>
      <w:r>
        <w:rPr>
          <w:spacing w:val="-2"/>
          <w:sz w:val="32"/>
          <w:szCs w:val="32"/>
        </w:rPr>
        <w:t>1)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ในพื้นที่ </w:t>
      </w:r>
      <w:r>
        <w:rPr>
          <w:sz w:val="32"/>
          <w:sz w:val="32"/>
          <w:szCs w:val="32"/>
        </w:rPr>
        <w:t>จังหวัดหนองคาย 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าย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ะยะเวลา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การ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61 –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62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ิจกรรมและวิธีการ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งาน ปี </w:t>
      </w:r>
      <w:r>
        <w:rPr>
          <w:b/>
          <w:bCs/>
          <w:sz w:val="32"/>
          <w:szCs w:val="32"/>
        </w:rPr>
        <w:t xml:space="preserve">2562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เกษตรจังหวัด ให้เกษตรกรใน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จังหวัด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าย ตามแบบประเมินความพร้อมการเป็นต้นแบบ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เพื่อ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 xml:space="preserve">2)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2) </w:t>
      </w:r>
      <w:r>
        <w:rPr>
          <w:spacing w:val="-8"/>
          <w:sz w:val="32"/>
          <w:sz w:val="32"/>
          <w:szCs w:val="32"/>
        </w:rPr>
        <w:t>เจ้าหน้าที่ ส</w:t>
      </w:r>
      <w:r>
        <w:rPr>
          <w:spacing w:val="-8"/>
          <w:sz w:val="32"/>
          <w:sz w:val="32"/>
          <w:szCs w:val="32"/>
        </w:rPr>
        <w:t>ำ</w:t>
      </w:r>
      <w:r>
        <w:rPr>
          <w:spacing w:val="-8"/>
          <w:sz w:val="32"/>
          <w:sz w:val="32"/>
          <w:szCs w:val="32"/>
        </w:rPr>
        <w:t>นักงานเกษตรจังหวัด</w:t>
      </w:r>
      <w:r>
        <w:rPr>
          <w:spacing w:val="-8"/>
          <w:sz w:val="32"/>
          <w:szCs w:val="32"/>
        </w:rPr>
        <w:t>/</w:t>
      </w:r>
      <w:r>
        <w:rPr>
          <w:spacing w:val="-8"/>
          <w:sz w:val="32"/>
          <w:sz w:val="32"/>
          <w:szCs w:val="32"/>
        </w:rPr>
        <w:t>เกษตรอ</w:t>
      </w:r>
      <w:r>
        <w:rPr>
          <w:spacing w:val="-8"/>
          <w:sz w:val="32"/>
          <w:sz w:val="32"/>
          <w:szCs w:val="32"/>
        </w:rPr>
        <w:t>ำ</w:t>
      </w:r>
      <w:r>
        <w:rPr>
          <w:spacing w:val="-8"/>
          <w:sz w:val="32"/>
          <w:sz w:val="32"/>
          <w:szCs w:val="32"/>
        </w:rPr>
        <w:t>เภอ อบรมถ่ายทอดความรู้เทคโนโลยีการผลิตพืช</w:t>
      </w:r>
      <w:r>
        <w:rPr>
          <w:spacing w:val="-8"/>
          <w:sz w:val="32"/>
          <w:szCs w:val="32"/>
        </w:rPr>
        <w:t>/</w:t>
      </w:r>
      <w:r>
        <w:rPr>
          <w:spacing w:val="-8"/>
          <w:sz w:val="32"/>
          <w:sz w:val="32"/>
          <w:szCs w:val="32"/>
        </w:rPr>
        <w:t xml:space="preserve">การอารักขาพืชแก่เกษตรกรที่เข้าร่วมโครงการจานวน </w:t>
      </w:r>
      <w:r>
        <w:rPr>
          <w:spacing w:val="-8"/>
          <w:sz w:val="32"/>
          <w:szCs w:val="32"/>
        </w:rPr>
        <w:t>5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 xml:space="preserve">ราย ตามความต้องการเพื่อการวางแผนการผลิตให้เหมาะสมกับพื้นที่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เกษตรก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วามรู้ที่ได้รับจากการอบรมถ่ายทอด มาวางแผนในพื้นที่ของตนเอง โดยให้เหมาะสมและสอดคล้องกับพื้นที่ โดยใช้แนวทางโครงการพระราช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ิมาประยุกต์ใช้ในการปฏิบัติจริง เช่น กิจกรรมลดรายจ่ายกิจกรรมเพิ่มรายได้ 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ัญชีครัวเรือน เป็นต้น </w:t>
      </w:r>
    </w:p>
    <w:p>
      <w:pPr>
        <w:pStyle w:val="Default"/>
        <w:ind w:firstLine="720"/>
        <w:jc w:val="left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เจ้าหน้า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เกษตรจังหวัด คัดเลือกเกษตรกรที่เข้าร่วมโครงการ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 เพื่อส่งเสริมสนับสนุ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ปลงเรียนรู้ จังหวัด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ปลง  โดยขอให้เลือกเกษตรกรที่มีคุณสมบัติ </w:t>
      </w:r>
      <w:r>
        <w:rPr>
          <w:sz w:val="32"/>
          <w:szCs w:val="32"/>
        </w:rPr>
        <w:t xml:space="preserve">Young Smart Farmer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Smart Farmer </w:t>
      </w:r>
      <w:r>
        <w:rPr>
          <w:sz w:val="32"/>
          <w:sz w:val="32"/>
          <w:szCs w:val="32"/>
        </w:rPr>
        <w:t xml:space="preserve">ก่อนเป็นลาดับแรก โดยพิจารณาควบคู่กับ “แบบประเมินความพร้อมการเป็นต้นแบบ” เพื่อให้ได้เกษตรกรต้นแบบและแปลงต้นแบบของโครงการส่งเสริมเศรษฐกิจพอเพียงขยายผลสู่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ในระดับจังหวัด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ปลง</w:t>
      </w:r>
      <w:r>
        <w:rPr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39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1560"/>
      </w:tblGrid>
      <w:tr>
        <w:trPr>
          <w:trHeight w:val="3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ปฏิบัติงา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อบรมถ่ายทอดเทคโนโลยีการผลิตพืช</w:t>
            </w:r>
            <w:r>
              <w:rPr/>
              <w:t>/</w:t>
            </w:r>
            <w:r>
              <w:rPr/>
              <w:t xml:space="preserve">การอารักขาพืช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7950</wp:posOffset>
                      </wp:positionV>
                      <wp:extent cx="1179830" cy="1270"/>
                      <wp:effectExtent l="0" t="57150" r="0" b="57150"/>
                      <wp:wrapNone/>
                      <wp:docPr id="46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5.25pt;margin-top:8.5pt;width:92.9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จังหวัด</w:t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  <w:r>
              <w:rPr/>
              <w:t xml:space="preserve">ส่งเสริมการจัดทำแปลงเรียนรู้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 </w:t>
            </w:r>
            <w:r>
              <w:rPr/>
              <w:t xml:space="preserve">สนับสนุนการทำแปลงเรียนรู้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7470</wp:posOffset>
                      </wp:positionV>
                      <wp:extent cx="1212850" cy="1270"/>
                      <wp:effectExtent l="0" t="57150" r="0" b="57150"/>
                      <wp:wrapNone/>
                      <wp:docPr id="4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.6pt;margin-top:6.1pt;width:95.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จังหวัด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  <w:r>
              <w:rPr/>
              <w:t>ติดตามให้คำแนะนำและสรุป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6680</wp:posOffset>
                      </wp:positionV>
                      <wp:extent cx="2875280" cy="1270"/>
                      <wp:effectExtent l="0" t="57150" r="0" b="57150"/>
                      <wp:wrapNone/>
                      <wp:docPr id="48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1.55pt;margin-top:8.4pt;width:226.4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จังหวัด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ำเภ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ผลลัพธ์ ตัวชี้วัด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output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จังหวัด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จา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ที่เข้าร่วมโครงการตั้งแต่ป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รับวัสดุการเกษตรเพื่อต่อยอดกิจกรรมแปลงเรียนรู้ของตนเอง ทั้งนี้ต้องเป็นไปตามความต้องการของ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ปล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outcome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ที่เข้าร่วมโครงการได้น้อมนาแนวปรัชญาของเศรษฐกิจพอเพียงมาประยุกต์ใช้ใน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งชีวิต รู้จักการวางแผนการผลิตอย่างเหมาะสม 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ญชี และส่งเสริมการออม และ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ปสู่การพัฒนาเป็นเกษตรกรต้นแบบต่อไป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ชิงปริ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เกษตรกรต้นแบบของโครงการที่มีแปลงเรียนรู้ระดับจังหวัด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ปล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ชิงคุณภาพ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ปลงเรียนรู้ต้นแบบโครงการส่งเสริมเศรษฐกิจพอเพียงขยายผล จังหวัด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</w:p>
    <w:p>
      <w:pPr>
        <w:pStyle w:val="Default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ส่งเสริมและพัฒนาเกษตร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วียน  ธรรม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ภัย  เคนาอุปร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 042-411562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  <w:lang w:bidi="th-TH"/>
        </w:rPr>
        <w:t>042-41156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E-mail: nkgroup1028@gmail.com</w:t>
      </w:r>
    </w:p>
    <w:p>
      <w:pPr>
        <w:pStyle w:val="Defaul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/>
          <w:sz w:val="32"/>
          <w:szCs w:val="32"/>
          <w:lang w:bidi="th-TH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เกษตรเพื่ออาหารกลาง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43220</wp:posOffset>
                </wp:positionH>
                <wp:positionV relativeFrom="paragraph">
                  <wp:posOffset>-712470</wp:posOffset>
                </wp:positionV>
                <wp:extent cx="677545" cy="2635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75pt;mso-wrap-distance-left:9.05pt;mso-wrap-distance-right:9.05pt;mso-wrap-distance-top:0pt;mso-wrap-distance-bottom:0pt;margin-top:-56.1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sz w:val="32"/>
          <w:sz w:val="32"/>
          <w:szCs w:val="32"/>
        </w:rPr>
        <w:t>จากปัญหาความยากจนและความทุกข์ยากของราษฎรในถิ่นทุรกันดารห่างไกลคมนาคมไม่สะดวกเยาวชนมักจะขาดแคลนอาหารจากการผลิตที่ไม่เพียงพอ และการบริโภคไม่ถูกต้อง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ให้เยาวชนในพื้นที่ดังกล่าวเติบโตอย่างไม่มีคุณภาพร่างกายอ่อนแอ </w:t>
      </w:r>
    </w:p>
    <w:p>
      <w:pPr>
        <w:pStyle w:val="Default"/>
        <w:ind w:firstLine="720"/>
        <w:jc w:val="left"/>
        <w:rPr/>
      </w:pPr>
      <w:r>
        <w:rPr>
          <w:spacing w:val="-10"/>
          <w:sz w:val="32"/>
          <w:sz w:val="32"/>
          <w:szCs w:val="32"/>
        </w:rPr>
        <w:t>สมเด็จพระเทพรัตนราชสุดาฯ สยามบรมราชกุมารี ทรงมีพระราชด</w:t>
      </w:r>
      <w:r>
        <w:rPr>
          <w:spacing w:val="-10"/>
          <w:sz w:val="32"/>
          <w:sz w:val="32"/>
          <w:szCs w:val="32"/>
        </w:rPr>
        <w:t>ำ</w:t>
      </w:r>
      <w:r>
        <w:rPr>
          <w:spacing w:val="-10"/>
          <w:sz w:val="32"/>
          <w:sz w:val="32"/>
          <w:szCs w:val="32"/>
        </w:rPr>
        <w:t>ริเกี่ยวกับการพัฒนาเด็ก และเยาวชนในถิ่นทุรกันดาร ให้มีชีวิตความเป็นอยู่ที่ดีขึ้น โดยทรงเล็งเห็นว่าการพัฒนาจะนาไปสู่การเจริญเติบโต และพัฒนาการของเด็กทั้งร่างกาย สติปัญญาและอารมณ์ได้อย่างเต็มศักยภาพ ท</w:t>
      </w:r>
      <w:r>
        <w:rPr>
          <w:spacing w:val="-10"/>
          <w:sz w:val="32"/>
          <w:sz w:val="32"/>
          <w:szCs w:val="32"/>
        </w:rPr>
        <w:t>ำ</w:t>
      </w:r>
      <w:r>
        <w:rPr>
          <w:spacing w:val="-10"/>
          <w:sz w:val="32"/>
          <w:sz w:val="32"/>
          <w:szCs w:val="32"/>
        </w:rPr>
        <w:t>ให้เด็กเติบโตอย่างคนที่มีคุณภาพเป็นก</w:t>
      </w:r>
      <w:r>
        <w:rPr>
          <w:spacing w:val="-10"/>
          <w:sz w:val="32"/>
          <w:sz w:val="32"/>
          <w:szCs w:val="32"/>
        </w:rPr>
        <w:t>ำ</w:t>
      </w:r>
      <w:r>
        <w:rPr>
          <w:spacing w:val="-10"/>
          <w:sz w:val="32"/>
          <w:sz w:val="32"/>
          <w:szCs w:val="32"/>
        </w:rPr>
        <w:t>ลังที่จะช่วยพัฒนาชุมชนของตนเองและประเทศชาติต่อไป ทรงเริ่มต้นการดาเนินงานในโรงเรียนต</w:t>
      </w:r>
      <w:r>
        <w:rPr>
          <w:spacing w:val="-10"/>
          <w:sz w:val="32"/>
          <w:sz w:val="32"/>
          <w:szCs w:val="32"/>
        </w:rPr>
        <w:t>ำ</w:t>
      </w:r>
      <w:r>
        <w:rPr>
          <w:spacing w:val="-10"/>
          <w:sz w:val="32"/>
          <w:sz w:val="32"/>
          <w:szCs w:val="32"/>
        </w:rPr>
        <w:t>รวจตระเวนชายแดนและขยายผลต่อไปยังโรงเรียนในสังกัดสานักงานคณะกรรมการการศึกษาขั้นพื้นฐาน ศูนย์บริการการศึกษานอกโรงเรียน และโรงเรียนสอนศาสนาอิสลาม โดยมุ่งเน้นให้นักเรียน ครู และผู้ปกครอง ร่วมกันท</w:t>
      </w:r>
      <w:r>
        <w:rPr>
          <w:spacing w:val="-10"/>
          <w:sz w:val="32"/>
          <w:sz w:val="32"/>
          <w:szCs w:val="32"/>
        </w:rPr>
        <w:t>ำ</w:t>
      </w:r>
      <w:r>
        <w:rPr>
          <w:spacing w:val="-10"/>
          <w:sz w:val="32"/>
          <w:sz w:val="32"/>
          <w:szCs w:val="32"/>
        </w:rPr>
        <w:t xml:space="preserve">การเกษตรในโรงเรียนแล้วนาผลผลิตที่ได้มาประกอบเป็นอาหารกลางวัน ซึ่งนอกจาก จะช่วยแก้ปัญหาการขาดแคลนอาหารกลางวันแล้วยังทาให้นักเรียนได้รับความรู้ด้านโภชนาการและด้านการเกษตรแผนใหม่ที่สามารถนาไปใช้ประกอบเป็นอาชีพต่อไป </w:t>
      </w:r>
    </w:p>
    <w:p>
      <w:pPr>
        <w:pStyle w:val="Default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ด็กและเยาวชนในถิ่นทุรกันดารมีอาหารบริโภคเพียงพอกับความต้องการของนักเรียน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ักเรียนมีความรู้และมีทักษะทางด้านการเกษตร สามารถพ</w:t>
      </w:r>
      <w:r>
        <w:rPr>
          <w:sz w:val="32"/>
          <w:sz w:val="32"/>
          <w:szCs w:val="32"/>
        </w:rPr>
        <w:t>ึ่ง</w:t>
      </w:r>
      <w:r>
        <w:rPr>
          <w:sz w:val="32"/>
          <w:sz w:val="32"/>
          <w:szCs w:val="32"/>
        </w:rPr>
        <w:t xml:space="preserve">พาตนเองและนาไปพัฒนาท้องถิ่นได้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โรงเรียนเป็นจุดเรียนรู้และขยายผลสู่ชุมชน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ป้าหม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ถานที่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รงเรียนอาโอยาม่า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่านศรีสุข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พธิ์ตาก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องคาย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และวิธีการ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อบรมครู นักเรียน และผู้ปกครองในโรงเรียน 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นวน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ราย 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นว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Default"/>
        <w:ind w:firstLine="720"/>
        <w:jc w:val="left"/>
        <w:rPr/>
      </w:pPr>
      <w:r>
        <w:rPr>
          <w:b/>
          <w:b/>
          <w:bCs/>
          <w:sz w:val="32"/>
          <w:sz w:val="32"/>
          <w:szCs w:val="32"/>
        </w:rPr>
        <w:t>ผู้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การ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 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ัดอบรมครูเกษตร และครูประกอบอาหาร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ย เด็กนักเรีย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าย ผู้ปกครองที่มาประกอบอาหาร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าย รวม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ราย ต่อโรงเรียน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อบรม</w:t>
      </w:r>
      <w:r>
        <w:rPr>
          <w:color w:val="000000"/>
          <w:sz w:val="32"/>
          <w:sz w:val="32"/>
          <w:szCs w:val="32"/>
        </w:rPr>
        <w:t xml:space="preserve">หลักสูตรการขยายพันธุ์พืช การจัดทาหัวเชื้อชีวภัณฑ์ การตัดแต่งและการดูแลรักษา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ไม้ผลต้นเดิม และการแปรรูปถนอมอาหาร จา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รั้งๆ 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จังหวัดจัดส่งรายชื่อผู้เข้าอบรม และสรุปผลการอบรมให้กรมฯ และรายงานในระบบ </w:t>
      </w:r>
      <w:r>
        <w:rPr>
          <w:color w:val="000000"/>
          <w:sz w:val="32"/>
          <w:szCs w:val="32"/>
        </w:rPr>
        <w:t xml:space="preserve">e - project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2 </w:t>
      </w:r>
      <w:r>
        <w:rPr>
          <w:b/>
          <w:b/>
          <w:bCs/>
          <w:color w:val="000000"/>
          <w:sz w:val="32"/>
          <w:sz w:val="32"/>
          <w:szCs w:val="32"/>
        </w:rPr>
        <w:t>จัดท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ปลงผลิตพืชในโรงเรียน </w:t>
      </w:r>
    </w:p>
    <w:p>
      <w:pPr>
        <w:pStyle w:val="Default"/>
        <w:ind w:firstLine="720"/>
        <w:rPr/>
      </w:pPr>
      <w:r>
        <w:rPr>
          <w:b/>
          <w:b/>
          <w:bCs/>
          <w:color w:val="000000"/>
          <w:sz w:val="32"/>
          <w:sz w:val="32"/>
          <w:szCs w:val="32"/>
        </w:rPr>
        <w:t>ผู้ด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นินการ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 </w:t>
      </w:r>
    </w:p>
    <w:p>
      <w:pPr>
        <w:pStyle w:val="Default"/>
        <w:ind w:firstLine="72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นินการ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 xml:space="preserve">สนับสนุนปัจจัยการผลิตให้กับโรงเรียนให้แล้วเสร็จภายในเดือนมีนาคม </w:t>
      </w:r>
      <w:r>
        <w:rPr>
          <w:color w:val="000000"/>
          <w:sz w:val="32"/>
          <w:szCs w:val="32"/>
        </w:rPr>
        <w:t xml:space="preserve">2562 </w:t>
      </w:r>
    </w:p>
    <w:p>
      <w:pPr>
        <w:pStyle w:val="Default"/>
        <w:jc w:val="left"/>
        <w:rPr/>
      </w:pPr>
      <w:r>
        <w:rPr>
          <w:color w:val="000000"/>
          <w:sz w:val="32"/>
          <w:sz w:val="32"/>
          <w:szCs w:val="32"/>
        </w:rPr>
        <w:t>โรงเรียนในสังกัด สพฐ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ศ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ิสลาม อบต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และกรุงเทพฯ งบประมาณโรงเรียนละ </w:t>
      </w:r>
      <w:r>
        <w:rPr>
          <w:color w:val="000000"/>
          <w:sz w:val="32"/>
          <w:szCs w:val="32"/>
        </w:rPr>
        <w:t xml:space="preserve">7,000 </w:t>
      </w:r>
      <w:r>
        <w:rPr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3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่งเสริมเศรษฐกิจพอเพียงในหมู่บ้านที่โรงเรียนตั้งอยู่ </w:t>
      </w:r>
    </w:p>
    <w:p>
      <w:pPr>
        <w:pStyle w:val="Default"/>
        <w:ind w:firstLine="720"/>
        <w:rPr/>
      </w:pPr>
      <w:r>
        <w:rPr>
          <w:b/>
          <w:b/>
          <w:bCs/>
          <w:color w:val="000000"/>
          <w:sz w:val="32"/>
          <w:sz w:val="32"/>
          <w:szCs w:val="32"/>
        </w:rPr>
        <w:t>ผู้ด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นินการ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ิธีด</w:t>
      </w:r>
      <w:r>
        <w:rPr>
          <w:b/>
          <w:b/>
          <w:bCs/>
          <w:color w:val="000000"/>
          <w:sz w:val="32"/>
          <w:sz w:val="32"/>
          <w:szCs w:val="32"/>
        </w:rPr>
        <w:t>ำ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นินการ </w:t>
      </w:r>
      <w:r>
        <w:rPr>
          <w:b/>
          <w:bCs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เภอ คัดเลือกเกษตรกรที่มีความตั้งใจน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องค์ความรู้จากโรงเรียนไปปฏิบัติที่บ้าน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จ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นวน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 xml:space="preserve">ราย ต่อโรงเรียน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เข้าไปจัดเวทีชุมชน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แผนความต้องการของเกษตรกร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สนับสนุนปัจจัยการผลิตตามแผนที่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ไว้ให้แล้วเสร็จภายในเดือนพฤษภาคม </w:t>
      </w:r>
      <w:r>
        <w:rPr>
          <w:color w:val="000000"/>
          <w:sz w:val="32"/>
          <w:szCs w:val="32"/>
        </w:rPr>
        <w:t xml:space="preserve">2562 </w:t>
      </w:r>
    </w:p>
    <w:p>
      <w:pPr>
        <w:pStyle w:val="Default"/>
        <w:ind w:firstLine="720"/>
        <w:rPr/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จังหวัดจัดส่งรายชื่อเกษตรกรที่เข้าร่วมโครงการมาให้กรมส่งเสริมการเกษตรทราบ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6"/>
        <w:gridCol w:w="559"/>
        <w:gridCol w:w="528"/>
        <w:gridCol w:w="545"/>
        <w:gridCol w:w="561"/>
        <w:gridCol w:w="545"/>
        <w:gridCol w:w="602"/>
        <w:gridCol w:w="470"/>
        <w:gridCol w:w="425"/>
        <w:gridCol w:w="426"/>
        <w:gridCol w:w="567"/>
        <w:gridCol w:w="567"/>
      </w:tblGrid>
      <w:tr>
        <w:trPr>
          <w:trHeight w:val="348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ปฏิบัติงาน</w:t>
            </w:r>
          </w:p>
        </w:tc>
      </w:tr>
      <w:tr>
        <w:trPr>
          <w:trHeight w:val="348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</w:tr>
      <w:tr>
        <w:trPr>
          <w:trHeight w:val="826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2</w:t>
            </w:r>
          </w:p>
        </w:tc>
      </w:tr>
      <w:tr>
        <w:trPr>
          <w:trHeight w:val="34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/>
              <w:t xml:space="preserve">อบรมครู นักเรียน และชุมชน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2560</wp:posOffset>
                      </wp:positionV>
                      <wp:extent cx="497840" cy="1270"/>
                      <wp:effectExtent l="0" t="57150" r="0" b="57150"/>
                      <wp:wrapNone/>
                      <wp:docPr id="50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.7pt;margin-top:12.8pt;width:39.2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  <w:r>
              <w:rPr/>
              <w:t>จัดท</w:t>
            </w:r>
            <w:r>
              <w:rPr/>
              <w:t>ำ</w:t>
            </w:r>
            <w:r>
              <w:rPr/>
              <w:t xml:space="preserve">แปลงผลิตพืช ในโรงเรือน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  <w:r>
              <w:rPr/>
              <w:t>สนับสนุนปัจจัยการผลิ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0810</wp:posOffset>
                      </wp:positionV>
                      <wp:extent cx="497840" cy="1270"/>
                      <wp:effectExtent l="0" t="57150" r="0" b="57150"/>
                      <wp:wrapNone/>
                      <wp:docPr id="5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0.3pt;margin-top:10.3pt;width:39.1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8905</wp:posOffset>
                      </wp:positionV>
                      <wp:extent cx="497840" cy="1270"/>
                      <wp:effectExtent l="0" t="57150" r="0" b="57150"/>
                      <wp:wrapNone/>
                      <wp:docPr id="52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3pt;margin-top:10.15pt;width:39.2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  <w:r>
              <w:rPr/>
              <w:t xml:space="preserve">ส่งเสริมเศรษฐกิจพอเพียงในหมู่บ้าน </w:t>
            </w:r>
          </w:p>
          <w:p>
            <w:pPr>
              <w:pStyle w:val="Default"/>
              <w:rPr/>
            </w:pPr>
            <w:r>
              <w:rPr/>
              <w:t xml:space="preserve">ที่โรงเรียนตั้งอยู่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/>
              <w:t xml:space="preserve">สนับสนุนปัจจัยการผลิต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4300</wp:posOffset>
                      </wp:positionV>
                      <wp:extent cx="497840" cy="1270"/>
                      <wp:effectExtent l="0" t="57150" r="0" b="57150"/>
                      <wp:wrapNone/>
                      <wp:docPr id="53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0.6pt;margin-top:9pt;width:39.2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ผลลัพธ์ ตัวชี้วัด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Output)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ู นักเรียน และผู้ปกครอง 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ได้รับความรู้ด้านวิชาการ และฝึกทักษะ การผลิตและการแปรรูปถนอมอาหาร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(Outcome)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ิดความมั่นคงด้านอาหารในโรงเรียนและครัวเรือนเกษตรกร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เกษตรกรต้นแบบด้านเศรษฐกิจพอเพียงในหมู่บ้านที่โรงเรียนตั้งอยู่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autoSpaceDE w:val="false"/>
        <w:spacing w:lineRule="auto" w:line="240" w:before="0" w:after="10"/>
        <w:ind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วนครู นักเรียน และผู้ปกครอง ได้รับการถ่ายทอดความรู้ด้านการผลิตพืช การแปรรูปถนอมอาหาร </w:t>
      </w:r>
    </w:p>
    <w:p>
      <w:pPr>
        <w:pStyle w:val="Normal"/>
        <w:autoSpaceDE w:val="false"/>
        <w:spacing w:lineRule="auto" w:line="240" w:before="0" w:after="10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วนโรงเรียนที่ผลิตพืชเพื่อเป็นอาหารกลางวันแก่นักเรียนได้อย่างเพียงพอ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วนเกษตรกรในหมู่บ้านที่โรงเรียนตั้งอยู่ได้รับการพัฒนาอาชีพด้านการเกษตรตามหลักปรัชญาเศรษฐกิจพอเพียง และสามารถเป็นต้นแบบได้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spacing w:lineRule="auto" w:line="240" w:before="0" w:after="0"/>
        <w:ind w:left="720" w:firstLine="720"/>
        <w:rPr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วนผลผลิตที่ผลิตได้ในโรงเรียนเพียงพอและต่อเนื่องตลอดปีการศึกษา</w:t>
      </w:r>
    </w:p>
    <w:p>
      <w:pPr>
        <w:pStyle w:val="Normal"/>
        <w:spacing w:lineRule="auto" w:line="240" w:before="0" w:after="0"/>
        <w:ind w:left="720" w:firstLine="7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เกษตร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วียน  ธรรม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กานต์สิริ  ยาศิร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042-411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  <w:lang w:bidi="th-TH"/>
        </w:rPr>
        <w:t>042-411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-mail: </w:t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kgroup1028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ขีดความสามารถในการแข่งขันสินค้าเกษตรแปร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13375</wp:posOffset>
                </wp:positionH>
                <wp:positionV relativeFrom="paragraph">
                  <wp:posOffset>-680085</wp:posOffset>
                </wp:positionV>
                <wp:extent cx="672465" cy="2635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0.75pt;mso-wrap-distance-left:9.05pt;mso-wrap-distance-right:9.05pt;mso-wrap-distance-top:0pt;mso-wrap-distance-bottom:0pt;margin-top:-53.55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วิสาหกิจชุมชนตามพระราชบัญญัติส่งเสริมวิสาหกิจ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ให้วิสาหกิจชุมชนสามารถนำวัตถุดิบ ทรัพยากร หรือภูมิปัญญาของชุมชนมาใช้ให้เหมาะสมกับกิจการวิสาหกิจชุมชนและ           สภาพท้องถิ่นนั้น ๆ โดยการให้ความรู้เกี่ยวกับกระบวนการผลิตและบริหารจัดการธุรกิจทุกด้าน เพื่อให้กิจการวิสาหกิจชุมชนมีความเข้มแข็งและพึ่งพาตนเองได้ ผลิตภัณฑ์ที่เกิดจากการดำเนินงานของวิสาหกิจชุมชน               เป็นการเพิ่มมูลค่าให้กับผลิตผลทางการเกษตรในพื้นที่ ซึ่งผลิตภัณฑ์ต้องตอบสนองต่อความต้องการของผู้บริโภค ดังนั้น ในการส่งเสริมวิสาหกิจชุมชนจึงจำเป็นต้องพัฒนาผลิตภัณฑ์ให้มีคุณภาพได้มาตรฐานการผลิตและผลิตภัณฑ์เป็นที่เชื่อถือของผู้บริโภค มีการออกแบบผลิตภัณฑ์และบรรจุภัณฑ์ที่ทันสมัยตรงตามความต้องการของตลาด รวมถึงต้องมีการส่งเสริมกิจกรรมด้านการตลาดเพื่อพัฒนาสู่การแข่งขัน เป็นต้น ซึ่งจะมีส่วนช่วยในการสร้างมูลค่าเพิ่ม  ให้กับภาคการเกษตรของประเทศและสร้างความมั่นคง มั่งคั่ง ยั่งยืน ให้กับวิสาหกิจชุมชนต่อ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วิสาหกิจชุมชนแปรรูปสินค้าเกษตรด้านการพัฒนาผลิตภัณฑ์ บรรจุภัณฑ์ คุณภาพมาตรฐานสินค้าเกษตร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ร้างโอกาสทางการตลาดให้กับสินค้าเกษตรแปรรูปวิสาหกิจชุมช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เมืองหนองคาย  และ อำเภอโพนพิส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และวิธีการดำเนินงาน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คัดเลือกวิสาหกิจชุมชนเป้าหมายที่ประกอบกิจ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ด้านอาหารแปรรูป หรือ สมุนไพ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ที่มีศักยภาพระดับพัฒนาเพื่อ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ละจัดส่งรายชื่อให้กรมฯ ตามแบบฟอร์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u w:val="single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คุณสมบัติข้อใดข้อหนึ่งหรือครบทุกข้อ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มีกิจกรรมดำเนินการในพื้นที่เป้าหมายส่งเสริมการเกษตรแปลงใหญ่ หรือมี        การเชื่อมโยงการใช้ผลผลิตจากแปลงใหญ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ที่มีสมาชิกเข้ารับการอบรมถ่ายทอดความรู้ด้านการพัฒนาผลิตภัณฑ์ขั้นต้น         การพัฒนากระบวนการผลิตและการควบคุมคุณภาพ เข้าร่วมโครงการพัฒนาคุณภาพสินค้าเกษตรแปรรูปวิสาหกิจชุมชนระดับพื้นฐาน 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มีศักยภาพและมีความต้องการพัฒนาต่อยอดกิจการหรือสินค้าสู่การแข่งขัน       เชิงธุรกิจ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ดำเนินกิจกรรมสนับสนุนการพัฒนาผลิตภัณฑ์แปรรูปของวิสาหกิจชุมชนที่เข้าร่วมโครงการตามแผนความต้องการการพัฒนาด้านต่าง ๆ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ฒนาทักษะวิสาหกิจชุมชนด้านการบริหารจัดการการผลิต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จัดอบรมวิชาการหรือศึกษาดูงานให้กับวิสาหกิจชุมชนที่เข้าร่วมโครงการ  ในด้านต่าง ๆ ที่เกี่ยวข้อง เช่น ด้านการบริหารจัดการ การพัฒนากระบวนการผลิตและผลิตภัณฑ์        การควบคุมคุณภาพ การจัดการเชิงธุรกิจ การตลาดยุคใหม่ เป็นต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ๆ 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ดำเนินการให้วิสาหกิจชุมชนที่ได้รับคัดเลือกเข้าร่วมโครงการฯ จัดทำแผนความต้องการการพัฒนากระบวนการผลิตและเพิ่มประสิทธิภาพการผลิตของวิสาหกิจชุมชนที่เข้าร่วม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ออกแบบและจัดทำบรรจุภัณฑ์ พัฒนาผลิตภัณฑ์ใหม่ ปรับปรุงกระบวนการผลิต ตรวจประเมินสถานที่ผลิตและขอเครื่องหมายรับรองคุณภาพมาตรฐานการผลิตและผลิตภัณฑ์ เช่น อย</w:t>
      </w:r>
      <w:r>
        <w:rPr>
          <w:rFonts w:cs="TH SarabunPSK" w:ascii="TH SarabunPSK" w:hAnsi="TH SarabunPSK"/>
          <w:sz w:val="32"/>
          <w:szCs w:val="32"/>
        </w:rPr>
        <w:t xml:space="preserve">. GMP Primary G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ฮาลาล เป็นต้น และเสนอกรมฯ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ฯ ได้จัดสรรงบประมาณให้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นับสนุนการพัฒนาศักยภาพวิสาหกิจ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สนับสนุนการดำเนินงานตามข้อมูลแผนความต้องการการพัฒนากระบวนการผลิตและเพิ่มประสิทธิภาพการผลิตของวิสาหกิจชุมชนที่เข้าร่วม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.1.2)  </w:t>
      </w:r>
      <w:r>
        <w:rPr>
          <w:rFonts w:ascii="TH SarabunPSK" w:hAnsi="TH SarabunPSK" w:cs="TH SarabunPSK"/>
          <w:sz w:val="32"/>
          <w:sz w:val="32"/>
          <w:szCs w:val="32"/>
        </w:rPr>
        <w:t>เช่น       การออกแบบและจัดทำ  บรรจุภัณฑ์ พัฒนาผลิตภัณฑ์ใหม่ ปรับปรุงกระบวนการผลิต ตรวจประเมินสถานที่ผลิตและขอเครื่องหมายรับรองคุณภาพมาตรฐานการผลิตและผลิตภัณฑ์ เช่น อย</w:t>
      </w:r>
      <w:r>
        <w:rPr>
          <w:rFonts w:cs="TH SarabunPSK" w:ascii="TH SarabunPSK" w:hAnsi="TH SarabunPSK"/>
          <w:sz w:val="32"/>
          <w:szCs w:val="32"/>
        </w:rPr>
        <w:t xml:space="preserve">. GMP Primary G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ฮาลาล เป็นต้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ละ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หรือที่สามารถเบิกจ่ายได้ตามระเบีย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ากมีการเปลี่ยนแปลงแผนความต้องการการพัฒนาฯ ขอให้จังหวัดแจ้งให้กรมทราบ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รวบรวมข้อมูลผลการดำเนินงาน เปรียบเทียบผลก่อนและหลังดำเนินงานเป็นไปตามแผนความต้องการการพัฒนาฯ ที่เสนอในข้อ </w:t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ายงานส่งกรมส่งเสริมการเกษต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สรุปผลการดำเนินงานตามแบบฟอร์มที่กรมฯกำหนด และส่งรายงานสรุปให้กรมฯ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ระดับพัฒนาเพื่อแข่งขัน หมายถึง วิสาหกิจชุมชนที่ดำเนินกิจกรรมการผลิตสินค้าเกษตรแปรรูปอย่างต่อเนื่องเชิงการค้า เพื่อสร้างรายได้ สามารถต่อยอดการสร้างมูลค่าเพิ่มจากวัตถุดิบทางการเกษตรให้เป็นสินค้าเกษตรแปรรูปที่มีคุณภาพ ปลอดภัยต่อผู้บริโภค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่งเสริมการตลาดสินค้าเกษตรแปรรูปวิสาหกิจชุมชน ดำเนินการโดย ส่วนกลาง และสำนักส่งเสริมและพัฒนาการเกษตร ที่ </w:t>
      </w:r>
      <w:r>
        <w:rPr>
          <w:rFonts w:cs="TH SarabunPSK" w:ascii="TH SarabunPSK" w:hAnsi="TH SarabunPSK"/>
          <w:sz w:val="32"/>
          <w:szCs w:val="32"/>
        </w:rPr>
        <w:t xml:space="preserve">1 – 9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รมฯ จะแจ้งรายละเอียดให้ทราบภายหล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120" w:after="0"/>
        <w:jc w:val="left"/>
        <w:rPr/>
      </w:pPr>
      <w:r>
        <w:rPr/>
        <w:t xml:space="preserve">6. </w:t>
      </w:r>
      <w:r>
        <w:rPr/>
        <w:t>แผนปฏิบัติงาน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</w:tblGrid>
      <w:tr>
        <w:trPr>
          <w:trHeight w:val="4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</w:tr>
      <w:tr>
        <w:trPr>
          <w:trHeight w:val="4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ทักษะวิสาหกิจชุมชนด้านการบริหารจัดการการผลิตสินค้าเกษตรแปรรู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6535</wp:posOffset>
                      </wp:positionV>
                      <wp:extent cx="1085850" cy="127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7.05pt;width:85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ลิตภัณฑ์แปรรูปวิสาหกิจชุมชน เช่น การออกแบบและจัดทำบรรจุภัณฑ์ พัฒนาผลิตภัณฑ์ใหม่ ปรับปรุงกระบวนการผลิต ตรวจประเมินสถานที่ผลิตและขอเครื่องหมายรับรองคุณภาพมาตรฐานการผลิตและผลิตภัณฑ์ เช่น 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GMP Primary GMP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ฮาลาล เป็นต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2740</wp:posOffset>
                      </wp:positionV>
                      <wp:extent cx="2524760" cy="127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6.2pt;width:198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ส่งเสริมการตลาดสินค้าเกษตรแปรรูปวิสาหกิจ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4475</wp:posOffset>
                      </wp:positionV>
                      <wp:extent cx="2790825" cy="1016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910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9.25pt;width:219.7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3675</wp:posOffset>
                      </wp:positionV>
                      <wp:extent cx="525145" cy="127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5.25pt;width:41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ได้รับการพัฒนาขีดความสามารถด้านการพัฒนาผลิตภัณฑ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บรรจุภัณฑ์ และคุณภาพมาตรฐานสินค้าเกษตรแปรรูป จำนวน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สามารถสร้างมูลค่าเพิ่มจากวัตถุดิบทางการเกษตรให้เป็นสินค้าเกษตรแปรรูปที่มีคุณภาพปลอดภัยต่อผู้บริโภค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มีรายได้เพิ่มขึ้นจากการพัฒนาผลิตภัณฑ์แปรรูปวิสาหกิจชุมช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จากเด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สาหกิจชุมช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 ได้รับการพัฒนาผลิตภัณฑ์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ภัณฑ์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ภาพมาตรฐานสินค้าเกษตรแปรรู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มีรายได้เพิ่มมากขึ้นจากการพัฒนาผลิตภัณฑ์ บรรจุภัณฑ์ และคุณภาพมาตรฐานสินค้าเกษต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แปรรูปวิสาหกิจชุมชนมีโอกาสทางการตลาดเพิ่มมาก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นายเวียน  ธรรม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นางปุณยวีย์  หิน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่งเสริมการเกษตรชำนาญการ โทร</w:t>
      </w:r>
      <w:r>
        <w:rPr>
          <w:rFonts w:cs="TH SarabunPSK" w:ascii="TH SarabunPSK" w:hAnsi="TH SarabunPSK"/>
          <w:sz w:val="32"/>
          <w:szCs w:val="32"/>
        </w:rPr>
        <w:t>. 085-6427259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โครงการขึ้นทะเบียนและปรับปรุงทะเบียนเกษตรกร ปี </w:t>
      </w:r>
      <w:r>
        <w:rPr>
          <w:rFonts w:cs="TH SarabunPSK" w:ascii="TH SarabunPSK" w:hAnsi="TH SarabunPSK"/>
          <w:b/>
          <w:bCs/>
          <w:spacing w:val="-10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 กระทรวงเกษตรและสหกรณ์  มีการรับขึ้นทะเบียนทะเบียน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ลุ่มผู้ปลูกพืช  ทำไร่นาสวนผสม  ทำนาเกลือและเลี้ยงแมลงเศรษฐกิจ  จากเกษตรกรที่ทำ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ี่มีเอกสารสิทธิ์และไม่มีเอกสารสิทธิ์  เพื่อต้องการทราบสถานการณ์การเพาะปลูกของเกษตรกร  ประมาณการผลผลิตที่จะออกสู่ตลาดในช่วงเวลาต่างๆได้อย่างถูกต้อง   โดยเกษตรกรจะต้องเป็นผู้มา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ที่สำนักงานเกษตรอำเภอตามที่ตั้งแปลงปลูกเมื่อได้เริ่มทำการเกษตรใหม่ และต้องแจ้งปรับปรุงข้อมูลทุกครั้งที่มีการเก็บเกี่ยวแล้วทำการเพาะปลูกใหม่ไปแล้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ได้นำเครื่องมือ และเทคโนโลยี มาปรับปรุงวิธีการรับขึ้นทะเบียนปรับปรุงทะเบียนเกษตรกร และการตรวจสอบข้อมูลที่ได้รับแจ้งจากเกษตรกรอย่างต่อเนื่อง ดังนี้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จับพิกัด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เก็บพิกัดที่ตั้งแปลง วัดขนาดพื้นที่ และร่วมมือกับ </w:t>
      </w:r>
      <w:r>
        <w:rPr>
          <w:rFonts w:cs="TH SarabunPSK" w:ascii="TH SarabunPSK" w:hAnsi="TH SarabunPSK"/>
          <w:sz w:val="32"/>
          <w:szCs w:val="32"/>
        </w:rPr>
        <w:br/>
        <w:t xml:space="preserve">GIST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แผนที่ภาพถ่ายดาวเทียมมาค้นหาพิกัดและวาดผังแปลง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GISagro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ใช้โปรแกรมสำเร็จรูป </w:t>
      </w:r>
      <w:r>
        <w:rPr>
          <w:rFonts w:cs="TH SarabunPSK" w:ascii="TH SarabunPSK" w:hAnsi="TH SarabunPSK"/>
          <w:sz w:val="32"/>
          <w:szCs w:val="32"/>
        </w:rPr>
        <w:t xml:space="preserve">Qg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แผนที่ </w:t>
      </w:r>
      <w:r>
        <w:rPr>
          <w:rFonts w:cs="TH SarabunPSK" w:ascii="TH SarabunPSK" w:hAnsi="TH SarabunPSK"/>
          <w:sz w:val="32"/>
          <w:szCs w:val="32"/>
        </w:rPr>
        <w:t xml:space="preserve">Google 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้นหาพิกัดและวาดผังแปลงรวมทั้ง ได้เริ่มนำร่องดำเนินการขึ้นทะเบียนพร้อมวาดผังแปลงด้วยคอมพิวเตอร์แท็ปเล็ต </w:t>
      </w:r>
      <w:r>
        <w:rPr>
          <w:rFonts w:cs="TH SarabunPSK" w:ascii="TH SarabunPSK" w:hAnsi="TH SarabunPSK"/>
          <w:sz w:val="32"/>
          <w:szCs w:val="32"/>
        </w:rPr>
        <w:t xml:space="preserve">(Tablet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FAARMis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คือ จังหวัดขอนแก่น และจังหวัดปทุมธานี  และ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ยายผลการใช้ </w:t>
      </w:r>
      <w:r>
        <w:rPr>
          <w:rFonts w:cs="TH SarabunPSK" w:ascii="TH SarabunPSK" w:hAnsi="TH SarabunPSK"/>
          <w:sz w:val="32"/>
          <w:szCs w:val="32"/>
        </w:rPr>
        <w:t xml:space="preserve">FAARMis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อบคลุมพื้นที่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กษตรกรแจ้งขึ้นทะเบียนและปรับปรุงทะเบียนเกษตรกรแล้ว จะนำข้อมูลที่ผ่านการตรวจ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ัดพิมพ์ลงในสมุดทะเบียนเกษตรกรเพื่อยืนยันตัวตนเกษตรกร และใช้ประกอบในการเข้าร่วม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การต่างๆ ของภาครัฐ ดังนั้น การแจ้งขึ้นทะเบียนและปรับปรุงทะเบียนเกษตรกรเป็นประจำทุกปี ข้อมูลจะมีความครบถ้วน เป็นปัจจุบันทำให้เกิดประโยชน์ต่อเกษตรกรเป็นอย่างยิ่ง เนื่องจากทำให้ภาครัฐสามารถวางแผนการผลิต การตลาด ส่งเสริมสนับสนุนเกษตรกรได้อย่างถูกต้องเหมาะสม และจัดทำโครงการ มาตรการต่างๆ เพื่อให้ความช่วยเหลือเกษตรกรได้อีกด้วย ดังจะเห็นได้จากการที่หน่วยงานภาครัฐเชื่อมโยงข้อมูลทะเบียนเกษตรกรไปใช้เป็นข้อมูลประกอบโครงการ และมาตรการ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สนับสนุนและช่วยเหลือเกษตรกรเป็นจำนวนมาก เช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กษตรกรผู้ประสบภัยพิบัติด้านพืช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เงินช่วยเหลือต้นทุนการผลิตให้แก่เกษตรกรผู้ปลูกข้าว ปีการผลิต </w:t>
      </w:r>
      <w:r>
        <w:rPr>
          <w:rFonts w:cs="TH SarabunPSK" w:ascii="TH SarabunPSK" w:hAnsi="TH SarabunPSK"/>
          <w:sz w:val="32"/>
          <w:szCs w:val="32"/>
        </w:rPr>
        <w:t>2559/60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่วยเหลือค่าเก็บเกี่ยวและปรับปรุงคุณภาพข้าว ปี </w:t>
      </w:r>
      <w:r>
        <w:rPr>
          <w:rFonts w:cs="TH SarabunPSK" w:ascii="TH SarabunPSK" w:hAnsi="TH SarabunPSK"/>
          <w:sz w:val="32"/>
          <w:szCs w:val="32"/>
        </w:rPr>
        <w:t>2559/60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เปลี่ยนพื้นที่ปลูกข้าวไม่เหมาะสมเป็นเกษตรกรรมทางเลือก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เปลี่ยนการปลูกข้าวไปปลูกพืชที่หลากหลาย ฤดูนาปรัง 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จึงได้กำหนดแนวทางในการดำเนินงานขึ้นทะเบียนและปรับปรุงทะเบียนเกษตรกร เน้นหนักในการประชาสัมพันธ์ให้เกษตรกรทราบและแจ้งข้อมูลที่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อย่างถูกต้อง รวดเร็ว วาดผังแปลงเพาะปลูกให้ครบถ้วนเพื่อเป็นข้อมูลในการตรวจสอ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การเชื่อมโยงกับระบบเกษตรกรผู้ประสบภัยพิบัติด้านพืชให้ครบถ้วนทุกพืช 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วิเคราะห์ข้อมูลด้านการเกษตร ในภาพรวมของประเทศที่ถูกต้อง สามารถนำไปเผยแพร่ บูรณาการใช้ประโยชน์ได้ทั่วไปทั้งภาครัฐและเอกชน ซึ่งจะทำให้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โยชน์อย่าง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120" w:after="0"/>
        <w:ind w:left="0" w:hanging="0"/>
        <w:contextualSpacing w:val="false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 xml:space="preserve">2. </w:t>
      </w:r>
      <w:r>
        <w:rPr>
          <w:rFonts w:cs="TH SarabunPSK"/>
          <w:b/>
          <w:b/>
          <w:bCs/>
          <w:szCs w:val="32"/>
        </w:rPr>
        <w:t>วัตถุประสงค์ของโครงการ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กิจกรรม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ข้อมูลทะเบียนเกษตรกรให้มีความครบถ้วน และเป็นปัจจุบัน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ระบบทะเบียนเกษตรกรผู้ประสบภัยพิบัติด้านพืชให้เชื่อมโยงกับระบบฐานข้อมูล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เกษตรกรทุกชนิด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เชื่อมโยงเฉพาะ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อมูลการปลูกพืชถูกต้อง สามารถปรับปรุงข้อมูลในฐานข้อมูลทะเบียนเกษตรกรได้ทันทีที่เกิดการประกาศภัยพิบัติ 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เก็บข้อมูลผังแปลงเพาะปลูกของเกษตรกร ให้มีความครบถ้วน และเป็นปัจจุบัน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ข้อมูลจากฐานข้อมูลทะเบียนเกษตรกรที่ได้รับการปรับปรุง ตรวจสอบแล้ว มาวิเคราะห์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วลผล </w:t>
      </w:r>
      <w:r>
        <w:rPr>
          <w:rFonts w:cs="TH SarabunPSK" w:ascii="TH SarabunPSK" w:hAnsi="TH SarabunPSK"/>
          <w:sz w:val="32"/>
          <w:szCs w:val="32"/>
        </w:rPr>
        <w:t>(Big data analytics)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ที่ผ่านการวิเคราะห์ ประมวลผลแล้ว ให้อยู่ในรูปแบบของ </w:t>
      </w:r>
      <w:r>
        <w:rPr>
          <w:rFonts w:cs="TH SarabunPSK" w:ascii="TH SarabunPSK" w:hAnsi="TH SarabunPSK"/>
          <w:sz w:val="32"/>
          <w:szCs w:val="32"/>
        </w:rPr>
        <w:t xml:space="preserve">Open Data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สำหรับภาครัฐ และเอกช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s)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ข้อมูลทะเบียนเกษตรกรให้มีความครบถ้วน และเป็นปัจจุบัน</w:t>
      </w:r>
    </w:p>
    <w:p>
      <w:pPr>
        <w:pStyle w:val="Style19"/>
        <w:spacing w:lineRule="auto" w:line="240" w:before="0" w:after="0"/>
        <w:ind w:left="780" w:hanging="0"/>
        <w:contextualSpacing/>
        <w:jc w:val="both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การปรับปรุงระบบทะเบียนเกษตรกรผู้ประสบภัยพิบัติด้านพืช ให้เชื่อมโยงกับระบบฐานข้อมูลทะเบียน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ทุกชนิด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เชื่อมโยงเฉพาะข้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ผังแปลงเพาะปลูกของเกษตรกรให้มีความครบถ้วน และเป็นปัจจุบัน 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ิเคราะห์ข้อมูลจากฐานข้อมูลทะเบียนเกษตรกร </w:t>
      </w:r>
      <w:r>
        <w:rPr>
          <w:rFonts w:cs="TH SarabunPSK" w:ascii="TH SarabunPSK" w:hAnsi="TH SarabunPSK"/>
          <w:sz w:val="32"/>
          <w:szCs w:val="32"/>
        </w:rPr>
        <w:t>(Big data analytics)</w:t>
      </w:r>
    </w:p>
    <w:p>
      <w:pPr>
        <w:pStyle w:val="Style19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จัดทำข้อมูลที่ผ่านการวิเคราะห์ ประมวลผลแล้ว ให้อยู่ในรูปแบบของ </w:t>
      </w:r>
      <w:r>
        <w:rPr>
          <w:rFonts w:cs="TH SarabunPSK" w:ascii="TH SarabunPSK" w:hAnsi="TH SarabunPSK"/>
          <w:spacing w:val="-6"/>
          <w:sz w:val="32"/>
          <w:szCs w:val="32"/>
        </w:rPr>
        <w:t>Open Da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ชน 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cs="TH SarabunPSK"/>
          <w:szCs w:val="32"/>
        </w:rPr>
      </w:pPr>
      <w:r>
        <w:rPr>
          <w:rFonts w:cs="TH SarabunPSK"/>
          <w:b/>
          <w:bCs/>
          <w:szCs w:val="32"/>
        </w:rPr>
        <w:t xml:space="preserve">4. </w:t>
      </w:r>
      <w:r>
        <w:rPr>
          <w:rFonts w:cs="TH SarabunPSK"/>
          <w:b/>
          <w:b/>
          <w:bCs/>
          <w:szCs w:val="32"/>
        </w:rPr>
        <w:t>สถานที่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พื้นที่ดำเนินการ</w:t>
      </w:r>
      <w:r>
        <w:rPr>
          <w:rFonts w:cs="Calibri"/>
          <w:b/>
          <w:b/>
          <w:bCs/>
          <w:szCs w:val="32"/>
        </w:rPr>
        <w:t xml:space="preserve"> 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</w:rPr>
        <w:t>พื้นที่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9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อำเภอ</w:t>
      </w:r>
    </w:p>
    <w:p>
      <w:pPr>
        <w:pStyle w:val="Style19"/>
        <w:spacing w:lineRule="auto" w:line="240" w:before="0" w:after="0"/>
        <w:ind w:left="360" w:hanging="0"/>
        <w:contextualSpacing w:val="false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วิธี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รับปรุงข้อมูลทะเบียนเกษตรกรให้เป็นปัจจุบั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ให้เกษตรกรมีหน้าที่มาแจ้งปรับปรุงข้อมูลทะเบียนเกษตรกรภายหลังจากการเพาะปลูกแล้ว </w:t>
      </w:r>
      <w:r>
        <w:rPr>
          <w:rFonts w:cs="TH SarabunPSK" w:ascii="TH SarabunPSK" w:hAnsi="TH SarabunPSK"/>
          <w:sz w:val="32"/>
          <w:szCs w:val="32"/>
        </w:rPr>
        <w:t xml:space="preserve">15 - 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่งเสริมการเกษตร รับแจ้งปรับปรุงข้อมูลจากเกษตรกร ตามสมัครใจ ณ สำ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อำเภ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พื้นที่เป้าหมายที่ได้รับ </w:t>
      </w:r>
      <w:r>
        <w:rPr>
          <w:rFonts w:cs="TH SarabunPSK" w:ascii="TH SarabunPSK" w:hAnsi="TH SarabunPSK"/>
          <w:sz w:val="32"/>
          <w:szCs w:val="32"/>
        </w:rPr>
        <w:t xml:space="preserve">Tablet </w:t>
      </w:r>
      <w:r>
        <w:rPr>
          <w:rFonts w:ascii="TH SarabunPSK" w:hAnsi="TH SarabunPSK" w:cs="TH SarabunPSK"/>
          <w:sz w:val="32"/>
          <w:sz w:val="32"/>
          <w:szCs w:val="32"/>
        </w:rPr>
        <w:t>ให้ออกไปรับ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ะเบียนในหมู่บ้านหรือตำบล พร้อมกับวาดแปลงปลูกให้แล้วเสร็จในคราว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วงวันรณรงค์ให้อาสาสมัครเกษตรหมู่บ้าน ทำหน้าที่ช่วยเจ้าหน้าที่ส่งเสริมการเกษตรผู้รับผิดชอบตำบลตำบล  จัดเก็บข้อมูลตามแบบฟอร์มปรับปรุงข้อมูล ในพื้นที่รับผิดชอบเพื่อให้ได้ข้อมูลครบถ้วนแก้ปัญหาการไม่มาแจ้งปรับปรุงทะเบียนฯของเกษตรกร โดยเลือกช่วงเวลาที่มีการเพาะปลูกมากที่สุดในฤดูฝ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ที่เกษตรกรแจ้งขึ้นทะเบียนและปรับปรุงข้อมูลเข้าสู่ระบบฐานข้อมูลทะเบีย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ผังแปลงกรณีเกษตรกรนำแปลงเดิมมา</w:t>
      </w:r>
      <w:r>
        <w:rPr>
          <w:rFonts w:ascii="TH SarabunPSK" w:hAnsi="TH SarabunPSK" w:cs="TH SarabunPSK"/>
          <w:sz w:val="32"/>
          <w:sz w:val="32"/>
          <w:szCs w:val="32"/>
        </w:rPr>
        <w:t>แจ้งปรับปรุง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ทะเบียนเกษตรกรผู้ประสบภัยพิบัติด้านพืชให้เชื่อมโยงกับระบบฐานข้อมูลทะเบียนเกษตรกรทุกชนิด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เชื่อมโยงเฉพาะ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มูลการปลูกพืชถูกต้อง สามารถปรับปรุ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ฐานข้อมูลทะเบียนเกษตรกรได้ทันทีที่เกิดการประกาศภัยพ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พืชเศรษฐกิจสำคัญ ให้จัดพิมพ์รายชื่อออกไปติดประกาศในที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เพื่อให้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รวจสอบการแจ้งข้อมูลของเกษตรกร  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ผังแปลงเพาะปลูกเพื่อตรวจสอบความซ้ำซ้อน </w:t>
      </w:r>
    </w:p>
    <w:p>
      <w:pPr>
        <w:pStyle w:val="Normal"/>
        <w:spacing w:before="0" w:after="0"/>
        <w:ind w:firstLine="72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11"/>
        <w:gridCol w:w="482"/>
        <w:gridCol w:w="425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ั้นตอ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61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</w:t>
            </w:r>
          </w:p>
        </w:tc>
      </w:tr>
      <w:tr>
        <w:trPr>
          <w:trHeight w:val="51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6"/>
                <w:szCs w:val="28"/>
              </w:rPr>
            </w:pPr>
            <w:r>
              <w:rPr>
                <w:rFonts w:cs="TH SarabunPSK" w:ascii="TH SarabunPSK" w:hAnsi="TH SarabunPSK"/>
                <w:sz w:val="36"/>
                <w:szCs w:val="28"/>
              </w:rPr>
              <w:t>1</w:t>
            </w:r>
            <w:r>
              <w:rPr>
                <w:rFonts w:cs="TH SarabunPSK" w:ascii="TH SarabunPSK" w:hAnsi="TH SarabunPSK"/>
                <w:sz w:val="36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28"/>
              </w:rPr>
              <w:t>ปรับปรุงข้อมูล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PSK" w:cs="TH SarabunPSK" w:ascii="TH SarabunPSK" w:hAnsi="TH SarabunPSK"/>
                <w:sz w:val="36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28"/>
              </w:rPr>
              <w:t>1.</w:t>
            </w:r>
            <w:r>
              <w:rPr>
                <w:rFonts w:cs="TH SarabunPSK" w:ascii="TH SarabunPSK" w:hAnsi="TH SarabunPSK"/>
                <w:sz w:val="36"/>
                <w:szCs w:val="28"/>
              </w:rPr>
              <w:t>1</w:t>
            </w:r>
            <w:r>
              <w:rPr>
                <w:rFonts w:cs="TH SarabunPSK" w:ascii="TH SarabunPSK" w:hAnsi="TH SarabunPSK"/>
                <w:sz w:val="36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28"/>
              </w:rPr>
              <w:t>เกษตรกรแจ้งปรับปรุง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315</wp:posOffset>
                      </wp:positionV>
                      <wp:extent cx="3336290" cy="1270"/>
                      <wp:effectExtent l="0" t="57150" r="0" b="57150"/>
                      <wp:wrapNone/>
                      <wp:docPr id="59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-5.4pt;margin-top:18.45pt;width:262.7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6"/>
                <w:szCs w:val="28"/>
              </w:rPr>
            </w:pPr>
            <w:r>
              <w:rPr>
                <w:rFonts w:eastAsia="TH SarabunPSK" w:cs="TH SarabunPSK" w:ascii="TH SarabunPSK" w:hAnsi="TH SarabunPSK"/>
                <w:sz w:val="36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28"/>
              </w:rPr>
              <w:t>1.2</w:t>
            </w:r>
            <w:r>
              <w:rPr>
                <w:rFonts w:cs="TH SarabunPSK" w:ascii="TH SarabunPSK" w:hAnsi="TH SarabunPSK"/>
                <w:sz w:val="36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28"/>
              </w:rPr>
              <w:t>รณรงค์ให้ อกม</w:t>
            </w:r>
            <w:r>
              <w:rPr>
                <w:rFonts w:cs="TH SarabunPSK" w:ascii="TH SarabunPSK" w:hAnsi="TH SarabunPSK"/>
                <w:sz w:val="36"/>
                <w:szCs w:val="28"/>
              </w:rPr>
              <w:t>.</w:t>
            </w:r>
            <w:r>
              <w:rPr>
                <w:rFonts w:cs="TH SarabunPSK" w:ascii="TH SarabunPSK" w:hAnsi="TH SarabunPSK"/>
                <w:sz w:val="36"/>
                <w:szCs w:val="28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28"/>
              </w:rPr>
              <w:t>จัดเก็บข้อมูล</w:t>
            </w:r>
            <w:r>
              <w:rPr>
                <w:rFonts w:ascii="TH SarabunPSK" w:hAnsi="TH SarabunPSK" w:cs="TH SarabunPSK"/>
                <w:sz w:val="36"/>
                <w:sz w:val="36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80670</wp:posOffset>
                      </wp:positionV>
                      <wp:extent cx="594995" cy="1270"/>
                      <wp:effectExtent l="0" t="57150" r="0" b="57150"/>
                      <wp:wrapNone/>
                      <wp:docPr id="60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-4.35pt;margin-top:22.1pt;width:46.8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PSK" w:cs="TH SarabunPSK" w:ascii="TH SarabunPSK" w:hAnsi="TH SarabunPSK"/>
                <w:sz w:val="36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36"/>
                <w:szCs w:val="28"/>
              </w:rPr>
              <w:t>1.</w:t>
            </w:r>
            <w:r>
              <w:rPr>
                <w:rFonts w:cs="TH SarabunPSK" w:ascii="TH SarabunPSK" w:hAnsi="TH SarabunPSK"/>
                <w:sz w:val="36"/>
                <w:szCs w:val="28"/>
              </w:rPr>
              <w:t>3</w:t>
            </w:r>
            <w:r>
              <w:rPr>
                <w:rFonts w:cs="TH SarabunPSK" w:ascii="TH SarabunPSK" w:hAnsi="TH SarabunPSK"/>
                <w:sz w:val="36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28"/>
              </w:rPr>
              <w:t>ปรับปรุงข้อมูล</w:t>
            </w:r>
            <w:r>
              <w:rPr>
                <w:rFonts w:cs="TH SarabunPSK" w:ascii="TH SarabunPSK" w:hAnsi="TH SarabunPSK"/>
                <w:sz w:val="36"/>
                <w:szCs w:val="28"/>
              </w:rPr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28"/>
              </w:rPr>
              <w:t>ในสมุด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1140</wp:posOffset>
                      </wp:positionV>
                      <wp:extent cx="3336290" cy="1270"/>
                      <wp:effectExtent l="0" t="57150" r="0" b="57150"/>
                      <wp:wrapNone/>
                      <wp:docPr id="6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5.4pt;margin-top:18.2pt;width:262.7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850</wp:posOffset>
                      </wp:positionV>
                      <wp:extent cx="3336290" cy="1270"/>
                      <wp:effectExtent l="0" t="57150" r="0" b="57150"/>
                      <wp:wrapNone/>
                      <wp:docPr id="6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5.4pt;margin-top:15.5pt;width:262.7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ระบบทะเบียนเกษตรกรผู้ประสบภัยพิบัติด้านพืชให้เชื่อมโยงกับระบบฐานข้อมูลทะเบียนเกษตรกรทุกชนิด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เชื่อมโยงเฉพาะข้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ผังแปลงเพาะปลูกของเกษตรกรที่มาขึ้นทะเบียนใหม่หรือปรับปรุงพื้นที่เพาะปลูก 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ซึ่งจะทำให้การสนับสนุนช่วยเหลือเกษตรกรเป็นไปอย่างรวดเร็ว มีประสิทธิภาพ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51,00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ผังแปลงเพาะปลูกของเกษตรกรที่มาขึ้นทะเบียนใหม่ หรือปรับปรุงพื้นที่เพาะปลูก จำนวน </w:t>
      </w:r>
      <w:r>
        <w:rPr>
          <w:rFonts w:cs="TH SarabunPSK" w:ascii="TH SarabunPSK" w:hAnsi="TH SarabunPSK"/>
          <w:sz w:val="32"/>
          <w:szCs w:val="32"/>
        </w:rPr>
        <w:t>5,8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ind w:left="56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ินิตย์ โนว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กลุ่มยุทธศาสตร์และสารสนเทศ     โทร </w:t>
      </w:r>
      <w:r>
        <w:rPr>
          <w:rFonts w:cs="TH SarabunPSK" w:ascii="TH SarabunPSK" w:hAnsi="TH SarabunPSK"/>
          <w:sz w:val="32"/>
          <w:szCs w:val="32"/>
        </w:rPr>
        <w:t>042 - 421251</w:t>
      </w:r>
      <w:r>
        <w:rPr>
          <w:rFonts w:cs="TH SarabunPSK" w:ascii="TH SarabunPSK" w:hAnsi="TH SarabunPSK"/>
          <w:sz w:val="32"/>
          <w:szCs w:val="32"/>
        </w:rPr>
        <w:t xml:space="preserve">           2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ดารัตน์ ทอง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นักวิชาการส่งเสริมการเกษตร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42 - 421251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และพัฒนาการท่องเที่ยววิถี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23535</wp:posOffset>
                </wp:positionH>
                <wp:positionV relativeFrom="paragraph">
                  <wp:posOffset>-728345</wp:posOffset>
                </wp:positionV>
                <wp:extent cx="581025" cy="26352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75pt;mso-wrap-distance-left:9.05pt;mso-wrap-distance-right:9.05pt;mso-wrap-distance-top:0pt;mso-wrap-distance-bottom:0pt;margin-top:-57.3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exact" w:line="360" w:before="120" w:after="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งานส่งเสริมและพัฒนาการท่องเที่ยวเชิงเกษตร โดยยกระดับฟาร์มเกษตรกร หน่วยราชการ และแหล่งศึกษาดูงานด้านการเกษตรที่มีศักยภาพ ให้เป็นแหล่งท่องเที่ยววิถีเกษตรที่มีความพร้อมในการรองรับนักท่องเที่ยวมีกิจกรรมด้านการเกษตรที่ปรับปรุงเป็นกิจกรรมด้านการท่องเที่ยวอย่างโดดเด่นเป็นเอกลักษณ์  และเป็นศูนย์กลางการเชื่อมโยงวิถีชีวิต วัฒนธรรม ภูมิปัญญา และสินค้าของชุมชนเพื่อนำเสนอแก่นักท่องเที่ยวอย่างครบวงจร เป็นทางเลือกใหม่ของนักเดินทาง ที่ได้รับทั้งความรู้ ความสนุกสนาน และสามารถนำไปประยุกต์ใช้เพื่อประกอบอาชีพได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ส่งเสริมการเกษตรได้ดำเนินการโดยเน้นการพัฒนาแหล่งท่องเที่ยวให้มีความพร้อมในการรองรับนักท่องเที่ยว โดยเน้นหนักในพื้นที่ตามยุทธศาสตร์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lus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่องเที่ยว ซึ่งผลการดำเนินงานที่ผ่านมา แหล่งท่องเที่ยววิถีเกษตรเริ่มได้รับความนิยมจากนักท่องเที่ยวเพิ่มขึ้นตามลำดับ นอกจากนั้นยังพบว่า แหล่งท่องเที่ยววิถีเกษตรที่ประสบความสำเร็จเป็นอย่างสูง ส่วนใหญ่มักได้รับการส่งเสริมและพัฒนาทั้งในด้านศักยภาพ การพัฒนากิจกรรมด้านการท่องเที่ยว การเชื่อมโยงเส้นทางการท่องเที่ยวในพื้นที่ การสร้างเครือข่ายกับชุมชน รวมทั้ง ได้รับการส่งเสริมด้านการตลาดและประชาสัมพันธ์ อย่างต่อเนื่อง  ดังนั้น จึงมุ่งเน้นการดำเนินงานในเชิงบูรณาการ การมีส่วนร่วมของเกษตรกร โดยการพัฒนาอย่างต่อเนื่องและครบวงจร ด้วยการเพิ่มทักษะด้านการบริหารจัดการแหล่งท่องเที่ยววิถีเกษตรอย่างมีประสิทธิภาพ สนับสนุนกิจกรรมตามแผนพัฒนาแหล่งท่องเที่ยววิถีเกษตร 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ด้านการท่องเที่ยวและชุมชน รวมถึง การจัดกิจกรรมเพื่อส่งเสริมการตลาดและการประชาสัมพันธ์ เพื่อให้ภาคการเกษตรและภาคการท่องเที่ยวเชื่อมต่อกันได้อย่างลงตัว เก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มูลค่าเพิ่มให้สินค้าเกษตรและการบริการท่องเที่ยว เป็นการสร้างงานสร้างรายได้แก่เกษตรกร ก่อให้เกิดการกระตุ้นเศรษฐกิจระดับฐานราก นำไปสู่การพึ่งพาตนเองและต่อยอดไปสู่ระดับธุรกิจการท่องเที่ยวได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และพัฒนากิจการด้านการเกษตรให้เป็นแหล่งท่องเที่ยววิถีเกษตรที่มีศักยภาพ ในการรองรับนักท่องเที่ยว  สามารถสร้างรายได้ให้แก่เกษตรกรและ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ดื่อ  อำเภอเมืองหนองคาย</w:t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คัดเลือกแหล่งท่องเที่ยวเชิงเกษตรเป้า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หลักเกณฑ์ ดังนี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ในการพัฒนาให้เป็นแหล่งท่องเที่ยว เช่น สภาพพื้นที่ ภูมิทัศน์ การคมนาคม ความพร้อม และการมีส่วนร่วมของชุมชน ฯลฯ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การเกษตรที่เป็นจุดเด่นสามารถดึงดูดนักท่องเที่ยวได้ เช่น การผลิตพืช ไม้ด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้ผล พืชผัก การเลี้ยงผึ้ง ฯลฯ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ต้อนรับนักท่องเที่ยว อาคารสาธิต ร้านจำหน่ายสินค้า ลานจอดรถ ฯลฯ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ลอดภัยในการท่องเที่ยว การร่วมกิจกรรม และอื่นๆ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สะดวก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แหล่งท่องเที่ยวหลักหรือท่องเที่ยวธรรมชาติที่ได้รับความนิยม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ทำแผนพัฒนาแหล่งท่องเที่ยวเชิงเกษตร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จังหวัดร่วมกับชุมชน ผู้ประกอบการจัดทำแผนพัฒนาแหล่งท่องเที่ยวเชิง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ศักยภาพทรัพยากร วัฒนธรรมประเพณี และวิถีชีวิตในชุมชนเกษตร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แหล่งท่องเที่ยวเชิงเกษตร ให้ระบุระยะเวลาในการดำเนินการตามแผน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ปฏิบัติได้ภายในช่วงเวลาปีงบประมาณ ๒๕๖๒ รวมทั้ง เสนอวงเงินงบประมาณที่ต้องการดำเนินกิจกรรมอย่างชัดเจ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แหล่งการท่องเที่ยวเชิงเกษตรที่นำเสนอต้องปฏิบัติได้จริง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แหล่งท่องเที่ยวท่องเที่ยวเชิงเกษตรที่นำเสนอจะต้องเป็นสิ่งที่เกษตรกร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่อการจัดการท่องเที่ยวเชิงเกษตร หรือเป็นการต่อยอดจากงานเดิม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แผนพัฒนาแหล่งท่องเที่ยว เช่น พัฒนาจุดเรียนรู้ด้านการเกษตร การจัดทำเอกสารเรียนรู้ วัสดุอุปกรณ์ในการสาธิต เส้นทางชมกิจกรรม การจัดกิจกรรมส่งเสริมการตลาด และการจัดทำข้อมูลการเล่าเรื่องราว </w:t>
      </w:r>
      <w:r>
        <w:rPr>
          <w:rFonts w:cs="TH SarabunPSK" w:ascii="TH SarabunPSK" w:hAnsi="TH SarabunPSK"/>
          <w:sz w:val="32"/>
          <w:szCs w:val="32"/>
        </w:rPr>
        <w:t xml:space="preserve">(Story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วีธีการดำเนินงาน</w:t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ัดเวทีการสร้างเครือข่ายการท่องเที่ยววิถีเกษตรและชุมช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ังหวัดๆ 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ษตรจังหวัดและสำนักงานเกษตรอำเภอคัดเลือก ผู้นำกลุ่มท่องเที่ยววิถีเกษตร ได้แก่ วิสาหกิจชุมชน สถาบันเกษตรกร ที่ประกอบการด้านท่องเที่ยววิถีเกษตร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สานความร่วมมือกับหน่วยงานที่เกี่ยวข้องทุกภาคส่วนภายในจังหวัดเพื่อแลกเปลี่ยนและส่งเสริ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ท่องเที่ยวเชิงเกษตร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เวทีแลกเปลี่ยนเรียนรู้ระหว่างผู้นำกลุ่มและหน่วยงานที่เกี่ยวข้อง ในการดำเนินกิจกรรมการท่องเที่ยววิถีเกษตร โดยมีเนื้อหาที่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ถานการณ์การท่องเที่ยวในปัจจุบัน เช่น 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01" w:leader="none"/>
        </w:tabs>
        <w:spacing w:lineRule="exact" w:line="360"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ศักยภาพบุคลากรด้านการท่องเที่ยว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01" w:leader="none"/>
        </w:tabs>
        <w:spacing w:lineRule="exact" w:line="360"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การ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้อมู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01" w:leader="none"/>
        </w:tabs>
        <w:spacing w:lineRule="exact" w:line="360"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ผลิตสินค้าและบริการแก่นัก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ตลาด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01" w:leader="none"/>
        </w:tabs>
        <w:spacing w:lineRule="exact" w:line="360" w:before="0" w:after="0"/>
        <w:ind w:left="2160" w:hanging="7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ส่งกรมส่งเสริมการเกษตร ภายใน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284" w:leader="none"/>
        </w:tabs>
        <w:spacing w:lineRule="exact" w:line="360" w:before="12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ดำเนินงานตามแผนพัฒนาแหล่งท่องเที่ยววิถีเกษตร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แหล่งท่องเที่ยววิถีเกษตรและสนับสนุนสิ่งอำนวยความสะดวกเพื่อยกระดับแหล่งท่องเที่ยวที่ให้มาตรฐานและคุณภาพรองรับนักท่องเที่ยวได้อย่างเหมาะสม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กษตรจังหวัดร่วมกับสำนักงานเกษตรอำเภอ และศูนย์ปฏิบัติการฯ จัดทำข้อมูล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พัฒนาแหล่งท่องเที่ยววิถีเกษตรที่จะดำเนินการ และส่งให้กรมส่งเสริมการเกษตร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ร่วมกับสำนักงานเกษตรอำเภอ ดำเนินการตามแผนพัฒนา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่องเที่ยว ในกิจกรรมต่างๆ ให้มีศักยภาพในการบริการนักท่องเที่ยว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ผลการดำเนินงานส่งกรมส่งเสริมการเกษตร ภายใน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68"/>
        <w:gridCol w:w="484"/>
        <w:gridCol w:w="457"/>
        <w:gridCol w:w="469"/>
        <w:gridCol w:w="483"/>
        <w:gridCol w:w="469"/>
        <w:gridCol w:w="520"/>
        <w:gridCol w:w="486"/>
        <w:gridCol w:w="466"/>
        <w:gridCol w:w="464"/>
        <w:gridCol w:w="466"/>
        <w:gridCol w:w="459"/>
      </w:tblGrid>
      <w:tr>
        <w:trPr>
          <w:tblHeader w:val="true"/>
          <w:trHeight w:val="36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การดำเนินงาน</w:t>
            </w:r>
          </w:p>
        </w:tc>
      </w:tr>
      <w:tr>
        <w:trPr>
          <w:tblHeader w:val="true"/>
          <w:trHeight w:val="14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2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วทีการสร้างเครือข่ายการท่องเที่ยววิถีเกษตรและชุมช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603885" cy="1270"/>
                      <wp:effectExtent l="0" t="57150" r="0" b="57150"/>
                      <wp:wrapNone/>
                      <wp:docPr id="6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-5.4pt;margin-top:12.45pt;width:47.5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ุคคลากรด้านการส่งเสริมการท่องเที่ยววิถีเกษต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735</wp:posOffset>
                      </wp:positionV>
                      <wp:extent cx="843280" cy="1270"/>
                      <wp:effectExtent l="0" t="57150" r="0" b="57150"/>
                      <wp:wrapNone/>
                      <wp:docPr id="65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-4.4pt;margin-top:13.05pt;width:66.35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การดำเนินงานตามแผนพัฒนาแหล่งท่องเที่ยววิถีเกษต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2245</wp:posOffset>
                      </wp:positionV>
                      <wp:extent cx="1765300" cy="1270"/>
                      <wp:effectExtent l="0" t="57150" r="0" b="57150"/>
                      <wp:wrapNone/>
                      <wp:docPr id="66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6.85pt;margin-top:14.35pt;width:139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ขีดความสามารถในการแข่งขันการท่องเที่ยววิถีเกษต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3990</wp:posOffset>
                      </wp:positionV>
                      <wp:extent cx="1423670" cy="1270"/>
                      <wp:effectExtent l="0" t="57150" r="0" b="57150"/>
                      <wp:wrapNone/>
                      <wp:docPr id="67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-4.65pt;margin-top:13.7pt;width:112.1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เมินความพร้อมและเชื่อมโยงเส้นท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Route trip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่องเที่ยววิถีเกษต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5100</wp:posOffset>
                      </wp:positionV>
                      <wp:extent cx="1837690" cy="1270"/>
                      <wp:effectExtent l="0" t="57150" r="0" b="57150"/>
                      <wp:wrapNone/>
                      <wp:docPr id="68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8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7.6pt;margin-top:13pt;width:144.7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ข้อมูลแหล่งท่องเที่ยววิถีเกษต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5890</wp:posOffset>
                      </wp:positionV>
                      <wp:extent cx="3599815" cy="1270"/>
                      <wp:effectExtent l="0" t="57150" r="0" b="57150"/>
                      <wp:wrapNone/>
                      <wp:docPr id="69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-4.8pt;margin-top:10.7pt;width:283.4pt;height:0.1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 w:before="0" w:after="16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โครงกา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19380</wp:posOffset>
                      </wp:positionV>
                      <wp:extent cx="318135" cy="1270"/>
                      <wp:effectExtent l="0" t="57150" r="0" b="57150"/>
                      <wp:wrapNone/>
                      <wp:docPr id="70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15.55pt;margin-top:9.4pt;width:25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ด้รับการส่งเสริมและพัฒนาด้านการท่องเที่ยววิถี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กษตรมีความพร้อมในการต้อนรับนักท่องเที่ยว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่องเที่ยววิถีเกษตรมีศักยภาพในการต้อนรับนักท่องเที่ยวได้ไม่น้อยกว่า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ล่ง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วิถีเกษตรมีศักยภาพในการต้อนรับนักท่องเที่ยว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นิตย์  โนว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ิสวาท  ไชย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42 – 421251  092 – 9514463 E- mail: nkdoae@kkumail.com</w:t>
      </w:r>
    </w:p>
    <w:p>
      <w:pPr>
        <w:pStyle w:val="Style19"/>
        <w:tabs>
          <w:tab w:val="clear" w:pos="720"/>
          <w:tab w:val="left" w:pos="284" w:leader="none"/>
        </w:tabs>
        <w:spacing w:lineRule="exact" w:line="36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การปลูกพืชหลากหลาย ฤดูนาปรั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25135</wp:posOffset>
                </wp:positionH>
                <wp:positionV relativeFrom="paragraph">
                  <wp:posOffset>-695960</wp:posOffset>
                </wp:positionV>
                <wp:extent cx="576580" cy="2635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75pt;mso-wrap-distance-left:9.05pt;mso-wrap-distance-right:9.05pt;mso-wrap-distance-top:0pt;mso-wrap-distance-bottom:0pt;margin-top:-54.8pt;mso-position-vertical-relative:text;margin-left:4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" w:leader="none"/>
          <w:tab w:val="left" w:pos="9120" w:leader="none"/>
        </w:tabs>
        <w:spacing w:lineRule="auto" w:line="240" w:before="0" w:after="0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120" w:leader="none"/>
        </w:tabs>
        <w:spacing w:lineRule="auto" w:line="240" w:before="0" w:after="0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709" w:leader="none"/>
          <w:tab w:val="left" w:pos="9120" w:leader="none"/>
        </w:tabs>
        <w:spacing w:lineRule="auto" w:line="240" w:before="0" w:after="0"/>
        <w:ind w:right="-9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สภาวการณ์ปัจจุบัน ผลผลิตข้าวของประเทศไทยมีปริมาณเกินความต้องการของตลาด การเข้าไปสนับสนุน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ปลูกข้าว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ผู้ซึ่งมีประสบการณ์จัดระบบการเพาะปลูกพืชอื่นในพื้นที่นา ให้ลดรอบการปลูกข้าวไปปลูกพืชที่มีความเหมาะสม และมีตลาดรองรับผลผลิต จะสามารถช่วยลดปริมาณข้าวใหม่ที่จะออกสู่ตลาด เป็นการลดความเสี่ยงเรื่องราคาผลผลิตข้าวตกต่ำ สร้างความมั่นคงในการประกอบอาชีพเกษตรกร สามารถสร้างรายได้จากการปลูกพืชอื่น และได้เรียนรู้การปรับเปลี่ยนการปลูกข้าวไปปลูกพืชชนิดใหม่ที่มีรายได้ดี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อบการทำนาในฤดูนาปรัง ด้วยการพักการทำนาสลับปรับเปลี่ยนไปปลูกพืชทางเลือกอื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จากการปลูกพืชอื่นทดแทนการปลูกข้าว ให้เกษตรกรที่เข้าร่วมมาตรการลดรอบการทำนากับ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้างโอกาสให้กับเกษตรกรได้เรียนรู้การเพาะปลูกพืชอื่นในพื้นที่นา เพื่อเป็นเกษตรกรรม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ในระยะย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ในจังหวัดหนองคา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จำนวน </w:t>
      </w:r>
      <w:r>
        <w:rPr>
          <w:rFonts w:cs="TH SarabunPSK" w:ascii="TH SarabunPSK" w:hAnsi="TH SarabunPSK"/>
          <w:spacing w:val="-6"/>
          <w:sz w:val="32"/>
          <w:szCs w:val="32"/>
        </w:rPr>
        <w:t>800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ร่ เกษตรกร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วเรือน สนับสนุนค่าใช้จ่ายครัวเรือนละ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สำหรับปรับเปลี่ยนการปลูกข้าวไปปลูกพืชที่หลากหลาย ตามความต้องการ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ญ้าเลี้ยงสัตว์ ข้าวโพดเลี้ยงสัตว์ อ้อย เผือก พืชปุ๋ยสด ไม้ดอกไม้ประดับ ไม้ผลไม้ยืนต้น และพืชที่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อายุเก็บเกี่ยวมากกว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ภายใต้เงื่อนไขของข้อมูลทางวิชาการความเป็นไปได้ในการผลิต และความต้อ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ลาด โด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ื้นที่ดังกล่าวต้องไม่ทำการเพาะปลูกข้าว ในช่วง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61 – 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ื้นที่รับน้ำที่มีประกาศให้ทำนาปีเร็ว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กษตรกรสามารถเลือกช่วงระยะเวลาปลูกพืชหลากหลาย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-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ก่อนรับสมัคร</w:t>
      </w:r>
    </w:p>
    <w:p>
      <w:pPr>
        <w:pStyle w:val="Normal"/>
        <w:tabs>
          <w:tab w:val="clear" w:pos="720"/>
          <w:tab w:val="left" w:pos="756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ชาสัมพันธ์ให้เกษตรกร มาแจ้งขอเข้าร่วมโครงการส่งเสริมการปลูกพืชหลากหลาย ฤดูนาป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ทราบขั้นตอนการใช้สิทธิ์เข้าร่วมโครงการ รวมทั้งการเตรียมหลักฐานประกอบการยื่นขอขึ้นทะเบียนให้ครบถ้วน </w:t>
      </w:r>
    </w:p>
    <w:p>
      <w:pPr>
        <w:pStyle w:val="Normal"/>
        <w:tabs>
          <w:tab w:val="clear" w:pos="720"/>
          <w:tab w:val="left" w:pos="7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แต่งตั้งคณะกรรมการที่เกี่ยวข้อง ในการดำเนินงานโครงการส่งเสริมการปลูกพืชหลากหลาย ฤดูนาปรัง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ณะกรรมการบริหารโครงการส่งเสริมการปลูกพืชหลากหลาย ฤดูนาปรังปี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ังหวัด ทำหน้าที่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กับ ดูแล และตรวจสอบการดำเนินโครงการให้เป็นไปตามวัตถุประสงค์ และ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ในคู่มือโครงการฯ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แนะนำ แก้ไขปัญหาอุปสรรคการดำเนินงานโครงการฯ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ชี้แจงการดำเนินงานโครงการแก่เกษตรกร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ิ่มเติมตามความจำ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4.2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ณะกรรมการบริหารโครงการส่งเสริมการปลูกพืชหลากหลาย ฤดูนาปรังปี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ำเภอ ทำหน้าที่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 แก้ไขปัญหา อุปสรรค ในการดำเนินงานโครงการฯ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การตรวจสอบพื้นที่ของคณะทำงานตรวจสอบพื้นที่ฯ ระดับตำบล และรับร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เกษตรกรที่เข้าร่วมโครงการฯ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ระบบโครงการส่งเสริมการปลูกพืชหลากหลาย ฤดูนาปรั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rnc.doae.go.th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ายงานผลให้คณะกรรมการบริหารโครงการฯ 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ชี้แจงการดำเนินงานโครงการแก่เกษตรกร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ำงานเพิ่มเติม ตามความจำเป็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ตามที่คณะกรรมการบริหารโครงการฯ ระดับจังหวัด มอบหมาย</w:t>
      </w:r>
    </w:p>
    <w:p>
      <w:pPr>
        <w:pStyle w:val="Normal"/>
        <w:tabs>
          <w:tab w:val="clear" w:pos="720"/>
          <w:tab w:val="left" w:pos="123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ณะทำงานตรวจสอบพื้นที่โครงการส่งเสริมการปลูกพืชหลากหลาย ฤดูนาปรัง ปี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บล ทำหน้าที่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ตรวจสอบพื้นที่ของเกษตรกรที่เข้าร่วมโครงการ ฯ ตามจำนวนและรายชื่อ     ที่เกษตรกรได้แจ้งการเพาะปลูก รวมทั้งตรวจสอบข้อเท็จจริงในท้องที่ และแก้ไขปัญหาอุปสรรคในการดำเนินงาน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พื้นที่ปรับเปลี่ยนของเกษตรกรให้เป็นไปตามหลักเกณฑ์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รวจสอบต่อคณะกรรมการบริหารโครงการฯ  ระดับอำเภอ </w:t>
      </w:r>
    </w:p>
    <w:p>
      <w:pPr>
        <w:pStyle w:val="Normal"/>
        <w:tabs>
          <w:tab w:val="clear" w:pos="720"/>
          <w:tab w:val="left" w:pos="78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รวจสอบพื้นที่โครงการฯ ระดับตำบล จัดทำแผนกำหนดการจัดเวทีชุมชน และรับสมัครเกษตรกร ปิดประกาศที่ว่าการอำเภอ หรือตามจุดต่าง ๆ ในพื้นที่</w:t>
      </w:r>
    </w:p>
    <w:p>
      <w:pPr>
        <w:pStyle w:val="Normal"/>
        <w:tabs>
          <w:tab w:val="clear" w:pos="720"/>
          <w:tab w:val="left" w:pos="79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โครงการฯ ระดับจังหวัด ระดับอำเภอ และคณะทำงานตรวจสอบพื้นที่โครงการฯ ระดับตำบล ชี้แจง ทำความเข้าใจ หลักเกณฑ์และขั้นตอนการเข้าร่วมโครงการฯ แก่เจ้าหน้าที่และผู้เกี่ยวข้องให้เป็นไปในทิศทางเดียวกัน</w:t>
      </w:r>
    </w:p>
    <w:p>
      <w:pPr>
        <w:pStyle w:val="Normal"/>
        <w:tabs>
          <w:tab w:val="clear" w:pos="720"/>
          <w:tab w:val="left" w:pos="798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ในการรับสมัคร</w:t>
      </w:r>
    </w:p>
    <w:p>
      <w:pPr>
        <w:pStyle w:val="Normal"/>
        <w:tabs>
          <w:tab w:val="clear" w:pos="720"/>
          <w:tab w:val="left" w:pos="812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กษตรกร และเงื่อนไขของเกษตรกรที่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2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5.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 และบรรลุนิติภาวะแล้ว</w:t>
      </w:r>
    </w:p>
    <w:p>
      <w:pPr>
        <w:pStyle w:val="Normal"/>
        <w:tabs>
          <w:tab w:val="clear" w:pos="720"/>
          <w:tab w:val="left" w:pos="284" w:leader="none"/>
          <w:tab w:val="left" w:pos="123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ครัวเรือน หรือผู้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ทธ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ะเบียน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ก</w:t>
      </w:r>
      <w:r>
        <w:rPr>
          <w:rFonts w:cs="TH SarabunPSK" w:ascii="TH SarabunPSK" w:hAnsi="TH SarabunPSK"/>
          <w:sz w:val="32"/>
          <w:szCs w:val="32"/>
        </w:rPr>
        <w:t xml:space="preserve">.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เกษตร และผู้ได้รับสิทธิ์ เป็น หัวหน้าครัวเรือน </w:t>
      </w:r>
    </w:p>
    <w:p>
      <w:pPr>
        <w:pStyle w:val="Normal"/>
        <w:tabs>
          <w:tab w:val="clear" w:pos="720"/>
          <w:tab w:val="left" w:pos="284" w:leader="none"/>
          <w:tab w:val="left" w:pos="12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ข้าร่วมโครงการต้องไม่ซ้ำซ้อนกับโครงการปรับเปลี่ยนการผลิตอื่น ๆ เช่น โครงการสานพลังประชารัฐเพื่อสนับสนุนการปลูกข้าวโพดหลังฤดูทำนา เป็นต้น รวมทั้งพื้นที่ปรับเปลี่ยนปลูกพืชอื่นเป็นการถาวรไปแล้ว</w:t>
      </w:r>
    </w:p>
    <w:p>
      <w:pPr>
        <w:pStyle w:val="Normal"/>
        <w:tabs>
          <w:tab w:val="clear" w:pos="720"/>
          <w:tab w:val="left" w:pos="284" w:leader="none"/>
          <w:tab w:val="left" w:pos="124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.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มีสิทธิ์เข้าร่วม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เป็นเกษตรกรที่ขึ้นทะเบียนผู้ปลูกข้าวนาปรัง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. 2557 –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ปีใดปีหนึ่ง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เป็นเกษตรกรที่ได้รับสิทธิ์ตามโครงการปรับเปลี่ยนการปลูกข้าวไปปลูกพืชที่หลากหล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ฤดูนาปรัง 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รือ โครงการส่งเสริมการปลูกพืชหลากหลาย ฤดูนาปรัง 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พื้นที่เข้าร่วมต้องเป็นพื้นที่นาเท่านั้น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มีขนาดตั้งแต่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 xml:space="preserve">งานขึ้นไป ไม่เกิน </w:t>
      </w:r>
      <w:r>
        <w:rPr>
          <w:rFonts w:cs="TH SarabunPSK" w:ascii="TH SarabunPSK" w:hAnsi="TH SarabunPSK"/>
          <w:spacing w:val="-8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ไร่</w:t>
      </w:r>
    </w:p>
    <w:p>
      <w:pPr>
        <w:pStyle w:val="Normal"/>
        <w:tabs>
          <w:tab w:val="clear" w:pos="720"/>
          <w:tab w:val="left" w:pos="284" w:leader="none"/>
          <w:tab w:val="left" w:pos="12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.1.5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ต้องลงทุนในการเตรียมแปลงและปลูกพืชในนาก่อน และเมื่อปลูกแล้ว ให้มาแจ้งยืนยันการเพาะปลูก เพื่อให้คณะทำงานตรวจสอบพื้นที่โครงการฯ ระดับตำบล ทำการตรวจสอบ</w:t>
      </w:r>
    </w:p>
    <w:p>
      <w:pPr>
        <w:pStyle w:val="Normal"/>
        <w:tabs>
          <w:tab w:val="clear" w:pos="720"/>
          <w:tab w:val="left" w:pos="1232" w:leader="none"/>
          <w:tab w:val="left" w:pos="1276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ต้องมีบัญชีเงินฝากไว้กับธนาคารเพื่อ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ต้องไปเปิดบัญชี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รับเงินค่าใช้จ่าย หลังจากได้รับการตรวจสอบเสร็จสิ้นสมบูรณ์    ว่าถูกต้องตามหลักเกณฑ์</w:t>
      </w:r>
    </w:p>
    <w:p>
      <w:pPr>
        <w:pStyle w:val="Normal"/>
        <w:tabs>
          <w:tab w:val="clear" w:pos="720"/>
          <w:tab w:val="left" w:pos="1134" w:leader="none"/>
          <w:tab w:val="left" w:pos="124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ต้องปลูกพืชตรงตามที่แจ้งสมัครเข้าร่วมโครงการ และช่วงเวลาในการปลูกตั้งแต่  </w:t>
      </w:r>
    </w:p>
    <w:p>
      <w:pPr>
        <w:pStyle w:val="Normal"/>
        <w:tabs>
          <w:tab w:val="clear" w:pos="720"/>
          <w:tab w:val="left" w:pos="1134" w:leader="none"/>
          <w:tab w:val="left" w:pos="124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1 – 2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62</w:t>
      </w:r>
    </w:p>
    <w:p>
      <w:pPr>
        <w:pStyle w:val="Normal"/>
        <w:tabs>
          <w:tab w:val="clear" w:pos="720"/>
          <w:tab w:val="left" w:pos="1134" w:leader="none"/>
          <w:tab w:val="left" w:pos="124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1.8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สมัครเข้าร่วมโครงการแล้ว ห้ามนำพื้นที่ที่เข้าร่วมโครงการกลับไปทำนาปรัง</w:t>
      </w:r>
    </w:p>
    <w:p>
      <w:pPr>
        <w:pStyle w:val="Normal"/>
        <w:tabs>
          <w:tab w:val="clear" w:pos="720"/>
          <w:tab w:val="left" w:pos="1134" w:leader="none"/>
          <w:tab w:val="left" w:pos="1246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ฤดู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1 – 30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2) </w:t>
      </w:r>
      <w:r>
        <w:rPr>
          <w:rFonts w:ascii="TH SarabunPSK" w:hAnsi="TH SarabunPSK" w:cs="TH SarabunPSK"/>
          <w:sz w:val="32"/>
          <w:sz w:val="32"/>
          <w:szCs w:val="32"/>
        </w:rPr>
        <w:t>ยกเว้น พื้นที่รับน้ำ ที่มีประกาศให้ทำนาปีเร็วขึ้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46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5.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สมัครเข้าร่วมโครงการได้ที่ สำนักงานเกษตรอำเภอที่ตั้งแปลงปลูก หรือ สถานที่อื่น ที่สำนักงานเกษตรอำเภอนัดหมายตามความเหมาะสม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ระยะเวล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0"/>
        <w:gridCol w:w="2693"/>
        <w:gridCol w:w="330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สมัครเกษตรกรเข้าร่วมโครงการ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1 – 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กษตร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เรียนรู้ให้แก่เกษตร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กษตร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พื้นที่ และรับรองสิทธิ์เกษตร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ทำงานตรวจสอบพื้นที่โครงการฯ ระดับ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ฯ ระดับอำเภ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สนับสนุนค่าใช้จ่ายให้เกษตรกร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2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ผลการตรวจรับรองสิทธิ์เกษตรกรของคณะกรรม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ฯ ระดับอำเภอ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กรมส่งเสริมการเกษตรจัดส่งให้ ธ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 ติดตาม สนับสนุนการดำเนินงานโครงการในพื้น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และรายงานให้ กสก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สำนักงานส่งเสริมและพัฒนาการเกษต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เกษตรกร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สมัคร ได้แก่ เจ้าหน้าที่ของสำนักงานเกษตรอำเภอ ที่รับผิดชอบพื้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ได้รับมอบหมายให้ปฏิบัติงานการรับสมัครเข้าร่วมโครงการ และเป็นผู้มีอำนาจลงนามในช่องเจ้าหน้าที่ผู้รับ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รับสมัคร</w:t>
      </w:r>
    </w:p>
    <w:p>
      <w:pPr>
        <w:pStyle w:val="Normal"/>
        <w:tabs>
          <w:tab w:val="clear" w:pos="720"/>
          <w:tab w:val="left" w:pos="1134" w:leader="none"/>
          <w:tab w:val="left" w:pos="18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รับสมัคร</w:t>
      </w:r>
    </w:p>
    <w:p>
      <w:pPr>
        <w:pStyle w:val="Normal"/>
        <w:tabs>
          <w:tab w:val="clear" w:pos="720"/>
          <w:tab w:val="left" w:pos="1134" w:leader="none"/>
          <w:tab w:val="left" w:pos="18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ที่เป็นที่ตั้งแปลง</w:t>
      </w:r>
    </w:p>
    <w:p>
      <w:pPr>
        <w:pStyle w:val="Normal"/>
        <w:tabs>
          <w:tab w:val="clear" w:pos="720"/>
          <w:tab w:val="left" w:pos="1134" w:leader="none"/>
          <w:tab w:val="left" w:pos="180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อื่น ๆ ที่สำนักงานเกษตรอำเภอนัดหมาย ตามความเหมาะสม </w:t>
      </w:r>
    </w:p>
    <w:p>
      <w:pPr>
        <w:pStyle w:val="Normal"/>
        <w:tabs>
          <w:tab w:val="clear" w:pos="720"/>
          <w:tab w:val="left" w:pos="1134" w:leader="none"/>
          <w:tab w:val="left" w:pos="180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6.2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เกษตรอำเภอ รับสมัครเกษตรกรเข้าร่วมโครงการส่งเสริมการปลูกพืช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ฤดูนาปรัง 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ากเกษตรกรไม่มาสมัครภายในระยะเวลาที่กำหนด ถือว่าไม่ประสงค์จะเข้าร่วมโครงการ โดยมี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ปฏิบัติ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กษตรกรที่มีคุณสมบัติตรงตามเงื่อนไขที่โครงการฯ กำหนด และมีความประสงค์เข้าร่วมโครงการ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ปฏิบัติ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ยื่นความจำนงสมัครเข้าร่วมโครงการฯ ตามแบบ พหล</w:t>
      </w:r>
      <w:r>
        <w:rPr>
          <w:rFonts w:cs="TH SarabunPSK" w:ascii="TH SarabunPSK" w:hAnsi="TH SarabunPSK"/>
          <w:sz w:val="32"/>
          <w:szCs w:val="32"/>
        </w:rPr>
        <w:t xml:space="preserve">. 0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กรอกข้อมู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แบบยื่นความจำนงสมัครเข้าร่วมโครงการฯ ด้วยตนเอง หรือบุคคลอื่นที่เกษตรกรไว้ใจเป็นผู้กรอกข้อมู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ลงนามรับรองข้อมูลของตนเ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เอกสาร เกษตรกรต้องนำบัตรประจำตัวประชาชนตัวจริง ทะเบียนบ้านตัวจริง และสมุดทะเบียนเกษตรกรตัวจริง มาแสดง เพื่อให้เจ้าหน้าที่ตรวจสอบข้อมูลประกอบในแบบ พหล</w:t>
      </w:r>
      <w:r>
        <w:rPr>
          <w:rFonts w:cs="TH SarabunPSK" w:ascii="TH SarabunPSK" w:hAnsi="TH SarabunPSK"/>
          <w:sz w:val="32"/>
          <w:szCs w:val="32"/>
        </w:rPr>
        <w:t>. 01   (</w:t>
      </w:r>
      <w:r>
        <w:rPr>
          <w:rFonts w:ascii="TH SarabunPSK" w:hAnsi="TH SarabunPSK" w:cs="TH SarabunPSK"/>
          <w:sz w:val="32"/>
          <w:sz w:val="32"/>
          <w:szCs w:val="32"/>
        </w:rPr>
        <w:t>ให้สำเนาใบสมัคร พหล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ไว้ เพื่อใช้ยืนยันการสมั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7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ากเกษตรกรไม่สามารถมาสมัครด้วยตนเอง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สุดว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อบอำนาจให้สมาชิกในครัวเรือน มาสมัครเข้าร่วมโครงการฯ แทนได้ แต่สิทธิ์ที่ได้รับยังคงเป็นของหัวหน้า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ใช่ผู้รับมอบอำนาจ ตามแบบ พหล</w:t>
      </w:r>
      <w:r>
        <w:rPr>
          <w:rFonts w:cs="TH SarabunPSK" w:ascii="TH SarabunPSK" w:hAnsi="TH SarabunPSK"/>
          <w:sz w:val="32"/>
          <w:szCs w:val="32"/>
        </w:rPr>
        <w:t>. 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อำนาจให้ผู้อื่นมาสมัครแทน ให้ผู้รับมอบอำนา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สำเนาบัตรประชาชนและสำเนาทะเบียนบ้านของทั้งผู้มอบอำนาจและผู้รับมอบ มายื่นกับเจ้าหน้าที่ผู้รับสมัคร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แบบ พห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พห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มเจ้าหน้าที่ผู้รับสมัครกรอกข้อมูลให้เกษตรก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ฏิบัติในการรับสมัครเกษตรกรเข้าร่วมโครงการฯ โดยเจ้าหน้าที่ผู้รับสมัครตรวจทานข้อมูลที่เกษตรกรกรอกข้อมูลใน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หล</w:t>
      </w:r>
      <w:r>
        <w:rPr>
          <w:rFonts w:cs="TH SarabunPSK" w:ascii="TH SarabunPSK" w:hAnsi="TH SarabunPSK"/>
          <w:sz w:val="32"/>
          <w:szCs w:val="32"/>
        </w:rPr>
        <w:t xml:space="preserve">. 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ถ้วนถูกต้อง ก่อนนำไปบันทึกข้อมูลลงในระบบโครงการฯ </w:t>
      </w:r>
      <w:r>
        <w:rPr>
          <w:rFonts w:cs="TH SarabunPSK" w:ascii="TH SarabunPSK" w:hAnsi="TH SarabunPSK"/>
          <w:sz w:val="32"/>
          <w:szCs w:val="32"/>
        </w:rPr>
        <w:t xml:space="preserve">(rnc.doae.go.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ศูนย์เทคโนโลยีสาร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อกสารที่เกี่ยวข้องกับการรับสมัครทั้งหมด เจ้าหน้าที่จะต้องอ่านทวนข้อมูลที่เกษตรกรได้กรอกข้อมูลลงในแบบรับสมัครให้เกษตรกรรับทราบ จึงให้เกษตรกรลงลายมือชื่อ หรือประทับลายนิ้วมือต่อหน้าเจ้าหน้าที่ เพื่อรับรองความถูกต้องของข้อมูลที่ได้แจ้ง ณ วันที่รับสมัครเท่านั้น จะลงลายมือชื่อก่อนไม่ได้ โดยเจ้าหน้าที่จะต้องแจ้งพร้อมติดป้ายประกาศถึงบทลงโทษตามบทบัญญัติของกฎหมาย มาตราที่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ที่ 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ที่ </w:t>
      </w:r>
      <w:r>
        <w:rPr>
          <w:rFonts w:cs="TH SarabunPSK" w:ascii="TH SarabunPSK" w:hAnsi="TH SarabunPSK"/>
          <w:sz w:val="32"/>
          <w:szCs w:val="32"/>
        </w:rPr>
        <w:t>3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6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ผลการรับสมัครเกษตรกร จากระบบโครงการส่งเสริมการปลูกพืชหลากหลาย ฤดูนาปร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(rnc.doae.go.th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รายงานผลการรับสมัครเกษตรกรเข้าร่วมโครงการ พหล</w:t>
      </w:r>
      <w:r>
        <w:rPr>
          <w:rFonts w:cs="TH SarabunPSK" w:ascii="TH SarabunPSK" w:hAnsi="TH SarabunPSK"/>
          <w:spacing w:val="-4"/>
          <w:sz w:val="32"/>
          <w:szCs w:val="32"/>
        </w:rPr>
        <w:t>. 03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ไปติดประกาศ เพื่อให้เกษตรกรที่มีความประสงค์เข้าร่วมโครงการ ตรวจสอบความถูกต้องของข้อมูล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จัดเวทีชุมช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เข้าใจให้เกษตรกรทราบสถานการณ์ และนโยบายการผลิตข้าวของรัฐ ในการกำหนดปริมาณการผลิตข้าวให้เหมาะสมกับปริมาณความต้องการของตลาด เพื่อแก้ไขปัญหาผลผลิตข้าวล้นตลาด และเกษตรกรขายข้าวได้ราคาต่ำ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กิจกรรมทางเลือกพืชที่จังหวัดพิจารณา และหลักเกณฑ์เงื่อนไขในการเข้าร่วมโครงการ ให้เกษตรกรในชุมชนประกอบการตัดสินใจเข้าร่วมโครงการ โดย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ูนย์วิจัยพืชไร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ูนย์เรียนรู้การเพิ่มประสิทธิภาพการผลิตสินค้าเกษต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อข่ายศูนย์เรียนรู้การ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ทดลองพืชไร่ที่รับผิดชอบจังหวัด ให้ข้อมูลด้านการผลิตพืช สำนักงานพาณิชย์จังหวัดให้ข้อมูลด้านการตลา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ในการจัดเวทีชุมชนสามารถรับสมัครเกษตรกรเข้าร่วมโครงการฯ ได้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จัดการเรียนรู้ให้เกษตรก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4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ร่วมกับศูนย์เรียนรู้การเพิ่มประสิทธิภาพการผลิตสินค้า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ศูนย์เรียนรู้การเพิ่มประสิทธิภาพการผลิตสินค้าเกษตร ดำเนินการ ดังนี้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เกษตรกรที่ผ่านการรับสมัคร และรวบรวมกิจกรรมพืชที่เกษตรกรสมัครใจ นำไปกำหนดแผนการถ่ายทอดความรู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4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 และจัดการถ่ายทอดความรู้ ตามกิจกรรมพืชที่เกษตรกรสมัครเข้าร่วมโครง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น้นสร้างการรับรู้กับ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สมัครเข้าร่วมโครง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ขอให้เพาะปลูกตามหลักวิชาการ เพื่อให้ได้ผลผลิตที่มีคุณภาพ และปริมาณที่เป็นไปตามศักยภาพของพื้นที่ และพันธุ์พืช เช่น การใช้เมล็ดพันธุ์ตามอัตราที่หน่วยงานราชการแนะนำ การดูแลรักษาตั้งแต่การปลูกจนถึงการเก็บเกี่ยว เป็นต้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ขอปรับเปลี่ยนข้อมูลที่แจ้งไว้ในใบสมัค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ปรับเปลี่ยนข้อมูลการปลูก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นิดพืช และวันปลูก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 ยกเลิกการปลูก หรือ ยกเลิกการเข้าร่วมโครงการ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เกษตรกรมีเหตุสุดวิสัย ไม่สามารถปลูกพืชตามที่ได้แจ้งไว้ในใบรับสมัคร หรือเกษตรกรมีความประสงค์ไม่เข้าร่วมโครงการแล้ว ให้มายื่นคำร้องขอเปลี่ยนแปลงชนิดพืช วันปลู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ยกเลิกการปลู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 ยกเลิกการเข้าร่วมโครงการ ตามแบบ พหล</w:t>
      </w:r>
      <w:r>
        <w:rPr>
          <w:rFonts w:cs="TH SarabunPSK" w:ascii="TH SarabunPSK" w:hAnsi="TH SarabunPSK"/>
          <w:spacing w:val="4"/>
          <w:sz w:val="32"/>
          <w:szCs w:val="32"/>
        </w:rPr>
        <w:t>.04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6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ณ สำนักงานเกษตรอำเภอที่เป็นที่ตั้งแปลง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โดยให้แจ้งก่อน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 62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.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ับเปลี่ยนข้อมูลผู้สมัค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เกษตรกรผู้สมัครมีการเปลี่ยนแปลง เช่น คำนำหน้านาม ชื่อ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มสกุล ให้ยื่นคำร้องขอแก้ไขข้อมูลเกษตรกรผู้เข้าร่วมโครงการฯ ตามแบบ พหล</w:t>
      </w:r>
      <w:r>
        <w:rPr>
          <w:rFonts w:cs="TH SarabunPSK" w:ascii="TH SarabunPSK" w:hAnsi="TH SarabunPSK"/>
          <w:spacing w:val="4"/>
          <w:sz w:val="32"/>
          <w:szCs w:val="32"/>
        </w:rPr>
        <w:t>. 05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แจ้งยืนยันการปลูก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ลังจากปลูกพืชหลากหลายแล้ว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  ให้เกษตรกรมาแจ้งยืนยันการปลูกพืช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หากเกษตรมาแจ้งยืนยันปลูกหลังจากวันที่คาดว่าจะปลูกเก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วัน ถือว่าสละสิทธิ์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ยื่นแบบคำร้อง </w:t>
      </w:r>
      <w:r>
        <w:rPr>
          <w:rFonts w:ascii="TH SarabunPSK" w:hAnsi="TH SarabunPSK" w:cs="TH SarabunPSK"/>
          <w:sz w:val="32"/>
          <w:sz w:val="32"/>
          <w:szCs w:val="32"/>
        </w:rPr>
        <w:t>แจ้งปลูกพืช ตามแบบ พหล</w:t>
      </w:r>
      <w:r>
        <w:rPr>
          <w:rFonts w:cs="TH SarabunPSK" w:ascii="TH SarabunPSK" w:hAnsi="TH SarabunPSK"/>
          <w:sz w:val="32"/>
          <w:szCs w:val="32"/>
        </w:rPr>
        <w:t>. 0</w:t>
      </w:r>
      <w:r>
        <w:rPr>
          <w:rFonts w:cs="TH SarabunPSK" w:ascii="TH SarabunPSK" w:hAnsi="TH SarabunPSK"/>
          <w:b/>
          <w:bCs/>
          <w:sz w:val="32"/>
          <w:szCs w:val="32"/>
        </w:rPr>
        <w:t>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สำนักงานเกษตรอำเภอ เพื่อบันทึกลงระบบโครงการ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nc.doae.go.th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พิมพ์แบบตรวจสอบแปลงปลูกพืช ให้คณะทำงานตรวจสอบพื้นที่โครงการฯ 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 พหล</w:t>
      </w:r>
      <w:r>
        <w:rPr>
          <w:rFonts w:cs="TH SarabunPSK" w:ascii="TH SarabunPSK" w:hAnsi="TH SarabunPSK"/>
          <w:sz w:val="32"/>
          <w:szCs w:val="32"/>
        </w:rPr>
        <w:t xml:space="preserve">. 0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ตรวจสอบพื้นที่จริ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ตรวจสอบ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ตรวจสอบพื้นที่ ให้คณะทำงานตรวจสอบพื้นที่โครงการฯ ระดับตำบล มีหน้าที่ตรวจสอบพื้นที่ โดยเกษตรกรเจ้าของแปลงเป็นผู้นำคณะทำงานฯ ลงตรวจสอบ มีวิธีการตรวจสอบ ดังนี้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ขานุการคณะทำงานตรวจสอบพื้นที่ฯ ระดับตำบล จัดพิมพ์ข้อมูลเกษตรกรตามแบบรายงา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ห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0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ระบบโครงการ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nc.doae.go.th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จะประมวลผลเกษตรกรที่ปลูกพืชแล้วครบรอ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หลังปลู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ให้คณะทำงานตรวจสอบพื้นที่ฯ ระดับตำบล ไปตรวจพื้นที่ว่า มีการปลูกจริง เป็นพืชชนิดเดียวกับที่แจ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ขนาดพื้นที่ที่ปลูกต้องตรงตามที่แจ้งสมัครเข้าร่วมโครงการ ทั้งนี้ การพิจารณาตรวจสอบจำนวนพื้นที่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ยู่ในดุลพินิจของคณะทำงานตรวจสอบพื้นที่โครงการฯ ระดับตำบล พร้อมให้เกษตรกร ลงลายมือชื่อ เพื่อรับทราบผลการตรวจ ในแบ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ห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07 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ทำงานตรวจสอบพื้นที่ฯ ระดับตำบล จับพิกัด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ี่ตั้งแปลงปลู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ในแปลงปลูก และบันทึกพิกัด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แบ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หล</w:t>
      </w:r>
      <w:r>
        <w:rPr>
          <w:rFonts w:cs="TH SarabunPSK" w:ascii="TH SarabunPSK" w:hAnsi="TH SarabunPSK"/>
          <w:spacing w:val="4"/>
          <w:sz w:val="32"/>
          <w:szCs w:val="32"/>
        </w:rPr>
        <w:t>. 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ให้คณะทำงานตรวจสอบพื้นที่ฯ ระดับตำบล         ลงลายมือชื่อในแบ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หล</w:t>
      </w:r>
      <w:r>
        <w:rPr>
          <w:rFonts w:cs="TH SarabunPSK" w:ascii="TH SarabunPSK" w:hAnsi="TH SarabunPSK"/>
          <w:spacing w:val="4"/>
          <w:sz w:val="32"/>
          <w:szCs w:val="32"/>
        </w:rPr>
        <w:t>. 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ตรวจแปลงปลูกเสร็จแล้ว 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ตรวจสอบพื้นที่ บันทึกลงระบบโครงการ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nc.doae.go.th) </w:t>
      </w:r>
      <w:r>
        <w:rPr>
          <w:rFonts w:ascii="TH SarabunPSK" w:hAnsi="TH SarabunPSK" w:cs="TH SarabunPSK"/>
          <w:sz w:val="32"/>
          <w:sz w:val="32"/>
          <w:szCs w:val="32"/>
        </w:rPr>
        <w:t>และพิมพ์ราย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ลการตรวจสอบพื้นที่ของคณะทำงานตรวจสอบพื้นที่โครงการฯ ระดับตำบล พร้อมลงลายมือชื่อ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  พหล</w:t>
      </w:r>
      <w:r>
        <w:rPr>
          <w:rFonts w:cs="TH SarabunPSK" w:ascii="TH SarabunPSK" w:hAnsi="TH SarabunPSK"/>
          <w:sz w:val="32"/>
          <w:szCs w:val="32"/>
        </w:rPr>
        <w:t>. 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ให้คณะกรรมการบริหารโครงการฯ ระดับอำเภอ พิจารณาผลการตรวจสอบ และรับรองสิทธิ์ของเกษตรกรที่เข้าร่วมโครงการ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11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รับรองสิทธิ์เกษตรกร คณะกรรมการบริหารโครงการฯ ระดับอำเภอ มีหน้าที่รับรองผลการตรวจสอบแปลง โดยดำเนินการ ดังนี้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1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โครงการฯ ระดับอำเภอ นำผลการตรวจสอบตามแบบรายงาน พหล</w:t>
      </w:r>
      <w:r>
        <w:rPr>
          <w:rFonts w:cs="TH SarabunPSK" w:ascii="TH SarabunPSK" w:hAnsi="TH SarabunPSK"/>
          <w:sz w:val="32"/>
          <w:szCs w:val="32"/>
        </w:rPr>
        <w:t xml:space="preserve">. 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ิจารณา หากมีข้อสงสัยสามารถตรวจสอบข้อเท็จจริงเพิ่มเติมได้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2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โครงการฯ ระดับอำเภอ ประชุมเพื่อเห็นชอบผลการตรวจ และรับรองสิทธิ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ษตรกร หากคณะกรรมการบริหารโครงการฯ ระดับอำเภอ มีมติเห็นชอบให้ ลงลายมือชื่อ ในแบบรายงาน พหล</w:t>
      </w:r>
      <w:r>
        <w:rPr>
          <w:rFonts w:cs="TH SarabunPSK" w:ascii="TH SarabunPSK" w:hAnsi="TH SarabunPSK"/>
          <w:spacing w:val="-10"/>
          <w:sz w:val="32"/>
          <w:szCs w:val="32"/>
        </w:rPr>
        <w:t>. 0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 xml:space="preserve">        3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โครงการฯ ระดับอำเภ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นำข้อมูลผลการพิจารณารับรองสิทธิ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กรรมการบริหารโครงการฯ ระดับอำเภอ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บันทึกล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ระบบโครงการ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nc.doae.go.th)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10"/>
          <w:sz w:val="32"/>
          <w:szCs w:val="32"/>
        </w:rPr>
        <w:tab/>
        <w:t xml:space="preserve">        4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ิมพ์แบบรายงานผลการรับรองสิทธิ์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 พหล</w:t>
      </w:r>
      <w:r>
        <w:rPr>
          <w:rFonts w:cs="TH SarabunPSK" w:ascii="TH SarabunPSK" w:hAnsi="TH SarabunPSK"/>
          <w:sz w:val="32"/>
          <w:szCs w:val="32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บริหารโครงการฯ ระดับอำเภอ ลงลายมือชื่อในแบบ พหล</w:t>
      </w:r>
      <w:r>
        <w:rPr>
          <w:rFonts w:cs="TH SarabunPSK" w:ascii="TH SarabunPSK" w:hAnsi="TH SarabunPSK"/>
          <w:sz w:val="32"/>
          <w:szCs w:val="32"/>
        </w:rPr>
        <w:t xml:space="preserve">. 09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ให้ สแก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scan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ผลการรับรองสิทธิ์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 อัพโหลด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>ที่สแกนเข้าระบบให้ส่วนกลาง เพื่ออนุมัติเงิน 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โครงการฯ ระดับอำเภ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แบบพหล</w:t>
      </w:r>
      <w:r>
        <w:rPr>
          <w:rFonts w:cs="TH SarabunPSK" w:ascii="TH SarabunPSK" w:hAnsi="TH SarabunPSK"/>
          <w:sz w:val="32"/>
          <w:szCs w:val="32"/>
        </w:rPr>
        <w:t xml:space="preserve">. 09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บริหารโครงการฯ ระดับจังหวัด เพื่อทราบต่อไป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5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ิมพ์แบบรายงานผลการรับรองสิทธิ์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 พหล</w:t>
      </w:r>
      <w:r>
        <w:rPr>
          <w:rFonts w:cs="TH SarabunPSK" w:ascii="TH SarabunPSK" w:hAnsi="TH SarabunPSK"/>
          <w:sz w:val="32"/>
          <w:szCs w:val="32"/>
        </w:rPr>
        <w:t>. 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ลขานุการคณะกรรมการบริหารโครงการฯ ระดับอำเภอ หรือผู้แทนที่ได้รับมอบหมาย  ลงลายมือชื่อในแบบ และไปติดประกาศให้เกษตรกรทราบ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ข้อควรระวัง การบันทึกผลรับรองสิทธิ์ฯ ตามแบบ พหล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. 09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เป็นการยืนยันผล เพื่ออนุมัติเงินให้เกษตรกร ควรดำเนินการด้วยความระมัดระวัง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กรณีอุทธรณ์ ร้องเรียน ร้องคัดค้านจากเกษตรกร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ทธรณ์ กรณีการร้องเรียน ร้องคัดค้านจากเกษตรกร ที่ไม่ผ่านการพิจารณาตรวจสอบและรับรอง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้อมูลไม่ถูกต้อง ให้ยื่นคำร้องขออุทธรณ์ ตามแบบ พหล</w:t>
      </w:r>
      <w:r>
        <w:rPr>
          <w:rFonts w:cs="TH SarabunPSK" w:ascii="TH SarabunPSK" w:hAnsi="TH SarabunPSK"/>
          <w:sz w:val="32"/>
          <w:szCs w:val="32"/>
        </w:rPr>
        <w:t>. 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1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เสนอข้อเท็จจริ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คณะทำงานตรวจสอบพื้นที่โครงการฯ ระดับตำบล และสามารถยื่นอุทธรณ์ต่อคณะกรรมการบริหาร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อำเภอ และระดับจังหวัด ตามลำดับ เพื่อหาข้อยุติในระดับจังหวัด 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ถือมติของคณะกรรมการบริหารโครงการฯ ระดับจังหวัด เป็นที่สิ้นสุ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ารจ่ายเงิน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และจัดการสินค้าเกษตรตัดยอดบัญชีรายชื่อเกษตรกรที่ผ่านการพิจารณารับรองสิทธิ์ จากคณะกรรมการบริหารโครงการฯ 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หล</w:t>
      </w:r>
      <w:r>
        <w:rPr>
          <w:rFonts w:cs="TH SarabunPSK" w:ascii="TH SarabunPSK" w:hAnsi="TH SarabunPSK"/>
          <w:sz w:val="32"/>
          <w:szCs w:val="32"/>
        </w:rPr>
        <w:t xml:space="preserve">. 09) </w:t>
      </w:r>
      <w:r>
        <w:rPr>
          <w:rFonts w:ascii="TH SarabunPSK" w:hAnsi="TH SarabunPSK" w:cs="TH SarabunPSK"/>
          <w:sz w:val="32"/>
          <w:sz w:val="32"/>
          <w:szCs w:val="32"/>
        </w:rPr>
        <w:t>จากระบบ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rnc.doae.go.th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บรวมเสนอ กรมส่งเสริมการเกษตรพิจารณาอนุมัติเงินสนับสนุนค่าใช้จ่ายในการผลิตพืชทดแทนให้เกษตรก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ส่งเสริมการเกษตรอนุมัติโอนจัดสรรเงินให้สำนักงานเกษตรจังหวัด ดำเนินการสั่งจ่ายเช็คให้ 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 โอนเงินเข้าบัญชีเงินฝากของเกษตรกร ตามบัญชีรายชื่อที่กรมส่งเสริมการเกษตรอนุม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2.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 รายงานผลการโอนเงินให้ สนง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ษจ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2.4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งานผลการโอนเงินให้กรมส่งเสริมการเกษตรทรา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ั้งนี้ ถ้าเกษตรกรไม่ปฏิบัติตามหลักเกณฑ์ และเงื่อนไขโครงการ ต้องส่งคื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ย่างไม่มีเงื่อนไ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ทาง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โทษ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ากคณะทำงานตรวจสอบพื้นที่โครงการฯ ระดับตำบล พบว่า ข้อมูลในแบบแจ้ง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ข้อมูลไม่ตรงตามความเป็นจริง คณะทำงานฯ </w:t>
      </w:r>
      <w:r>
        <w:rPr>
          <w:rFonts w:ascii="TH SarabunPSK" w:hAnsi="TH SarabunPSK" w:eastAsia="TH SarabunIT๙" w:cs="TH SarabunPSK"/>
          <w:spacing w:val="4"/>
          <w:sz w:val="32"/>
          <w:sz w:val="32"/>
          <w:szCs w:val="32"/>
        </w:rPr>
        <w:t>สามารถข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เกษตรกรชี้แจงเหตุผลในการแจ้งข้อมูลไม่ตรงกับความเป็นจริง เพื่อประกอบการพิจารณา หากพบว่า เกษตรกรมีเจตนาให้ข้อมูลอันเป็นเท็จ ให้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ความผิด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ระหว่างขั้นตอนการรับ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พบว่ามีการแจ้งเท็จโดยเจตนา ให้ดำเนินการว่ากล่าวตักเตือน ให้ทราบผลทางกฎหมายในการแจ้งข้อมูลอันเป็นเท็จ และไม่รับสมัคร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ขั้นตอนยื่นเอกสารเสร็จสิ้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ขั้นตอนตรวจสอบบันทึกข้อมูลการรับสมัครในระบบ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rnc.doae.go.th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งับการดำเนินการ และตัดสิทธิ์เกษตรกรที่แจ้งเท็จ แจ้งความร้องทุกข์ต่อพนักงานสอบส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ดำเนินคดีตามกฎหมายต่อเกษตรกรที่แจ้งข้อมูลเป็นเท็จ เมื่อศาลพิพากษาว่าเกษตรกรมีความผิดให้ดำเนินการตัดสิทธิ์เกษตรกร</w:t>
      </w:r>
    </w:p>
    <w:p>
      <w:pPr>
        <w:pStyle w:val="Normal"/>
        <w:tabs>
          <w:tab w:val="clear" w:pos="720"/>
          <w:tab w:val="left" w:pos="1134" w:leader="none"/>
          <w:tab w:val="left" w:pos="1568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ั้นตอนหลังการรับรองสิทธิ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ให้แจ้งความร้องทุกข์ต่อพนักงานสอบสว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เพื่อดำเนินค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กฎหมายต่อเกษตรกรที่แจ้งเข้าร่วมโครงการฯ เป็นเท็จ ฐานฉ้อโกง เมื่อศาลพิพากษาว่า เกษตรกรมีความผิด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ให้ดำเนินการตัดสิทธิ์การเข้าร่วมโครงการ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พบว่า เกษตรกรได้รับเงินช่วยเหลือจากรัฐโดยไม่สมคว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จ้งต่อหน่วย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กี่ยวข้องทราบด้วย เพื่อให้หน่วยงานนั้น ๆ ดำเนินการให้เกษตรกรชดใช้ค่าเสียหายแก่รัฐ ตาม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่อ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0" w:after="0"/>
        <w:ind w:firstLine="7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เกษตรอำเภ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จังหวัด เข้มงวดกับการแจ้งความร้องทุกข์กล่าวโทษต่อเกษตรกรผู้แจ้งเข้าร่วมโครงการฯ เป็นเท็จ เนื่องจากการแจ้งข้อมูลอันเป็นเท็จ เป็นการกระทำความผิดต่อแผ่นดิน ตามประมวลกฎหมายอาญา หากไม่ร้องทุกข์กล่าวโทษ เจ้าหน้าที่อาจต้องรับผิดเป็นการส่วนตัว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 ติดตาม และสนับสนุนการดำเนินงานโครงการในพื้นที่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และพัฒนาการเกษตร ทำหน้าที่กำกับ ติดตาม และรายงานผลการดำเนินงานโครงการฯ ของจังหวัดในพื้นที่รับผิดชอบ ดังนี้ </w:t>
      </w:r>
    </w:p>
    <w:p>
      <w:pPr>
        <w:pStyle w:val="Normal"/>
        <w:tabs>
          <w:tab w:val="clear" w:pos="720"/>
          <w:tab w:val="left" w:pos="0" w:leader="none"/>
          <w:tab w:val="left" w:pos="1430" w:leader="none"/>
          <w:tab w:val="left" w:pos="255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 การรับสมัครเข้าร่วมโครงการฯ การตรวจสอบ การรับรองสิทธิ์ และการขอใช้สิทธิ์ของเกษตรกร</w:t>
      </w:r>
    </w:p>
    <w:p>
      <w:pPr>
        <w:pStyle w:val="Normal"/>
        <w:tabs>
          <w:tab w:val="clear" w:pos="720"/>
          <w:tab w:val="left" w:pos="0" w:leader="none"/>
          <w:tab w:val="left" w:pos="1430" w:leader="none"/>
          <w:tab w:val="left" w:pos="255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แนะนำในการดำเนินงานโครงการฯ และแก้ไขปัญหาการดำเนินงานในพื้นที่ </w:t>
      </w:r>
    </w:p>
    <w:p>
      <w:pPr>
        <w:pStyle w:val="Normal"/>
        <w:tabs>
          <w:tab w:val="clear" w:pos="720"/>
          <w:tab w:val="left" w:pos="0" w:leader="none"/>
          <w:tab w:val="left" w:pos="1430" w:leader="none"/>
          <w:tab w:val="left" w:pos="255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ปัญหาอุปสรรค และการแก้ไขปัญหาให้กรมส่งเสริมการเกษตรทราบ</w:t>
      </w:r>
    </w:p>
    <w:p>
      <w:pPr>
        <w:pStyle w:val="Normal"/>
        <w:tabs>
          <w:tab w:val="clear" w:pos="720"/>
          <w:tab w:val="left" w:pos="0" w:leader="none"/>
          <w:tab w:val="left" w:pos="1430" w:leader="none"/>
          <w:tab w:val="left" w:pos="255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ทำหน้าที่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มอบหมายเจ้าหน้าที่ผู้รับผิดชอบในการติดตาม และจัดทำแผนการติดต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ตรวจเยี่ยมแปลง ให้คำแนะนำการปลูกพืชหลากหล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 และรายงานให้กรมส่งเสริมการเกษตร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เศรษฐกิจการเกษตร ดำเนินการประเมินผลโครงการ และรายงานผลการประเมินโครงการฯ ให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 โดยจัดทำเป็นรูปเล่มรายงานส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มื่อสิ้นสุดโครงการฯ แล้ว</w:t>
      </w:r>
    </w:p>
    <w:p>
      <w:pPr>
        <w:pStyle w:val="Normal"/>
        <w:rPr>
          <w:rFonts w:ascii="TH SarabunIT๙" w:hAnsi="TH SarabunIT๙" w:eastAsia="Times New Roman" w:cs="TH SarabunIT๙"/>
          <w:spacing w:val="-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133985</wp:posOffset>
                </wp:positionV>
                <wp:extent cx="4090035" cy="825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0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55pt;width:322pt;height:0.6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bidi="th-TH"/>
        </w:rPr>
        <w:t>โครงการพัฒนาศักยภาพกระบวนการผลิตสินค้า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69890</wp:posOffset>
                </wp:positionH>
                <wp:positionV relativeFrom="paragraph">
                  <wp:posOffset>-712470</wp:posOffset>
                </wp:positionV>
                <wp:extent cx="640715" cy="26352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0.75pt;mso-wrap-distance-left:9.05pt;mso-wrap-distance-right:9.05pt;mso-wrap-distance-top:0pt;mso-wrap-distance-bottom:0pt;margin-top:-56.1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เพิ่มประสิทธิภาพการผลิตสินค้าเกษตรปาล์มน้ำม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ประเทศไทยมีพันธะสัญญาเปิดตลาดสินค้าน้ำมันปาล์มและเมล็ดในปาล์ม ตามข้อตกลงการค้าเสรีอาเซียน </w:t>
      </w:r>
      <w:r>
        <w:rPr>
          <w:color w:val="000000"/>
          <w:sz w:val="32"/>
          <w:szCs w:val="32"/>
        </w:rPr>
        <w:t xml:space="preserve">(AFTA) </w:t>
      </w:r>
      <w:r>
        <w:rPr>
          <w:color w:val="000000"/>
          <w:sz w:val="32"/>
          <w:sz w:val="32"/>
          <w:szCs w:val="32"/>
        </w:rPr>
        <w:t xml:space="preserve">ซึ่งมีผลบังคับให้ประเทศไทยต้องยกเลิกโควตาและลดภาษีนำเข้าปาล์มน้ำมันและน้ำมันปาล์มตามที่ผูกพันไว้เหลือร้อยละ </w:t>
      </w:r>
      <w:r>
        <w:rPr>
          <w:color w:val="000000"/>
          <w:sz w:val="32"/>
          <w:szCs w:val="32"/>
        </w:rPr>
        <w:t xml:space="preserve">0 </w:t>
      </w:r>
      <w:r>
        <w:rPr>
          <w:color w:val="000000"/>
          <w:sz w:val="32"/>
          <w:sz w:val="32"/>
          <w:szCs w:val="32"/>
        </w:rPr>
        <w:t xml:space="preserve">ตั้งแต่วัน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มกราคม </w:t>
      </w:r>
      <w:r>
        <w:rPr>
          <w:color w:val="000000"/>
          <w:sz w:val="32"/>
          <w:szCs w:val="32"/>
        </w:rPr>
        <w:t xml:space="preserve">2553  </w:t>
      </w:r>
      <w:r>
        <w:rPr>
          <w:color w:val="000000"/>
          <w:sz w:val="32"/>
          <w:sz w:val="32"/>
          <w:szCs w:val="32"/>
        </w:rPr>
        <w:t xml:space="preserve">โดยที่ประเทศมาเลเซียและอินโดนีเซีย ซึ่งเป็นสมาชิกที่มีศักยภาพการผลิตสูงกว่าไทย ในขณะเดียวกันก็มีการรวมตัวของอาเซียนไปสู่การเป็นประชาคมเศรษฐกิจอาเซียน </w:t>
      </w:r>
      <w:r>
        <w:rPr>
          <w:color w:val="000000"/>
          <w:sz w:val="32"/>
          <w:szCs w:val="32"/>
        </w:rPr>
        <w:t xml:space="preserve">(ASEAN Economic Community : AEC) </w:t>
      </w:r>
      <w:r>
        <w:rPr>
          <w:color w:val="000000"/>
          <w:sz w:val="32"/>
          <w:sz w:val="32"/>
          <w:szCs w:val="32"/>
        </w:rPr>
        <w:t xml:space="preserve">ภายในปี </w:t>
      </w:r>
      <w:r>
        <w:rPr>
          <w:color w:val="000000"/>
          <w:sz w:val="32"/>
          <w:szCs w:val="32"/>
        </w:rPr>
        <w:t xml:space="preserve">2558 </w:t>
      </w:r>
      <w:r>
        <w:rPr>
          <w:color w:val="000000"/>
          <w:sz w:val="32"/>
          <w:sz w:val="32"/>
          <w:szCs w:val="32"/>
        </w:rPr>
        <w:t xml:space="preserve">เพื่อสร้างให้อาเซียนเป็นตลาดและฐานการผลิตเดียวกัน จำนวน </w:t>
      </w:r>
      <w:r>
        <w:rPr>
          <w:color w:val="000000"/>
          <w:sz w:val="32"/>
          <w:szCs w:val="32"/>
        </w:rPr>
        <w:t xml:space="preserve">11 </w:t>
      </w:r>
      <w:r>
        <w:rPr>
          <w:color w:val="000000"/>
          <w:sz w:val="32"/>
          <w:sz w:val="32"/>
          <w:szCs w:val="32"/>
        </w:rPr>
        <w:t xml:space="preserve">สาขา ซึ่งสินค้าเกษตรเป็นหนึ่งในสินค้าที่ต้องเข้าร่วม นอกจากนั้นกลุ่มประเทศสหภาพยุโรป กำหนดเกณฑ์ในการนำเข้าน้ำมันปาล์มและผลิตภัณฑ์ ที่มีการผลิตอย่างเป็นมิตรต่อสภาพแวดล้อมและเป็นธรรมต่อสังคมซึ่งเป็นการกีดกันทางการค้า ที่นับวันจะมีความรุนแรงมากยิ่งขึ้น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คณะกรรมการนโยบายปาล์มน้ำมันแห่งชาติ ได้มีมติเห็นชอบ ยุทธศาสตร์การปฏิรูปปาล์มน้ำมันแ</w:t>
      </w:r>
      <w:r>
        <w:rPr>
          <w:color w:val="000000"/>
          <w:spacing w:val="-4"/>
          <w:sz w:val="32"/>
          <w:sz w:val="32"/>
          <w:szCs w:val="32"/>
        </w:rPr>
        <w:t xml:space="preserve">ละน้ำมันปาล์มทั้งระบบ เมื่อวันที่ </w:t>
      </w:r>
      <w:r>
        <w:rPr>
          <w:color w:val="000000"/>
          <w:spacing w:val="-4"/>
          <w:sz w:val="32"/>
          <w:szCs w:val="32"/>
        </w:rPr>
        <w:t xml:space="preserve">26 </w:t>
      </w:r>
      <w:r>
        <w:rPr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color w:val="000000"/>
          <w:spacing w:val="-4"/>
          <w:sz w:val="32"/>
          <w:szCs w:val="32"/>
        </w:rPr>
        <w:t xml:space="preserve">2559 </w:t>
      </w:r>
      <w:r>
        <w:rPr>
          <w:color w:val="000000"/>
          <w:spacing w:val="-4"/>
          <w:sz w:val="32"/>
          <w:sz w:val="32"/>
          <w:szCs w:val="32"/>
        </w:rPr>
        <w:t>โดยได้กำหนดวิสัยทัศน์ ในการพัฒนาคือ  “ พัฒนาปาล์มน้ำมัน</w:t>
      </w:r>
      <w:r>
        <w:rPr>
          <w:color w:val="000000"/>
          <w:sz w:val="32"/>
          <w:sz w:val="32"/>
          <w:szCs w:val="32"/>
        </w:rPr>
        <w:t xml:space="preserve"> น้ำมันปาล์ม ไปสู่อุตสาหกรรมโอเลโอเคมีคอล เพื่อการแข่งขันในการดำเนินธุรกิจในอาเซียน” มีระยะเวลาการปฏิรูป </w:t>
      </w:r>
      <w:r>
        <w:rPr>
          <w:color w:val="000000"/>
          <w:spacing w:val="-4"/>
          <w:sz w:val="32"/>
          <w:szCs w:val="32"/>
        </w:rPr>
        <w:t xml:space="preserve">20 </w:t>
      </w:r>
      <w:r>
        <w:rPr>
          <w:color w:val="000000"/>
          <w:spacing w:val="-4"/>
          <w:sz w:val="32"/>
          <w:sz w:val="32"/>
          <w:szCs w:val="32"/>
        </w:rPr>
        <w:t xml:space="preserve">ปี แบ่งเป็น ช่วงละ </w:t>
      </w:r>
      <w:r>
        <w:rPr>
          <w:color w:val="000000"/>
          <w:spacing w:val="-4"/>
          <w:sz w:val="32"/>
          <w:szCs w:val="32"/>
        </w:rPr>
        <w:t xml:space="preserve">5 </w:t>
      </w:r>
      <w:r>
        <w:rPr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 xml:space="preserve">ตั้งแต่ปี </w:t>
      </w:r>
      <w:r>
        <w:rPr>
          <w:color w:val="000000"/>
          <w:spacing w:val="-4"/>
          <w:sz w:val="32"/>
          <w:szCs w:val="32"/>
        </w:rPr>
        <w:t xml:space="preserve">2560–2579) </w:t>
      </w:r>
      <w:r>
        <w:rPr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color w:val="000000"/>
          <w:spacing w:val="-4"/>
          <w:sz w:val="32"/>
          <w:szCs w:val="32"/>
        </w:rPr>
        <w:t xml:space="preserve">6 </w:t>
      </w:r>
      <w:r>
        <w:rPr>
          <w:color w:val="000000"/>
          <w:spacing w:val="-4"/>
          <w:sz w:val="32"/>
          <w:sz w:val="32"/>
          <w:szCs w:val="32"/>
        </w:rPr>
        <w:t xml:space="preserve">ด้าน ประกอบด้วย </w:t>
      </w:r>
      <w:r>
        <w:rPr>
          <w:color w:val="000000"/>
          <w:spacing w:val="-4"/>
          <w:sz w:val="32"/>
          <w:szCs w:val="32"/>
        </w:rPr>
        <w:t xml:space="preserve">(1) </w:t>
      </w:r>
      <w:r>
        <w:rPr>
          <w:color w:val="000000"/>
          <w:spacing w:val="-4"/>
          <w:sz w:val="32"/>
          <w:sz w:val="32"/>
          <w:szCs w:val="32"/>
        </w:rPr>
        <w:t xml:space="preserve">ด้านการผลิต </w:t>
      </w:r>
      <w:r>
        <w:rPr>
          <w:color w:val="000000"/>
          <w:spacing w:val="-4"/>
          <w:sz w:val="32"/>
          <w:szCs w:val="32"/>
        </w:rPr>
        <w:t xml:space="preserve">(2) </w:t>
      </w:r>
      <w:r>
        <w:rPr>
          <w:color w:val="000000"/>
          <w:spacing w:val="-4"/>
          <w:sz w:val="32"/>
          <w:sz w:val="32"/>
          <w:szCs w:val="32"/>
        </w:rPr>
        <w:t>ด้านนวัต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3) </w:t>
      </w:r>
      <w:r>
        <w:rPr>
          <w:color w:val="000000"/>
          <w:sz w:val="32"/>
          <w:sz w:val="32"/>
          <w:szCs w:val="32"/>
        </w:rPr>
        <w:t xml:space="preserve">ด้านมาตรฐานปาล์มน้ำมันและน้ำมันปาล์ม </w:t>
      </w:r>
      <w:r>
        <w:rPr>
          <w:color w:val="000000"/>
          <w:sz w:val="32"/>
          <w:szCs w:val="32"/>
        </w:rPr>
        <w:t xml:space="preserve">(4) </w:t>
      </w:r>
      <w:r>
        <w:rPr>
          <w:color w:val="000000"/>
          <w:sz w:val="32"/>
          <w:sz w:val="32"/>
          <w:szCs w:val="32"/>
        </w:rPr>
        <w:t xml:space="preserve">ด้านพลังงาน </w:t>
      </w:r>
      <w:r>
        <w:rPr>
          <w:color w:val="000000"/>
          <w:sz w:val="32"/>
          <w:szCs w:val="32"/>
        </w:rPr>
        <w:t xml:space="preserve">(5) </w:t>
      </w:r>
      <w:r>
        <w:rPr>
          <w:color w:val="000000"/>
          <w:sz w:val="32"/>
          <w:sz w:val="32"/>
          <w:szCs w:val="32"/>
        </w:rPr>
        <w:t xml:space="preserve">ด้านการตลาด </w:t>
      </w:r>
      <w:r>
        <w:rPr>
          <w:color w:val="000000"/>
          <w:sz w:val="32"/>
          <w:szCs w:val="32"/>
        </w:rPr>
        <w:t xml:space="preserve">(6) </w:t>
      </w:r>
      <w:r>
        <w:rPr>
          <w:color w:val="000000"/>
          <w:sz w:val="32"/>
          <w:sz w:val="32"/>
          <w:szCs w:val="32"/>
        </w:rPr>
        <w:t>ด้านการ</w:t>
      </w:r>
      <w:r>
        <w:rPr>
          <w:color w:val="000000"/>
          <w:spacing w:val="-10"/>
          <w:sz w:val="32"/>
          <w:sz w:val="32"/>
          <w:szCs w:val="32"/>
        </w:rPr>
        <w:t>บริหารจัดการ พร้อมทั้งกำหนดเป้าหมายในการเพิ่มผลผลิตปาล์มน้ำมัน เพื่อตอบสนองความต้องการภายในประเทศ</w:t>
      </w:r>
      <w:r>
        <w:rPr>
          <w:color w:val="000000"/>
          <w:sz w:val="32"/>
          <w:sz w:val="32"/>
          <w:szCs w:val="32"/>
        </w:rPr>
        <w:t xml:space="preserve"> อุปโภค บริโภค พลังงานทดแทน และการส่งออก ใน </w:t>
      </w:r>
      <w:r>
        <w:rPr>
          <w:color w:val="000000"/>
          <w:sz w:val="32"/>
          <w:szCs w:val="32"/>
        </w:rPr>
        <w:t xml:space="preserve">3  </w:t>
      </w:r>
      <w:r>
        <w:rPr>
          <w:color w:val="000000"/>
          <w:sz w:val="32"/>
          <w:sz w:val="32"/>
          <w:szCs w:val="32"/>
        </w:rPr>
        <w:t xml:space="preserve">องค์ประกอบหลัก คือ การเพิ่มพื้นที่ปลูก จาก </w:t>
      </w:r>
      <w:r>
        <w:rPr>
          <w:color w:val="000000"/>
          <w:sz w:val="32"/>
          <w:szCs w:val="32"/>
        </w:rPr>
        <w:t xml:space="preserve">5.23 </w:t>
      </w:r>
      <w:r>
        <w:rPr>
          <w:color w:val="000000"/>
          <w:sz w:val="32"/>
          <w:sz w:val="32"/>
          <w:szCs w:val="32"/>
        </w:rPr>
        <w:t xml:space="preserve">ล้านไร่ในปี </w:t>
      </w:r>
      <w:r>
        <w:rPr>
          <w:color w:val="000000"/>
          <w:sz w:val="32"/>
          <w:szCs w:val="32"/>
        </w:rPr>
        <w:t xml:space="preserve">2559 </w:t>
      </w:r>
      <w:r>
        <w:rPr>
          <w:color w:val="000000"/>
          <w:sz w:val="32"/>
          <w:sz w:val="32"/>
          <w:szCs w:val="32"/>
        </w:rPr>
        <w:t xml:space="preserve">เป็น </w:t>
      </w:r>
      <w:r>
        <w:rPr>
          <w:color w:val="000000"/>
          <w:sz w:val="32"/>
          <w:szCs w:val="32"/>
        </w:rPr>
        <w:t xml:space="preserve">7.23 </w:t>
      </w:r>
      <w:r>
        <w:rPr>
          <w:color w:val="000000"/>
          <w:sz w:val="32"/>
          <w:sz w:val="32"/>
          <w:szCs w:val="32"/>
        </w:rPr>
        <w:t xml:space="preserve">ล้านไร่ในปี </w:t>
      </w:r>
      <w:r>
        <w:rPr>
          <w:color w:val="000000"/>
          <w:sz w:val="32"/>
          <w:szCs w:val="32"/>
        </w:rPr>
        <w:t xml:space="preserve">2579  </w:t>
      </w:r>
      <w:r>
        <w:rPr>
          <w:color w:val="000000"/>
          <w:sz w:val="32"/>
          <w:sz w:val="32"/>
          <w:szCs w:val="32"/>
        </w:rPr>
        <w:t xml:space="preserve">เพิ่มผลผลิต เฉลี่ยจาก </w:t>
      </w:r>
      <w:r>
        <w:rPr>
          <w:color w:val="000000"/>
          <w:sz w:val="32"/>
          <w:szCs w:val="32"/>
        </w:rPr>
        <w:t xml:space="preserve">2.50 </w:t>
      </w:r>
      <w:r>
        <w:rPr>
          <w:color w:val="000000"/>
          <w:sz w:val="32"/>
          <w:sz w:val="32"/>
          <w:szCs w:val="32"/>
        </w:rPr>
        <w:t>ตั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ไร่ ในปี </w:t>
      </w:r>
      <w:r>
        <w:rPr>
          <w:color w:val="000000"/>
          <w:sz w:val="32"/>
          <w:szCs w:val="32"/>
        </w:rPr>
        <w:t xml:space="preserve">2559 </w:t>
      </w:r>
      <w:r>
        <w:rPr>
          <w:color w:val="000000"/>
          <w:sz w:val="32"/>
          <w:sz w:val="32"/>
          <w:szCs w:val="32"/>
        </w:rPr>
        <w:t xml:space="preserve">เป็น </w:t>
      </w:r>
      <w:r>
        <w:rPr>
          <w:color w:val="000000"/>
          <w:sz w:val="32"/>
          <w:szCs w:val="32"/>
        </w:rPr>
        <w:t xml:space="preserve">3.50 </w:t>
      </w:r>
      <w:r>
        <w:rPr>
          <w:color w:val="000000"/>
          <w:sz w:val="32"/>
          <w:sz w:val="32"/>
          <w:szCs w:val="32"/>
        </w:rPr>
        <w:t>ตั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ไร่ในปี </w:t>
      </w:r>
      <w:r>
        <w:rPr>
          <w:color w:val="000000"/>
          <w:sz w:val="32"/>
          <w:szCs w:val="32"/>
        </w:rPr>
        <w:t xml:space="preserve">2579   </w:t>
      </w:r>
      <w:r>
        <w:rPr>
          <w:color w:val="000000"/>
          <w:sz w:val="32"/>
          <w:sz w:val="32"/>
          <w:szCs w:val="32"/>
        </w:rPr>
        <w:t xml:space="preserve">และเพิ่มอัตราน้ำมัน </w:t>
      </w:r>
      <w:r>
        <w:rPr>
          <w:color w:val="000000"/>
          <w:sz w:val="32"/>
          <w:szCs w:val="32"/>
        </w:rPr>
        <w:t xml:space="preserve">(OER)  </w:t>
      </w:r>
      <w:r>
        <w:rPr>
          <w:color w:val="000000"/>
          <w:sz w:val="32"/>
          <w:sz w:val="32"/>
          <w:szCs w:val="32"/>
        </w:rPr>
        <w:t xml:space="preserve">น้ำมันจาก </w:t>
      </w:r>
      <w:r>
        <w:rPr>
          <w:color w:val="000000"/>
          <w:sz w:val="32"/>
          <w:szCs w:val="32"/>
        </w:rPr>
        <w:t xml:space="preserve">17%  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 xml:space="preserve">2559 </w:t>
      </w:r>
      <w:r>
        <w:rPr>
          <w:color w:val="000000"/>
          <w:sz w:val="32"/>
          <w:sz w:val="32"/>
          <w:szCs w:val="32"/>
        </w:rPr>
        <w:t xml:space="preserve">เป็น </w:t>
      </w:r>
      <w:r>
        <w:rPr>
          <w:color w:val="000000"/>
          <w:sz w:val="32"/>
          <w:szCs w:val="32"/>
        </w:rPr>
        <w:t xml:space="preserve">22%  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 xml:space="preserve">2560-2569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23% 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>2570-2579</w:t>
      </w:r>
    </w:p>
    <w:p>
      <w:pPr>
        <w:pStyle w:val="Style22"/>
        <w:spacing w:before="0" w:after="0"/>
        <w:ind w:right="-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จำเป็นที่เกษตรกรต้องมีการปรับตัวให้สามารถผลิตสินค้าที่มีคุณภาพ ตอบสนองความต้องการของประเทศ และแข่งขันได้ภายใต้กรอบการค้าเสรี กรมส่งเสริมการเกษตรในฐานะหน่วยงานที่รับผิดชอบในกิจกรรมที่กำหนดไว้ตามแผนปฏิรูปดังกล่าว จึงได้จัดทำโครงการเพิ่มประสิทธิภาพการผลิตปาล์มน้ำมัน ยุทธศาสตร์การปฏิรูปปาล์มน้ำมันและน้ำมันปาล์มทั้งระบบ  เพื่อให้เกษตรกรสามารถเพิ่มประสิทธิภาพในการผลิตปาล์มน้ำมัน ให้สอดคล้องตามยุทธศาสตร์การปฏิรูปปาล์มน้ำมันและน้ำมันปาล์มทั้งระบบ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เกษตรกรให้มีความสามารถในการผลิต การจัดการสวนปาล์มน้ำม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มีประสิทธิภาพ ยกระดับผลผลิตต่อไร่และลดต้นทุนการ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ascii="TH SarabunPSK" w:hAnsi="TH SarabunPSK" w:cs="TH SarabunPSK"/>
          <w:szCs w:val="32"/>
        </w:rPr>
        <w:t xml:space="preserve">เกษตรกรผู้ปลูกปาล์มน้ำมันและเครือข่ายการผลิตการซื้อขายปาล์มน้ำมั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าย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ดำเนินการในพื้นที่เหมาะสมการปลูกปาล์มน้ำมัน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  <w:lang w:bidi="th-TH"/>
        </w:rPr>
        <w:t>อำเภอ</w:t>
      </w:r>
      <w:r>
        <w:rPr>
          <w:rFonts w:ascii="TH SarabunPSK" w:hAnsi="TH SarabunPSK" w:cs="TH SarabunPSK"/>
          <w:sz w:val="28"/>
          <w:sz w:val="28"/>
          <w:szCs w:val="32"/>
          <w:lang w:bidi="th-TH"/>
        </w:rPr>
        <w:t xml:space="preserve"> ได้แก่</w:t>
      </w:r>
      <w:r>
        <w:rPr>
          <w:rFonts w:ascii="TH SarabunPSK" w:hAnsi="TH SarabunPSK" w:cs="TH SarabunPSK"/>
          <w:sz w:val="28"/>
          <w:sz w:val="28"/>
          <w:szCs w:val="32"/>
          <w:lang w:bidi="th-TH"/>
        </w:rPr>
        <w:t xml:space="preserve"> อำเภอท่าบ่อ และ อำเภอศรีเชียงใหม่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  <w:lang w:bidi="th-TH"/>
        </w:rPr>
      </w:pPr>
      <w:r>
        <w:rPr>
          <w:rFonts w:cs="TH SarabunPSK" w:ascii="TH SarabunPSK" w:hAnsi="TH SarabunPSK"/>
          <w:sz w:val="28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  <w:lang w:bidi="th-TH"/>
        </w:rPr>
      </w:pPr>
      <w:r>
        <w:rPr>
          <w:rFonts w:cs="TH SarabunPSK" w:ascii="TH SarabunPSK" w:hAnsi="TH SarabunPSK"/>
          <w:sz w:val="28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  <w:lang w:bidi="th-TH"/>
        </w:rPr>
      </w:pPr>
      <w:r>
        <w:rPr>
          <w:rFonts w:cs="TH SarabunPSK" w:ascii="TH SarabunPSK" w:hAnsi="TH SarabunPSK"/>
          <w:sz w:val="28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  <w:lang w:bidi="th-TH"/>
        </w:rPr>
      </w:pPr>
      <w:r>
        <w:rPr>
          <w:rFonts w:cs="TH SarabunPSK" w:ascii="TH SarabunPSK" w:hAnsi="TH SarabunPSK"/>
          <w:sz w:val="28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การผลิต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่ายทอดเทคโนโลยี การเพิ่มผลผลิตปาล์มน้ำ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ศูนย์เรียนรู้การเพิ่มประสิทธิภาพการผลิตสินค้าเกษตรทั้งพื้นที่เหมาะสมและไม่เหมาะสม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เทคโนโลยีในการผลิตปาล์มน้ำมันเพื่อเพิ่มประสิทธิภาพการผลิต ในเขตพื้น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 ถ่ายทอดเทคโนโลยีในการผลิตปาล์มน้ำมันเพื่อเพิ่มประสิทธิภาพการผลิต ในเขตพื้น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้งนี้ ควรคัดเลือ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บสมัครเกษตรกรผู้สนใจที่มีพื้นที่ในบริเวณใกล้เคียงกัน เพื่อให้สามารถรวมกลุ่มในการทำกิจกรรมร่วมกันตลอดการ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ใ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การผลิตปาล์มน้ำมัน ในเขต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มาะสม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 การถ่ายทอดเทคโนโลยีในการปรับปร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าล์มน้ำมันในพื้นที่ไม่เหมาะส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ับเปลี่ยนการผลิตปาล์มน้ำมันในพื้นที่ไม่เหมาะส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เกษตรกรมีข้อมูลประกอบการดำเนินการการจัดการสวนปาล์มน้ำม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ปรับเปลี่ยนการผลิตปาล์มน้ำม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ทั้งนี้ ควรคัดเลือ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บสมัครเกษตรกรผู้สนใจที่มีพื้นที่ในบริเวณใกล้เคียงกัน เพื่อให้สามารถรวมกลุ่มในการทำกิจกรรมร่วมกันตลอดการจัดทำ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blHeader w:val="true"/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bidi="th-TH"/>
              </w:rPr>
              <w:t>ขั้นตอน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bidi="th-TH"/>
              </w:rPr>
              <w:t>แผนปฏิบัติงาน</w:t>
            </w:r>
          </w:p>
        </w:tc>
      </w:tr>
      <w:tr>
        <w:trPr>
          <w:tblHeader w:val="true"/>
          <w:trHeight w:val="3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bidi="th-TH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</w:tr>
      <w:tr>
        <w:trPr>
          <w:tblHeader w:val="true"/>
          <w:trHeight w:val="10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2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ิ่มประสิทธิภาพการผล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ผลิตในพื้นที่ที่เหมาะสม เพิ่มผลผลิตปาล์มน้ำมันต่อไร่ และลดต้นทุนการผล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ยทอดเทคโนโลยี การเพิ่มผลผลิตปาล์มน้ำมัน ผ่าน ศพ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86460</wp:posOffset>
                      </wp:positionV>
                      <wp:extent cx="32448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64.35pt;width:25.55pt;height:0.1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78840</wp:posOffset>
                      </wp:positionV>
                      <wp:extent cx="32448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4.35pt;width:25.5pt;height:0.1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78840</wp:posOffset>
                      </wp:positionV>
                      <wp:extent cx="324485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64.35pt;width:25.5pt;height:0.1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รับการถ่ายทอดความรู้การเพิ่มประสิทธิภาพการผลิต ทั้งพื้นที่เหมาะสมและไม่เหมาะส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     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ษตรกรได้รับการถ่ายทอดความรู้การเพิ่มประสิทธิภาพการผลิต 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</w:t>
        <w:tab/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 ได้รับการถ่ายทอดความรู้การเพิ่มประสิทธิภาพการผลิต ทั้งในพื้นที่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ที่ไม่เหมาะส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 ได้รับการถ่ายทอดความรู้การเพิ่มประสิทธิภาพการผลิต ทั้งในพื้นที่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ที่ไม่เหมาะส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ว่าที่ร้อยตรีบุญวัฒน์ สุริยะวงษ์</w:t>
      </w:r>
      <w:r>
        <w:rPr>
          <w:rFonts w:ascii="TH SarabunPSK" w:hAnsi="TH SarabunPSK" w:eastAsia="Times New Roman" w:cs="TH SarabunPSK"/>
          <w:shadow/>
          <w:sz w:val="32"/>
          <w:sz w:val="32"/>
          <w:szCs w:val="32"/>
          <w:lang w:bidi="th-TH"/>
        </w:rPr>
        <w:t xml:space="preserve">  หัวหน้ากลุ่มส่งเสริมและพัฒนาการผล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081872779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ุฒินันท์  ไตรยางค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นักวิชาการส่งเสริมการเกษตรชำนาญการ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โครงการพัฒนาศักยภาพกระบวนการผลิตสินค้า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11800</wp:posOffset>
                </wp:positionH>
                <wp:positionV relativeFrom="paragraph">
                  <wp:posOffset>-672465</wp:posOffset>
                </wp:positionV>
                <wp:extent cx="586105" cy="26352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0.75pt;mso-wrap-distance-left:9.05pt;mso-wrap-distance-right:9.05pt;mso-wrap-distance-top:0pt;mso-wrap-distance-bottom:0pt;margin-top:-52.9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ประสิทธิภาพการผลิตสับปะร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160"/>
        <w:ind w:right="28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บปะรดเป็นพืชเศรษฐกิจที่สำคัญของประเทศ ซึ่งประเทศไทยเป็นผู้ผลิตและส่งออกผลิตภัณฑ์ 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ลก สร้างรายได้ให้แก่ประเทศถึง </w:t>
      </w:r>
      <w:r>
        <w:rPr>
          <w:rFonts w:cs="TH SarabunPSK" w:ascii="TH SarabunPSK" w:hAnsi="TH SarabunPSK"/>
          <w:sz w:val="32"/>
          <w:szCs w:val="32"/>
        </w:rPr>
        <w:t xml:space="preserve">23,000-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กษตรกรผู้ปลูกสับปะรด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วเรือน กระจายอยู่ใน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ือบทุ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ูมิภาคของประเทศ โดยเฉพาะอย่างยิ่งภาคตะวันตก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อุตสาห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บปะรดไทยยังมีปัญหาอยู่อีกหลายประการ โดยปัญหาที่ถือว่ามีความสำคัญต่ออุตสาหกรรมสับปะรดอย่างมาก ก็คือ ปัญหา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นเตรทตกค้างในผลสับปะรด ซึ่งเกิดจากการที่เกษตรกรใส่ปุ๋ยไนโตรเจนเพื่อเพิ่มปริมาณผลผลิตในปริมาณที่ ไม่ถูกต้อง ส่งผลให้มีปริมาณสารไนเตรทตกค้างในผลสับปะรดเกินกว่ามาตรฐานที่โรงงานแปรรูปสับปะรดกำหน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ให้โรงงานมีการกดราคาผลผลิตหรือปฏิเสธในการรับซื้อผลผลิตจากเกษตรกร เนื่องจากหากนำผลผลิตที่มีสารไนเตรทตกค้างเกินมาตรฐานไปแปรรูปเป็น</w:t>
      </w:r>
      <w:r>
        <w:rPr>
          <w:rFonts w:ascii="TH SarabunPSK" w:hAnsi="TH SarabunPSK" w:cs="TH SarabunPSK"/>
          <w:sz w:val="32"/>
          <w:sz w:val="32"/>
          <w:szCs w:val="32"/>
        </w:rPr>
        <w:t>สับปะรดกระป๋อง 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นเตรทในเนื้อสับปะรดจะละลายออกมาทำปฏิกิริยากับดีบุกที่เคลือบอยู่ภายในกระป๋อง ส่งผล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ซื้อในต่างประเทศส่งสินค้าคืนกลับประเทศไทย สร้างความเสียหายให้กับอุตสาหกรรมสับปะรดกระป๋องไทยเป็นอย่าง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อีกปัญหาหนึ่งการกระจุกตัวของผลผลิตในช่วงเวลาเดียวกันในทุกพื้นที่ ทำให้อาจมีบางช่วงที่โรงงานไม่สามารถรับซื้อผลผลิตที่เกษตรกรเก็บเกี่ยวมาส่งเข้าโรงงานได้ทั้งหมดแบบวันต่อวัน จึงเกิดปัญหามีผลผลิตตกค้างอยู่หน้าโรงงานจนเน่าเสียหาย อีกทั้งกรณีเกษตรกรที่ปลูกสับปะรดในพื้นที่ห่างไกลจากโรงงาน ทำให้ต้องรับภาระต้นทุนค่าขนส่งสูง ทำให้เสี่ยงต่อการขาด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</w:t>
      </w:r>
    </w:p>
    <w:p>
      <w:pPr>
        <w:pStyle w:val="Normal"/>
        <w:ind w:right="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มีความจำเป็นอย่างยิ่งที่กรมส่งเสริมการเกษตรจะต้องจัดทำโครงการเพิ่มประสิทธิภาพการผลิตผลิตสับปะรด 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ปัญหาด้านการผลิตของเกษตรกรดังที่กล่าวข้างต้น โดยผ่านกระบวนการเรียนรู้ เพื่อให้เจ้าหน้าที่ในพื้นที่และเกษตรกรมีความรู้ด้านการผลิตที่ถูกต้องเหมาะสมตามระบบ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ออก เน้นผลผลิตที่มีคุณภาพดี และเป็นที่ต้องการของตลาด ส่งเสริมให้เกษตรกรวางแผนการผลิตสับปะรด ทั้งผลิตเพื่อส่งป้อนโรงงาน เน้นหนักลดสารไนเตรทตกค้างในผลสับปะรด และกรณีเกษตรกรที่มีพื้นที่สับปะรดห่างไกลจากโรงงาน ให้ปรับสัดส่วนไปผลผลิตสับปะรดเพื่อการบริโภคผลสด ส่งตลาดทั้งในประเทศและเพื่อการสร้างชื่อเสียงและนำเงินตราเข้าสู่ประเทศ รักษาความเป็นผู้ส่งออกผลิตภัณฑ์สับปะรด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โลกได้ต่อไป และที่สำคัญเกษตรกรผู้ปลูกสับปะรดมีความเป็นอยู่ที่ดีขึ้น สามารถประกอบอาชีพการปลูกสับปะรดต่อไปได้อย่างมั่นคง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0" w:after="0"/>
        <w:ind w:left="360" w:right="-172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มีความรู้ความสามารถในการผลิตสับปะรดคุณภาพดี เน้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ปัญหาโรคเหี่ยว</w:t>
      </w:r>
    </w:p>
    <w:p>
      <w:pPr>
        <w:pStyle w:val="Normal"/>
        <w:spacing w:lineRule="auto" w:line="240" w:before="0" w:after="0"/>
        <w:ind w:right="-1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สับปะรด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ปริมาณสารไนเตรทตกค้างในผลสับปะรดให้น้อยที่สุดหรืออยู่ใน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Normal"/>
        <w:spacing w:lineRule="auto" w:line="240" w:before="0" w:after="0"/>
        <w:ind w:left="360" w:right="-17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เทคโนโลยีการเพิ่มประสิทธิภาพการผลิตสับปะรด และการป้องกันโรคเหี่ยวในสับปะรด</w:t>
      </w:r>
    </w:p>
    <w:p>
      <w:pPr>
        <w:pStyle w:val="Normal"/>
        <w:ind w:left="360" w:right="-17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7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17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s)</w:t>
      </w:r>
    </w:p>
    <w:p>
      <w:pPr>
        <w:pStyle w:val="Normal"/>
        <w:spacing w:lineRule="auto" w:line="240" w:before="0" w:after="0"/>
        <w:ind w:left="360" w:right="-172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ปลูกสับปะรด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สามารถในการผลิตสับปะรดคุณภาพ </w:t>
      </w:r>
    </w:p>
    <w:p>
      <w:pPr>
        <w:pStyle w:val="Normal"/>
        <w:spacing w:lineRule="auto" w:line="240" w:before="0" w:after="0"/>
        <w:ind w:right="-1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ก้ไขปัญหาโรคเหี่ยว 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ปริมาณสารไนเตรทตกค้างในผลสับปะรดให้น้อยที่สุดหรือ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Normal"/>
        <w:ind w:left="360" w:right="-47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</w:t>
      </w:r>
      <w:r>
        <w:rPr>
          <w:rFonts w:ascii="TH SarabunPSK" w:hAnsi="TH SarabunPSK" w:cs="TH SarabunPSK"/>
          <w:sz w:val="32"/>
          <w:sz w:val="32"/>
          <w:szCs w:val="32"/>
        </w:rPr>
        <w:t>ต้นแบบการเพิ่ม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บปะรดคุณภาพ 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5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อำเภอศรีเชียงใหม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7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พิ่มประสิทธิภาพการผลิตสับปะร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กษตรกรเรื่องการผลิตสับปะ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และศึกษาดูงาน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โรคเหี่ยว และการควบค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มาณสารไนเตรทตกค้างในผลสับปะรดให้น้อยที่สุดหรืออยู่ใน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ind w:right="-469" w:firstLine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        (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ร่วมกับสำนักงานเกษตรอำเภอ กำหนดพื้นที่และเกษตรกรเป้าหมา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right="-469" w:firstLine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อบรมเกษตรกรผู้ปลูกสับปะรด</w:t>
      </w:r>
      <w:r>
        <w:rPr>
          <w:rFonts w:ascii="TH SarabunPSK" w:hAnsi="TH SarabunPSK" w:cs="TH SarabunPSK"/>
          <w:sz w:val="32"/>
          <w:sz w:val="32"/>
          <w:szCs w:val="32"/>
        </w:rPr>
        <w:t>และ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ผลิตสับปะรด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spacing w:lineRule="auto" w:line="240" w:before="0" w:after="0"/>
        <w:ind w:firstLine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(3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เรียนรู้ในประเด็นการผลิตสับปะรด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(4) </w:t>
      </w:r>
      <w:r>
        <w:rPr>
          <w:rFonts w:ascii="TH SarabunPSK" w:hAnsi="TH SarabunPSK" w:cs="TH SarabunPSK"/>
          <w:sz w:val="32"/>
          <w:sz w:val="32"/>
          <w:szCs w:val="32"/>
        </w:rPr>
        <w:t>แนะนำเกษตรกรที่เข้าร่วมเรียนรู้ นำความรู้ที่ได้รับกลับไปปฏิบัติในแปลงของตนเอ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5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แบบการเพิ่มประ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บปะรด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คัดเลือกเกษตรกรที่สมัครใจ และมีความพร้อมในการปรับเปลี่ยนกระบวนการผลิตสับปะรด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ดำเนินการคัดเลือกพื้นที่ที่เหมาะสมของเกษตรกร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โอนจัดสรรงบประมาณให้ 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 ดำเนินการจัดซื้อปัจจัยการผลิตและอื่นๆ ในการจัดทำแปลง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</w:t>
      </w:r>
      <w:r>
        <w:rPr>
          <w:rFonts w:ascii="TH SarabunPSK" w:hAnsi="TH SarabunPSK" w:cs="TH SarabunPSK"/>
          <w:sz w:val="32"/>
          <w:sz w:val="32"/>
          <w:szCs w:val="32"/>
        </w:rPr>
        <w:t>ต้นแบบการเพิ่ม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สับปะรดคุณภาพ ในประเด็นดังนี้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1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ผลผลิต ลดต้นทุนการผลิต โดยใช้จุลินทรีย์พีจีพีอาร์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ปัญหาโรคเหี่ยวในสับปะรดด้วยการชุบหน่อพันธุ์ด้วยสารเคมีป้องกันกำจัดโรคก่อนนำไปปลูก รวมทั้งวิธีการทางเขตกรรมและอื่นๆ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3)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การออกดอกเพื่อกำหนดช่วงเวลาเหมาะสม เพื่อหลีกเลี่ยงผลผลิตออกสู่ตลาดในช่วงฤดูกาลปกติที่มักจะกระจุกตัวและราคาตกต่ำ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จังหวัดที่ต้องการจะใส่เทคโนโลยีการเพิ่มประสิทธิภาพการผลิตอื่นเพิ่มเติมจาก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4.1-4.3 </w:t>
      </w:r>
      <w:r>
        <w:rPr>
          <w:rFonts w:ascii="TH SarabunPSK" w:hAnsi="TH SarabunPSK" w:cs="TH SarabunPSK"/>
          <w:sz w:val="32"/>
          <w:sz w:val="32"/>
          <w:szCs w:val="32"/>
        </w:rPr>
        <w:t>ก็สามารถดำเนินการได้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5) </w:t>
      </w:r>
      <w:r>
        <w:rPr>
          <w:rFonts w:ascii="TH SarabunPSK" w:hAnsi="TH SarabunPSK" w:cs="TH SarabunPSK"/>
          <w:sz w:val="32"/>
          <w:sz w:val="32"/>
          <w:szCs w:val="32"/>
        </w:rPr>
        <w:t>ใช้แปลงต้นแบบเป็นจุดเรียนรู้ขยายผลให้เกษตรกรอื่นๆ ต่อ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1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บรมเกษตรกร ร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3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3985</wp:posOffset>
                      </wp:positionV>
                      <wp:extent cx="276860" cy="1270"/>
                      <wp:effectExtent l="0" t="38100" r="0" b="38100"/>
                      <wp:wrapNone/>
                      <wp:docPr id="78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6.45pt;margin-top:10.55pt;width:21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แปลงต้นแบบการเพิ่มประสิทธิภาพการผลิตสับปะรดคุณภา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7480</wp:posOffset>
                      </wp:positionV>
                      <wp:extent cx="276860" cy="1270"/>
                      <wp:effectExtent l="0" t="38100" r="0" b="38100"/>
                      <wp:wrapNone/>
                      <wp:docPr id="79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-5.2pt;margin-top:12.4pt;width:21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สับปะรด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ปลง</w:t>
      </w:r>
      <w:r>
        <w:rPr>
          <w:rFonts w:ascii="TH SarabunPSK" w:hAnsi="TH SarabunPSK" w:cs="TH SarabunPSK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ผลิตสับปะรด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ความรู้ความเข้าใจ และ</w:t>
      </w:r>
      <w:r>
        <w:rPr>
          <w:rFonts w:ascii="TH SarabunPSK" w:hAnsi="TH SarabunPSK" w:cs="TH SarabunPSK"/>
          <w:sz w:val="32"/>
          <w:sz w:val="32"/>
          <w:szCs w:val="32"/>
        </w:rPr>
        <w:t>นำไปประยุกต์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สับปะรด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รงตามความต้องการของตล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ปลงต้นแบบสามารถใช้เป็นแหล่งแลกเปลี่ยนเรียนรู้ในการเพิ่มประสิทธิภาพการผลิตสับปะรดคุณภาพทั้งในพื้นที่ใกล้เคียงและจากเกษตรกรจากภูมิภาคอื่นที่ส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การวางแผนการผลิตอย่างเหมาะสม ผลผลิตสับปะรดต่อไร่ของเกษตรกร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ุณภาพสอดคล้อง ตรงตามความต้องการของตล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ำให้มีรายได้และกำไรจากการประกอบอาชีพการปลูกสับปะรดของต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397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กรได้รับการถ่ายทอดความรู้เรื่องการผลิตสับปะ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คุณภาพสอดคล้องกับความต้องการ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3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ลาดทั้ง ส่งโรงงาน และตลาดบริโภคผลส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3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ปลง</w:t>
      </w:r>
      <w:r>
        <w:rPr>
          <w:rFonts w:ascii="TH SarabunPSK" w:hAnsi="TH SarabunPSK" w:cs="TH SarabunPSK"/>
          <w:sz w:val="32"/>
          <w:sz w:val="32"/>
          <w:szCs w:val="32"/>
        </w:rPr>
        <w:t>ต้นแบบ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สับปะรด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360" w:right="-172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เชิงคุณ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ข้าร่วมโครงการ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การผลิตสับปะรดคุณภาพดี ตลอดจนสามารถนำไปปฏิบัติเพื่อประสิทธิภาพการผลิต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ปลงต้นแบบสามารถใช้เป็นแหล่งแลกเปลี่ยนเรียนรู้ในการเพิ่มประสิทธิภาพการผลิตสับปะรดคุณภาพทั้งในพื้นที่ใกล้เคียงและจากเกษตรกรจากภูมิภาคอื่นที่สนใ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</w:t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ว่าที่ร้อยตรีบุญวัฒน์ สุริยะวงษ์</w:t>
      </w:r>
      <w:r>
        <w:rPr>
          <w:rFonts w:ascii="TH SarabunPSK" w:hAnsi="TH SarabunPSK" w:eastAsia="Times New Roman" w:cs="TH SarabunPSK"/>
          <w:shadow/>
          <w:sz w:val="32"/>
          <w:sz w:val="32"/>
          <w:szCs w:val="32"/>
          <w:lang w:bidi="th-TH"/>
        </w:rPr>
        <w:t xml:space="preserve">  หัวหน้ากลุ่มส่งเสริมและพัฒนาการผล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081872779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ุฒินันท์  ไตรยางค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นักวิชาการส่งเสริมการเกษตรชำนาญก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81975990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ใช้เครื่องจักรกลการเกษตรทดแทนแรงงาน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81320</wp:posOffset>
                </wp:positionH>
                <wp:positionV relativeFrom="paragraph">
                  <wp:posOffset>-672465</wp:posOffset>
                </wp:positionV>
                <wp:extent cx="617220" cy="26352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0.75pt;mso-wrap-distance-left:9.05pt;mso-wrap-distance-right:9.05pt;mso-wrap-distance-top:0pt;mso-wrap-distance-bottom:0pt;margin-top:-52.95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1"/>
        <w:numPr>
          <w:ilvl w:val="0"/>
          <w:numId w:val="10"/>
        </w:numPr>
        <w:spacing w:lineRule="auto" w:line="240" w:before="120" w:after="0"/>
        <w:ind w:left="425" w:hanging="425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211"/>
        <w:numPr>
          <w:ilvl w:val="1"/>
          <w:numId w:val="10"/>
        </w:numPr>
        <w:ind w:left="0" w:firstLine="491"/>
        <w:jc w:val="distribute"/>
        <w:rPr>
          <w:rFonts w:cs="TH SarabunPSK"/>
        </w:rPr>
      </w:pPr>
      <w:r>
        <w:rPr>
          <w:rFonts w:cs="TH SarabunPSK"/>
        </w:rPr>
        <w:t xml:space="preserve">ความเหนื่อยยากของการทำการเกษตรทำให้ลูกหลานเกษตรกรจำนวนมากไม่ยึดอาชีพเกษตรกรรมสืบต่อจากพ่อแม่ จำนวนเกษตรกรมีแนวโน้มลดลงอย่างต่อเนื่อง จนในปัจจุบันเหลือเพียงร้อยละ </w:t>
      </w:r>
      <w:r>
        <w:rPr>
          <w:rFonts w:cs="TH SarabunPSK"/>
        </w:rPr>
        <w:t xml:space="preserve">35 </w:t>
      </w:r>
      <w:r>
        <w:rPr>
          <w:rFonts w:cs="TH SarabunPSK"/>
        </w:rPr>
        <w:t xml:space="preserve">ของประชากรทั้งประเทศ นอกจากนี้ เกษตรกรส่วนใหญ่มีอายุ </w:t>
      </w:r>
      <w:r>
        <w:rPr>
          <w:rFonts w:cs="TH SarabunPSK"/>
        </w:rPr>
        <w:t xml:space="preserve">40 </w:t>
      </w:r>
      <w:r>
        <w:rPr>
          <w:rFonts w:cs="TH SarabunPSK"/>
        </w:rPr>
        <w:t xml:space="preserve">ปีขึ้นไปซึ่งเป็นวัยสูงอายุคาดการณ์ได้ว่าอีก </w:t>
      </w:r>
      <w:r>
        <w:rPr>
          <w:rFonts w:cs="TH SarabunPSK"/>
        </w:rPr>
        <w:t xml:space="preserve">10 </w:t>
      </w:r>
      <w:r>
        <w:rPr>
          <w:rFonts w:cs="TH SarabunPSK"/>
        </w:rPr>
        <w:t>ถึง</w:t>
      </w:r>
      <w:r>
        <w:rPr>
          <w:rFonts w:cs="TH SarabunPSK"/>
        </w:rPr>
        <w:t xml:space="preserve">20 </w:t>
      </w:r>
      <w:r>
        <w:rPr>
          <w:rFonts w:cs="TH SarabunPSK"/>
        </w:rPr>
        <w:t xml:space="preserve">ปีข้างหน้าประเทศไทยจะมีโอกาสสูงในการเกิดปัญหาวิกฤติทางการเกษตรอันเนื่องมาจากการขาดแคลนเกษตรกร </w:t>
      </w:r>
    </w:p>
    <w:p>
      <w:pPr>
        <w:pStyle w:val="211"/>
        <w:numPr>
          <w:ilvl w:val="1"/>
          <w:numId w:val="10"/>
        </w:numPr>
        <w:ind w:left="0" w:firstLine="491"/>
        <w:jc w:val="distribute"/>
        <w:rPr>
          <w:rFonts w:cs="TH SarabunPSK"/>
        </w:rPr>
      </w:pPr>
      <w:r>
        <w:rPr>
          <w:rFonts w:cs="TH SarabunPSK"/>
        </w:rPr>
        <w:t>ประเทศเพื่อนบ้านกำลังเร่งพัฒนาการเกษตรกันอย่างจริงจัง รวมถึงมีการลงทุนโครงการพัฒนาการเกษตรจากต่างชาติจำนวนมาก ทั้งเมียนมาร์ ลาว กัมพูชา เวียดนาม มาเลเซีย และอินโดนีเซีย โดยมีการนำเทคโนโลยีเครื่องจักรกลที่มีประสิทธิภาพมาใช้ในการผลิตอย่างเป็นระบบ โดยเฉพาะอย่างยิ่งในพืชเศรษฐกิจและพืชวัตถุดิบของอุตสาหกรรม ในอนาคตจึงจะเกิดการแข่งขันการค้าและราคาสินค้าเกษตรอย่างรุนแรงในภูมิภาค</w:t>
      </w:r>
    </w:p>
    <w:p>
      <w:pPr>
        <w:pStyle w:val="211"/>
        <w:numPr>
          <w:ilvl w:val="1"/>
          <w:numId w:val="10"/>
        </w:numPr>
        <w:ind w:left="0" w:firstLine="491"/>
        <w:jc w:val="distribute"/>
        <w:rPr>
          <w:rFonts w:cs="TH SarabunPSK"/>
        </w:rPr>
      </w:pPr>
      <w:r>
        <w:rPr>
          <w:rFonts w:cs="TH SarabunPSK"/>
        </w:rPr>
        <w:t>เพื่อรักษาความเป็นหนึ่งในการเป็นผู้นำทางการเกษตรและอาหารของประเทศ การใช้เทคโนโลยีเครื่องจักรกลการเกษตรให้เป็นกลไกในการพัฒนาการเกษตรยุคใหม่ของประเทศเพื่อทดแทนแรงงาน ลดต้นทุนการผลิต เพิ่มประสิทธิภาพทางการเกษตรทั้งเชิงปริมาณ คุณภาพ และเวลา และเพื่อยกระดับความก้าวหน้าในการใช้เทคโนโลยีทางการผลิตสินค้าเกษตรของประเทศ กระทรวงเกษตรและสหกรณ์จึงกำหนดยุทธศาสตร์การส่งเสริมการใช้เครื่องจักรกลการเกษตรขึ้น มีแนวทางการพัฒนาให้ชุมชนที่เป็นแหล่งผลิตหลักทางการเกษตรได้มีเครื่องจักรกลการเกษตรใช้เป็นอุปกรณ์สำคัญในการผลิต ลดความเหนื่อยล้าและเพิ่มคุณภาพชีวิตให้แก่เกษตรกรโดยจะมุ่งเป้าไปที่การดำเนินงานในพืชเศรษฐกิจของประเทศเป็นอันดับแรก เพื่อให้เกิดผลตอบสนองกลับมายังเศรษฐกิจของประทศได้อย่างเป็นรูปธรรม</w:t>
      </w:r>
    </w:p>
    <w:p>
      <w:pPr>
        <w:pStyle w:val="211"/>
        <w:numPr>
          <w:ilvl w:val="0"/>
          <w:numId w:val="0"/>
        </w:numPr>
        <w:ind w:left="0" w:firstLine="491"/>
        <w:jc w:val="distribute"/>
        <w:rPr>
          <w:rFonts w:cs="TH SarabunPSK"/>
        </w:rPr>
      </w:pPr>
      <w:r>
        <w:rPr>
          <w:rFonts w:cs="TH SarabunPSK"/>
        </w:rPr>
        <w:t>1.4</w:t>
        <w:tab/>
      </w:r>
      <w:r>
        <w:rPr>
          <w:rFonts w:cs="TH SarabunPSK"/>
        </w:rPr>
        <w:t xml:space="preserve">ทิศทางการส่งเสริม สนับสนุนและลงทุนในการพัฒนา มีเป้าประสงค์ให้เกิดการยกระดับการใช้เครื่องจักรกลในการทำการเกษตรของประเทศในทิศทางที่สอดคล้องกับนโยบาย ยุทธศาสตร์ และแผนพัฒนาการเกษตรด้านอื่นๆให้บรรลุผลได้อย่างชัดเจนควบคู่กัน ทั้งนโยบายการบริหารจัดการพื้นที่เกษตรกรรม </w:t>
      </w:r>
      <w:r>
        <w:rPr>
          <w:rFonts w:cs="TH SarabunPSK"/>
        </w:rPr>
        <w:t>(Zoning)</w:t>
      </w:r>
      <w:r>
        <w:rPr>
          <w:rFonts w:cs="TH SarabunPSK"/>
        </w:rPr>
        <w:t xml:space="preserve">การทำการเกษตรแปลงใหญ่ ให้ภาคเกษตรของไทยสามารถพัฒนาได้อย่างรวดเร็วทันต่อการแข่งขันระดับโลก ในรูปแบบการให้บริการสาธิตเครื่องจักรกลการเกษตรเพื่อเพิ่มประสิทธิภาพการผลิตโดยหน่วยงานภาครัฐเพื่อให้เกษตรกรได้มีโอกาสเรียนรู้การใช้เครื่องจักรกลการเกษตรที่ทันสมัยในการผลิต และศูนย์เรียนรู้ชุมชนด้านเครื่องจักรกลการเกษตร เพื่อเป็นศูนย์นำร่องในการเรียนรู้และให้บริการเครื่องจักรกลการเกษตร โดยสนับสนุนเครื่องจักรกลการเกษตรที่ทันสมัยและมีประสิทธิภาพให้เป็นโครงสร้างพื้นฐานทางการผลิตให้กับชุมชน อาทิ องค์การบริหารส่วนตำบล </w:t>
      </w:r>
      <w:r>
        <w:rPr>
          <w:rFonts w:cs="TH SarabunPSK"/>
        </w:rPr>
        <w:t>(</w:t>
      </w:r>
      <w:r>
        <w:rPr>
          <w:rFonts w:cs="TH SarabunPSK"/>
        </w:rPr>
        <w:t>อบต</w:t>
      </w:r>
      <w:r>
        <w:rPr>
          <w:rFonts w:cs="TH SarabunPSK"/>
        </w:rPr>
        <w:t xml:space="preserve">.) </w:t>
      </w:r>
      <w:r>
        <w:rPr>
          <w:rFonts w:cs="TH SarabunPSK"/>
        </w:rPr>
        <w:t xml:space="preserve">สหกรณ์การเกษตร กลุ่มเกษตรกร วิสาหกิจชุมชน ฯลฯ ที่มีการผลิตพืชเศรษฐกิจเป้าหมายในพื้นที่การประกาศเป็นเขตที่มีความเหมาะสมในการผลิต </w:t>
      </w:r>
      <w:r>
        <w:rPr>
          <w:rFonts w:cs="TH SarabunPSK"/>
        </w:rPr>
        <w:t xml:space="preserve">(Zoning) </w:t>
      </w:r>
      <w:r>
        <w:rPr>
          <w:rFonts w:cs="TH SarabunPSK"/>
        </w:rPr>
        <w:t>รวมถึงบ่มเพาะองค์ความรู้ทางเทคนิค ให้คำแนะนำ</w:t>
      </w:r>
      <w:r>
        <w:rPr>
          <w:rFonts w:cs="TH SarabunPSK"/>
        </w:rPr>
        <w:t>/</w:t>
      </w:r>
      <w:r>
        <w:rPr>
          <w:rFonts w:cs="TH SarabunPSK"/>
        </w:rPr>
        <w:t xml:space="preserve">คำปรึกษาแก่เกษตรกร โดยจะมีการเตรียมความพร้อมทั้งด้านองค์ความรู้ ทักษะทางเทคนิคและการบริหารจัดการ รวมทั้งเครื่องจักรอุปกรณ์ที่เหมาะสมต่อการพัฒนาในแต่ละแหล่งผลิต โดยให้องค์กรเกษตรกรในชุมชนมีหน้าที่เป็นผู้บริหารจัดการงานในศูนย์เรียนรู้ชุมขนด้านเครื่องจักรกลการเกษตรดังกล่าว  และเกษตรกรผู้ที่เข้ามาใช้บริการจะเป็นผู้รับผิดชอบค่าใช้จ่ายในการใช้บริการให้แก่ศูนย์เรียนรู้ชุมขนด้านเครื่องจักรกลการเกษตรให้สามารถเลี้ยงตัวเองได้อย่างยั่งยืนต่อไปเองได้ </w:t>
      </w:r>
    </w:p>
    <w:p>
      <w:pPr>
        <w:pStyle w:val="211"/>
        <w:numPr>
          <w:ilvl w:val="0"/>
          <w:numId w:val="0"/>
        </w:numPr>
        <w:spacing w:before="0" w:after="120"/>
        <w:ind w:left="0" w:firstLine="491"/>
        <w:jc w:val="distribute"/>
        <w:rPr>
          <w:rFonts w:cs="TH SarabunPSK"/>
        </w:rPr>
      </w:pPr>
      <w:r>
        <w:rPr>
          <w:rFonts w:cs="TH SarabunPSK"/>
        </w:rPr>
        <w:t>1.5</w:t>
        <w:tab/>
      </w:r>
      <w:r>
        <w:rPr>
          <w:rFonts w:cs="TH SarabunPSK"/>
        </w:rPr>
        <w:t>ในภาพรวมของการผลิตภาคเกษตรปัจจุบันได้มีการปรับตัวเองโดยการใช้เครื่องจักรกลการเกษตรเพิ่มขึ้นจำนวนมาก แต่ยังคงเป็นเครื่องจักรการเกษตรขนาดเล็กที่มีต้นทุนต่ำสำหรับใช้เฉพาะในครัวเรือนและพื้นที่ขนาดเล็ก เพื่อรองรับสถานการณ์ดังกล่าว จำเป็นจะต้องมีการพัฒนาบุคคลากรทางเทคนิคในท้องถิ่น ด้วยการพัฒนาช่างซ่อมแซมเครื่องจักรกลการเกษตรประจำชุมชนหรือท้องถิ่น โดยร่วมมือกับองค์กรปกครองส่วนท้องถิ่นหน่วยงานด้านพัฒนาฝีมือแรงงานและภาคเอกชน ในการสนับสนุนให้เกษตรกรได้พัฒนาทักษะและเทคนิคการซ่อมแซมเครื่องยนต์</w:t>
      </w:r>
      <w:r>
        <w:rPr>
          <w:rFonts w:cs="TH SarabunPSK"/>
          <w:color w:val="000000"/>
        </w:rPr>
        <w:t xml:space="preserve">เกษตรที่เป็นต้นกำลังของเครื่องจักรกลการเกษตร ที่ปัจจุบันมีการถือครองอยู่ </w:t>
      </w:r>
      <w:r>
        <w:rPr>
          <w:rFonts w:cs="TH SarabunPSK"/>
          <w:color w:val="000000"/>
        </w:rPr>
        <w:t xml:space="preserve">2.8 </w:t>
      </w:r>
      <w:r>
        <w:rPr>
          <w:rFonts w:cs="TH SarabunPSK"/>
          <w:color w:val="000000"/>
        </w:rPr>
        <w:t>ล้านเครื่อง ให้แก่ช่างในท้องถิ่นให้</w:t>
      </w:r>
      <w:r>
        <w:rPr>
          <w:rFonts w:cs="TH SarabunPSK"/>
        </w:rPr>
        <w:t>รองรับการใช้เครื่องจักรกลการเกษตรที่เพิ่มขึ้นอย่างรวดเร็วได้อย่างเพียงพอรวมทั้งพัฒนาศักยภาพการให้บริการเครื่องจักรกลเกษตรในชุมชนแก่องค์กรเกษตรกร และผู้ประกอบการทั่วไปที่ดำเนินธุรกิจการให้บริการเครื่องจักรกลเกษตรในชุมชน เพื่อให้มีความพร้อมทั้งด้านองค์ความรู้ ทักษะทางเทคนิคและการบริหารจัดการธุรกิจอย่างมีประสิทธิภาพ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211"/>
        <w:numPr>
          <w:ilvl w:val="0"/>
          <w:numId w:val="0"/>
        </w:numPr>
        <w:ind w:left="0" w:firstLine="426"/>
        <w:jc w:val="distribute"/>
        <w:rPr>
          <w:rFonts w:cs="TH SarabunPSK"/>
        </w:rPr>
      </w:pPr>
      <w:r>
        <w:rPr>
          <w:rFonts w:cs="TH SarabunPSK"/>
        </w:rPr>
        <w:t>2.1</w:t>
      </w:r>
      <w:r>
        <w:rPr>
          <w:rFonts w:cs="TH SarabunPSK"/>
        </w:rPr>
        <w:t xml:space="preserve"> </w:t>
      </w:r>
      <w:r>
        <w:rPr>
          <w:rFonts w:cs="TH SarabunPSK"/>
        </w:rPr>
        <w:t>เพื่อพัฒนาความรู้ในด้านเทคนิคการใช้และการบำรุงรักษาเครื่องจักรกลการเกษตร ตลอดจนสร้างช่างเกษตรประจำท้องถิ่นสำหรับรองรับการเติบโตอย่างรวดเร็วของการใช้เครื่องจักรกลการเกษตรของประเทศ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แปลงส่งเสริมการทำการเกษตรแปลงใหญ่ 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แปลงส่งเสริมการทำการเกษตรแปลงใหญ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ปลง ในพื้นที่จังหวัด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หนองคาย และอำเภอโพนพิสัย อำเภอ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1"/>
        <w:numPr>
          <w:ilvl w:val="0"/>
          <w:numId w:val="0"/>
        </w:numPr>
        <w:tabs>
          <w:tab w:val="clear" w:pos="993"/>
          <w:tab w:val="left" w:pos="426" w:leader="none"/>
        </w:tabs>
        <w:ind w:left="0" w:hanging="0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 xml:space="preserve">4. </w:t>
      </w:r>
      <w:r>
        <w:rPr>
          <w:rFonts w:cs="TH SarabunPSK"/>
          <w:b/>
          <w:b/>
          <w:bCs/>
        </w:rPr>
        <w:t>ขั้นตอนและวิธีดำเนินงาน</w:t>
      </w:r>
    </w:p>
    <w:p>
      <w:pPr>
        <w:pStyle w:val="211"/>
        <w:numPr>
          <w:ilvl w:val="0"/>
          <w:numId w:val="0"/>
        </w:numPr>
        <w:ind w:left="0" w:firstLine="426"/>
        <w:jc w:val="distribute"/>
        <w:rPr>
          <w:rFonts w:cs="TH SarabunPSK"/>
        </w:rPr>
      </w:pPr>
      <w:r>
        <w:rPr>
          <w:rFonts w:cs="TH SarabunPSK"/>
        </w:rPr>
        <w:t xml:space="preserve">4.1 </w:t>
      </w:r>
      <w:r>
        <w:rPr>
          <w:rFonts w:cs="TH SarabunPSK"/>
        </w:rPr>
        <w:t>สร้างช่างเกษตรท้องถิ่น</w:t>
      </w:r>
    </w:p>
    <w:p>
      <w:pPr>
        <w:pStyle w:val="211"/>
        <w:numPr>
          <w:ilvl w:val="0"/>
          <w:numId w:val="0"/>
        </w:numPr>
        <w:ind w:left="0" w:firstLine="426"/>
        <w:jc w:val="distribute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 xml:space="preserve">สร้างช่างเกษตรท้องถิ่นเพื่อให้คำแนะนำด้านการใช้และบำรุงรักษา และซ่อมแซมเครื่องจักรกลการเกษตรประจำท้องถิ่น จำนวน </w:t>
      </w:r>
      <w:r>
        <w:rPr>
          <w:rFonts w:cs="TH SarabunPSK"/>
        </w:rPr>
        <w:t>5</w:t>
      </w:r>
      <w:r>
        <w:rPr>
          <w:rFonts w:cs="TH SarabunPSK"/>
        </w:rPr>
        <w:t xml:space="preserve">0 </w:t>
      </w:r>
      <w:r>
        <w:rPr>
          <w:rFonts w:cs="TH SarabunPSK"/>
        </w:rPr>
        <w:t xml:space="preserve">ราย โดยมีการคัดเลือกเป้าหมายจากจังหวัด ที่มีเครื่องยนต์เกษตรหนาแน่น และเป็นสมาชิกแปลงส่งเสริมการเกษตรแปลงใหญ่ หรือศูนย์เรียนรู้การเพิ่มประสิทธิภาพการผลิตสินค้าเกษตร </w:t>
      </w:r>
      <w:r>
        <w:rPr>
          <w:rFonts w:cs="TH SarabunPSK"/>
        </w:rPr>
        <w:t>(</w:t>
      </w:r>
      <w:r>
        <w:rPr>
          <w:rFonts w:cs="TH SarabunPSK"/>
        </w:rPr>
        <w:t>ศพก</w:t>
      </w:r>
      <w:r>
        <w:rPr>
          <w:rFonts w:cs="TH SarabunPSK"/>
        </w:rPr>
        <w:t xml:space="preserve">.) </w:t>
      </w:r>
    </w:p>
    <w:p>
      <w:pPr>
        <w:pStyle w:val="211"/>
        <w:numPr>
          <w:ilvl w:val="0"/>
          <w:numId w:val="0"/>
        </w:numPr>
        <w:ind w:left="0" w:firstLine="426"/>
        <w:jc w:val="distribute"/>
        <w:rPr/>
      </w:pPr>
      <w:r>
        <w:rPr>
          <w:rFonts w:eastAsia="TH SarabunPSK" w:cs="TH SarabunPSK"/>
        </w:rPr>
        <w:t xml:space="preserve">      </w:t>
      </w:r>
      <w:r>
        <w:rPr>
          <w:rFonts w:cs="TH SarabunPSK"/>
        </w:rPr>
        <w:t>4.2.1</w:t>
        <w:tab/>
      </w:r>
      <w:r>
        <w:rPr>
          <w:rFonts w:cs="TH SarabunPSK"/>
        </w:rPr>
        <w:t xml:space="preserve">ช่างเกษตรท้องถิ่นระดับ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ระยะเวลาการอบรม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วัน เป้าหมายจำนวน </w:t>
      </w:r>
      <w:r>
        <w:rPr>
          <w:rFonts w:cs="TH SarabunPSK"/>
        </w:rPr>
        <w:t xml:space="preserve">50 </w:t>
      </w:r>
      <w:r>
        <w:rPr>
          <w:rFonts w:cs="TH SarabunPSK"/>
        </w:rPr>
        <w:t xml:space="preserve">ราย เพื่อพัฒนาทักษะและเทคนิคที่ถูกต้องในด้านการใช้และบำรุงรักษาเครื่องยนต์เกษตร และเครื่องจักรกลการเกษตรดำเนินการโดยสำนักงานเกษตรจังหวัด โดยประสานวิทยากรจากวิทยาลัยเทคนิค วิทยาลัยการอาชีพ สถาบันพัฒนาฝีมือแรงงาน ศูนย์ส่งเสริมเทคโนโลยีการเกษตรด้านวิศวกรรมเกษตร หรือหน่วยงานอื่นๆ ที่มีความพร้อมสำหรับการฝึกอบรม คุณสมบัติผู้เข้ารับการฝึกอบรมช่างเกษตรท้องถิ่นระดับ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คือ เป็นเกษตรกรที่เป็นสมาชิกแปลงส่งเสริมการเกษตรแปลงใหญ่ หรือศูนย์เรียนรู้การเพิ่มประสิทธิภาพการผลิตสินค้าเกษตร </w:t>
      </w:r>
      <w:r>
        <w:rPr>
          <w:rFonts w:cs="TH SarabunPSK"/>
        </w:rPr>
        <w:t>(</w:t>
      </w:r>
      <w:r>
        <w:rPr>
          <w:rFonts w:cs="TH SarabunPSK"/>
        </w:rPr>
        <w:t>ศพก</w:t>
      </w:r>
      <w:r>
        <w:rPr>
          <w:rFonts w:cs="TH SarabunPSK"/>
        </w:rPr>
        <w:t xml:space="preserve">.) </w:t>
      </w:r>
      <w:r>
        <w:rPr>
          <w:rFonts w:cs="TH SarabunPSK"/>
        </w:rPr>
        <w:t xml:space="preserve">หรือเป็นผู้ที่มีความสนใจที่จะพัฒนาตนเองให้เป็นผู้ที่มีความสามารถด้านการซ่อมแซมและบำรุงรักษาเครื่องยนต์เกษตร หลักสูตรการฝึกอบรมอย่างน้อย ดังนี้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240" w:before="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เครื่องยนต์เกษตร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240" w:before="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เครื่องยนต์เกษตรก่อนและหลังการใช้งาน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240" w:before="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ใช้น้ำมันเครื่อง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auto" w:line="240" w:before="0" w:after="0"/>
        <w:ind w:firstLine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แนก และเลือกใช้อะไหล่แท้จากบริษัทผู้ผลิต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จะส่งผลให้เกษตรกรสามารถนำความรู้ไปปฏิบัติเพื่อลดค่าใช้จ่ายในการซ่อมแซมเครื่องจักรกลของตนเองได้ ตลอดจนสามารถถ่ายทอดความรู้เรื่องการใช้และบำรุงรักษาเครื่องยนต์เกษตรให้กับเพื่อนบ้านได้</w:t>
      </w:r>
    </w:p>
    <w:p>
      <w:pPr>
        <w:pStyle w:val="ListParagraph1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426"/>
        <w:jc w:val="distribute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 สนับสนุน และสรุปผลการดำเนินงาน</w:t>
      </w:r>
    </w:p>
    <w:p>
      <w:pPr>
        <w:pStyle w:val="ListParagraph1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0" w:firstLine="426"/>
        <w:jc w:val="distribute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  <w:r>
        <w:br w:type="page"/>
      </w:r>
    </w:p>
    <w:p>
      <w:pPr>
        <w:pStyle w:val="ListParagraph1"/>
        <w:tabs>
          <w:tab w:val="clear" w:pos="720"/>
          <w:tab w:val="left" w:pos="426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ListParagraph1"/>
        <w:tabs>
          <w:tab w:val="clear" w:pos="720"/>
          <w:tab w:val="left" w:pos="426" w:leader="none"/>
          <w:tab w:val="left" w:pos="1701" w:leader="none"/>
        </w:tabs>
        <w:spacing w:lineRule="auto" w:line="240" w:before="0" w:after="0"/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562</w:t>
            </w:r>
          </w:p>
        </w:tc>
      </w:tr>
      <w:tr>
        <w:trPr>
          <w:trHeight w:val="75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pacing w:val="-1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ร้างช่างเกษตรท้องถิ่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76835</wp:posOffset>
                      </wp:positionV>
                      <wp:extent cx="302895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6.05pt;width:23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2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color w:val="000000"/>
                <w:spacing w:val="-20"/>
                <w:sz w:val="24"/>
                <w:sz w:val="24"/>
                <w:szCs w:val="24"/>
              </w:rPr>
              <w:t>รา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ิดตาม และประเมินผล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val="en-US" w:eastAsia="en-US"/>
              </w:rPr>
              <w:t>โครง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0980</wp:posOffset>
                      </wp:positionV>
                      <wp:extent cx="2423795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7.4pt;width:190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1701" w:leader="none"/>
        </w:tabs>
        <w:ind w:left="0" w:firstLine="993"/>
        <w:jc w:val="distribute"/>
        <w:rPr>
          <w:rFonts w:cs="TH SarabunPSK"/>
        </w:rPr>
      </w:pPr>
      <w:r>
        <w:rPr>
          <w:rFonts w:cs="TH SarabunPSK"/>
        </w:rPr>
        <w:t xml:space="preserve">6.1.1 </w:t>
      </w:r>
      <w:r>
        <w:rPr>
          <w:rFonts w:cs="TH SarabunPSK"/>
        </w:rPr>
        <w:t xml:space="preserve">ช่างเกษตรท้องถิ่นระดับที่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จำนวน </w:t>
      </w:r>
      <w:r>
        <w:rPr>
          <w:rFonts w:cs="TH SarabunPSK"/>
        </w:rPr>
        <w:t>5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มีความรู้และสามารถถ่ายทอดความรู้ให้แก่เกษตรกรข้างเคียงในด้านการใช้และบำรุงรักษาเครื่องยนต์เกษตร จำนวน </w:t>
      </w:r>
      <w:r>
        <w:rPr>
          <w:rFonts w:cs="TH SarabunPSK"/>
        </w:rPr>
        <w:t>5</w:t>
      </w:r>
      <w:r>
        <w:rPr>
          <w:rFonts w:cs="TH SarabunPSK"/>
        </w:rPr>
        <w:t xml:space="preserve">00 </w:t>
      </w:r>
      <w:r>
        <w:rPr>
          <w:rFonts w:cs="TH SarabunPSK"/>
        </w:rPr>
        <w:t>ราย</w:t>
      </w:r>
    </w:p>
    <w:p>
      <w:pPr>
        <w:pStyle w:val="Style19"/>
        <w:tabs>
          <w:tab w:val="clear" w:pos="720"/>
          <w:tab w:val="left" w:pos="2552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กษตรท้องถิ่นระ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ความรู้ทางเทคนิคเครื่องยนต์เกษตรสมัยใหม่ สามารถซ่อมแซมเครื่องยนต์เกษตรเบื้องต้นได้ และให้บริการบำรุงรักษาและซ่อมแซมเครื่องยนต์เกษตรให้แก่เกษตรกรข้างเคียงได้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ListParagraph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1701" w:leader="none"/>
        </w:tabs>
        <w:ind w:left="0" w:firstLine="993"/>
        <w:jc w:val="distribute"/>
        <w:rPr>
          <w:rFonts w:cs="TH SarabunPSK"/>
        </w:rPr>
      </w:pPr>
      <w:r>
        <w:rPr>
          <w:rFonts w:cs="TH SarabunPSK"/>
        </w:rPr>
        <w:t>6.2.</w:t>
      </w:r>
      <w:r>
        <w:rPr>
          <w:rFonts w:cs="TH SarabunPSK"/>
        </w:rPr>
        <w:t xml:space="preserve">1  </w:t>
      </w:r>
      <w:r>
        <w:rPr>
          <w:rFonts w:cs="TH SarabunPSK"/>
        </w:rPr>
        <w:t xml:space="preserve">ช่างเกษตรท้องถิ่นระดับที่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สามารถใช้และบำรุงรักษาเครื่องยนต์เกษตรได้อย่างถูกต้องและมีประสิทธิภาพ ตลอดจนถ่ายทอดความรู้ให้แก่เกษตรกรข้างเคียง ทำให้เกษตรกรลดค่าใช้จ่ายในการซ่อมแซมเฉลี่ย </w:t>
      </w:r>
      <w:r>
        <w:rPr>
          <w:rFonts w:cs="TH SarabunPSK"/>
        </w:rPr>
        <w:t xml:space="preserve">500 </w:t>
      </w:r>
      <w:r>
        <w:rPr>
          <w:rFonts w:cs="TH SarabunPSK"/>
        </w:rPr>
        <w:t xml:space="preserve">บาทต่อเครื่องต่อปี คิดเป็นเงิน </w:t>
      </w:r>
      <w:r>
        <w:rPr>
          <w:rFonts w:cs="TH SarabunPSK"/>
        </w:rPr>
        <w:t xml:space="preserve">25,000 </w:t>
      </w:r>
      <w:r>
        <w:rPr>
          <w:rFonts w:cs="TH SarabunPSK"/>
        </w:rPr>
        <w:t>บาท</w:t>
      </w:r>
    </w:p>
    <w:p>
      <w:pPr>
        <w:pStyle w:val="211"/>
        <w:numPr>
          <w:ilvl w:val="0"/>
          <w:numId w:val="0"/>
        </w:numPr>
        <w:tabs>
          <w:tab w:val="clear" w:pos="993"/>
          <w:tab w:val="left" w:pos="426" w:leader="none"/>
          <w:tab w:val="left" w:pos="1701" w:leader="none"/>
        </w:tabs>
        <w:spacing w:before="120" w:after="0"/>
        <w:ind w:left="0" w:hanging="0"/>
        <w:jc w:val="distribute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>7.</w:t>
        <w:tab/>
      </w:r>
      <w:r>
        <w:rPr>
          <w:rFonts w:cs="TH SarabunPSK"/>
          <w:b/>
          <w:b/>
          <w:bCs/>
        </w:rPr>
        <w:t>หน่วยงาน</w:t>
      </w:r>
      <w:r>
        <w:rPr>
          <w:rFonts w:cs="TH SarabunPSK"/>
          <w:b/>
          <w:bCs/>
        </w:rPr>
        <w:t>/</w:t>
      </w:r>
      <w:r>
        <w:rPr>
          <w:rFonts w:cs="TH SarabunPSK"/>
          <w:b/>
          <w:b/>
          <w:bCs/>
        </w:rPr>
        <w:t>ผู้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วียน     ธรรม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ดุลย์   วงศ์สระ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ศัพท์    </w:t>
      </w:r>
      <w:r>
        <w:rPr>
          <w:rFonts w:cs="TH SarabunPSK" w:ascii="TH SarabunPSK" w:hAnsi="TH SarabunPSK"/>
          <w:sz w:val="32"/>
          <w:szCs w:val="32"/>
        </w:rPr>
        <w:t>08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2619797  E-mail: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duly@windowslive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และพัฒนาเกษตรกร</w:t>
      </w:r>
      <w:r>
        <w:rPr>
          <w:rFonts w:cs="TH SarabunPSK" w:ascii="TH SarabunPSK" w:hAnsi="TH SarabunPSK"/>
          <w:sz w:val="32"/>
          <w:szCs w:val="32"/>
        </w:rPr>
        <w:t>E- mail: nkgroup1028@gmail.co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โครงการยกระดับคุณภาพมาตรฐานสินค้า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25440</wp:posOffset>
                </wp:positionH>
                <wp:positionV relativeFrom="paragraph">
                  <wp:posOffset>-728345</wp:posOffset>
                </wp:positionV>
                <wp:extent cx="633095" cy="26352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0.75pt;mso-wrap-distance-left:9.05pt;mso-wrap-distance-right:9.05pt;mso-wrap-distance-top:0pt;mso-wrap-distance-bottom:0pt;margin-top:-57.3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พัฒนาคุณภาพสินค้าเกษตรสู่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ผู้บริโภคมีความห่วงใยต่อสุขภาพมากขึ้น และให้ความสำคัญกับการเลือกซื้อสิ้นค้าเกษตรที่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ปลอดภัยและได้มาตรฐาน ในขณะเดียวกันการค้าสินค้าเกษตรระหว่างประเทศมีมาตรการด้านสุขอนามัยพืช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นำมาใช้เป็นข้อกีดกันทางการค้าสินค้าเกษตร อีกทั้งขณะนี้มีการรวมตัวเป็นประชาคมเศรษฐกิจอาเซียนทำให้มีการเคลื่อนย้ายสินค้าเกษตรอย่างมีเสรีมากขึ้น ซึ่งจะมีผลกระทบต่อการค้าระหว่างไทยกับประเทศอาเซียนด้วยกัน ซึ่งมาตรการด้านสุขอนามัยพืชและความปลอดภัยด้านอาหารได้ถูกนำมาเป็นเงื่อนไขทางการค้าระหว่างประเทศในตลาดโลกมากขึ้น ดังนั้น สินค้าเกษตรและอาหารต้องมีความปลอดภัยและได้มาตรฐาน จึงจำเป็นต้องพัฒนาคุณภาพการผลิตสินค้าเกษตรไทยให้เทียบเท่ากับมาตรฐานสากล เพื่อให้เป็นที่ยอมรับ โดยการส่งเสริมสนับสนุนเกษตรกรผู้ผลิตเข้าสู่การรับรองมาตรฐานระดับฟาร์มมากขึ้น ซึ่งเป็นการผลิตตามระบบการจัดการคุณภาพการปฏิบัติทางการเกษตรที่ด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การเกษตร เป็นหน่วยงานที่มีภารกิจในการส่งเสริมและพัฒนาเกษตรกรให้มีความรู้ ทักษะ และมีความชำนาญให้สามารถผลิตสินค้าเกษตรปลอดภัยและได้มาตรฐาน จึงมีความจำเป็นต้องพัฒนาศักยภาพกระบวนการผลิตสินค้าเกษตรที่มีคุณภาพและมาตรฐานตามความต้องการของตลา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กษตรกรให้สามารถผลิตสินค้าเกษตรที่ปลอดภัยและได้มาตรฐานตามระบบการจัดการ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 ด้วยการขับเคลื่อนงานส่งเสริมและสนับสนุนพัฒนาเกษตรกรผู้ผลิตสินค้าเกษตรในแปล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ที่มีศักยภาพทางการผลิตและการตลาดสินค้า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เกิดการพัฒนาระบบการผลิตภาคการเกษตรที่เป็นมิตรต่อสิ่งแวดล้อม ผู้ผลิตและผู้บริโภคมีคุณภาพชีวิตที่ดีขึ้นมีความยั่งยืนในภาคการเกษตรของประเทศไท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ส่งเสริมการเกษตรมี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ผลิตสินค้า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ะบบ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P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ชิงลึก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เกษตรกรให้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ตามระบบ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709" w:leader="none"/>
          <w:tab w:val="left" w:pos="1106" w:leader="none"/>
          <w:tab w:val="left" w:pos="163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ผู้ผลิต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บปะร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วยน้ำว้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และเงา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ส่งเสริมแบบแปลงใหญ่ และในพื้นที่ที่มีศักยภาพด้านการส่งเสริมการผลิตและการตลาดสินค้าเกษตรมีการถือครองพื้นที่ถูกต้องตามกฎหมาย โดยคุณสมบัติเป็นเกษตรกรรายใหม่ เกษตรกรที่เคยเข้าร่วมโครงการและประเมินแปลงเบื้องต้นจากกรมส่งเสริมการเกษตรแล้วไม่ผ่าน เกษตรกรที่เคยเข้าร่วมโครงการและประเมินแปลงเบื้องต้นจากกรมส่งเสริมการเกษตรแล้วผ่านแต่หน่วยตรวจรับรองตรวจประเมินแปลงแล้วไม่ผ่าน แปลงผลิตสามารถให้ผลผลิตทันต่อช่วงการตรวจรับรองตามระบบมาตรฐาน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06" w:leader="none"/>
          <w:tab w:val="left" w:pos="163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06" w:leader="none"/>
          <w:tab w:val="left" w:pos="163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06" w:leader="none"/>
          <w:tab w:val="left" w:pos="163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06" w:leader="none"/>
          <w:tab w:val="left" w:pos="163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การผลิตและเพิ่มมูลค่าสินค้าเกษตร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เกษตรกรเข้าสู่ระบบ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ษตรกรที่เข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โครงการมีความรู้ความเข้าใจสามารถนำความรู้ไปปฏิบัติในการผลิตสินค้าเกษตรตามระบบมาตรฐ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A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106" w:leader="none"/>
          <w:tab w:val="left" w:pos="1638" w:leader="none"/>
          <w:tab w:val="left" w:pos="180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สำนักงานเกษตรจังหวั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นักงานเกษตรอำเภอ  ดำเนินการจัดทำแผนปฏิบัติงานใ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E-project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ห้สอดคล้องกับแผนปฏิบัติการ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ดำเนินการจัดอบรมพัฒนาเกษตรกรเป้าหมาย พร้อมจัดศึกษาดูงานในแปลงตัวอย่างหรือสถานประกอบการที่มีศักยภาพด้านการผลิต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ลาดสินค้าเกษตรให้กับเกษตรกรเป้าหมายของ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คุณภาพสินค้าเกษตรสู่มาตรฐ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กษตรกรเข้าสู่ระบบคุณภาพและมาตรฐาน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ๆ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ษตรกรเป้าหมายในระบบ </w:t>
      </w:r>
      <w:hyperlink r:id="rId15">
        <w:r>
          <w:rPr>
            <w:rStyle w:val="InternetLink"/>
            <w:rFonts w:ascii="TH SarabunPSK" w:hAnsi="TH SarabunPSK" w:cs="TH SarabunPSK"/>
            <w:i/>
            <w:i/>
            <w:iCs/>
            <w:sz w:val="32"/>
            <w:sz w:val="32"/>
            <w:szCs w:val="32"/>
          </w:rPr>
          <w:t>รายละเอียดเพิ่มเติม</w:t>
        </w:r>
        <w:r>
          <w:rPr>
            <w:rStyle w:val="InternetLink"/>
            <w:rFonts w:ascii="TH SarabunPSK" w:hAnsi="TH SarabunPSK" w:cs="TH SarabunPSK"/>
            <w:i/>
            <w:i/>
            <w:iCs/>
            <w:color w:val="000000"/>
            <w:sz w:val="32"/>
            <w:sz w:val="32"/>
            <w:szCs w:val="32"/>
          </w:rPr>
          <w:t xml:space="preserve">ตามภาคผนวกตารางที่ </w:t>
        </w:r>
        <w:r>
          <w:rPr>
            <w:rStyle w:val="InternetLink"/>
            <w:rFonts w:cs="TH SarabunPSK" w:ascii="TH SarabunPSK" w:hAnsi="TH SarabunPSK"/>
            <w:i/>
            <w:iCs/>
            <w:color w:val="000000"/>
            <w:sz w:val="32"/>
            <w:szCs w:val="32"/>
          </w:rPr>
          <w:t>2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ดำเนินการเสร็จสิ้นตามแผนปฏิบัติ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ให้หน่วยงานผู้ปฏิบัติรายงานผลการปฏิบัติงานและผลการใช้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ประมาณในระบบ </w:t>
      </w:r>
      <w:r>
        <w:rPr>
          <w:rFonts w:cs="TH SarabunPSK" w:ascii="TH SarabunPSK" w:hAnsi="TH SarabunPSK"/>
          <w:spacing w:val="-2"/>
          <w:sz w:val="32"/>
          <w:szCs w:val="32"/>
        </w:rPr>
        <w:t>E-projec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ส่งเสริมการเกษตรทันที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เคราะห์จัดสรุปรายงานผลเสน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ราบตามระเบียบต่อไป</w:t>
      </w:r>
    </w:p>
    <w:p>
      <w:pPr>
        <w:pStyle w:val="Normal"/>
        <w:tabs>
          <w:tab w:val="left" w:pos="720" w:leader="none"/>
          <w:tab w:val="left" w:pos="1106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ิดตามให้คำปรึกษาแนะนำและตรวจประเมินแปลง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ลง โดย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ปรึกษา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อกติดตามให้คำปรึกษาแนะนำเกษตรกรและดำเนินการตรวจประเมินแปลงเบื้องต้นให้แก่เกษตรกร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สนับสนุนตามระบบการจัดการคุณภาพและ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ษตรกรที่เข้าร่วม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สำนักงานเกษตร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เกษตรอำเภอ ดำเนินการจัดทำแผนปฏิบัติงานในระบบ </w:t>
      </w:r>
      <w:r>
        <w:rPr>
          <w:rFonts w:cs="TH SarabunPSK" w:ascii="TH SarabunPSK" w:hAnsi="TH SarabunPSK"/>
          <w:spacing w:val="-4"/>
          <w:sz w:val="32"/>
          <w:szCs w:val="32"/>
        </w:rPr>
        <w:t>E-proje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ห้สอดคล้องกับแผนปฏิบัติการ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เอกสาร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ทำการนัดหมายเกษตรกรเป้าหมายครบทุกราย ซึ่งเกษตรกร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้าหมายเดียวกับกิจกรรมการอบรมและศึกษาดูงานจากกิจกรรมข้างบน </w:t>
      </w:r>
      <w:r>
        <w:rPr>
          <w:rFonts w:ascii="TH SarabunPSK" w:hAnsi="TH SarabunPSK" w:cs="TH SarabunPSK"/>
          <w:sz w:val="32"/>
          <w:sz w:val="32"/>
          <w:szCs w:val="32"/>
        </w:rPr>
        <w:t>เพื่ออ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ำปรึกษาแนะนำ และตรวจประเมินแปลงเบื้องต้นให้กับเกษตรกร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คุณภาพสินค้าเกษตรสู่มาตรฐ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256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ล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ทันฤดูกาลผลิตสินค้าเกษตรแต่ละ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รายละเอียดเพิ่มเติมภาคผนวก ตารางที่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ดำเนินการเสร็จสิ้นตามแผนปฏิบัติ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ให้หน่วยงานผู้ปฏิบัติรายงานผลการปฏิบัติงานและผลการใช้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ประมาณในระบบ </w:t>
      </w:r>
      <w:r>
        <w:rPr>
          <w:rFonts w:cs="TH SarabunPSK" w:ascii="TH SarabunPSK" w:hAnsi="TH SarabunPSK"/>
          <w:spacing w:val="-2"/>
          <w:sz w:val="32"/>
          <w:szCs w:val="32"/>
        </w:rPr>
        <w:t>E-projec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ส่งเสริมการเกษตรทันที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เคราะห์จัดสรุปรายงานผลเสน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ราบตามระเบียบต่อไป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นำร่องจุดบริหารจัดการสารตกค้างในพืชผล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เพื่อสร้างความมั่นใจต่อผู้บริโภค เกษตรกรผู้ผลิตมีกิจ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คัดกรองความปลอดภั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ไม้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ส่งผลผลิตออกไปสู่ตลาดและของกลุ่มเกษตรกรเอง</w:t>
      </w:r>
    </w:p>
    <w:p>
      <w:pPr>
        <w:pStyle w:val="Normal"/>
        <w:tabs>
          <w:tab w:val="left" w:pos="720" w:leader="none"/>
          <w:tab w:val="left" w:pos="1106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และหรือ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แผนปฏิบัติงานในระบบ </w:t>
      </w:r>
      <w:r>
        <w:rPr>
          <w:rFonts w:cs="TH SarabunPSK" w:ascii="TH SarabunPSK" w:hAnsi="TH SarabunPSK"/>
          <w:sz w:val="32"/>
          <w:szCs w:val="32"/>
        </w:rPr>
        <w:t xml:space="preserve">E-project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ห้สอดคล้องกับแผนปฏิบัติการ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ำหนดที่</w:t>
      </w:r>
      <w:r>
        <w:rPr>
          <w:rFonts w:ascii="TH SarabunPSK" w:hAnsi="TH SarabunPSK" w:cs="TH SarabunPSK"/>
          <w:sz w:val="32"/>
          <w:sz w:val="32"/>
          <w:szCs w:val="32"/>
        </w:rPr>
        <w:t>ตั้งจุด</w:t>
      </w:r>
      <w:r>
        <w:rPr>
          <w:rFonts w:ascii="TH SarabunPSK" w:hAnsi="TH SarabunPSK" w:cs="TH SarabunPSK"/>
          <w:sz w:val="32"/>
          <w:sz w:val="32"/>
          <w:szCs w:val="32"/>
        </w:rPr>
        <w:t>นำ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เช่น มีการประชุม การให้ความรู้ด้า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สารตกค้างและความปลอดภัยในสินค้าเกษตร มีป้าย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ุดบริการ มีวัสดุอุปกรณ์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เคราะห์สารตกค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กษตรกรหรือผู้ประจำจุดให้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แนะนำประจำจุดบริ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ซึ่งการดำเนินการสามารถประสานงานกับหน่วยงานอื่นๆ ร่วมให้ความรู้หรือร่วมดำเนิน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คุณภาพและความปลอดภัยกรมวิทยาศาสตร์การแพทย์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 โรงพยาบาล และหรือโรงแรมในพื้นที่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ดำเนินการเสร็จสิ้นตามแผนปฏิบัติ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ให้หน่วยงานผู้ปฏิบัติรายงานผลการปฏิบัติงานและผลการใช้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ประมาณในระบบ </w:t>
      </w:r>
      <w:r>
        <w:rPr>
          <w:rFonts w:cs="TH SarabunPSK" w:ascii="TH SarabunPSK" w:hAnsi="TH SarabunPSK"/>
          <w:spacing w:val="-2"/>
          <w:sz w:val="32"/>
          <w:szCs w:val="32"/>
        </w:rPr>
        <w:t>E-projec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ส่งเสริมการเกษตรทันที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เคราะห์จัดสรุปรายงานผลเสน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ราบตามระเบียบต่อไป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ดการแล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ัฒนาผลิตผลสินค้าเกษต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ขั้น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พัฒนาต่อยอดจากงานส่งเสริมการผลิตตามมาตรฐาน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6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 ดำเนินการจัดทำแผนปฏิบัติงานในระบบ </w:t>
      </w:r>
      <w:r>
        <w:rPr>
          <w:rFonts w:cs="TH SarabunPSK" w:ascii="TH SarabunPSK" w:hAnsi="TH SarabunPSK"/>
          <w:sz w:val="32"/>
          <w:szCs w:val="32"/>
        </w:rPr>
        <w:t xml:space="preserve">E-project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ห้สอดคล้องกับแผนปฏิบัติการ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จัดประชุมรับฟังความเห็นเพื่อให้ทราบความต้องการพัฒนาผลิตผลทางการเกษตรของเกษตรกรหรือของกลุ่มเกษตรกร โดยการสนับสนุนสามารถสนับสนุนได้ทั้งวัสดุและและหรือความรู้ให้กับเกษตรกรรายเดี่ยวหรือกลุ่มเกษตรกรที่มีดำเนินการร่วมกัน เพื่อให้ตรงตามความต้องการ ถูกต้องและมีประสิทธิภาพสูงสุด โดยแนวทางการสนับสนุนสามารถเป็นการให้วัสดุและหรือการให้ความรู้ทางวิชาการด้านการตลา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ปรรูปผลผลิต บรรจุภัณฑ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packaging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รนด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ลโก้สินค้า การทำ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QR-Cod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ะนำประชาสัมพันธ์สินค้าเกษตร </w:t>
      </w:r>
      <w:r>
        <w:rPr>
          <w:rFonts w:cs="TH SarabunPSK" w:ascii="TH SarabunPSK" w:hAnsi="TH SarabunPSK"/>
          <w:spacing w:val="-2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ตลาดในขั้นต้นได้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เป้าหมายทุกรายได้รับการสนับสนุ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ษตรกรเป็นเป้าหมายเดียวกันกับกิจกรรมการอบรมและศึกษาดูงานจากข้างบนเป็นลำดับแร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เพิ่มเติมตามภาคผนวก ตารางที่ 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รายงา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ื่อดำเนินการเสร็จสิ้นตามแผนปฏิบัติงาน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แล้ว ให้หน่วยงาน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และผลการใช้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ประมาณในระบบ </w:t>
      </w:r>
      <w:r>
        <w:rPr>
          <w:rFonts w:cs="TH SarabunPSK" w:ascii="TH SarabunPSK" w:hAnsi="TH SarabunPSK"/>
          <w:spacing w:val="-2"/>
          <w:sz w:val="32"/>
          <w:szCs w:val="32"/>
        </w:rPr>
        <w:t>E-projec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ส่งเสริมการเกษตรทันที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เคราะห์จัดสรุปรายงานผลเสน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ราบตามระเบียบต่อไป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อาสาสมัครเกษตรกร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าสา และศึกษาดูงา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ที่ปรึกษาเกษตรกร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รู้ความเข้าใจในการจัดการผลิตสินค้าเกษตรตามระ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106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เกษตรจังหวัด  ดำเนินการจัดทำแผนปฏิบัติงานในระบบ </w:t>
      </w:r>
      <w:r>
        <w:rPr>
          <w:rFonts w:cs="TH SarabunPSK" w:ascii="TH SarabunPSK" w:hAnsi="TH SarabunPSK"/>
          <w:sz w:val="32"/>
          <w:szCs w:val="32"/>
        </w:rPr>
        <w:t xml:space="preserve">E-project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ให้สอดคล้องกับแผนปฏิบัติการ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คัดเลือกเกษตรกรที่มีศักยภาพสามรถพัฒนาเป็นเกษตรก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 แนวทางการคัดเลือกเกษตรกรเป้าหมาย ได้แก่ เกษตรกรผู้นำที่เคยเกษตรก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อาสา หรือไม่เค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มาก่อน และหรือเป็น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ษตรก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ดังกล่าวจะสามารถสนับสนุนการส่งเสริมง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ป็นผู้ช่วยเจ้าหน้าที่ที่ปรึกษาเกษตรกรในพื้นที่ แล้วดำเนินการจัดอบรมและจัดศึกษาดู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ื้นที่ต้น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ษตรกรเกิดความรู้ความเข้าใจตามระบบคุณภาพ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>ขั้นต้น กับเกษตรกรเป้าหมายช่วยประสานงานดำเนินงานกิจกรรมโครงการได้อย่างมีประสิทธิภาพให้เกิดการเรียนรู้ร่วมกันระหว่างเกษตรกรด้วยกันเองและเจ้าหน้าที่ในพื้นที่ โดยแต่ละพื้นที่สามารถคัดเลือกเกษตรกรให้มีความเหมาะสมของแต่ละพื้นที่จำนวนตามเป้าหมายที่กำหนดไว้แล้ว เพื่อประสิทธิภาพใน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สินค้าเกษตรสู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 ตาม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กษตรก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 ตามระบบมาตรฐาน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ๆ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เพิ่มเติมภาคผนวก ตารางที่ </w:t>
      </w:r>
      <w:r>
        <w:rPr>
          <w:rFonts w:cs="TH SarabunPSK" w:ascii="TH SarabunPSK" w:hAnsi="TH SarabunPSK"/>
          <w:i/>
          <w:i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รายงาน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ื่อดำเนินการเสร็จสิ้นตามแผนปฏิบัติงานกิจกร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แล้ว ให้หน่วยงาน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และผลการใช้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บประมาณในระบบ </w:t>
      </w:r>
      <w:r>
        <w:rPr>
          <w:rFonts w:cs="TH SarabunPSK" w:ascii="TH SarabunPSK" w:hAnsi="TH SarabunPSK"/>
          <w:spacing w:val="-2"/>
          <w:sz w:val="32"/>
          <w:szCs w:val="32"/>
        </w:rPr>
        <w:t>E-projec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ส่งเสริมการเกษตรทันที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เคราะห์จัดสรุปรายงานผลเสน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ราบตามระเบียบต่อไป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638" w:leader="none"/>
          <w:tab w:val="left" w:pos="1806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spacing w:before="120" w:after="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5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แผนปฏิบัติงา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3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ั้นตอน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ปฏิบัติงาน</w:t>
            </w:r>
          </w:p>
        </w:tc>
      </w:tr>
      <w:tr>
        <w:trPr>
          <w:trHeight w:val="3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2</w:t>
            </w:r>
          </w:p>
        </w:tc>
      </w:tr>
      <w:tr>
        <w:trPr>
          <w:trHeight w:val="10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ind w:left="-227" w:right="-227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62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กระดับการผลิตและเพิ่มมูลค่าสินค้าเกษต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ู่มาตรฐา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A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Cs w:val="24"/>
              </w:rPr>
              <w:t xml:space="preserve">อบรมเกษตรกรเข้าสู่ระบบมาตรฐาน </w:t>
            </w:r>
            <w:r>
              <w:rPr>
                <w:rFonts w:cs="TH SarabunPSK" w:ascii="TH SarabunPSK" w:hAnsi="TH SarabunPSK"/>
                <w:szCs w:val="24"/>
              </w:rPr>
              <w:t xml:space="preserve">GAP </w:t>
            </w:r>
            <w:r>
              <w:rPr>
                <w:rFonts w:ascii="TH SarabunPSK" w:hAnsi="TH SarabunPSK" w:cs="TH SarabunPSK"/>
                <w:szCs w:val="24"/>
              </w:rPr>
              <w:t>และศึกษาดู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2 </w:t>
            </w:r>
            <w:r>
              <w:rPr>
                <w:rFonts w:ascii="TH SarabunPSK" w:hAnsi="TH SarabunPSK" w:cs="TH SarabunPSK"/>
                <w:szCs w:val="24"/>
              </w:rPr>
              <w:t xml:space="preserve">ติดตามให้คำปรึกษาแนะนำและตรวจประเมินแปลงเบื้องต้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ปล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3 </w:t>
            </w:r>
            <w:r>
              <w:rPr>
                <w:rFonts w:ascii="TH SarabunPSK" w:hAnsi="TH SarabunPSK" w:cs="TH SarabunPSK"/>
                <w:szCs w:val="24"/>
              </w:rPr>
              <w:t xml:space="preserve">นำร่องจุดบริหารจัดการสารตกค้างในพืชผลเกษตร </w:t>
            </w:r>
            <w:r>
              <w:rPr>
                <w:rFonts w:cs="TH SarabunPSK" w:ascii="TH SarabunPSK" w:hAnsi="TH SarabunPSK"/>
                <w:szCs w:val="24"/>
              </w:rPr>
              <w:t>G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การพัฒนาผลิตผลสินค้าเกษตร </w:t>
            </w:r>
            <w:r>
              <w:rPr>
                <w:rFonts w:cs="TH SarabunPSK" w:ascii="TH SarabunPSK" w:hAnsi="TH SarabunPSK"/>
                <w:szCs w:val="24"/>
              </w:rPr>
              <w:t xml:space="preserve">GAP </w:t>
            </w:r>
            <w:r>
              <w:rPr>
                <w:rFonts w:ascii="TH SarabunPSK" w:hAnsi="TH SarabunPSK" w:cs="TH SarabunPSK"/>
                <w:szCs w:val="24"/>
              </w:rPr>
              <w:t>ขั้น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รือข่า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าสาสมัครเกษตรก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AP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สา และศึกษาดูง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.1</w:t>
            </w:r>
            <w:r>
              <w:rPr>
                <w:rFonts w:ascii="TH SarabunPSK" w:hAnsi="TH SarabunPSK" w:cs="TH SarabunPSK"/>
                <w:szCs w:val="24"/>
              </w:rPr>
              <w:t xml:space="preserve">พัฒนาเครือข่ายอาสาสมัครเกษตร </w:t>
            </w:r>
            <w:r>
              <w:rPr>
                <w:rFonts w:cs="TH SarabunPSK" w:ascii="TH SarabunPSK" w:hAnsi="TH SarabunPSK"/>
                <w:szCs w:val="24"/>
              </w:rPr>
              <w:t xml:space="preserve">GAP </w:t>
            </w:r>
            <w:r>
              <w:rPr>
                <w:rFonts w:ascii="TH SarabunPSK" w:hAnsi="TH SarabunPSK" w:cs="TH SarabunPSK"/>
                <w:szCs w:val="24"/>
              </w:rPr>
              <w:t>อาสา และศึกษาดู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ผลลัพธ์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ind w:firstLine="709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กษตรกรเป้าหม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ำความรู้การผลิ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ินค้าเกษต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ามระบบมาตรฐาน </w:t>
      </w:r>
      <w:r>
        <w:rPr>
          <w:rFonts w:cs="TH SarabunPSK" w:ascii="TH SarabunPSK" w:hAnsi="TH SarabunPSK"/>
          <w:spacing w:val="-12"/>
          <w:sz w:val="32"/>
          <w:szCs w:val="32"/>
        </w:rPr>
        <w:t>GAP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ฏิบัติในแปลง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ind w:firstLine="709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92" w:leader="none"/>
          <w:tab w:val="left" w:pos="14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กการอบรม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ประเมินแปลงเบื้องต้นแล้วผ่านพร้อมจะยื่นขอการรับรองตามระบบ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AP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หนองค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ร่มไม้ นวล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จังหวัดหนองค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: 042-41156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รักขา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ัมฤทธิ์  หมวด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อารักขาพื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: 042-41145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นาวินทร์  แก้วดวง  นักวิชาการส่งเสริมการเกษตรชำนาญการ กลุ่มอารักขา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84-9574544   E-mail : bio_nk@hotmail.co.t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การผลิตและเพิ่มมูลค่าสินค้าเกษตรสู่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GAP</w:t>
      </w:r>
    </w:p>
    <w:p>
      <w:pPr>
        <w:pStyle w:val="Normal"/>
        <w:tabs>
          <w:tab w:val="left" w:pos="238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กษตรกรเข้าสู่ระบบ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ึกษาดูงาน รวม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left" w:pos="238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ลักสูตร “การพัฒนาเกษตรกรเข้าสู่ระบบคุณภาพและมาตรฐานสินค้าเกษตร </w:t>
      </w:r>
      <w:r>
        <w:rPr>
          <w:rFonts w:cs="TH SarabunPSK" w:ascii="TH SarabunPSK" w:hAnsi="TH SarabunPSK"/>
          <w:sz w:val="32"/>
          <w:szCs w:val="32"/>
        </w:rPr>
        <w:t>GAP”</w:t>
      </w:r>
    </w:p>
    <w:p>
      <w:pPr>
        <w:pStyle w:val="Normal"/>
        <w:tabs>
          <w:tab w:val="left" w:pos="238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82"/>
        <w:gridCol w:w="325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นำเสนอ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ของโครงกา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ละแผนการปฏิบัติงา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งเจ้าหน้าที่ที่ปรึกษาเกษตรก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และแนวทางการตรวจประเมินแปลงเบื้องต้นและการตรวจรับรองของหน่วยตรวจสอบตามระ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สินค้า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หมายของแต่ละ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ย่อ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หน่วยงานที่เกี่ยวข้องในพื้นที่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ดูงานด้านการผลิตการตลาดสินค้า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พันธุ์และศัตรูพื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ย่อ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หน่วยงานที่เกี่ยวข้องในพื้นที่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จากการจัดอบรมและแนวทางการ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ไ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ย่อย นำเสนอผลโด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เกษตรก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รายละเอียดและเวลาได้ตามความเหมาะสม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ให้คำปรึกษาแนะนำและตรวจประเมินแปลงเบื้องต้น รวม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16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ออก</w:t>
      </w:r>
      <w:r>
        <w:rPr>
          <w:rFonts w:ascii="TH SarabunPSK" w:hAnsi="TH SarabunPSK" w:cs="TH SarabunPSK"/>
          <w:sz w:val="32"/>
          <w:sz w:val="32"/>
          <w:szCs w:val="32"/>
        </w:rPr>
        <w:t>ติดตามให้คำปรึกษาแนะนำและตรวจประเมินแปลงเบื้องต้น</w:t>
      </w:r>
      <w:r>
        <w:rPr/>
        <w:t>”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61"/>
        <w:gridCol w:w="334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เพิ่มเติ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่วงดำเนินการ</w:t>
            </w:r>
          </w:p>
        </w:tc>
      </w:tr>
      <w:tr>
        <w:trPr>
          <w:trHeight w:val="7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ประเด็นการให้คำปรึกษ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ระบบคุณภาพและมาตร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GA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ันว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ออกให้คำปรึกษาเกษตรกรเป้าหมาย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ตามชนิดสินค้า พื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ึ้นอยู่กับเป้าหมายของแต่ละพื้น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ันว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ให้คำปรึกษาแนะนำเกษตรกรตามแผน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และตรวจประเมินแปลงเบื้องต้น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้นหนักในประเด็นที่เกษตรกรมีปัญห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สอดคล้องกับเกณฑ์มาตรฐานสินค้าเกษ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GA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0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และส่งใบสมัครเกษตรกรให้หน่วยตรวจสอบรับรอ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น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ทึกข้อมูล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DOAE Gap-onli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มกร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นา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รายละเอียดและเวลาได้ตามความเหมาะสม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พัฒนาผลิตผล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ต้น รวม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“แนวทางการส่งเสริมสนับสนุนผลิตผลสินค้าเกษตร </w:t>
      </w:r>
      <w:r>
        <w:rPr>
          <w:rFonts w:cs="TH SarabunPSK" w:ascii="TH SarabunPSK" w:hAnsi="TH SarabunPSK"/>
          <w:sz w:val="32"/>
          <w:szCs w:val="32"/>
        </w:rPr>
        <w:t>GAP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</w:tr>
      <w:tr>
        <w:trPr>
          <w:trHeight w:val="7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วัตถุประสงค์ของ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และคิดเลือกเกษตรก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เกษตรกรเป้าหมายที่มีการรวมกลุ่ม</w:t>
            </w:r>
          </w:p>
        </w:tc>
      </w:tr>
      <w:tr>
        <w:trPr>
          <w:trHeight w:val="7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ับฟังความเห็นและความต้องการและแนวทางการพัฒนาของเกษตรกรเป้า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ลุ่มเป้าหมายเกษตรกรให้เป็นเครือข่าย</w:t>
            </w:r>
          </w:p>
        </w:tc>
      </w:tr>
      <w:tr>
        <w:trPr>
          <w:trHeight w:val="1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และดำเนินการให้การสนับสนุนตามความต้องการของเกษตรกรเป้า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ให้สอดคล้องกับความต้องการของเกษตรกรและหรือของเกษตรกรกลุ่มเป้าหมาย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วัสดุ อุปกรณ์ด้านการพัฒนาผลิตผลสินค้าเกษตรของเกษตรกร เป็นต้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สรุปผลเป็นแนวทางการพัฒนาครั้งต่อไ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สามารถถัวจ่ายภายในกลุ่มและสามารถปรับรายละเอียดและเวลาได้ตามความเหมาะสม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</w:t>
      </w:r>
    </w:p>
    <w:p>
      <w:pPr>
        <w:pStyle w:val="Normal"/>
        <w:tabs>
          <w:tab w:val="left" w:pos="224" w:leader="none"/>
          <w:tab w:val="left" w:pos="720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อาสาสมัคร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 และศึกษาดู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left" w:pos="224" w:leader="none"/>
          <w:tab w:val="left" w:pos="720" w:leader="none"/>
          <w:tab w:val="left" w:pos="12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หลักสูตร “การพัฒนาเกษตร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 ตามระบบมาตรฐานสินค้า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GAP”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เพิ่มเติ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นำเสนอ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โครงกา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สื่อตามความเหมาะสม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ฏิบัติงานร่วมกับเจ้าหน้าที่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ตามความเหมาะสม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และแนวทางการตรวจรับรองแปลงเบื้องต้นตามระ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วโม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ย่อ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หลัก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เสริม ผู้แทนหน่วยงานที่เกี่ยวข้องในพื้นที่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ประเมินแปลง และการจัดการพันธุ์และศัตรูพื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 การตรวจประเมินแปลงเบื้องต้น และการแนะนำเพื่อ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ะบบ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ย่อ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หลัก ผู้แทนเกษตรกรเจ้าของ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สถา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เสริม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จากการจัดอบรมและแนวทางการพัฒนาหลักสูต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ย่อ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เกษตรก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ผู้แทนสำนักงานเกษต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นพื้นที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รายละเอียดและเวลาได้ตามความเหมาะสม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พัฒนาคุณภาพสินค้าเกษตรสู่มาตรฐาน 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1134"/>
        <w:gridCol w:w="851"/>
        <w:gridCol w:w="992"/>
        <w:gridCol w:w="1134"/>
        <w:gridCol w:w="1417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โครงการพัฒนาคุณภาพสินค้าเกษตรสู่มาตรฐาน 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มส่งเสริมการเกษตร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ับการผลิตและเพิ่มมูลค่าสินค้าเกษตรสู่มาตร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GAP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ษตรกรเป้าหมาย 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จ้าหน้าที่ที่ปรึกษา เป้าหมาย 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GAP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สา เป้าหมาย 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ลงใหญ่ 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ลงใหญ่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ลงใหญ่ 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ลงใหญ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รียมความพร้อม 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ลง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คา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 ตางราง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ินค้ารายแปลงโครงการ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ใน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tLeast" w:line="3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่งเสริมการเกษตรแบบแปลงใหญ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3870</wp:posOffset>
                </wp:positionH>
                <wp:positionV relativeFrom="paragraph">
                  <wp:posOffset>-704215</wp:posOffset>
                </wp:positionV>
                <wp:extent cx="474980" cy="26352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75pt;mso-wrap-distance-left:9.05pt;mso-wrap-distance-right:9.05pt;mso-wrap-distance-top:0pt;mso-wrap-distance-bottom:0pt;margin-top:-55.45pt;mso-position-vertical-relative:text;margin-left:4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ส่งเสริมเกษตรแบบแปลงใหญ่ เป็นการดำเนินงานซึ่งเน้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รวมกลุ่มของเกษตรกรรายย่อย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พื้นที่ โดยวางระบบการผลิตและการบริหารจัดการในแนวทางเดียวกัน เพื่อประหยัดต้นทุนและเพิ่ม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ผลิต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 โดยเน้นการผลิตให้สอดคล้องกับความต้องการของตลาด ตามนโยบายการตลาดนำการผลิต นำไปสู่การจัดการสินค้าเกษตรสู่สมดุลระหว่างอุปสงค์และอุปทาน สร้างเสถียรภาพของราคาสินค้าเกษตรได้อย่างมั่นคงในอนาคต ตามแผนปฏิรูปการเกษตร โดยเกษตรกรยังคงเป็นเจ้าของพื้นที่และร่วมกันดำเนินการบริหารจัดการการผล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ทั้งนี้ การกำหนดพื้นที่เป้าหมายของเกษตรแปลงใหญ่ ดำเนินการในพื้นที่ต่างๆ เช่น พื้นที่ในเขตชลประทาน พื้นที่ปฏิรูปที่ดิน พื้นที่ในเขตสหกรณ์นิคม และพื้นที่เกษตรทั่วไป โดยเกษตรกรสมาชิกแปลงใหญ่จะร่วมกันกำหนดเป้าหมายการผลิต การถ่ายทอดเทคโนโลยี การเพิ่มประสิทธิภาพการผลิตทุกขั้นตอน จนถึงการเชื่อมโยงตลาดกับ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ภาคเอกชนแบบประชารัฐ การปรับระบบส่งเสริมการเกษตรแปลงใหญ่ จะก่อให้เกิดความร่วมมือในการผล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โดยเกษตรกรหรือองค์กรเกษตรกรในพื้นที่ที่มีการดำเนินกิจกรรมที่ใกล้เคียงกันหรือติดต่อกันเป็นแปลงใหญ่ทำให้เกิดขนาดเศรษฐกิจที่ใหญ่ขึ้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Economy of Scale) 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เกษตรและสหกรณ์ได้มอบหมายให้กรมส่งเสริมการเกษตร ซึ่งมีภารกิจในการส่งเสริมและถ่ายทอดเทคโนโลยีการเกษตร ส่งเสริมการผลิตสินค้าเกษตรของเกษตรกรให้มีคุณภาพได้มาตรฐาน เพื่อเพิ่มขีดความสามารถในการแข่งขันของ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พิ่มรายได้ของเกษตรกร ตลอดจนดูแลคุณภาพชีวิตของเกษตรกร จัดทำโครง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ระบบส่งเสริมการเกษตรแบบแปลงใหญ่ 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จัดการร่วมกั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ให้เกษตรกรเป็นศูนย์กลาง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ักดันให้เกษตรกรรวมกลุ่มในการผลิตเพื่อร่วมกันจัดหาปัจจัยการผลิตที่มีคุณภาพดี ราคาถูก และการใช้เทคโนโลยีการเกษตรที่เหมาะสม เช่น เครื่องจักรกล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tor Pool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ลดต้นทุน เพิ่มประสิทธิภาพการผลิตการผลิตสินค้าเกษตร ตลอดจนการจัดการด้านการตลา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่วยพัฒนาเกษตรกรให้มีคุณภาพชีวิตดีขึ้น มีการพัฒนาเชิงพื้นที่ตามศักยภาพ สู่การพัฒนาคุณภาพสินค้าเกษตรตามความต้องการตลาด ด้วยการบูรณาการทุกภาคส่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หน่วยงานภาครัฐให้การสนับสนุนและอำนวยความสะดวก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การเพิ่มอำนาจการต่อรองของเกษตรกรตลอดกระบวนการผลิต ตลอดโซ่อุปท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85" w:firstLine="1134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เกษตรกรมีการรวมกลุ่มทำการผลิตสินค้าเกษตร ด้านสินค้าพืช ปศุสัตว์ และประมง มีการบริหารจัดการร่วมกัน เพื่อให้เกิดการรวมกันผลิตและรวมกันจำหน่ายโดยมีตลาดรองรับที่แน่นอน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32" w:before="0" w:after="0"/>
        <w:ind w:left="0" w:right="-85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กษตรกรสามารถลดต้นทุนการผลิตและมีผลผลิตต่อหน่วยเพิ่มขึ้น รวมทั้งผลผลิต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ภายใต้การบูรณาการของหน่วยงานภาครัฐและเอกชน</w:t>
      </w:r>
    </w:p>
    <w:p>
      <w:pPr>
        <w:pStyle w:val="Normal"/>
        <w:spacing w:lineRule="auto" w:line="232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32" w:before="12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ของกรมส่งเสริมการเกษตร</w:t>
      </w:r>
    </w:p>
    <w:p>
      <w:pPr>
        <w:pStyle w:val="Normal"/>
        <w:spacing w:lineRule="auto" w:line="232" w:before="0" w:after="0"/>
        <w:ind w:firstLine="15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และพัฒนาการผลิต แปลงใหญ่สินค้าเกษตรด้านพืช 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รีเชียงใหม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ั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พธิ์ตาก</w:t>
      </w:r>
    </w:p>
    <w:p>
      <w:pPr>
        <w:pStyle w:val="Normal"/>
        <w:tabs>
          <w:tab w:val="left" w:pos="72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้ผ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บ่อ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ั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ฝ้าไร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้วยหอมท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บ่อ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้วยน้ำว้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รีเชียงใหม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บปะร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ค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้ผ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</w:tabs>
        <w:spacing w:lineRule="auto" w:line="232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ดยแต่ละ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วามหมาย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ถึง แปลงใหญ่ที่เริ่มดำเนินการใน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ผ่านความเห็นชอบจากคณะอนุกรรมการพัฒนาการเกษตรและสหกรณ์ของจังหวัด และได้แจ้งให้กรมส่งเสริมการเกษตรทราบก่อ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ใหญ่ที่ผ่านความเห็นชอบจากคณะอนุกรรมการพัฒนาการเกษตรและสหกรณ์ของจังหวัด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ด้แจ้งให้กรมส่งเสริมการเกษตรทราบ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0"/>
        <w:ind w:left="0" w:firstLine="1276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ปลงใหญ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ความเห็นชอบจา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ณะกรรมการขับเคลื่อนงานนโยบายสำคัญและการแก้ไขปัญหาภาคเกษตรระดับจังหวั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hief of Operation : COO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ข้อมูลใน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igfarm60.doae.go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</w:p>
    <w:p>
      <w:pPr>
        <w:pStyle w:val="Style19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ลงใหญ่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แปลงที่สำนักงานเกษตรจังหวัดสำรวจว่ามีศักยภาพในการดำเนินการแบบแปลงใหญ่ และพร้อมโดยจะเริ่มดำเนินการตามกระบวนการและขั้นตอนการดำเนินการในรูปแบบแปลงใหญ่  ในปีงบประมาณ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ได้ภายใ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p>
      <w:pPr>
        <w:pStyle w:val="Normal"/>
        <w:autoSpaceDE w:val="false"/>
        <w:spacing w:lineRule="auto" w:line="228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งื่อนไขในการเข้าร่วมโครงการระบบส่งเสริมการเกษตรแบบแปลงใหญ่ มีดังนี้</w:t>
      </w:r>
    </w:p>
    <w:p>
      <w:pPr>
        <w:pStyle w:val="Normal"/>
        <w:spacing w:lineRule="auto" w:line="228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สมัครใจรวมกลุ่ม เข้าร่วมดำเนินการ โดยเป็นการรวมแปลงผลิตสินค้าชนิดเดียวกัน แปลงไม่จำเป็นต้องอยู่ติดกันเป็นผืนเดียว แต่ควรอยู่ภายในชุมชนที่ใกล้เคียงกัน </w:t>
      </w:r>
    </w:p>
    <w:p>
      <w:pPr>
        <w:pStyle w:val="Normal"/>
        <w:spacing w:lineRule="auto" w:line="228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นาดพื้นที่และจำนวนเกษตรกร จำแน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ินค้า ดังนี้</w:t>
      </w:r>
    </w:p>
    <w:p>
      <w:pPr>
        <w:pStyle w:val="Normal"/>
        <w:spacing w:lineRule="auto" w:line="228" w:before="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้าว พืชไร่ ปาล์มน้ำมัน และยางพาร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กษตรกรสมัครใจเข้าร่วมโครงการไม่น้อย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ไม้ผล พืชผัก ไม้ดอกไม้ประดับ สมุนไพร หรือพืช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ร่ หรือ เกษตรกรสมัครใจเข้าร่วมโครงการไม่น้อย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ะมง ปศุสัตว์ ผึ้งและแมลง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พื้นที่รวมกันไม่น้อยกว่า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ร่  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เกษตรกรสมัครใจเข้าร่วมโครงการไม่น้อย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lang w:bidi="th-TH"/>
        </w:rPr>
        <w:t>0.6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บื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lang w:bidi="th-TH"/>
        </w:rPr>
        <w:t>0.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พะ แกะ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lang w:bidi="th-TH"/>
        </w:rPr>
        <w:t>0.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 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ตว์ปีก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lang w:bidi="th-TH"/>
        </w:rPr>
        <w:t>0.0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 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ึ้งพันธุ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ึ้งโพร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นโร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ิ้งหรี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่อ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แปลงใหญ่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ิเคราะห์จัดทำแผนและการจัดเก็บข้อมูล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 ดำเนินการ ดังนี้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1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าสัมพันธ์ ชี้แจงเกษตรกรให้เห็นถึงประโยชน์ ความสำคัญและวิธีการดำเนินงานของโครงการระบบส่งเสริมการเกษตรแบบแปลงใหญ่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1.1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วิเคราะห์จัดทำแผนรายแปลงและจัดทำแผนธุรกิจ จัดเวทีวิเคราะห์ เพื่อทบทว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และปรับปรุงแผนและเป้าหมายการพัฒนาของกลุ่ม โดยใช้ข้อมูลแผนการผลิตรายบุคคล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ประกอบการวิเคราะห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เพื่อให้บรรลุเป้าหม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 ได้แก่ การลดต้นทุนการผลิต การเพิ่มผลผลิต การพัฒนาคุณภาพ การตลาด และการบริหารจัดการ</w:t>
      </w:r>
    </w:p>
    <w:p>
      <w:pPr>
        <w:pStyle w:val="Normal"/>
        <w:spacing w:lineRule="auto" w:line="240" w:before="0" w:after="0"/>
        <w:ind w:right="-227" w:firstLine="2268"/>
        <w:contextualSpacing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4.1.1.3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ารจัดเก็บข้อมูล โดยจัดทำทะเบียนสมาชิกและบันทึกข้อมูลระบบ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bigfarm60.doae.go.th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ทีมงานผู้จัดการและเกษตรกรสมาชิก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บทวนบัญชีรายชื่อและข้อมูลพื้นฐานของสมาชิกให้เป็นปัจจุบั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และจัดเก็บข้อมูลผลการดำเนินงานของกลุ่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ในปีที่ผ่านมา  ในประเด็นต่างๆ ได้แก่ ผลผลิตที่ได้ ต้นทุนการการผลิต คุณภาพ มาตรฐานการผลิต ตลาด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ข้อมูลในระบบ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26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กับทีมงานผู้จัดการและเกษตรกรสมาชิก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บทวนบัญชีรายชื่อและข้อมูลพื้นฐานของสมาชิกให้เป็นปัจจุบัน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และจัดเก็บข้อมูลผลการดำเนินงานของกลุ่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ในปีที่ผ่านมา  ในประเด็นต่างๆ ได้แก่ ผลผลิตที่ได้ ต้นทุนการการผลิต คุณภาพ มาตรฐานการผลิต ตลาด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255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ข้อมูลในระบบ  </w:t>
      </w:r>
    </w:p>
    <w:p>
      <w:pPr>
        <w:pStyle w:val="Normal"/>
        <w:spacing w:lineRule="auto" w:line="240" w:before="0" w:after="0"/>
        <w:ind w:firstLine="2268"/>
        <w:contextualSpacing/>
        <w:jc w:val="left"/>
        <w:rPr>
          <w:rFonts w:ascii="TH SarabunPSK" w:hAnsi="TH SarabunPSK" w:cs="TH SarabunPSK"/>
          <w:color w:val="7030A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ปี </w:t>
      </w:r>
      <w:r>
        <w:rPr>
          <w:rFonts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Normal"/>
        <w:spacing w:lineRule="auto" w:line="240" w:before="0" w:after="0"/>
        <w:ind w:firstLine="2552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รายชื่อสมาชิก รวบรวมข้อมูลพื้นฐานของสมาชิกที่สมัครใจเข้าร่วมโครงการให้ครบถ้วนตามเงื่อนไขในการดำเนินงานในรูปแบบแปลงใหญ่</w:t>
      </w:r>
    </w:p>
    <w:p>
      <w:pPr>
        <w:pStyle w:val="Normal"/>
        <w:spacing w:lineRule="auto" w:line="240" w:before="0" w:after="0"/>
        <w:ind w:firstLine="2552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แปลงและบันทึกข้อมูลสมาชิกในระบบให้ครบถ้วน เมื่อผ่านการรับร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ณะกรรมการขับเคลื่อนงานนโยบายสำคัญและการแก้ไขปัญหาภาคเกษตรระดับจังหวั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hief of Operation : COO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้ว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ทำข้อมูลพื้นฐานของสมาชิก ให้ใช้ข้อมูลทะเบียน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บ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การผลิตการตลาดของเกษตรกร และข้อมูลอื่นๆ ที่เกี่ยวข้อง ผ่านกระบวนการจัดเวทีวิเคราะห์และวางแผนร่วมกันของสมาชิก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โดยใช้เครื่องมือ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Individual Farm Production Plan : IFP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วิเคราะห์และวางแผนการผลิต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ิตรายบุคคล  และแผนบริหารจัดการกลุ่ม ในการลดต้นทุน และยกระดับรายได้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และนำไปเป็นข้อมูลพื้นฐานตามแบบจัดเก็บข้อมูลพื้นฐานรายบุคคลสมาชิกแปลงใหญ่ เพื่อบันทึกไว้ในระบบ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bigfarm60.doae.go.th 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ามารถเปรียบเทียบผลการดำเนินงานจากการเข้าร่ว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โครงการต่อไป </w:t>
      </w:r>
    </w:p>
    <w:p>
      <w:pPr>
        <w:pStyle w:val="Normal"/>
        <w:spacing w:lineRule="auto" w:line="240" w:before="0" w:after="0"/>
        <w:ind w:firstLine="15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ันทึกข้อมู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ข้อมูลในระบบ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bigfarm60.doae.go.th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ายงานผลการรับรองและขึ้นทะเบียนเป็นแปลงใหญ่ ตลอดจนการแก้ไขปรับปรุงข้อมูลในฐานข้อมูลโครงการส่งเสริมการเกษตรแบบแปลงใหญ่ ให้ผู้รับผิดชอบในระดับจังหวัดดำเนินการผ่านระบ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http://bigfarm60.doae.go.th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รมส่งเสริมการเกษตรจะยึดข้อมูลในระบบเป็นหลักฐานในการดำเนินงานโครงการ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ที่มีระบบการปลูกพืชหลายชนิดในพื้นที่เดียวกัน หรือสลับการใช้พื้นที่ในการปลูกพืชตามฤดูกาล เช่น แปลงใหญ่ข้าว ที่มีการปลูกพืชหลังนา ให้ทำการปรับปรุงข้อมูลในระบบ ตั้งแต่การแก้ไขชื่อแปลงโดยเพิ่มเติมชื่อสินค้าที่ปลูก เช่น แปลงใหญ่ข้าว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ั่วลิสง  และปรับปรุงข้อมูลในแผนการผลิตรายบุคคลด้วย</w:t>
      </w:r>
    </w:p>
    <w:p>
      <w:pPr>
        <w:pStyle w:val="Normal"/>
        <w:spacing w:lineRule="auto" w:line="240" w:before="0" w:after="0"/>
        <w:ind w:firstLine="15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การตั้งชื่อแปลง ให้เป็นแบบแผนเดียวกันเพื่อให้สะดวกต่อการจัดหมวดหมู่ รายงาน และสืบค้นข้อมูล ดังนี้  “ แปลงใหญ่</w:t>
      </w:r>
      <w:r>
        <w:rPr>
          <w:rFonts w:ascii="TH SarabunPSK" w:hAnsi="TH SarabunPSK" w:cs="TH SarabunPSK"/>
          <w:sz w:val="32"/>
          <w:sz w:val="32"/>
          <w:szCs w:val="32"/>
          <w:u w:val="dottedHeavy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Heavy"/>
          <w:lang w:bidi="th-TH"/>
        </w:rPr>
        <w:t>.....(</w:t>
      </w:r>
      <w:r>
        <w:rPr>
          <w:rFonts w:ascii="TH SarabunPSK" w:hAnsi="TH SarabunPSK" w:cs="TH SarabunPSK"/>
          <w:sz w:val="32"/>
          <w:sz w:val="32"/>
          <w:szCs w:val="32"/>
          <w:u w:val="dottedHeavy"/>
          <w:lang w:bidi="th-TH"/>
        </w:rPr>
        <w:t>ชื่อสินค้า</w:t>
      </w:r>
      <w:r>
        <w:rPr>
          <w:rFonts w:cs="TH SarabunPSK" w:ascii="TH SarabunPSK" w:hAnsi="TH SarabunPSK"/>
          <w:sz w:val="32"/>
          <w:szCs w:val="32"/>
          <w:u w:val="dottedHeavy"/>
          <w:lang w:bidi="th-TH"/>
        </w:rPr>
        <w:t xml:space="preserve">) 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”  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แปลง ยึดหลักการดำเนินการแบบบูรณาการที่สำคัญ คือ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firstLine="1567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บูรณาการการทำงานร่วมกันของทุกหน่วยงานภายในกระทรวงเกษตรและสหกรณ์ และสอดคล้องกับระบบส่งเสริมการเกษตร </w:t>
      </w:r>
      <w:r>
        <w:rPr>
          <w:rFonts w:cs="TH SarabunPSK" w:ascii="TH SarabunPSK" w:hAnsi="TH SarabunPSK"/>
          <w:sz w:val="32"/>
          <w:szCs w:val="32"/>
        </w:rPr>
        <w:t>(T&amp;V System)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firstLine="1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จัดการให้มีการบูรณาการทีมงานในทุกกลุ่ม เพื่อสนับสนุนการดำเนินงานของสำนักงานเกษตรอำเภ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กิจกรรมหลักดังนี้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560"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.1.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ปี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 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ปล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26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วิเคราะห์จัดทำแผนรายแปลงจัดทำแผนธุรกิจและปรับปรุงข้อมูลพื้นฐาน   แปลงใหญ่ด้วยการจัดเวทีเพื่อทบทวนและปรับปรุงเป้าหมายการพัฒนาของกลุ่มอย่างต่อเนื่อง และนำข้อมูลมาบันทึกในระบบ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bigfarm60.doae.go.th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ดยใช้ข้อมูล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ะกอบการวิเคราะห์ เพื่อให้บรรลุเป้าหม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 ได้แก่ การลดต้นทุนการผลิต การเพิ่มผลผลิต การพัฒนาคุณภาพ การตลาด และการบริหารจัดการ มีค่าใช้จ่ายในการดำเนินงาน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ตาม คง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ที่จัดสรร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30-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แก่ ผั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่าบ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รีเชียงใหม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,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ม้ผ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พธิ์ต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51-7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ใหญ่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71-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2552" w:hanging="284"/>
        <w:jc w:val="left"/>
        <w:rPr>
          <w:rFonts w:ascii="TH SarabunPSK" w:hAnsi="TH SarabunPSK" w:eastAsia="Times New Roman" w:cs="TH SarabunPSK"/>
          <w:spacing w:val="-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การถ่ายทอดความรู้ให้เกษตรกร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เน้นการบริหารจัดการกลุ่ม การเชื่อมโยงการตลาด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ถ่ายทอดความรู้ให้เกษตรกรเน้นการบริหารจัดการกลุ่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ชื่อมโยงการตลาด  เป็น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การรวมกลุ่ม มีการบริหารจัดการร่วมกัน รวมกัน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รวมกันจำหน่ายโดยมีตลาดรองรับที่แน่น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ใช้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กรมส่งเสริมการ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ซึ่งในการจัดเวทีการถ่ายทอดความรู้ อาจบูรณาการกับกิจกรรมต่างๆ จากหน่วยงานภายในกรมส่งเสริมการเกษตร เช่น การจัดการศัตรูพืช การจัดการดินและปุ๋ย การจัดอาชีพเสริม เป็นต้น รวมทั้งกิจกรรมที่ได้รับสนับสนุนจากหน่วยงานภายนอ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น่วยงานอื่นๆ ในกระทรวงเกษตรและสหกรณ์ หรือกระทรวงอื่นๆ และภาคเอกช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ทั้งนี้ ต้องมีการบูรณาการจัดทำหลักสูตรการจัดทำแผนธุรกิจ เพื่อเตรียมความพร้อมให้กับกลุ่มให้สามารถเข้าถึงแหล่งเงินทุน หรือสินเชื่อต่างๆ ได้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่มมูลค่าสินค้าเกษตร 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นับสนุนวัสดุในการพัฒนาคุณภาพเพื่อเพิ่มมูลค่าสินค้าเกษตร เป็นการสนับสนุนวัสดุ เพื่อประกอบการให้ความรู้ด้านการพัฒนาคุณภาพเพื่อเพิ่มมูลค่าสินค้าเกษตร เช่น การแปรรูป การเพิ่มมูลค่า การปรับปรุงคุณภาพผลผลิต การเพิ่มช่องทางการจำหน่ายผ่านระบบสารสนเทศ เป็นต้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่าใช้จ่ายในการดำเนินงาน ดังนี้</w:t>
      </w:r>
    </w:p>
    <w:p>
      <w:pPr>
        <w:pStyle w:val="Normal"/>
        <w:spacing w:lineRule="auto" w:line="240" w:before="0" w:after="0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(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ดำเนินการในแนวทางเดียวกันกับแปลง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ดยกิจกรรมที่ได้รับการสนับสนุนประกอบด้ว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1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วิเคราะห์จัดทำแผ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และปรับปรุงข้อมูล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่าใช้จ่ายในการดำเนินงาน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ตาม คง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2.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ที่จัดสรร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เล็ก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30-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แก่ กล้วยหอมท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ฝ้าไร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51-7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ใหญ่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71-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612" w:firstLine="2268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firstLine="2268"/>
        <w:jc w:val="left"/>
        <w:rPr/>
      </w:pP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การถ่ายทอดความรู้ให้เกษตรกร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เน้นการบริหารจัดการกลุ่ม การเชื่อมโยงการตลาด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ค่าใช้จ่ายในการดำเนินงาน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ตาม คง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ที่จัดสรร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่มมูลค่าสินค้า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่าใช้จ่ายใ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ตาม คง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ที่จัดสรร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ใหญ่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ปี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การ</w:t>
      </w:r>
    </w:p>
    <w:p>
      <w:pPr>
        <w:pStyle w:val="Normal"/>
        <w:spacing w:lineRule="auto" w:line="240" w:before="0" w:after="0"/>
        <w:ind w:firstLine="2552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แปลงผ่าน </w:t>
      </w:r>
      <w:r>
        <w:rPr>
          <w:rFonts w:cs="TH SarabunPSK" w:ascii="TH SarabunPSK" w:hAnsi="TH SarabunPSK"/>
          <w:sz w:val="32"/>
          <w:szCs w:val="32"/>
          <w:lang w:bidi="th-TH"/>
        </w:rPr>
        <w:t>COO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ภายใ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วทีวิเคราะห์ จัดทำแผนและเป้าหมายการพัฒนาของกลุ่มตามการบริหารจัดการรูปแบบแปลงใหญ่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ได้แก่ การลดต้นทุนการผลิต การเพิ่มผลผลิต การพัฒนาคุณภาพ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ลาด และการบริหารจัดการ พร้อมทั้งจัดเก็บข้อมูลพื้นฐานแปลงใหญ่มาบันทึ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ระบบ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bigfarm60.doae.go.th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่าใช้จ่ายในการดำเนินงาน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ตาม คง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ที่จัดสรร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left="328"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ขนาดเล็ก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(30-5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ปล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แก่ ไม้ผ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ค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28" w:firstLine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ขนาดกลาง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(51-7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328"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ขนาดใหญ่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(71-1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) –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328" w:firstLine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ขนาดใหญ่มาก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มากกว่า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ถ่ายทอดความรู้ให้กับ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เพิ่มประสิทธิภาพการผลิต การบริหารจัดการกลุ่ม การเชื่อมโยงการตลา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ถ่ายทอดความรู้ให้เกษตรกรด้านการลดต้นทุนการผลิต เพิ่มประสิทธิภาพการผลิต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การรวมกลุ่ม มีการบริหารจัดการร่วมกัน รวมกัน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รวมกันจำหน่ายโดยมีตลาดรองรับที่แน่น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ใช้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Gro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รมส่งเสริมการเกษตร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ถ่ายทอดความรู้ให้เกษตรกรด้านการตลาดและเชื่อมโยงการตล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่าใช้จ่ายใ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ตาม คง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ที่จัดสรร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ปัจ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สดุอุปกรณ์การเรียนรู้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ปลงเรียนรู้เพิ่มประสิทธิภาพการผลิต เพื่อเป็นการทดสอบหรือสาธิตเทคโนโลยีในประเด็นที่เกษตรกรต้องการทราบหรือเทคโนโลยีที่ต้องการชักชวนให้เกษตรกรพัฒนา ภายใต้ความเห็นชอบของสมาชิก และบูรณาการกับหน่วยงานวิชาการ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วิชาการเกษตร กรมพัฒนาที่ดิน มหาวิทยาลัย เป็นต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่าใช้จ่ายใ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ตาม คง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lang w:bidi="th-TH"/>
        </w:rPr>
        <w:t>ที่จัดสรร</w:t>
      </w:r>
      <w:r>
        <w:rPr>
          <w:rFonts w:eastAsia="Times New Roman"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โครงการ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ชุมเครือข่ายของคณะกรรมการแปลงใหญ่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ประชุมเครือข่ายของคณะกรรมการแปลงใหญ่ ระดับอำเภอ ระดับจังหวัด ระดับเขต และระดับประเทศ เครือข่า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เพื่อวางแผนการพัฒนาแปลงใหญ่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อำเภอ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จังหวั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 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และประเมินผลโครงการ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 ประเมินผลโครงการ โดยกรมส่งเสริมการเกษตร และสำนักงานส่งเสริมและพัฒนาการเกษตร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ด้านระบบฐานข้อมูลกลางสมาชิกแปลงใหญ่</w:t>
      </w:r>
    </w:p>
    <w:p>
      <w:pPr>
        <w:pStyle w:val="Normal"/>
        <w:spacing w:lineRule="auto" w:line="240" w:before="0" w:after="0"/>
        <w:ind w:firstLine="2268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 ดำเนินการจัดเก็บข้อมูลสมาชิกแปลงใหญ่ และบันทึกข้อมูลให้เป็นปัจจุบัน และติดตามผลการดำเนินงานแปลงใหญ่ เพื่อบันทึกผลให้เป็นปัจจุบั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2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กลาง สำนักส่งเสริมและจัดการสินค้าเกษตร ร่วมกับศูนย์เทคโนโลยีสารสนเทศและการสื่อสาร พัฒนาโปรแกรมการบันทึกข้อมูลสมาชิกแปลงใหญ่ ประมวลผลและรายงาน 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2</w:t>
            </w:r>
          </w:p>
        </w:tc>
      </w:tr>
      <w:tr>
        <w:trPr>
          <w:trHeight w:val="89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62</w:t>
            </w:r>
          </w:p>
        </w:tc>
      </w:tr>
      <w:tr>
        <w:trPr>
          <w:trHeight w:val="3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บริหารจัดการแปลงใหญ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ใหญ่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256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3 (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วิเคราะห์จัดทำแผนและปรับปรุง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38430</wp:posOffset>
                      </wp:positionV>
                      <wp:extent cx="28956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10.9pt;width:22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ถ่ายทอดความรู้ให้เกษตรกรเน้นการบริหารจัดการกลุ่ม การเชื่อมโยงการตลา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82245</wp:posOffset>
                      </wp:positionV>
                      <wp:extent cx="134683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14.35pt;width:10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เพิ่มมูลค่าสินค้าเกษตร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4140</wp:posOffset>
                      </wp:positionV>
                      <wp:extent cx="1116330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8.2pt;width:87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ใหญ่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256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2 (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วิเคราะห์จัดทำแผนและปรับปรุง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6045</wp:posOffset>
                      </wp:positionV>
                      <wp:extent cx="323850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8.35pt;width:25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ถ่ายทอดความรู้ให้เกษตรกรเน้นการบริหารจัดการกลุ่ม การเชื่อมโยงการตลา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1765</wp:posOffset>
                      </wp:positionV>
                      <wp:extent cx="1696085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1.95pt;width:133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เพิ่มมูลค่าสินค้าเกษตร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8585</wp:posOffset>
                      </wp:positionV>
                      <wp:extent cx="102171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8.55pt;width:80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ใหญ่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256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แปลง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1 (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ปล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เตรียมการ และการวิเคราะห์จัดทำแผนและจัดเก็บข้อมูล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6995</wp:posOffset>
                      </wp:positionV>
                      <wp:extent cx="332105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6.85pt;width:26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ถ่ายทอดความรู้ให้เกษตรกรเน้นพัฒนาการเพิ่มประสิทธิภาพการผลิต การบริหารจัดการกลุ่ม การเชื่อมโยงการตลาด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37160</wp:posOffset>
                      </wp:positionV>
                      <wp:extent cx="164274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10.8pt;width:129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สนับสนุนปัจจั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สดุอุปกรณ์การเรียนรู้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7950</wp:posOffset>
                      </wp:positionV>
                      <wp:extent cx="1068705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8.5pt;width:84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15570</wp:posOffset>
                      </wp:positionV>
                      <wp:extent cx="343090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pt;margin-top:9.1pt;width:27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บริหารจัดการ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ื้นที่การเกษตรได้รับการพัฒนาสู่ระบบส่งเสริมการเกษตรแบบแปลงใหญ่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uto" w:line="240" w:before="0" w:after="0"/>
        <w:ind w:left="426" w:firstLine="74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ในพื้นที่แปลงใหญ่มีการรวมกลุ่มผลิตสินค้าเกษตรตามแนวทางระบบส่งเสริม</w:t>
      </w:r>
    </w:p>
    <w:p>
      <w:pPr>
        <w:pStyle w:val="Normal"/>
        <w:spacing w:lineRule="auto" w:line="240" w:before="0" w:after="0"/>
        <w:ind w:left="426" w:hanging="42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กษตรแปลงใหญ่โดยมีส่วนร่วมในกระบวนการดำเนินงานที่เน้นการลดต้นทุนการผลิต การเพิ่มผลผลิต </w:t>
      </w:r>
    </w:p>
    <w:p>
      <w:pPr>
        <w:pStyle w:val="Normal"/>
        <w:spacing w:lineRule="auto" w:line="240" w:before="0" w:after="0"/>
        <w:ind w:left="426" w:hanging="42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ตลาดรองรับ ภายใต้การบริหารจัดการที่ดี สามารถเพิ่มศักยภาพในการแข่งขันสินค้าเกษตรและสร้างความ</w:t>
      </w:r>
    </w:p>
    <w:p>
      <w:pPr>
        <w:pStyle w:val="Normal"/>
        <w:spacing w:lineRule="auto" w:line="240"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มแข็งให้เกษตร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ชี้วัดเชิงปริมา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พื้นที่การเกษตรได้รับการพัฒนาสู่ระบบส่งเสริมการเกษตรแบบแปลงใหญ่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ชี้วัดเชิง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1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lang w:bidi="th-TH"/>
        </w:rPr>
        <w:t xml:space="preserve">เกษตรกรที่เป็นสมาชิกแปลงใหญ่ร้อยละ </w:t>
      </w:r>
      <w:r>
        <w:rPr>
          <w:rFonts w:eastAsia="Times New Roman" w:cs="TH SarabunPSK" w:ascii="TH SarabunPSK" w:hAnsi="TH SarabunPSK"/>
          <w:spacing w:val="-10"/>
          <w:sz w:val="32"/>
          <w:szCs w:val="32"/>
          <w:lang w:bidi="th-TH"/>
        </w:rPr>
        <w:t xml:space="preserve">60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lang w:bidi="th-TH"/>
        </w:rPr>
        <w:t>มีการลดต้นทุนการผลิต และผลผลิตสินค้าเกษตรเพิ่ม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เป็นสมาชิกแปลงใหญ่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่านการตรวจประเมินเบื้องต้นเพื่อขอรับร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ุณภาพการผลิต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hadow/>
          <w:sz w:val="32"/>
          <w:szCs w:val="32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ว่าที่ร้อยตรีบุญวัฒน์ สุริยะวงษ์</w:t>
      </w:r>
      <w:r>
        <w:rPr>
          <w:rFonts w:ascii="TH SarabunPSK" w:hAnsi="TH SarabunPSK" w:eastAsia="Times New Roman" w:cs="TH SarabunPSK"/>
          <w:shadow/>
          <w:sz w:val="32"/>
          <w:sz w:val="32"/>
          <w:szCs w:val="32"/>
          <w:lang w:bidi="th-TH"/>
        </w:rPr>
        <w:t xml:space="preserve">  หัวหน้ากลุ่มส่งเสริมและพัฒนาการผลิต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hadow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081872779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วุฒินันท์  ไตรยางค์  นักวิชาการส่งเสริมการเกษตรชำนาญการ  เบอร์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819759905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ทุกรายการสามารถถัวจ่าย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ตลาดเกษตรก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09895</wp:posOffset>
                </wp:positionH>
                <wp:positionV relativeFrom="paragraph">
                  <wp:posOffset>-704215</wp:posOffset>
                </wp:positionV>
                <wp:extent cx="561340" cy="26352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0.75pt;mso-wrap-distance-left:9.05pt;mso-wrap-distance-right:9.05pt;mso-wrap-distance-top:0pt;mso-wrap-distance-bottom:0pt;margin-top:-55.45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bidi="th-TH"/>
        </w:rPr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ทำการเกษตรในปัจจุบันนอกจากเกษตรกรผู้ผลิตต้องมีความรู้ ทักษะ และความเชี่ยวชาญ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ด้านการผลิตแล้ว ด้านการตลาดก็ยังเป็นเรื่องสำคัญที่เกษตรกรควรจะต้องเรียนรู้และเข้าใจเช่นกัน การขายผลผลิตทางการเกษตร ยังเป็นปัญหาเนื่องจากเกษตรกรส่วนใหญ่ไม่เชียวชาญในเรื่องการขาย อีกทั้งยังไม่เข้าใจในหลักการตลาด ดังนั้นการตลาดยังคงเป็นปัจจัยที่สำคัญที่เกษตรกรจะต้องได้รับการพัฒนาทั้งความรู้และประสบการณ์จริง เป็นการกระตุ้นให้เกิดการนำไปปฏิบัติ พร้อมทั้งกระตุ้นให้เกษตรกรเกิดความตระหนักและสนใจ เนื่องจากการตลาดมีผลกระทบต่อเกษตรกรที่ทำการผลิตโดยตรง การส่งเสริมให้เกษตรกรเข้าใจและสามารถบริหารจัดการด้านการตลาดได้ นับว่าเป็นสิ่งจำเป็นอย่างมากในยุกต์ของโลกไร้พรมแดนและพัฒนาทุกด้านโดยใช้นวัตกรรม ในปัจจุบัน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ลาดเกษตรกร” เป็นหนึ่งในโครงการที่สำคัญของกระทรวงเกษตรและสหกรณ์ ที่มุ่งเน้นให้ทุกจังหวัดมีสถานที่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จำหน่ายผลผลิตและผลิตภัณฑ์ทางการเกษตรคุณภาพที่มีความปลอดภัยได้รับการรับรองมาตรฐาน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GAP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เกษตรอินทรีย์ และมาตรฐานเกี่ยวกับผลิตภัณฑ์ เช่น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GMP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อย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ให้แก่ผู้บริโภค โดยเกษตรกรเป็นผู้จำหน่ายเอง มีผู้จัด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ตลาดเกษตรกรเป็นที่ปรึกษาให้คำแนะนำ ส่งเสริม สนับสนุน ผลักดันและขับเคลื่อน ในทุกมิติ สอดรับกับ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รัฐบาลและกระทรวงเกษตรและสหกรณ์ ที่กำหนดให้ “การลดต้นทุนการผลิตทางการเกษตรและเพิ่มโอกาสทางการแข่งขัน” เป็นแนวนโยบายในการพัฒนาการเกษตรและเกษตรกร โดยเน้นใ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ะเด็นหลัก คือ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ลดต้นทุนการผลิต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ิ่มคุณภาพและ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ผลผลิตต่อหน่วย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เน้นการบริหารจัดการ และ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การวางแผนการผลิตและเพิ่มช่องทางการตลาด ให้ความ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ับการลดต้นทุนและการเพิ่มประสิทธิภาพ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การผลิต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อีกทั้งเป็นการเชื่อมโยงผลผลิตที่มีคุณภาพและได้รับการรับรองมาตรฐานจากกิจกรรมแปลงใหญ่เข้าสู่ตลาดเกษตรกร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สร้างมูลค่าเพิ่มให้กับสินค้าและผลิตภัณฑ์โดยใช้นวัตกรรม และเชื่อมโยงตลาดสู่ห้างสรรพสินค้า และตลาดในระดับที่สูงขึ้น “ตลาดเกษตรกร” ถือเป็นช่องทางสำคัญอีกช่องทางหนึ่งในการช่วยเหลือเกษตรกร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ในด้านการตลาดให้เข้มแข็งและมั่นคง สามารถพึ่งพาตัวเองได้อย่างยั่งยืน ดังนั้นจึงจำเป็นต้องพัฒนาศักยภาพ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bidi="th-TH"/>
        </w:rPr>
        <w:t>และเพิ่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ะสิทธิภาพการผลิตของเกษตรกร โดยการวาง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Individual Farming Production</w:t>
      </w:r>
      <w:r>
        <w:rPr>
          <w:rFonts w:eastAsia="Times New Roman" w:cs="TH SarabunPSK" w:ascii="TH SarabunPSK" w:hAnsi="TH SarabunPSK"/>
          <w:spacing w:val="6"/>
          <w:sz w:val="32"/>
          <w:szCs w:val="32"/>
          <w:lang w:bidi="th-TH"/>
        </w:rPr>
        <w:t xml:space="preserve"> Planning: IFPP)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bidi="th-TH"/>
        </w:rPr>
        <w:t>ที่เน้นการผลิตที่ตรงตามความต้องการของตลาด โดยใช้กระบวนการผลิตที่ใช้นวัตกรรมด้านการเกษตร และแปรรูป เพื่อให้ได้ผลผลิตและผลิตภัณฑ์ ที่สอดคล้องกับความต้องการของตลาดอย่างแท้จริงและได้สินค้าที่มีมาตรฐานได้รับการรับรอง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เข้าใจลักษณะการตลาดปัจจุบันที่มีความหลากหลาย และประชาสัมพันธ์โครงการตลาดเกษตรกรให้เป็นที่รู้จักและกระตุ้นการรับรู้ของผู้บริโภคในวงที่กว้างขึ้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เพิ่มช่องทางการจำหน่ายผลผลิต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สินค้าแปรรูป สินค้าหัตถกรรม ที่มีคุณภาพของเกษตรกรและพัฒนาทักษะทางด้านการตลาด เปิดโอกาสให้เกษตรกรเป็นผู้ประกอบการด้านการตลาด พัฒนาตลาดสินค้าการเกษตรไปสู่ความเข้มแข็งมั่นคงและยั่งยื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ศักยภาพและเพิ่มประสิทธิภาพการผลิตของเกษตรกร ลดต้นทุนการผลิต เพิ่มผลผลิตต่อหน่วยพื้นที่และผลิตสินค้าเกษตรและผลิตภัณฑ์ที่ผ่านการรับรองมาตรฐ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ห้เกษตรกรมีการวางแผนการผลิตที่สอดคล้องกับความต้องการของตลาด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spacing w:val="-8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bidi="th-TH"/>
        </w:rPr>
        <w:t>เพื่อพัฒนาตลาดสินค้าการเกษตร ให้เป็นเอกลักษณ์และเป็นแหล่งจำหน่ายผลผลิตทางการเกษตรหลักของเกษตร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ชาสัมพันธ์ตลาดเกษตรกรเป็นที่รู้จักและกระตุ้นการรับรู้ของผู้บริโภคในวงที่กว้า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เครือข่ายด้านการตลาด ด้วยการเพิ่มช่องทางการจำหน่ายผลผลิตคุณภาพของเกษตรกรที่ส่งเสริมการเกษตร ได้แก่ เกษตรกรแปลงใหญ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เกษตรทฤษฎีใหม่ กลุ่มแม่บ้านเกษตรกร กลุ่มเกษตรกร กลุ่มวิสาหกิจชุมชน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ผลิตสินค้าเพื่อจำหน่ายในตลาดเกษตรกรและขยายสู่ตลาดในระดับสูงขึ้น เช่น ตลาดในกลุ่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dern tread,  HORECA, Online mark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ห้างสรรพสินค้า หรือเชื่อมโยงตลาดอื่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ที่ตลาดเกษตรกรจังหวัดหนองค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และวิธีการดำเนิน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พัฒนาความรู้และศักยภาพ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ประสานงานหน่วยงานบูรณาการที่เกี่ยวข้องเข้ามามีส่วนร่วมในการดำเนินงาน จัดกระบวนการเรียนรู้ผ่านกระบวนการต่างๆ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ใช้นวัตกรรมทางด้านการเกษตรและการตลาด ได้แก่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กระบวนการผลิต กระบวนการหลังการเก็บเกี่ยว การแปรรูป การตลาด ฯลฯ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บริบทของตลาด ดั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ัดกระบวนการเรียนรู้ โดยจัดเวทีวิเคราะห์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ประเมินสถานการณ์ พื้นที่ สินค้า เกษตรกรผู้จำหน่ายสินค้าในตลาดเกษตรกร ผู้บริโภค ฯลฯ 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รั้ง เพื่อให้เห็นถึงผลการดำเนินงานที่ผ่านมา จุดอ่อน จุดแข็ง ปัญหา อุปสรรค สถานการณ์การแข่งขันว่าเป็นเช่นไร และต้องแก้ไขปรับปรุงในจุดใด พร้อมทั้งร่วมกันกำหนดแนวทางแก้ไขปรับปรุง และแผนวางกลยุทธ์อย่างมีทิศทาง รวมถึงจัดกระบวนการเรียนรู้ให้แก่เกษตรกรผู้จำหน่ายสินค้า ในตลาดเกษตรกร ตามผลจากเวทีวิเคราะห์ประเมินสถานการณ์ โดยให้เกษตรกรที่มีประสบการณ์หรือประสบความสำเร็จในการพัฒนาตนเองด้านการผลิต การตลาด ทำหน้าที่เป็นวิทยากรถ่ายทอดองค์ความรู้นั้นๆ เกิดการแลกเปลี่ยนเรียนรู้และสร้างความสัมพันธ์ระหว่างเกษตรกรผู้จำหน่ายสินค้าในตลาด และการสร้างเครือข่ายการส่งเสริมการเกษตร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ิ่มเติมในกลุ่มเกษตรกร กลุ่มแม่บ้านเกษตรกร กลุ่ม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ส่งเสริมการผลิตรูปแบบแปลงใหญ่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สนับสนุนการจำหน่ายสินค้าคุณภาพสู่ตลาดเกษตรกร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ฐานข้อมูลสำหรับการวางแผนการผลิต การตลาด สำหรับใช้ในการวางแผนและบริหารจัดการตลาดเกษตรกรในมิติต่างๆ และทบทวนบทบาทหน้าที่ของคณะกรรมการบริหารจัดการตลาดเกษตรกรของจังหวัด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ัดทำแผนการผลิตรายบุคคลที่สอดคล้องกับศักยภาพของพื้นที่และความต้องการของกลุ่มเป้าหมายของตลาดของสมาชิกทุกราย และจัดทำแผนการผลิตรวมของกลุ่ม เพื่อให้มีสินค้าคุณภาพสามารถนำมาจำหน่ายในตลาดได้อย่างต่อเนื่อง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อบรมเกษตรกรผู้จำหน่ายสินค้าในตลาดเกษตรกร ไม่น้อยกว่า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ครั้ง จำนวนหลักสูตรไม่น้อยกว่า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ั้งนี้จังหวัดสามารถปรับหลักสูตรให้สอดคล้องกับศักยภาพของพื้นที่และ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โดยนำนวัตกรรมทางด้านการเกษตรและการตลา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หลักสูตรการพัฒนาผู้จัดการตลาดมืออาชีพเพื่อพัฒนาตลาดเกษตรกรในระดับที่สูงขึ้น ความรู้เบื้องต้นในการพัฒนาการซื้อขายสินค้าของตลาดเกษตรกรและการจำหน่ายผ่านระบบออนไลน์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สร้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การส่งเสริมการเกษตรรูปแบบแปลงใหญ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เกษตรทฤษฎีใหม่ กลุ่มแม่บ้านเกษตรกร กลุ่มเกษตรกร วิสาหกิจชุมชน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กเปลี่ยนเรียนรู้ระหว่างเกษตรกรเพื่อสนับสนุนการจำหน่ายสินค้าคุณภาพสู่ตลาดเกษตรก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วางแผนการผลิตให้สอดคล้องกับความต้องการของตลาด การลดต้นทุนและเพิ่มผล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พัฒนามาตรฐานคุณภาพผลผลิตที่ด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พัฒนาตลาดเกษตรกร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พัฒนาตลาดเกษตรกรจังหวัดหนองคาย ซึ่งกรมส่งเสริมการเกษตร ให้ความสำคัญในการพัฒนาศักยภาพตลาดเกษตรกรในพื้นที่ให้เกิดรูปแบบที่เป็นมาตรฐาน ที่สามารถสื่อให้เห็นถึงความเป็นตลาดเกษตรกร เช่น รูปแบบของเต็นท์ ป้าย การจัดวางสินค้า การจัดทำเรื่องราวสินค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tor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จุภัณฑ์ รูปแบบของสถานที่ ปัจจัยที่เกี่ยวข้องกับการจัด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จัดหาเครื่องมือตรวจสอบสารเคมีตกค้างพร้อมน้ำยาตรวจสอบในพืชผ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ไม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เชื่อมโยงและส่งเสริมเครือข่ายตลาดเกษตรกร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งหวัดจัดสัมมนาเกษตรกร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ผู้ประกอบการ เพื่อเชื่อมโยงและ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ตลาดเกษตรก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ากเครือข่ายจากการส่งเสริมการเกษตรรูปแบบแปลงใหญ่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  <w:lang w:bidi="th-TH"/>
        </w:rPr>
        <w:t>เกษตรทฤษฎีใหม่ กลุ่มแม่บ้านเกษตรกร กลุ่มเกษตรก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กลุ่มวิสาหกิจชุมชน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Smart Farm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นับสนุนการจำหน่ายสินค้าคุณภาพสู่ตลาดเกษตรกร ทั้งนี้แต่ละจังหวัดอาจเชื่อมโยงเกษตรกรในเครือข่ายการส่งเสริมการเกษตรที่แตกต่างกันตามชนิดพืชและศักยภาพ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แต่ให้คัดเลือกสินค้าการเกษตรที่มีศักยภาพสามารถพัฒนาเป็นสินค้าคุณภาพในระดับพรีเมี่ย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นำสินค้าคุณภาพเชื่อโยงจำหน่ายในตลาดเกษตรกร อีกทั้งเป็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ร้างเครือข่ายในการแลกเปลี่ยนข้อมูลข่าวสารระหว่างกัน และกำหนดแนวทางการดำเนินงานสู่ความเข้มแข็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ั่นคงและยั่งยืนร่วมกั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ายงาน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ผล ยอดจำหน่ายตลาดเกษตรกรรายสัปดาห์  ผ่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ine ID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าด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ดำเนินการในกิจกรรมตามที่กำหนดแล้ว ให้รายงานในระบบ </w:t>
      </w:r>
      <w:r>
        <w:rPr>
          <w:rFonts w:cs="TH SarabunPSK" w:ascii="TH SarabunPSK" w:hAnsi="TH SarabunPSK"/>
          <w:sz w:val="32"/>
          <w:szCs w:val="32"/>
          <w:lang w:bidi="th-TH"/>
        </w:rPr>
        <w:t>E-project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งานเชิงปริมาณตามกิจกรรมใน ค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RBM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นำความรู้</w:t>
      </w:r>
      <w:r>
        <w:rPr>
          <w:rFonts w:ascii="Arial" w:hAnsi="Arial" w:cs="Arial"/>
          <w:sz w:val="32"/>
          <w:sz w:val="32"/>
          <w:szCs w:val="32"/>
          <w:lang w:bidi="th-TH"/>
        </w:rPr>
        <w:t>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ปฏิบัติ</w:t>
      </w:r>
      <w:r>
        <w:rPr>
          <w:rFonts w:ascii="Arial" w:hAnsi="Arial" w:cs="Arial"/>
          <w:sz w:val="32"/>
          <w:sz w:val="32"/>
          <w:szCs w:val="32"/>
          <w:lang w:bidi="th-TH"/>
        </w:rPr>
        <w:t>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 ค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น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จังหวัด ดำเนินการกรอกข้อมูล แบบกรอกข้อมูล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าดเกษตรกร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จังหวัด ดำเนินการกรอกข้อมูล ทะเบียนเกษตรกรผู้จำหน่ายสินค้าเกษตรในตลาดเกษตรกร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ทุกจังหวัดดำเนินการ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แล้วเสร็จและจัดส่งข้อมูลมาที่ </w:t>
      </w:r>
      <w:r>
        <w:rPr>
          <w:rFonts w:cs="TH SarabunPSK" w:ascii="TH SarabunPSK" w:hAnsi="TH SarabunPSK"/>
          <w:sz w:val="32"/>
          <w:szCs w:val="32"/>
          <w:lang w:bidi="th-TH"/>
        </w:rPr>
        <w:t>agriman62@hotmail.com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ขั้นตอน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561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56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4</w:t>
            </w:r>
          </w:p>
        </w:tc>
      </w:tr>
      <w:tr>
        <w:trPr>
          <w:trHeight w:val="92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62</w:t>
            </w:r>
          </w:p>
        </w:tc>
      </w:tr>
      <w:tr>
        <w:trPr/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ัฒนาความรู้และศักยภาพของเกษตรกร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จัดกระบวนการเรียนรู้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bidi="th-TH"/>
              </w:rPr>
              <w:t xml:space="preserve">อบรมเกษตรกรผู้จำหน่ายสินค้าในตลาดเกษตรกร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(15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พัฒนาตลาดเกษตรก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(7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พัฒนาตลาดเกษตรกร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จุด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3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สร้างและส่งเสริมเครือข่ายตลาดเกษตร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1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ัมมนาสร้างเครือข่ายตลาดเกษตรกรระดับ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ษตรกรมีช่องทางการจำหน่ายผลผลิตคุณภาพ มีทักษะทางด้านการตลาด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สามารถเพิ่มประสิทธิภาพการผลิต ลดต้นทุนการผลิตเพิ่มผลผลิตต่อหน่วยพื้นที่และผลิตสินค้าเกษตรและผลิตภัณฑ์ที่รับการรับรองมาตรฐาน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มีแผนการผลิตที่สอดคล้องกับความต้องการของตลาด 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ลาดเกษตรกรทั้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งหวัดได้รับการพัฒนาจนเป็นเอกลักษณ์และเป็นแหล่งจำหน่ายผลผลิตทางการเกษตรหลักของเกษตรกรได้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ิดการรับรู้เรื่อง “ตลาดเกษตรกร” ของผู้บริโภคในวงที่กว้าง</w:t>
      </w:r>
    </w:p>
    <w:p>
      <w:pPr>
        <w:pStyle w:val="Normal"/>
        <w:spacing w:lineRule="auto" w:line="240" w:before="0" w:after="0"/>
        <w:ind w:right="-308" w:firstLine="99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เชื่อมโยงเครือข่ายเครือข่ายด้านการตลาดและเพิ่มช่องทางการจำหน่ายผลผลิตคุณภาพ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</w:t>
      </w:r>
      <w:r>
        <w:rPr>
          <w:rFonts w:eastAsia="Times New Roman" w:cs="TH SarabunPSK" w:ascii="TH SarabunPSK" w:hAnsi="TH SarabunPSK"/>
          <w:spacing w:val="-10"/>
          <w:sz w:val="32"/>
          <w:szCs w:val="32"/>
          <w:lang w:bidi="th-TH"/>
        </w:rPr>
        <w:t>)</w:t>
        <w:tab/>
        <w:tab/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มีคุณภาพชีวิตที่ดีขึ้นและเกิดความเข้มแข็ง มันคงและยั่งยืน 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บริโภคสามารถเข้าถึงอาหารที่ปลอดภัยในราคาที่สมเหตุสมผล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งชี้วัด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แผนการผลิตที่สอดคล้องกับความต้องการของตลาด 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สินค้าเกษตรและผลิตภัณฑ์ที่รับการรับรองมาตรฐาน</w:t>
      </w:r>
    </w:p>
    <w:p>
      <w:pPr>
        <w:pStyle w:val="Normal"/>
        <w:spacing w:lineRule="auto" w:line="240" w:before="0" w:after="0"/>
        <w:ind w:right="-308" w:firstLine="99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เชื่อมโยงเครือข่ายเครือข่ายด้านการตลาด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อารักขา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ัมฤทธิ์  หมวดไธส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ัวหน้ากลุ่มอารักขาพืช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042-411454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ายนาวินทร์  แก้วดวง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ักวิชาการส่งเสริมการเกษตรชำนาญ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084-9574544  </w:t>
        <w:tab/>
        <w:t xml:space="preserve">E-mail : </w:t>
      </w:r>
      <w:hyperlink r:id="rId16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  <w:lang w:bidi="th-TH"/>
          </w:rPr>
          <w:t>bio_nk@hotmail.co.th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โครงการพัฒนาเกษตรกรปราดเปรื่อง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(Smart Farm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94020</wp:posOffset>
                </wp:positionH>
                <wp:positionV relativeFrom="paragraph">
                  <wp:posOffset>-704215</wp:posOffset>
                </wp:positionV>
                <wp:extent cx="561340" cy="26352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0.75pt;mso-wrap-distance-left:9.05pt;mso-wrap-distance-right:9.05pt;mso-wrap-distance-top:0pt;mso-wrap-distance-bottom:0pt;margin-top:-55.45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0</wp:posOffset>
                </wp:positionH>
                <wp:positionV relativeFrom="paragraph">
                  <wp:posOffset>204470</wp:posOffset>
                </wp:positionV>
                <wp:extent cx="1087755" cy="34480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7.15pt;mso-wrap-distance-left:9.05pt;mso-wrap-distance-right:9.05pt;mso-wrap-distance-top:0pt;mso-wrap-distance-bottom:0pt;margin-top:16.1pt;mso-position-vertical-relative:text;margin-left:73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1800</wp:posOffset>
                </wp:positionH>
                <wp:positionV relativeFrom="paragraph">
                  <wp:posOffset>204470</wp:posOffset>
                </wp:positionV>
                <wp:extent cx="1087755" cy="34480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7.15pt;mso-wrap-distance-left:9.05pt;mso-wrap-distance-right:9.05pt;mso-wrap-distance-top:0pt;mso-wrap-distance-bottom:0pt;margin-top:16.1pt;mso-position-vertical-relative:text;margin-left:73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คการเกษตรของประเทศไทยมีบทบาทสำคัญต่อการพัฒนาเศรษฐกิจของประเทศ แต่ปัจจุบัน ภาคการเกษตรของไทยต้องเผชิญปัญหาและความท้าทายนานัปการ เช่น การขาดความรู้ของเกษตรกร ผลผลิต ล้นตลาด ต้นทุนการผลิตสูง การขาดแคลนน้ำสลับกับปัญหาอุทกภัย ปัญหาทรัพยากรธรรมชาติเสื่อมโทรม เนื่องจากการใช้สารเคมีในภาคเกษตร และการเติบโตของเมือง ปัญหาการแทรกแซงราคาสินค้าเกษตร การเปลี่ยนแปลงสัดส่วนโครงสร้างประชากรที่กำลังเข้าสู่สังคมผู้สูงอายุ และความท้าทายจากภายนอก เช่น การเปลี่ยนแปลงของสภาพภูมิอากาศ การกีดกันทางการค้าที่รุนแรงขึ้น การเปิดเสรีการค้าสินค้าเกษตร และความเปลี่ยนแปลงของตลาดโลก ปัจจัยต่าง ๆ ข้างต้นส่งผลกระทบต่อความสามารถในการแข่งขัน ความยากจนของเกษตรกรรายย่อยและนำไปสู่ปัญหาความเหลื่อมล้ำด้านรายได้ในที่สุด กระทรวงเกษตรและสหกรณ์จึงได้มีนโยบายปฏิรูปการเกษตรของประเทศไทย เพื่อขับเคลื่อนยุทธศาสตร์ประเทศ ที่จะต้องดำเนินการให้บรรลุวัตถุประสงค์ของการขับเคลื่อนยุทธศาสตร์ในด้านการพัฒนา ทั้งประโยชน์ในการบริหารจัดการด้านการเกษตรและประโยชน์เพื่อเกษตรกร ที่จะได้รับการพัฒนาที่เหมาะสมและสอดคล้องกับความต้องการ ซึ่งจะส่งผลให้เกษตรกรมีรายได้เพิ่มขึ้นและมีคุณภาพชีวิตที่ดีต่อไป โดย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ะทรวงเกษตรและสหกรณ์ ได้กำหนดการพัฒนาเกษตรกรสู่การเป็น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นโยบายที่ทุกหน่วยงานในสังกัดกระทรวงเกษตรและสหกรณ์จะต้องดำเนินการ ซึ่งกรมส่งเสริมการเกษตรได้ดำเนินการตามนโยบายมาอย่างต่อเนื่อง ทั้งนี้เพื่อให้เกษตรกรทุกคนได้รับการพัฒนาเป็นเกษตรกรที่มีความพร้อมรับกับสถานการณ์ด้านการเกษตรที่มีการเปลี่ยนแปลงอย่างรวดเร็ว โดยมุ่งหวังให้เกษตรกรไทยมีความพร้อม มีความรู้ ความเชี่ยวชาญในการประกอบอาชีพการเกษตร จึงได้กำหนดคุณสมบัติของ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มายถึง บุคคลที่มีความภาคภูมิใจในความเป็นเกษตรกร มีความรอบรู้ในระบบการผลิตด้านการเกษตรแต่ละสาขา มีความสามารถในการวิเคราะห์เชื่อมโยงและการบริหารจัดการการผลิตและการตลาด โดยใช้ข้อมูลประกอบการตัดสินใจ คำนึงถึงคุณภาพและความปลอดภัยของผู้บริโภค สังคมและสิ่งแวดล้อม และถือเป็นเป้าหมายในการพัฒนาเกษตรก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มส่งเสริมการเกษตรได้ดำเนินงานตามนโยบายรัฐบาลในเรื่องการดูแลลูกหลานของเกษตรกร โดยการพัฒนาและสร้างคนรุ่นใหม่เข้าสู่เกษตรยุคใหม่ ผลิตเกษตรกรและชาวนารุ่นใหม่ให้เรียนรู้เรื่องเทคโนโลยี การใช้เครื่องมือ การบริหารจัดการและขับเคลื่อนชุมชน โดยมุ่งหวังให้คนรุ่นใหม่จบภาคการเกษตร มีความรู้ความสามารถด้านวิชาการเกษตรทั้งระบบ เพื่อความยั่งยืนในการประกอบอาชีพการเกษตร การพึ่งพาตนเอง และการแข่งขันทางการค้าในอนาคต นอกจากนี้ ความสามารถของกลุ่มคนรุ่นใหม่ที่หันมาทำการเกษตรด้วยเทคโนโลยีและนวัตกรรม ซึ่งทำให้เกิดการปรับเปลี่ยนจาก “ทำมากได้น้อย” เป็น “ทำน้อยได้มาก” สอดคล้องกับโมเดล “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Thailand 4.0”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ำให้เกิดการเปลี่ยนแปลงจากการเกษตรแบบดั้งเดิมไปสู่การเกษตรสมัยใหม่ เน้นการบริหารจัดการและเทคโนโลย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ing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การเกษตรแม่นยำสู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ecision Farming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ใช้วิทยาการ ความคิดสร้างสรรค์ นวัตกรรม วิทยาศาสตร์ เทคโนโลยี การวิจัยและพัฒนา แล้วต่อยอดเป็น กลุ่มอาหาร เกษตร และเทคโนโลยีชีวภาพ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ood, Agriculture &amp; Bio-Tech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ซึ่ง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platform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การสร้า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New Startup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้านเทคโนโลยีการเกษตร การเปลี่ยนสินค้าเกษตรให้เป็นอาหารสุขภาพหรือผลิตภัณฑ์เสริมอาหารที่มีมูลค่าสูง ตลอดจนการใช้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IC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การพัฒน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Digital Marke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ั้งนี้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เป็นต้องมีการพัฒนาตนเองอยู่เสมอ และได้รับการสนับสนุนและพัฒนาจากทั้งหน่วยงานภาครัฐ ภาคเอกชน สถาบันการศึกษา รวมถึงองค์กรอิสระต่างๆ 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มส่งเสริมการเกษตรได้ดำเนินงานสร้างและพัฒนาเกษตรกรรุ่นใหม่มาตั้งแต่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ุ่งเน้นการฝึกอบรมเพื่อพัฒนาศักยภาพของเกษตรกรเป็นรายบุคคลในการเพิ่มประสิทธิภาพการผลิต การบริหารจัดการธุรกิจ และการใช้ระบบสารสนเทศ ต่อมาใ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การดำเนินงานตามนโยบายพัฒนา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ซึ่งมีการแบ่งช่วงอายุของกลุ่มเกษตรกรรุ่นใหม่ คือ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7 – 4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จึงยกระดับการพัฒนาเกษตรกร รุ่นใหม่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น้นกระบวนการแลกเปลี่ยนเรียนรู้และการสร้างเครือข่าย โดยให้เกษตรกรเป็น “ศูนย์กลางการเรียนรู้และออกแบบการเรียนรู้ด้วยตนเอง” และมีเจ้าหน้าที่ส่งเสริมการเกษตรเป็น “ผู้จัดการเรียนรู้” มีเป้าหมายหลักในการพัฒนาเกษตรกรรุ่นใหม่ให้มีความสามารถด้านการเกษตร ทดแทนเกษตรกรผู้สูงอายุ และสร้างแรงจูงใจให้คนรุ่นใหม่หันมาประกอบอาชีพเกษตรกรรม โดยนำเทคโนโลยีสมัยใหม่มาประยุกต์ใช้ เพื่อเพิ่มประสิทธิภาพการผลิตและการตลาด จนเป็นเกษตรกรมืออาชีพที่เป็นผู้นำทางการเกษตรในท้องถิ่น และสร้างเครือข่ายความร่วมมือในทุกระดับ ขับเคลื่อนงานส่งเสริมการเกษตรและองค์กรเกษตรกรให้มีความเข้มแข็ง และดำเนินกิจกรรมที่เกี่ยวข้องกับการเกษตรได้อย่างมีประสิทธิภาพ จนทำให้ชุมชนเติบโตทางเศรษฐกิจจากฐานการเกษตร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ส่งเสริมและพัฒนาเกษตรกรรุ่นใหม่ทดแทนเกษตรกรที่มีอายุมากขึ้นและมีจำนวน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ส่งเสริมและพัฒนาศักยภาพของเกษตรกรรุ่นใหม่ให้สามารถนำเทคโนโลยีสมัยใหม่มา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ประยุกต์ใช้ เพื่อเพิ่มประสิทธิภาพการผลิต การบริหารจัดการ และการตลาดสินค้าเกษตรได้อย่า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ผู้ประกอบการ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และเชื่อมโยงเครือข่ายเกษตรกรรุ่นใหม่และหน่วยงานภาคีเครือข่ายในทุกระดับ สนับสนุนการพัฒนาสู่การเป็นผู้ประกอบการมืออาชี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พัฒนาเกษตรกรให้ยกระดับเป็น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ศักยภาพทั้งทางด้านการผลิต การแปรรูป และการตลา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ส่งเสริมการรวมกลุ่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สร้างเครือข่าย ขยายผ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ที่เป็นต้นแบบการเรียนรู้ที่เข้มแข็งให้แก่เพื่อนเกษตรก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รุ่นใหม่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0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>3.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>2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ยังไม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(Developing Smart Farmer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>180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50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  <w:t xml:space="preserve">3.4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 xml:space="preserve">กลุ่มส่งเสริมอาชีพการเกษตร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>กลุ่ม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u w:val="single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 xml:space="preserve">พื้นที่ดำเนินการครอบคลุม 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9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bidi="th-TH"/>
        </w:rPr>
        <w:t>อำเภอ ในจังหวัดหนองค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kern w:val="2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kern w:val="2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กิจกรรม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เกษตรกรรุ่นใหม่ให้เป็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Young Smart Farme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่วมกับ สำนักงานเกษตร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รับสมัครและคัดเลือกเกษตรก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ุ่นใหม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ามคุณสมบัติ ดังนี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อายุระหว่า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7 – 4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 และเริ่มต้นทำการเกษ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ีความมุ่งมั่นตั้งใจในการทำการเกษตร ต้องการพัฒนาศักยภาพและคุณภาพชีวิตตนเอง สมัครใจเข้าร่วมโครงการและต้องเข้าร่วมกิจกรรมตลอดระยะเวลา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ึ้นทะเบียนเกษตรกรกับกรมส่งเสริมการเกษตร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ละเอียดตามบัญชีจัดสรรเป้าหมายรายอำเภอ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อำเภอสังคม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โพธิ์ต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ศรีเชียงใหม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ท่าบ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เมื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สระใค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โพนพิส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รัตนวาป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9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เฝ้าไร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ดกระบวนการแลกเปลี่ยนเรียนรู้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ั้งๆ 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ัน เน้นให้ความสำคัญกับเกษตรกรรุ่นใหม่ในการเป็นศูนย์กลางการเรียนรู้และออกแบบการเรียนรู้ด้วยตนเ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7-2561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ควรเก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พี่เลี้ยงให้กับเกษตรกรรุ่นใหม่ใ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ูรณาการการแลกเปลี่ยนเรียนรู้ร่วมกับ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่มเพาะเกษตรกรรุ่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วที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ดเวทีวิเคราะห์ตนเอง ปรับแนวคิด สร้างแรงจูงใจ จัดทำแผนที่กิจกรร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ารผลิ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ตลา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IFPP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หรือแผนพัฒนากิจกรรมการเกษตรในเชิงธุรกิจ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ค้นหาความต้องการด้านวิชาการและเทคโนโลยีของเกษตรกรรุ่นใหม่ โดยให้เกษตรกรประเมินตนเองด้วยแบบฟอร์มการประเมินคุณสมบัติ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้วนำมาใช้ประกอบการจัดทำแผนพัฒนาตนเอง พร้อมทั้งเชื่อมโยงเครือข่ายเกษตรกรรุ่นใหม่และจัดทำช่องทางการเรียนรู้และการติดต่อสื่อสาร ทั้งนี้ เจ้าหน้าที่บันทึกผลการประเมิน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ก่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รียนรู้ของเกษตรกร ลงระบบ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www.thaismartfarmer.ne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วที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เวทีแลกเปลี่ยนเรียนรู้ให้กับเกษตรกรรุ่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หรือการสัญจรศึกษาดู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เพื่อรายงานการเรียนรู้ และประสานงานเชื่อมโยงแหล่งความรู้ที่เหมาะสมเพิ่มเติ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วที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เวทีนำเสนอผลงานจากการเรียนรู้ของเกษตรกรรุ่นใหม่ เน้นการแลกเปลี่ยนเรียนรู้ร่วมกัน เชื่อมโยงเครือข่ายระดับจังหวัด และให้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ุ่นใหม่วางแผนอนาคต สรุปและประเมินผลการเรียนรู้ พร้อมทั้งประเมินคุณสมบัติ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ั้งนี้ เจ้าหน้าที่บันทึกผลการประเมิน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หลั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รียนรู้ของเกษตรกรและการประเมินโดยเจ้าหน้าที่ ลงระบบ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www.thaismartfarmer.net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ำนักงานเกษตรจังหวัด สรุปและรายงานผลการพัฒนาเกษตรกรรุ่นใหม่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จังหวัด ทำเนียบเกษตรกรรุ่นใหม่ที่เข้าร่วมโครงการ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ำเนียบวิทยากร และผลการติดตามการนำความรู้ไปปฏิบัติให้กรมส่งเสริมการเกษตร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บเคลื่อ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บ่มเพาะเกษตรกรรุ่น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อบรมเพิ่มศักยภาพ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ศูนย์บ่มเพาะเกษตรกรรุ่นใหม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ำนักงานเกษตรจังหวัดและศูนย์บ่มเพาะเกษตรกรรุ่นใหม่ ร่วมกับ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จังหวัด จัดกระบวนการแลกเปลี่ยนเรียนรู้และการสัญจรศึกษาดูงานเพื่อเพิ่มศักยภาพการดำเนินงานศูนย์บ่มเพาะเกษตรกรรุ่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เจ้าของ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เป็นเครือข่ายศูนย์ และคณะทำงาน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จังหวัด ตามความต้องการของศูนย์บ่มเพาะเกษตรกรรุ่นใหม่และ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งหวัดๆ 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ศูนย์ๆ 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รั้ง ระยะเวล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ัน เน้นกระบวนการแลกเปลี่ยนเรียนรู้เพื่อปรับแนวคิดและสร้างเสริมกระบวนการทำงานของศูนย์บ่มเพาะเกษตรกรรุ่นใหม่และ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Young 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เชื่อมโยงเครือข่ายในชุมชนและพื้นที่ใกล้เคีย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กิจกรรม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(Smart Farmer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พัฒนาศักยภาพเกษตร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ำเนิน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ักย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 ประกอบด้ว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ย่อย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พัฒนาเกษตรกรให้เป็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Smart Farmer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วทีประเมิน วิเคราะห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ักยภาพ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ทำแผนพัฒนาการผลิต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1.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งานเกษตรอำเภอคัดเลือกเกษตรกรเป้าหมายที่จะเข้าร่วมโครงการ โดยคัดเลือกจากเกษตรกร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เข้าร่วมโครงการพัฒนา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กรมส่งเสริมการเกษตร แต่ยังไม่ผ่านคุณสมบัติ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F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ล่าวคือ ยังจัดอยู่ในกลุ่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Developing Smart Farmer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DSF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รือเกษตรกรทั่วไปที่ประเมินแล้วมีผลการประเมินอยู่ในกลุ่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DSF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80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ละเอียดตามบัญชีจัดสรรเป้าหมายรายอำเภอ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อำเภอสังคม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โพธิ์ต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ศรีเชียงใหม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ท่าบ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เมื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สระใค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โพนพิส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รัตนวาป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9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เฝ้าไร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บันทึกผลการประเมินคุณสมบัติ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่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” ผ่านทางเว็บไซต์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http//:</w:t>
      </w:r>
      <w:hyperlink r:id="rId17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bidi="th-TH"/>
          </w:rPr>
          <w:t>www.thaismartfarmer.net</w:t>
        </w:r>
      </w:hyperlink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1.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เว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เคราะห์ศักยภาพและจัดทำ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เน้นย้ำ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กษตร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นำไปปฏิบัติจริ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” ในการประกอบอาชีพการเกษตร โดยมีเจ้าหน้าที่เป็นพี่เลี้ยงและคอยให้คำปรึกษาในระหว่างการนำไปปฏิบัติ รวมทั้งสร้างเครือข่ายการเรียนรู้ร่วมกันของเกษตรกรที่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1.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เว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รุปผลหลังจากการฝึกปฏิบัติตาม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วมทั้งวางแผนการพัฒนาอาชีพด้านการเกษตรในระยะยาว โดยม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พี่เลี้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จ้าหน้าที่ผู้รับผิดชอบติดตามผลการนำไปปฏิบัติของเกษตรกรที่เข้าร่วมโครงการตามระบบ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T&amp;V System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วงเดือนกุมภาพันธ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ำการประเมินคุณสม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นั้นทำการบันทึกผล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ุณสมบัติ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ลั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” ผ่านทางเว็บไซต์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http//:</w:t>
      </w:r>
      <w:hyperlink r:id="rId18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bidi="th-TH"/>
          </w:rPr>
          <w:t>www.thaismartfarmer.net</w:t>
        </w:r>
      </w:hyperlink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20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>1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งานผลการดำเนินงานโครงการ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รา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ภายในเดือน เมษาย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61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มารถ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การใช้งา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ารบันทึก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นวทางการประเมินและแบบฟอร์มการประเมิ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หน้าเ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ซต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http//: </w:t>
      </w:r>
      <w:hyperlink r:id="rId19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bidi="th-TH"/>
          </w:rPr>
          <w:t>www.thaismartfarmer.net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พัฒนาเพิ่มศักยภาพ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สู่การเป็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วิธีการดำเนินง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งานเกษตรจังหวัดจัดอบรมเชิงปฏิบัต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สร้างเครือข่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แก่เกษตรก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เพื่อ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 โดยมีขั้นตอนการดำเนินงาน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งานเกษตรจังหวัดคัดเลือกเกษตรกรเป้าหมายที่จะเข้าร่วมโครงการ โดยคัดเลือกจากเกษตรกร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เข้าร่วมโครงการพัฒนา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กรมส่งเสริมการเกษตร และผ่านคุณสมบัติ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F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รือเกษตรกรทั่วไปที่ผ่านการประเมิน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F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0</w:t>
      </w:r>
      <w:r>
        <w:rPr>
          <w:rFonts w:eastAsia="Times New Roman" w:cs="TH SarabunPSK" w:ascii="TH SarabunPSK" w:hAnsi="TH SarabunPSK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บันทึกผลการประเมินคุณสมบัติ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ช่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่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” ผ่านทางเว็บไซต์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http//:</w:t>
      </w:r>
      <w:hyperlink r:id="rId20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bidi="th-TH"/>
          </w:rPr>
          <w:t>www.thaismartfarmer.net</w:t>
        </w:r>
      </w:hyperlink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ถ้าเกษตรกรรายใดผ่านทั้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ัวบ่งชี้ ให้ทำการประเมินคุณสมบัติ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นแบบ ต่อไป พร้อมทั้งทำการถอดองค์ความรู้ทุกรายที่ผ่านการประเมิน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แบบ ตามแบบฟอร์มที่กำหนด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1.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เว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เคราะห์ศักยภาพของเกษตรกรและจัดทำ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ให้เกษตรกร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นำไปปฏิบัติจริ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” ในการประกอบอาชีพการเกษตร รวมทั้งสร้างเครือข่ายการเรียนรู้ร่วมกัน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เข้าร่วมกิจ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1.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ถอดองค์ความรู้เกษตรกรผู้เข้าร่วมกิจกรรมโครงการที่ผ่านการประเมิน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ทุกรา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ตามแบบฟอร์มที่กำหน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รวมรวมส่งให้กรมส่งเสริมการเกษต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งานผลการดำเนินงานและแบบถอดองค์ความรู้ส่งให้กรมส่งเสริมการเกษตรภายในเดือน เมษาย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distribute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พัฒน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วยกระบวนการ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ำเนินการ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วยกระบวนการ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ประกอบด้ว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ย่อ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bidi="th-TH"/>
        </w:rPr>
        <w:t>2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.1 </w:t>
        <w:tab/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อบรมเพิ่มทักษะ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Smart Farmer 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bidi="th-TH"/>
        </w:rPr>
        <w:t>ด้านการบริหารจัดการ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วิธีการดำเนินงา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คัดเลือกเกษตรกรที่เป็น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Smart Farmer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Young Smart Farmer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เพื่อเข้าร่วมการอบรมเพิ่มทักษ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ด้านการบริหารจัดการกลุ่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ราย โดยคัดเลือกมาจากสมาชิกกลุ่มส่งเสริมอาชีพการเกษตร และกลุ่มเกษตรกรรุ่นใหม่ที่ผ่านการประเมินเป็น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Young Smart Farmer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>เพื่อเข้าร่วมการอบร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่ายทอดความรู้ให้มีประเด็นเนื้อหาครอบคลุมด้านการพัฒนากระบวนการกลุ่มทั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จัดการองค์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ทุนและทรัพยา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จัดการผลประโยชน์ของสมาชิ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พัฒนาความรู้ความสามารถ ของสมาชิกและองค์กรเกษตร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ให้ความสำคัญกับชุม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จัดการองค์กรเชิงธุรกิ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2.2</w:t>
      </w:r>
      <w:r>
        <w:rPr>
          <w:rFonts w:eastAsia="Times New Roman" w:cs="TH SarabunPSK" w:ascii="TH SarabunPSK" w:hAnsi="TH SarabunPSK"/>
          <w:b/>
          <w:bCs/>
          <w:sz w:val="44"/>
          <w:szCs w:val="44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สนับสนุนวัสดุการเกษตรเพื่อการพัฒน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้วยกระบวนการกลุ่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 xml:space="preserve">วิธีการดำเนินงา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นักงานเกษตรจังหวัดร่วมกับสำนักงานเกษตรอำเภอ คัดเลือกกลุ่มส่งเสริมอาชีพ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เข้าร่วมกิจกรรมการพัฒนาเป็นกลุ่มต้นแบบ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Group Model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งหวัด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มีสมาชิกที่ผ่านเกณฑ์การประเมิน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,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รวมอยู่ด้วย แล้วดำเนินการจัดกระบวนการเรียนรู้ให้แก่เกษตรกรสมาชิกโดยใช้กระบวนการกลุ่มเป็นเครื่องมือในการพัฒนาองค์ความรู้ ทักษะความสามารถ และแลกเปลี่ยนเรียนรู้ระหว่างสมาชิกกลุ่มที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Developing Smart Farmer, Smart Farmer, 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ดยใช้แผนพัฒนา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แนวทางในการวางเนื้อหากระบวนการเรียนรู้ หลักสูตร หรือสื่อความรู้เพื่อประกอบการถ่ายทอดความรู้โดยใช้กระบวนการเรียนรู้แบบมีส่วนร่วม และสนับสนุนค่าวัสดุสำหรับสาธิตและฝึกทักษะการเกษตร สำหรับการถ่ายทอดความรู้ให้มีประเด็นเนื้อหาครอบคลุมด้านการพัฒนากระบวนการกลุ่มทั้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จัดการองค์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ทุนและทรัพยา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จัดการผลประโยชน์ของสมาชิ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พัฒนาความรู้ความสามารถ ของสมาชิกและองค์กรเกษตร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ให้ความสำคัญกับชุม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จัดการองค์กรเชิงธุร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พื่อให้เกษตรกรสมาชิกกลุ่มส่งเสริมอาชีพการเกษตรที่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Developi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การพัฒนา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แ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เงื่อนไข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่อนที่จะกลุ่มจะได้ร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นับสนุนวัสดุการเกษตรเพื่อการพัฒน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Farmer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ต้องผ่าน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อบรมเพิ่มทักษะ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Smart Farmer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ด้านการบริหารจัดการกลุ่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กิจกรรม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ารพัฒนาเกษตรกรรุ่นใหม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426"/>
        <w:gridCol w:w="425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ขั้นต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หน่วยน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ปริมาณงานรวม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แผนปฏิบัติงาน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พัฒนาเกษตรกรรุ่นใหม่ให้เป็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Young Smart Far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จังหวัดดำเนินกา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  <w:u w:val="single"/>
                <w:lang w:bidi="th-TH"/>
              </w:rPr>
              <w:t>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  <w:lang w:bidi="th-TH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40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40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40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ขับเคลื่อนการดำเนิ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ศูนย์บ่มเพาะเกษตรกรรุ่น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  <w:lang w:bidi="th-TH"/>
              </w:rPr>
              <w:t>อบรมเพิ่มศักยภาพการดำเนินงานศูนย์บ่มเพาะเกษตรรุ่น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  <w:t>**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จังหวัด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  <w:lang w:bidi="th-TH"/>
              </w:rPr>
              <w:t>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/>
        <w:t>Smart Farmer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425"/>
        <w:gridCol w:w="461"/>
        <w:gridCol w:w="531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</w:tblGrid>
      <w:tr>
        <w:trPr>
          <w:tblHeader w:val="true"/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ขั้นตอ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หน่วยน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ปริมาณงานรวม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แผนปฏิบัติงาน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พัฒนาศักยภาพเกษตร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พัฒนาเกษตรกรให้เป็น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Smart Farmer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**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อำเภอ 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พัฒนาเพิ่มศักยภาพ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Smart Farmer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สู่การเป็น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Smart Farmer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ต้น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**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จังหวัด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พัฒนา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Smart Farmer 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Young Smart Farmer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ด้วยกระบวนการ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อบรมเพิ่มทักษะ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Smart Farmer 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Young Smart Farmer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ด้านการบริหารจัด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**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จังหวัด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val="en-US" w:eastAsia="en-US" w:bidi="th-TH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สนับสนุนวัสดุการเกษตรเพื่อการพัฒนา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Smart Farmer 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 xml:space="preserve">Young Smart Farmer 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ด้วย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**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bidi="th-TH"/>
              </w:rPr>
              <w:t>จังหวัด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  <w:lang w:bidi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lang w:bidi="th-TH"/>
              </w:rPr>
              <w:t>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เกษตรกรรุ่นใหม่ที่ได้ร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บ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ัฒนาให้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ของศูน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,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เป็นเครือข่ายศูนย์ และคณะทำงาน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ะดับ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ที่ได้รับการเพิ่มศักยภาพ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ูนย์บ่มเพาะเกษตรกรรุ่นให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มี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เกษตรกรที่เข้าร่วมโครงการยกระดับ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ได้รับ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ู่การ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แบ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เข้าร่วม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จัดการกลุ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กลุ่มส่งเสริมอาชีพการเกษตรที่ได้ร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นับสนุนวัสดุการเกษตรเพื่อการพัฒน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Young Smart Farme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 xml:space="preserve">6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(Outcome)</w:t>
      </w:r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รุ่นใหม่ที่ได้รับการพัฒนา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ทักษะทางด้านวิชาการและการปฏิบัติด้านเทคโนโลยี เป็นผู้นำด้านการเกษตร สามารถพัฒนาการผลิตสินค้าเกษตรที่ได้มาตรฐาน ตรงตามความต้องการและปลอดภัยต่อผู้บริโภค มีการบริหารจัดการการผลิตและธุรกิจ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ทำให้ชุมชนเติบโตทางเศรษฐกิจจากฐานการเกษตร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เกิดการพัฒนาเชื่อมโยงเครือข่ายความร่วมมืออย่างต่อเนื่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ได้รับการพัฒนาเป็นเกษตรกรปราดเปรื่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ือผู้ประกอบการที่มีการใช้เทคโนโลยี และการบริหารจัดการเพื่อการดำเนินธุรกิจอย่างทันยุคสมัย มีความเข้มแข็งและพึ่งพาตนเองได้ ตลอดจนเกิด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แบบ เป็นต้นแบบให้เพื่อนเกษตรก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6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bidi="th-TH"/>
        </w:rPr>
        <w:t xml:space="preserve">เกษตรกรรุ่นใหม่ จำนวน 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bidi="th-TH"/>
        </w:rPr>
        <w:t xml:space="preserve">ราย ได้รับการอบรมพัฒนาให้เป็น 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bidi="th-TH"/>
        </w:rPr>
        <w:t>Young Smart Farmer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รือข่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ะดับจังหวัด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>3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) Young Smart Farmer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เจ้าของศูนย์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, Young Smart Farmer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ที่เป็นเครือข่ายศูนย์ และคณะทำงานเครือข่าย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ระดับจังหวัด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 xml:space="preserve">ราย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bidi="th-TH"/>
        </w:rPr>
        <w:t>ได้รับการเพิ่มศักยภาพการดำเนินงานศูนย์บ่มเพาะเกษตรกรรุ่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ูนย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ษตร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ที่เข้าร่วม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80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มีแผนการผลิตรายบุคค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IFPP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ที่เข้าร่วมโครงการ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ยก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mart Farmer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4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bidi="th-TH"/>
        </w:rPr>
        <w:t>6)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ได้รับการพัฒน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สู่การเป็น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ต้นแบบ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>50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7)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เข้าร่วม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านการบริหารจัดการ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0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อาชีพการเกษตรได้ร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นับสนุนวัสดุการเกษตรเพื่อการพัฒน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mart Farmer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ุตรหลานเกษตรกรและเยาวชนรุ่นใหม่มีทัศนคติที่ดีต่ออาชีพการเกษตร หันกลับเข้าสู่อาชีพเกษตรกรรมเพิ่มมากขึ้น เกษตรกรรุ่นใหม่นำเทคโนโลยีสมัยใหม่มาประยุกต์ใช้ในการเพิ่มประสิทธิภาพการผลิต การบริหารจัดการ และการตลาดสินค้าเกษตรได้อย่างมีประสิทธิภาพ พร้อมทั้งพัฒนาสู่การเป็นผู้ประกอบการธุรกิจเกษตรยุคใหม่ รวมทั้งเกษตรกรทั่วไปได้รับการพัฒนาให้มีศักยภาพในการประกอบอาชีพ ยกระดับให้เป็นเกษตรกรปราดเปรื่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สามารถสร้างแรงจูงใจและถ่ายทอดองค์ความรู้ในการประกอบอาชีพให้แก่เยาวชน เกษตรกร และบุคคลทั่วไปได้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นำแผนการพัฒนาศักยภาพรายบุคคล และแผนการผลิตรายบุคค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FP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ปรับใช้เพื่อพัฒนาอาชีพด้านการเกษตรของ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วางแผนการผลิตที่มีประสิทธิภาพสอดรับกับพื้นที่และสินค้า ทำให้ผลผลิตมีคุณภาพดี มุ่งสู่การ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Produc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เครือข่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แบบ ทุกระดับ เป็นต้นแบบให้เพื่อนเกษตรกรได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ส่งเสริม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ัฒนาเกษตร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ายเวียน  ธรรมสอ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กานต์สิริ  ยาศิร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ท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042-41156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8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ทรสาร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042-411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E-mail: </w:t>
      </w:r>
      <w:hyperlink r:id="rId21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  <w:lang w:bidi="th-TH"/>
          </w:rPr>
          <w:t>nkgroup1028@gmail.com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พก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60695</wp:posOffset>
                </wp:positionH>
                <wp:positionV relativeFrom="paragraph">
                  <wp:posOffset>-672465</wp:posOffset>
                </wp:positionV>
                <wp:extent cx="552450" cy="26352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75pt;mso-wrap-distance-left:9.05pt;mso-wrap-distance-right:9.05pt;mso-wrap-distance-top:0pt;mso-wrap-distance-bottom:0pt;margin-top:-52.95pt;mso-position-vertical-relative:text;margin-left:4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SarabunPSK-Bold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พัฒนาศูนย์เครือข่าย</w:t>
      </w:r>
    </w:p>
    <w:p>
      <w:pPr>
        <w:pStyle w:val="Normal"/>
        <w:jc w:val="left"/>
        <w:rPr/>
      </w:pP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4.6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ารพัฒนาศูนย์เครือข่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การดำเนินงานศูนย์จัดการศัตรูพืชชุมช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รู้เกษตรกร เรื่อง การจัดการศัตรูพืชด้วยวิธีผสมผสานตามแนวทางโรงเรียนเกษตรกร โดย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รักขาพื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เกษตรอำเภอ จัดกระบวนการเรียนรู้ด้านการจัดการศัตรูพืชด้วยวิธีผสมผสานตามแนวทางโรงเรียนเกษตรกรให้แก่สมาชิก ศูนย์จัดการศัตรูพืชชุมชน อำเภอ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รว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จำนว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ต่อศูนย์ รวม 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ัดอบร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ายงานผลให้กรมส่งเสริมการเกษตรทราบ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กิจกรรมของศูนย์จัดการศัตรูพืชชุมชน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โดย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รักขาพื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เกษตรอำเภอ สำรวจความต้องการใช้ปัจจัยต่าง ๆ ที่จำเป็นสำหรับการดำเนินกิจกรรมของศูนย์จัดการศัตรูพืชชุมชน โดยขอให้สำนักงานเกษตรจังหวัดและสำนักงานเกษตรอำเภอ พิจารณาตามความจำเป็น และความเหมาะสมของการสนับสนุนปัจจัยต่างๆที่จำเป็นของการดำเนินกิจกรรมของศูนย์จัดการศัตรูพืชชุมชนให้มากที่สุ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แปลงติดตามสถานการณ์ศัตรูพืช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สำรวจติดตามแปลงติดตามสถานการณ์ศัตรูพืช โดย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รักขาพื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ำนักงานเกษตรอำเภอ จัดทำแปลงสำรวจติดตามสถานการณ์ศัตรูพืช ดังนี้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ปลงติดตามสถานการณ์ศัตรูพืชของ ศจ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ๆ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ศจ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 โดยคัดเลือกแปลงที่ดำเนินการปลูกพืชหลักหรือพืชรองขึ้นอยู่กับสถานการณ์การเพาะปลูกขณะนั้น และสำรวจสถานการณ์ศัตรูพืชทุกสัปดาห์ ตามแบบสำรวจและประเมินสถานการณ์ที่กองส่งเสริมการอารักขาพืชและจัดการดินปุ๋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ที่เว็บไซด์กองส่งเสริมการอารักขาพืชและจัดการดินปุ๋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สำรวจได้มาวิเคราะห์สถานการณ์การระบาด เพื่อแจ้งเตือนภัยในพื้นที่ พร้อมรายงานข้อมูลออนไลน์ผ่านระบบแปลงติดตามสถานการณ์การระบาดศัตรูพืชของกองส่งเสริมการอารักขาพืชและจัดการดินปุ๋ยทุกสัปดาห์ตั้งแต่เริ่มปลูกจนถึงเก็บเกี่ยว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ติดตามสถานการณ์ในกิจกรรมจุดเฝ้าระวังศัตรู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พืชเศรษฐกิจ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แปลงที่ไม่ซ้ำกับแปลงติดตามฯของ ศจ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ซึ่งกรมส่งเสริมการเกษตรได้กำหนดชนิดพืชและจำนวนแปลงที่ต้องดำเนินการในจังหวัดหนองคาย ได้แก่  ข้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มันสำปะ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และ อ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โดยเลือกแปลงสำรวจที่เหมาะสมแต่ให้มีการกระจายตัวอย่างสม่ำเสมอในพื้นที่ ดำเนินการสำรวจทุกสัปดาห์ตามแบบสำรวจและประเมินสถานการณ์ที่กองส่งเสริมการอารักขาพืชและจัดการดินปุ๋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ที่เว็บไซด์กองส่งเสริมการอารักขาพืชและจัดการดินปุ๋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สำรวจได้มาวิเคราะห์สถานการณ์การระบาด เพื่อแจ้งเตือนภัยในพื้นที่พร้อมรายงานข้อมูลออนไลน์ผ่านระบบแปลงติดตามสถานการณ์การระบาดศัตรูพืชของกองส่งเสริมการอารักขาพืชและจัดการดินปุ๋ยทุกสัปดาห์ตั้งแต่เริ่มปลูกจนถึงเก็บเกี่ยว โดยหากจังหวัดมีความประสงค์ในการเปลี่ยนแปลงชนิดพืช ให้แจ้งกรมส่งเสริมการเกษตรทราบทั้งนี้ กรมส่งเสริมการเกษตรจะดำเนินการจัดทำคู่มือประจำแปลงเพื่อประกอบการสำรวจและติดตามสถานการณ์มอบให้ทุกแปล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การจัดการศัตรูพืชอย่างเหมาะสมตามสภาพพื้นที่ โดยสำนักงานเกษต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รักขาพื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เกษตรอำเภอ และมีศูนย์ส่งเสริมเทคโนโลยีการเกษตรด้านอารักขาพืชเป็นพี่เลี้ยง ร่วมกันจัดทำแปลงเรียนรู้การจัดการศัตรูพืชอย่างเหมาะสมตามสภาพพื้นที่ โดยต้องดำเนินการในศูนย์จัดการศัตรูพืชชุมช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เพื่อเป็นแบบอย่างให้แก่เกษตรกรในพื้นที่นำไปปฏิบัติใช้ต่อไปและรายงานผลให้กรมส่งเสริมการเกษตรทราบ </w:t>
      </w:r>
    </w:p>
    <w:p>
      <w:pPr>
        <w:pStyle w:val="Normal"/>
        <w:spacing w:before="0" w:after="0"/>
        <w:ind w:left="72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เสวนาพัฒนาศักยภาพและการสร้างเครือข่ายศูนย์จัดการศัตรูพืชชุมชน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ังหวัด โดย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รักขาพื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เสวนาระดับจังหวัดระหว่างประธาน หรือกรรมการศูนย์จัดการศัตรูพืชชุมชนศูนย์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เพื่อหา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ท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แนวทางการพัฒนาศูนย์จัดการศัตรูพืชชุมชนของจังหวัดให้มีประสิทธิภาพ และรายงานผลการจัดเวทีเสวนา ระดับจังหวัดให้สำนักงานส่งเสริมและพัฒนาการเกษตรทราบ</w:t>
      </w:r>
    </w:p>
    <w:p>
      <w:pPr>
        <w:pStyle w:val="Normal"/>
        <w:spacing w:before="0" w:after="0"/>
        <w:ind w:left="72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) </w:t>
      </w:r>
      <w:r>
        <w:rPr>
          <w:rFonts w:ascii="TH SarabunPSK" w:hAnsi="TH SarabunPSK" w:cs="TH SarabunPSK"/>
          <w:sz w:val="32"/>
          <w:sz w:val="32"/>
          <w:szCs w:val="32"/>
        </w:rPr>
        <w:t>ระดับเขต โดยสำนักงานส่งเสริมและพัฒนาการเกษตร จัดเวทีเสวนาระดับเขต ให้แก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อารักขาพืชของ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ศูนย์ส่งเสริมเทคโนโลยีการเกษตรด้านอารักขาพืช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สำนักงานส่งเสริมและพัฒนาการเกษตร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ประธานหรือกรรมการศูนย์จัดการศัตรูพืชชุมชนจังหวัดละ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รายงานผลการจัดเวทีเสวนาให้กรมส่งเสริมการเกษตรทราบ</w:t>
      </w:r>
    </w:p>
    <w:p>
      <w:pPr>
        <w:pStyle w:val="Normal"/>
        <w:spacing w:before="0" w:after="0"/>
        <w:ind w:left="720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 โดยกองส่งเสริมการอารักขาพืชและจัดการดินปุ๋ย จัดเวทีเสวน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ะเทศ ให้แก่เจ้าหน้าที่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สำนักงานส่งเสริมและพัฒนาการเกษตร ศูนย์ส่งเสริมเทคโนโลยีการเกษตรด้านอารักขาพืช และประธานหรือกรรมการศูนย์จัดการศัตรูพืชชุมชน เพื่อร่วมแลกเปลี่ยนประสบการณ์ หา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ท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และวางแผนการพัฒนาศักยภาพและการสร้างเครือข่าย ศูนย์จัดการศัตรูพืชชุมชนที่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ระกวดศูนย์จัดการศัตรูพืชชุมชนดีเด่น ดำเนินการโด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6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ังหวัด โดยสำนักงานเกษตรจังหวัด ร่วมกับคณะกรรมการการคัดเลือกดำเนินการคัดเลือกศูนย์จัดการศัตรูพืชชุมชนดีเด่น ระดับจังหวัด และรายงานผลการคัดเลือกให้กรมส่งเสริมการเกษตร และสำนักงานส่งเสริมและพัฒนาการเกษตร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พิ่มเติมจะมีหนังสือแจ้งให้ทราบภาย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9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ขต โดย สำนักส่งเสริมและพัฒนาการเกษตร ร่วมกับคณะกรรมการคัดเลือก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ศูนย์จัดการศัตรูพืชชุมชนดีเด่น ระดับเขต และรายงานผลการคัดเลือกให้กรมส่งเสริมการเกษตรทรา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4.6.2 </w:t>
      </w:r>
      <w:r>
        <w:rPr>
          <w:rFonts w:ascii="THSarabunPSK" w:hAnsi="THSarabunPSK" w:cs="THSarabunPSK"/>
          <w:sz w:val="32"/>
          <w:sz w:val="32"/>
          <w:szCs w:val="32"/>
        </w:rPr>
        <w:t>พัฒนาศูนย์จัดการดินปุ๋ยชุม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ะกอบด้วยกิจก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cs="THSarabunPSK"/>
          <w:sz w:val="32"/>
          <w:sz w:val="32"/>
          <w:szCs w:val="32"/>
        </w:rPr>
        <w:t>สนับสนุนการดำเนินกิจกรรมข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เป้าหม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9 </w:t>
      </w:r>
      <w:r>
        <w:rPr>
          <w:rFonts w:ascii="THSarabunPSK" w:hAnsi="THSarabunPSK" w:cs="THSarabunPSK"/>
          <w:sz w:val="32"/>
          <w:sz w:val="32"/>
          <w:szCs w:val="32"/>
        </w:rPr>
        <w:t>ศูนย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อำเภอละ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 xml:space="preserve">ศูนย์ 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วิธีดำเนิน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เกษตรจังหว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กลุ่มอารักขาพืช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ร่วมกับสำนักงานเกษตรอำเภ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SarabunPSK" w:hAnsi="THSarabunPSK" w:cs="THSarabunPSK"/>
          <w:sz w:val="32"/>
          <w:sz w:val="32"/>
          <w:szCs w:val="32"/>
        </w:rPr>
        <w:t>สนับสนุนค่าใช้จ่ายหรือจัดซื้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ัดหาวัสดุอุปกรณ์ที่จำเป็นเพื่อสนับสนุนการดำเนินกิจกรรมข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เช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ุดตรวจสอ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pH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N P K </w:t>
      </w:r>
      <w:r>
        <w:rPr>
          <w:rFonts w:ascii="THSarabunPSK" w:hAnsi="THSarabunPSK" w:cs="THSarabunPSK"/>
          <w:sz w:val="32"/>
          <w:sz w:val="32"/>
          <w:szCs w:val="32"/>
        </w:rPr>
        <w:t>ในดินแบบรวดเร็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น้ำยาเติ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ัจจัย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ช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ม่ปุ๋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การสนับสนุนการดำเนินกิจการข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ให้เป็นไปอย่างต่อเนื่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ช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ให้คำแนะนาการใช้ปุ๋ยตามค่าวิเคราะห์ดินแก่สมาชิกการให้บริการตรวจวิเคราะห์ดินแก่สมาช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วมทั้งเกษตรกรอื่นในชุม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ต้องมีการกำหนดหลักเกณฑ์การบริหารจัดการเงินทุนที่รัฐสนับสนุนให้อย่างเหมาะส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หมุนเวียนใช้ในกิจก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98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งบประมา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ค่าใช้จ่ายในการจัดซื้อจัดหาวัสดุอุปกรณ์และปัจจัยการผลิตที่จำเป็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เช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ชุดตรวจสอ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N P K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pH </w:t>
      </w:r>
      <w:r>
        <w:rPr>
          <w:rFonts w:ascii="THSarabunPSK" w:hAnsi="THSarabunPSK" w:cs="THSarabunPSK"/>
          <w:sz w:val="32"/>
          <w:sz w:val="32"/>
          <w:szCs w:val="32"/>
        </w:rPr>
        <w:t>ในดินแบบรวดเร็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ุดน้ำยาเติ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ม่ปุ๋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สดุปรับปรุงดิ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เช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ูนขา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โลไมท์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ารเร่งซูปเปอร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ด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เมล็ดพันธุ์ปุ๋ยพืชส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รวมถึงค่าใช้จ่ายอื่นๆที่เกี่ยวข้องกับการดำเนินกิจกรรมทั้ง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งบประมาณที่รัฐสนับสนุ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การดำเนินงานข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ต้องมีการกำหนดหลักเกณฑ์การบริหารจัดการอย่างเหมาะสมเพื่อสามารถนำมาหมุนเวียนใช้ในการสนับสนุนกิจก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รวมทั้งจังหวัดและอำเภอควรสนับสนุนและอำนวยความสะดว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วมทั้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ผลักดันให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มีโอกาสได้รับการสนับสนุนงบประมาณเพิ่มเติมจากองค์กรปกครอง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จากแหล่งงบประมาณอื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นามาใช้ในการดำเนินกิจกรรมข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ให้สามารถลดต้นทุน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เฉพาะการใช้ปุ๋ยเคมีได้อย่างยั่งยื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ต้องมีการเชื่อมโยงเป็นเครือข่ายสนับสนุนขับเคลื่อนการดำเนินงานศูนย์เรียนรู้เพิ่มประสิทธิภาพการผลิตสินค้า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ศพก</w:t>
      </w:r>
      <w:r>
        <w:rPr>
          <w:rFonts w:cs="THSarabunPSK" w:ascii="THSarabunPSK" w:hAnsi="THSarabunPSK"/>
          <w:sz w:val="32"/>
          <w:szCs w:val="32"/>
        </w:rPr>
        <w:t xml:space="preserve">.) </w:t>
      </w:r>
      <w:r>
        <w:rPr>
          <w:rFonts w:ascii="THSarabunPSK" w:hAnsi="THSarabunPSK" w:cs="THSarabunPSK"/>
          <w:sz w:val="32"/>
          <w:sz w:val="32"/>
          <w:szCs w:val="32"/>
        </w:rPr>
        <w:t>และการส่งเสริมการเกษตรในรูปแบบแปลงใหญ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cs="THSarabunPSK"/>
          <w:sz w:val="32"/>
          <w:sz w:val="32"/>
          <w:szCs w:val="32"/>
        </w:rPr>
        <w:t>ประกว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ดีเด่น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เป้าหม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ห้ได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ดีเด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จังหว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ระดับเขต</w:t>
      </w:r>
    </w:p>
    <w:p>
      <w:pPr>
        <w:pStyle w:val="Normal"/>
        <w:autoSpaceDE w:val="false"/>
        <w:spacing w:lineRule="auto" w:line="240" w:before="0" w:after="0"/>
        <w:ind w:left="981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วิธีดำเนิน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ส่งเสริมและพัฒนาการเกษตร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-9 </w:t>
      </w:r>
      <w:r>
        <w:rPr>
          <w:rFonts w:ascii="THSarabunPSK" w:hAnsi="THSarabunPSK" w:cs="THSarabunPSK"/>
          <w:sz w:val="32"/>
          <w:sz w:val="32"/>
          <w:szCs w:val="32"/>
        </w:rPr>
        <w:t>ร่วมกับสำนักงานเกษ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จังหว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เกษตรอำเภ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ำเนินการจัดประกว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ดีเด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จังหวัดและเข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ามหลักเกณฑ์ที่กรมส่งเสริมการ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่วมกั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ส่งเสริมและพัฒนาการเกษตร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-9 </w:t>
      </w:r>
      <w:r>
        <w:rPr>
          <w:rFonts w:ascii="THSarabunPSK" w:hAnsi="THSarabunPSK" w:cs="THSarabunPSK"/>
          <w:sz w:val="32"/>
          <w:sz w:val="32"/>
          <w:szCs w:val="32"/>
        </w:rPr>
        <w:t>และสำนักงานเกษตรจังหวัดจะร่วมกันกำหนด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  <w:u w:val="single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งบประมาณ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สำหรั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สก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งบประมา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20,000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ค่าเงินรางวัลสำห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ดป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ีเด่นระดับเขต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(2) </w:t>
      </w:r>
      <w:r>
        <w:rPr>
          <w:rFonts w:ascii="THSarabunPSK" w:hAnsi="THSarabunPSK" w:cs="THSarabunPSK"/>
          <w:sz w:val="32"/>
          <w:sz w:val="32"/>
          <w:szCs w:val="32"/>
        </w:rPr>
        <w:t>สำหรับจังหว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ค่าใช้จ่ายในการจัดทำเอกสารเกี่ยวกับการประกว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ัดทำโล่รางวั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ใบประกาศเกียรติคุ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รางวัลตอบแท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วมทั้งค่าใช้จ่ายอื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ที่เกี่ยวข้องกับการดำเนินกิจก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4.6.3 </w:t>
      </w:r>
      <w:r>
        <w:rPr>
          <w:rFonts w:ascii="THSarabunPSK" w:hAnsi="THSarabunPSK" w:cs="THSarabunPSK"/>
          <w:sz w:val="32"/>
          <w:sz w:val="32"/>
          <w:szCs w:val="32"/>
        </w:rPr>
        <w:t>ถ่ายทอดเทคโนโลยีด้านการใช้ปุ๋ยเพื่อลดต้นทุน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ะกอบด้วยกิจก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cs="THSarabunPSK"/>
          <w:sz w:val="32"/>
          <w:sz w:val="32"/>
          <w:szCs w:val="32"/>
        </w:rPr>
        <w:t>จัดทำแปลงเรียนรู้ด้านการจัดการดินและปุ๋ย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เป้าหม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ปลงเรียนรู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แปลง</w:t>
      </w:r>
    </w:p>
    <w:p>
      <w:pPr>
        <w:pStyle w:val="Normal"/>
        <w:autoSpaceDE w:val="false"/>
        <w:spacing w:lineRule="auto" w:line="240" w:before="0" w:after="0"/>
        <w:ind w:left="720" w:firstLine="98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วิธีดำเนิน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เกษตรจังหว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่วมกับสำนักงานเกษตรอำเภอคัดเลือกเกษตร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สมาชิกข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ที่สำมารถเป็นวิทยากรเกษตรในการถ่ายทอดความรู้ไปสู่เกษตรกรในชุม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จัดทำแปลงเรียนรู้การจัดการดินและการใช้ปุ๋ยเพื่อลดต้นทุน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ำ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แปล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นาดพื้นที่ตามความเหมาะส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ใช้เป็นจุดถ่ายทอดความรู้และขยายผลในเรื่องการใช้ปุ๋ยเคมีตามค่าวิเคราะห์ดินหรือปุ๋ยสั่งต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ใช้ปุ๋ยเคมีตามค่าวิเคราะห์ดินหรือปุ๋ยสั่งตัดร่วมกับการใช้ปุ๋ยชีวภาพ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ในพืชที่สามารถดำเนินการได้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การใช้ปุ๋ยเคมีตามค่าวิเคราะห์ดินร่วมกับการใช้ปุ๋ยอินทรีย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ช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ุ๋ยคอ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ุ๋ยหมัก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ปุ๋ยหมักเติมอากา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ุ๋ยพืชส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การไถกลบตอซังพืชหลักเพื่อปรับปรุงบำรุงดินและปรับปรุงโครงสร้างของดินและ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หรือปุ๋ยชีวภาพ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ต้องมีการเปรียบเทียบกับแปลงที่เกษตรกรใช้ปุ๋ยตามวิธีการของเกษตร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ห้เห็นความแตกต่างของต้นทุนการผลิตและผล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วมทั้งความแตกต่างในแง่อื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ช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วามแข็งแร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วามทนทานต่อโรคแมลงของต้นพืช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ั้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cs="THSarabunPSK"/>
          <w:sz w:val="32"/>
          <w:sz w:val="32"/>
          <w:szCs w:val="32"/>
        </w:rPr>
        <w:t>แปล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้องมีการ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เดียว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กเว้นเฉพาะเรื่องการใช้ปุ๋ยที่แตกต่าง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ูตรปุ๋ยและจำนวนครั้งในการใส่ให้เป็นไปตามคำแนะ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ำ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- </w:t>
      </w:r>
      <w:r>
        <w:rPr>
          <w:rFonts w:ascii="THSarabunPSK" w:hAnsi="THSarabunPSK" w:cs="THSarabunPSK"/>
          <w:sz w:val="32"/>
          <w:sz w:val="32"/>
          <w:szCs w:val="32"/>
        </w:rPr>
        <w:t>เจ้าหน้าที่อำเภอร่วมกับเกษตรกรเจ้าของแปลงเรียนรู้จัดเก็บข้อมูลตามแบบเก็บข้อมู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แปลงเรียนรู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-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เกษตรจังหว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สำนักงานเกษตรอำเภอจัดทำป้ายแปลงเรียนรู้เพื่อแสด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รายละเอียดของการจัดทำแปลงเพื่อเป็นการประชาสัมพันธ์ผลการดำเนินงานให้กับเกษตรกรสมาช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และเกษตรกรในชุมชนได้ทรา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อให้ใช้ข้อความแบบเดียวกันตามตัวอย่างป้ายแปลงเรียนรู้ด้านล่าง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ประโยชน์ในการขยายผลให้ชัดเจน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  <w:u w:val="single"/>
        </w:rPr>
        <w:t>งบประมา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เป็นค่าใช้จ่ายในการจัดทำแปล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่าป้ายแปลงเรียนรู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ค่าใช้จ่าย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ที่เกี่ยวข้องกับการดำเนิน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ตัวอย่างป้ายแปลง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  <w:lang w:val="en-US" w:eastAsia="en-US" w:bidi="th-TH"/>
        </w:rPr>
        <w:drawing>
          <wp:inline distT="0" distB="0" distL="0" distR="0">
            <wp:extent cx="5731510" cy="3519170"/>
            <wp:effectExtent l="0" t="0" r="0" b="0"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ามารถดัดแปลงรายละเอียดตามชนิดพืชและอาจเพิ่มข้อมูลปุ๋ยชีวภาพและปุ๋ยอินทรีย์ที่ใช้ร่วม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cs="THSarabunPSK"/>
          <w:sz w:val="32"/>
          <w:sz w:val="32"/>
          <w:szCs w:val="32"/>
        </w:rPr>
        <w:t>จัดกระบวนการเรียนรู้ด้านการจัดการดินและปุ๋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  <w:u w:val="single"/>
        </w:rPr>
        <w:t>เป้าหม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กษตรกรสมาช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98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วิธีดำเนิน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รักขาพื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ำนักงานเกษตรอำเภ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ดำเนินการจัดกระบวนการเรียนรู้แบบมีส่วนร่ว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แก่เกษตรกรสมาช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จำ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ละอย่างน้อ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20 </w:t>
      </w:r>
      <w:r>
        <w:rPr>
          <w:rFonts w:ascii="THSarabunPSK" w:hAnsi="THSarabunPSK" w:cs="THSarabunPSK"/>
          <w:sz w:val="32"/>
          <w:sz w:val="32"/>
          <w:szCs w:val="32"/>
        </w:rPr>
        <w:t>ร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ำ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ครั้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ร่วมกันสรุปบทเรียนจากการจัดการดินและการใช้ปุ๋ยเคมีตามค่าวิเคราะห์ดินและปุ๋ยสั่งตัดในปีที่ผ่านม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่วมวางแผนการบริหารจัด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ให้เข้มแข็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ยั่งยื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สำหรั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ที่มีศักยภาพ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นับสนุนให้สามารถประกอบการธุรกิจชุม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สร้างรายได้และความมั่นคงให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รวมทั้งเพิ่มพูนความรู้ด้านการใช้ปุ๋ยแบบผสมผสานทั้งการใช้ปุ๋ยเคม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ุ๋ยอินทรีย์ที่มีคุณภาพ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ปุ๋ยชีวภาพในพืชที่สามารถใช้ได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เพิ่มความอุดมสมบูรณ์ของดิ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ับปรุงโครงสร้างของดิ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ลดต้นทุน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วมทั้งหลักสูตรดินปุ๋ยอื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ามปัญหาในพื้นที่และความต้องการของสมาชิก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งบประมา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ช้เป็นค่าอาห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าหารว่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สดุจัดกระบวนการเรียนรู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ค่าใช้จ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อื่นๆที่เกี่ยวข้องกับการดำเนินกิจก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3) </w:t>
      </w:r>
      <w:r>
        <w:rPr>
          <w:rFonts w:ascii="THSarabunPSK" w:hAnsi="THSarabunPSK" w:cs="THSarabunPSK"/>
          <w:sz w:val="32"/>
          <w:sz w:val="32"/>
          <w:szCs w:val="32"/>
        </w:rPr>
        <w:t>จัดงานรณรงค์การใช้ปุ๋ยเพื่อลดต้นทุนการผลิต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  <w:u w:val="single"/>
        </w:rPr>
        <w:t>เป้าหม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กษตรกรสมาช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และเกษตรกรทั่วไป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วิธีดำเนิน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เกษตรจังหวัดร่วมกับสำนักงานเกษตรอำเภ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ัดงานวันรณรงค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การใช้ปุ๋ยเพื่อลดต้นทุน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ังหวัด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ครั้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ยะเวล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ว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รณรงค์ให้เกิดการขยายผลการใช้ปุ๋ยเพื่อลดต้นทุน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การใช้ปุ๋ยตามค่าวิเคราะห์ดินโดยหรือปุ๋ยสั่งต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่วมกับการใช้ปุ๋ยอินทรีย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หร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ุ๋ยชีวภาพ</w:t>
      </w:r>
      <w:r>
        <w:rPr>
          <w:rFonts w:cs="THSarabunPSK" w:ascii="THSarabunPSK" w:hAnsi="THSarabunPSK"/>
          <w:sz w:val="32"/>
          <w:szCs w:val="32"/>
        </w:rPr>
        <w:t>)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ให้มีกิจกรรมการให้บริการตรวจวิเคราะห์ดิ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มปฏิบัติการจา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ที่มีศักยภาพด้ว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ำนวนผู้เข้าร่วมงานอย่างน้อ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50 </w:t>
      </w:r>
      <w:r>
        <w:rPr>
          <w:rFonts w:ascii="THSarabunPSK" w:hAnsi="THSarabunPSK" w:cs="THSarabunPSK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left="1440" w:firstLine="261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งบประมา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ช้เป็นค่าอาห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าหารว่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สดุอุปกรณ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ค่าใช้จ่ายอื่นๆที่เกี่ยวข้อง</w:t>
      </w:r>
    </w:p>
    <w:p>
      <w:pPr>
        <w:sectPr>
          <w:headerReference w:type="default" r:id="rId23"/>
          <w:type w:val="nextPage"/>
          <w:pgSz w:w="11906" w:h="16838"/>
          <w:pgMar w:left="1701" w:right="964" w:gutter="0" w:header="39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กับการดำเนิน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b/>
          <w:b/>
          <w:bCs/>
          <w:sz w:val="32"/>
          <w:szCs w:val="32"/>
        </w:rPr>
      </w:pPr>
      <w:r>
        <w:rPr>
          <w:rFonts w:cs="THSarabunPSK" w:ascii="THSarabunPSK" w:hAnsi="THSarabunPSK"/>
          <w:b/>
          <w:bCs/>
          <w:sz w:val="32"/>
          <w:szCs w:val="32"/>
        </w:rPr>
        <w:t xml:space="preserve">5. 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>แผน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53780</wp:posOffset>
                </wp:positionH>
                <wp:positionV relativeFrom="paragraph">
                  <wp:posOffset>-711200</wp:posOffset>
                </wp:positionV>
                <wp:extent cx="504190" cy="26352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75pt;mso-wrap-distance-left:9.05pt;mso-wrap-distance-right:9.05pt;mso-wrap-distance-top:0pt;mso-wrap-distance-bottom:0pt;margin-top:-56pt;mso-position-vertical-relative:text;margin-left:6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กิจกรรม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/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แผนปฏิบัติงาน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256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2562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การพัฒนาศูนย์เครือข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SarabunPSK" w:hAnsi="THSarabunPSK" w:eastAsia="Times New Roman" w:cs="THSarabunPSK"/>
                <w:sz w:val="24"/>
                <w:szCs w:val="24"/>
                <w:lang w:bidi="th-TH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พัฒนาศักยภาพการดำเนินงาน ศจช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  <w:lang w:bidi="th-TH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6.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ดกระบวนการเรียนรู้เกษตรกร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การจัดการศัตรูพืชด้วยวิธีผสมผสานตามแนวทางโรงเรียนเกษตรกร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18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ูนย์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6.2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สนับสนุนการดำเนินกิจกรรมของ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จช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งหวัด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6.3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สนับสนุนการดำเนินงานแปลงติดตามสถานการณ์ศัตรูพืช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34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แปลง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6.4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ดทำแปลงเรียนรู้การจัดการศัตรูพืชอย่างเหมาะสมตามสภาพพื้นที่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2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แปลง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6.5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ดเวทีเสวนาพัฒนาศักยภาพและการสร้างเครือข่าย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จช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.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36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ราย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6.7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ประกวดศูนย์จัดการศัตรูพืชชุมชนดีเด่น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งหวัด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/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2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พัฒนาศูนย์จัดการดินปุ๋ยชุมชน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(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ดปช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/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2.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สนับสนุนการดำเนินกิจกรรมของ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ดปช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. (9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ูนย์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/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2.2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ประกวด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ดปช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.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ดีเด่น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งหวัด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3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ถ่ายทอดเทคโนโลยีด้านการใช้ปุ๋ยเพื่อลดต้นทุนการ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/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3.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ดทำแปลงเรียนรู้ด้านการจัดการดินและปุ๋ย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9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แปลง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6.3.2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ดกระบวนการเรียนรู้ด้านการจัดการดินและปุ๋ย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9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ศูนย์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/>
            </w:pPr>
            <w:r>
              <w:rPr>
                <w:rFonts w:eastAsia="THSarabunPSK" w:cs="THSarabunPSK" w:ascii="THSarabunPSK" w:hAnsi="THSarabunPSK"/>
                <w:sz w:val="24"/>
                <w:szCs w:val="24"/>
              </w:rPr>
              <w:t xml:space="preserve">  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6.3.3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ดงานรณรงค์การใช้ปุ๋ยเพื่อลดต้นทุนการผลิต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 xml:space="preserve">      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 xml:space="preserve">(1 </w:t>
            </w:r>
            <w:r>
              <w:rPr>
                <w:rFonts w:ascii="THSarabunPSK" w:hAnsi="THSarabunPSK" w:eastAsia="Times New Roman" w:cs="THSarabunPSK"/>
                <w:sz w:val="24"/>
                <w:sz w:val="24"/>
                <w:szCs w:val="24"/>
              </w:rPr>
              <w:t>จังหวัด</w:t>
            </w: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SarabunPSK" w:hAnsi="THSarabunPSK" w:eastAsia="Times New Roman" w:cs="THSarabunPSK"/>
                <w:sz w:val="24"/>
                <w:szCs w:val="24"/>
              </w:rPr>
            </w:pPr>
            <w:r>
              <w:rPr>
                <w:rFonts w:eastAsia="Times New Roman" w:cs="THSarabunPSK" w:ascii="THSarabunPSK" w:hAnsi="THSarabunPSK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96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36025</wp:posOffset>
                </wp:positionH>
                <wp:positionV relativeFrom="paragraph">
                  <wp:posOffset>83185</wp:posOffset>
                </wp:positionV>
                <wp:extent cx="259080" cy="7753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5.7pt;margin-top:6.55pt;width:20.35pt;height:6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6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ผลผลิต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ผลลัพธ์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6.1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ผลผลิต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>(output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6.1.1 </w:t>
      </w:r>
      <w:r>
        <w:rPr>
          <w:rFonts w:ascii="THSarabunPSK" w:hAnsi="THSarabunPSK" w:cs="THSarabunPSK"/>
          <w:sz w:val="32"/>
          <w:sz w:val="32"/>
          <w:szCs w:val="32"/>
        </w:rPr>
        <w:t>มีการพัฒนาศูนย์เรียนรู้การเพิ่มประสิทธิภาพการผลิตสินค้า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ศูนย์เครือข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ในพื้นที่ทุกอำเภ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6.1.2 </w:t>
      </w:r>
      <w:r>
        <w:rPr>
          <w:rFonts w:ascii="THSarabunPSK" w:hAnsi="THSarabunPSK" w:cs="THSarabunPSK"/>
          <w:sz w:val="32"/>
          <w:sz w:val="32"/>
          <w:szCs w:val="32"/>
        </w:rPr>
        <w:t>เกษตรกรต้นแบบสามารถถ่ายทอดความรู้และเทคโนโลยีการผลิตทางการเกษตรให้ก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เกษตร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SarabunPSK" w:ascii="THSarabunPSK" w:hAnsi="THSarabunPSK"/>
          <w:sz w:val="32"/>
          <w:szCs w:val="32"/>
        </w:rPr>
        <w:t xml:space="preserve">6.1.3 </w:t>
      </w:r>
      <w:r>
        <w:rPr>
          <w:rFonts w:ascii="THSarabunPSK" w:hAnsi="THSarabunPSK" w:cs="THSarabunPSK"/>
          <w:sz w:val="32"/>
          <w:sz w:val="32"/>
          <w:szCs w:val="32"/>
        </w:rPr>
        <w:t>เกษตรกรมาเรียนรู้เรื่องการเพิ่มประสิทธิภาพการผลิตสินค้า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ลอดฤดูกาล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เช่น  กระบวนการโรงเรียนเกษตรกรที่ศูนย์เรียนรู้การเพิ่มประสิทธิภาพการผลิตสินค้าเกษต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6.2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ผลลัพธ์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PSK-Bold" w:ascii="THSarabunPSK-Bold" w:hAnsi="THSarabunPSK-Bold"/>
          <w:b/>
          <w:bCs/>
          <w:sz w:val="32"/>
          <w:szCs w:val="32"/>
        </w:rPr>
        <w:t>(outcome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6.2.1 </w:t>
      </w:r>
      <w:r>
        <w:rPr>
          <w:rFonts w:ascii="THSarabunPSK" w:hAnsi="THSarabunPSK" w:cs="THSarabunPSK"/>
          <w:sz w:val="32"/>
          <w:sz w:val="32"/>
          <w:szCs w:val="32"/>
        </w:rPr>
        <w:t>เกษตรกรที่มาเรียนรู้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พก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สามารถนำความรู้ที่ได้รับไปใช้ในการเพิ่ม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การผลิตสินค้า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ที่สอดคล้องกับบริบทของ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6.2.2 </w:t>
      </w:r>
      <w:r>
        <w:rPr>
          <w:rFonts w:ascii="THSarabunPSK" w:hAnsi="THSarabunPSK" w:cs="THSarabunPSK"/>
          <w:sz w:val="32"/>
          <w:sz w:val="32"/>
          <w:szCs w:val="32"/>
        </w:rPr>
        <w:t>เกษตร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งค์กรเกษตรกรสามารถเชื่อมโยงเป็นเครือข่ายเพื่อปรับเปลี่ยนระบบ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ผลิตสินค้า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่งผลให้มีความเข้มแข็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พึ่งพาตนเอง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6.3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6.3.1 </w:t>
      </w:r>
      <w:r>
        <w:rPr>
          <w:rFonts w:ascii="THSarabunPSK" w:hAnsi="THSarabunPSK" w:cs="THSarabunPSK"/>
          <w:sz w:val="32"/>
          <w:sz w:val="32"/>
          <w:szCs w:val="32"/>
        </w:rPr>
        <w:t>มีการพัฒน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ศพก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ให้มีความพร้อมในการให้บริการถ่ายทอดความรู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ริการข้อมู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ข่าวสารบริการด้านการเกษตรต่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บริการรับเรื่องร้องเรีย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พื้นที่ทุกอำเภ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า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882 </w:t>
      </w:r>
      <w:r>
        <w:rPr>
          <w:rFonts w:ascii="THSarabunPSK" w:hAnsi="THSarabunPSK" w:cs="THSarabunPSK"/>
          <w:sz w:val="32"/>
          <w:sz w:val="32"/>
          <w:szCs w:val="32"/>
        </w:rPr>
        <w:t>ศูนย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6.3.2 </w:t>
      </w:r>
      <w:r>
        <w:rPr>
          <w:rFonts w:ascii="THSarabunPSK" w:hAnsi="THSarabunPSK" w:cs="THSarabunPSK"/>
          <w:sz w:val="32"/>
          <w:sz w:val="32"/>
          <w:szCs w:val="32"/>
        </w:rPr>
        <w:t>เกษตรกรผู้นำจา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26,460 </w:t>
      </w:r>
      <w:r>
        <w:rPr>
          <w:rFonts w:ascii="THSarabunPSK" w:hAnsi="THSarabunPSK" w:cs="THSarabunPSK"/>
          <w:sz w:val="32"/>
          <w:sz w:val="32"/>
          <w:szCs w:val="32"/>
        </w:rPr>
        <w:t>ร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ามารถถ่ายทอดความรู้และถ่ายทอดเทคโนโลย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การผลิตทางการเกษตรให้กับเกษตร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SarabunPSK" w:ascii="THSarabunPSK" w:hAnsi="THSarabunPSK"/>
          <w:sz w:val="32"/>
          <w:szCs w:val="32"/>
        </w:rPr>
        <w:t xml:space="preserve">6.3.3 </w:t>
      </w:r>
      <w:r>
        <w:rPr>
          <w:rFonts w:ascii="THSarabunPSK" w:hAnsi="THSarabunPSK" w:cs="THSarabunPSK"/>
          <w:sz w:val="32"/>
          <w:sz w:val="32"/>
          <w:szCs w:val="32"/>
        </w:rPr>
        <w:t>เกษตรกรมีความรู้ในการเพิ่มประสิทธิภาพการผลิตสินค้า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ลดต้นทุนการผล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การจัดการศัตรูพืช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จัดการดินปุ๋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6.3.4 </w:t>
      </w:r>
      <w:r>
        <w:rPr>
          <w:rFonts w:ascii="THSarabunPSK" w:hAnsi="THSarabunPSK" w:cs="THSarabunPSK"/>
          <w:sz w:val="32"/>
          <w:sz w:val="32"/>
          <w:szCs w:val="32"/>
        </w:rPr>
        <w:t>มีการเชื่อมโยงเครือข่ายการผลิตสินค้าเกษตรและการตลาดของเกษตรกร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THSarabunPSK-Bold" w:ascii="THSarabunPSK-Bold" w:hAnsi="THSarabunPSK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7.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หน่วยงาน</w:t>
      </w:r>
      <w:r>
        <w:rPr>
          <w:rFonts w:cs="THSarabunPSK-Bold" w:ascii="THSarabunPSK-Bold" w:hAnsi="THSarabunPSK-Bold"/>
          <w:b/>
          <w:bCs/>
          <w:sz w:val="32"/>
          <w:szCs w:val="32"/>
        </w:rPr>
        <w:t>/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SarabunPSK-Bold" w:hAnsi="THSarabunPSK-Bold" w:cs="THSarabunPSK-Bold"/>
          <w:b/>
          <w:b/>
          <w:bCs/>
          <w:sz w:val="32"/>
          <w:szCs w:val="32"/>
        </w:rPr>
      </w:pPr>
      <w:r>
        <w:rPr>
          <w:rFonts w:cs="THSarabunPSK-Bold" w:ascii="THSarabunPSK-Bold" w:hAnsi="THSarabunPSK-Bold"/>
          <w:b/>
          <w:bCs/>
          <w:sz w:val="32"/>
          <w:szCs w:val="32"/>
        </w:rPr>
        <w:t xml:space="preserve">7.1 </w:t>
      </w:r>
      <w:r>
        <w:rPr>
          <w:rFonts w:ascii="THSarabunPSK-Bold" w:hAnsi="THSarabunPSK-Bold" w:cs="THSarabunPSK-Bold"/>
          <w:b/>
          <w:b/>
          <w:bCs/>
          <w:sz w:val="32"/>
          <w:sz w:val="32"/>
          <w:szCs w:val="32"/>
        </w:rPr>
        <w:t>กลุ่มอารักขาพืช สำนักงานเกษตรจังหวัดหนองค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SarabunPSK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cs="THSarabunPSK" w:ascii="THSarabunPSK" w:hAnsi="THSarabunPSK"/>
          <w:b/>
          <w:bCs/>
          <w:sz w:val="32"/>
          <w:szCs w:val="32"/>
        </w:rPr>
        <w:tab/>
        <w:tab/>
        <w:t>(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>การดำเนินงานของ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>ศจช</w:t>
      </w:r>
      <w:r>
        <w:rPr>
          <w:rFonts w:cs="THSarabunPSK" w:ascii="THSarabunPSK" w:hAnsi="THSarabunPSK"/>
          <w:b/>
          <w:bCs/>
          <w:sz w:val="32"/>
          <w:szCs w:val="32"/>
        </w:rPr>
        <w:t xml:space="preserve">., 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>ศดปช</w:t>
      </w:r>
      <w:r>
        <w:rPr>
          <w:rFonts w:cs="THSarabunPSK" w:ascii="THSarabunPSK" w:hAnsi="THSarabunPSK"/>
          <w:b/>
          <w:bCs/>
          <w:sz w:val="32"/>
          <w:szCs w:val="32"/>
        </w:rPr>
        <w:t xml:space="preserve">. 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>และการอารักขาพืช</w:t>
      </w:r>
      <w:r>
        <w:rPr>
          <w:rFonts w:cs="THSarabunPSK" w:ascii="THSarabunPSK" w:hAnsi="TH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cs="THSarabunPSK"/>
          <w:sz w:val="32"/>
          <w:sz w:val="32"/>
          <w:szCs w:val="32"/>
        </w:rPr>
        <w:t xml:space="preserve">นางสัมฤทธิ์  หมวดไธสง  </w:t>
      </w:r>
    </w:p>
    <w:p>
      <w:pPr>
        <w:pStyle w:val="Normal"/>
        <w:autoSpaceDE w:val="false"/>
        <w:spacing w:lineRule="auto" w:line="240" w:before="0" w:after="0"/>
        <w:ind w:left="1440" w:firstLine="261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ตำแหน่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autoSpaceDE w:val="false"/>
        <w:spacing w:lineRule="auto" w:line="240" w:before="0" w:after="0"/>
        <w:ind w:left="981" w:firstLine="437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2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 xml:space="preserve">นายณัฐวีร์  ยาศิริ 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งาน ศจช</w:t>
      </w:r>
      <w:r>
        <w:rPr>
          <w:rFonts w:cs="THSarabunPSK" w:ascii="THSarabunPSK" w:hAnsi="TH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981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ตำแหน่ง  นักวิชาการส่งเสริมการเกษตรชำนาญการ</w:t>
      </w:r>
    </w:p>
    <w:p>
      <w:pPr>
        <w:pStyle w:val="Normal"/>
        <w:autoSpaceDE w:val="false"/>
        <w:spacing w:lineRule="auto" w:line="240" w:before="0" w:after="0"/>
        <w:ind w:left="981" w:firstLine="437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3) </w:t>
      </w:r>
      <w:r>
        <w:rPr>
          <w:rFonts w:ascii="THSarabunPSK" w:hAnsi="THSarabunPSK" w:cs="THSarabunPSK"/>
          <w:sz w:val="32"/>
          <w:sz w:val="32"/>
          <w:szCs w:val="32"/>
        </w:rPr>
        <w:t>นางสาวอินทนิล  นิลเก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งาน ศดปช</w:t>
      </w:r>
      <w:r>
        <w:rPr>
          <w:rFonts w:cs="THSarabunPSK" w:ascii="THSarabunPSK" w:hAnsi="TH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981" w:firstLine="72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ตำแหน่ง  นักวิชาการส่งเสริมการเกษตรชำนาญการ</w:t>
      </w:r>
    </w:p>
    <w:p>
      <w:pPr>
        <w:pStyle w:val="Normal"/>
        <w:autoSpaceDE w:val="false"/>
        <w:spacing w:lineRule="auto" w:line="240" w:before="0" w:after="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เลขโทรศัพท์ </w:t>
      </w:r>
      <w:r>
        <w:rPr>
          <w:rFonts w:cs="THSarabunPSK" w:ascii="THSarabunPSK" w:hAnsi="THSarabunPSK"/>
          <w:sz w:val="32"/>
          <w:szCs w:val="32"/>
        </w:rPr>
        <w:t xml:space="preserve">042-411454 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เลขโทรสาร </w:t>
      </w:r>
      <w:r>
        <w:rPr>
          <w:rFonts w:cs="THSarabunPSK" w:ascii="THSarabunPSK" w:hAnsi="THSarabunPSK"/>
          <w:sz w:val="32"/>
          <w:szCs w:val="32"/>
        </w:rPr>
        <w:t>042-41156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cs="THSarabunPSK" w:ascii="THSarabunPSK" w:hAnsi="THSarabunPSK"/>
          <w:sz w:val="32"/>
          <w:szCs w:val="32"/>
        </w:rPr>
        <w:t>E-mail : bio_nk@hotmail.co.th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บริหารจัดการเขตเกษตรเศรษฐกิจสำหรับสินค้าเกษตรที่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Zon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43855</wp:posOffset>
                </wp:positionH>
                <wp:positionV relativeFrom="paragraph">
                  <wp:posOffset>-733425</wp:posOffset>
                </wp:positionV>
                <wp:extent cx="644525" cy="26352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0.75pt;mso-wrap-distance-left:9.05pt;mso-wrap-distance-right:9.05pt;mso-wrap-distance-top:0pt;mso-wrap-distance-bottom:0pt;margin-top:-57.75pt;mso-position-vertical-relative:text;margin-left:4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9"/>
        <w:spacing w:lineRule="auto" w:line="240"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right="-23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ภาคการเกษตรไทย ยังมีการผลิตไม่สอดคล้องกับสถานการณ์ที่มีการเปลี่ยนแปลงทั้ง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ทั้งภายในประเทศ และการเชื่อมโยงในระดับโลก มีความไม่สมดุลระหว่างอุปสงค์และอุปท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สินค้าบางชนิด ส่งผลถึงราคาสินค้าเกษตรที่เกษตรกรได้รับ ส่วนด้านกายภาพ เกษตรกรยังมีการผลิตตามความเคยช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ินค้าเกษตรหลายชนิดจึงถูกผลิตอยู่ในพื้นที่เหมาะสมน้อย หรือไม่เหมาะสม ทำให้มีต้นทุนในการผลิตสูงในขณะที่ได้ผลตอบแทนต่ำ ขาดศักยภาพในการแข่งขันเมื่อเปรียบเทียบกับประเทศอื่น 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>ได้ผลักด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โยบายการบริหารจัดการพื้นที่เกษตร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zoning by Agri-Map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เครื่องมือที่สำคัญในการวางแผ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ำการผลิตสินค้าเกษตรให้สอดคล้องกับข้อมูลทางกายภาพหรือศักยภาพของพื้นที่ และปัจจัยด้านเศรษฐกิจ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นโยบายการบริหารจัดการพื้นที่เกษตรกรรม กระทรวงเกษตรและสหกรณ์ได้ให้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บริหารจัดการพื้นที่ที่ไม่เหมาะสม </w:t>
      </w:r>
      <w:r>
        <w:rPr>
          <w:rFonts w:cs="TH SarabunPSK" w:ascii="TH SarabunPSK" w:hAnsi="TH SarabunPSK"/>
          <w:sz w:val="32"/>
          <w:szCs w:val="32"/>
        </w:rPr>
        <w:t xml:space="preserve">(S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พื้นที่ที่ปลูกข้าวและพืชเศรษฐกิจอื่น ๆ ให้เกิดการปรับเปลี่ยนการผลิตจากชนิดสินค้าเดิมในพื้นที่ที่ไม่เหมาะสมไปสู่การผลิตสินค้าชนิดใหม่ที่มีความเหมาะสม เกษตรกรได้รับผลตอบแทนมีรายได้เพิ่มมากขึ้น</w:t>
      </w:r>
    </w:p>
    <w:p>
      <w:pPr>
        <w:pStyle w:val="Style19"/>
        <w:spacing w:lineRule="auto" w:line="240" w:before="0" w:after="0"/>
        <w:ind w:left="0" w:right="-471" w:firstLine="1145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spacing w:lineRule="auto" w:line="240" w:before="0" w:after="0"/>
        <w:ind w:left="0" w:right="-471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tabs>
          <w:tab w:val="clear" w:pos="720"/>
          <w:tab w:val="left" w:pos="1560" w:leader="none"/>
        </w:tabs>
        <w:spacing w:lineRule="auto" w:line="240" w:before="0" w:after="0"/>
        <w:ind w:left="0" w:right="-165" w:firstLine="1134"/>
        <w:contextualSpacing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ส่งเสริมการผลิตสินค้าเกษตรตามความเหมาะสมของพื้นที่ให้เกิดความสมดุลระหว่าง อุปสงค์และอุปทาน</w:t>
      </w:r>
    </w:p>
    <w:p>
      <w:pPr>
        <w:pStyle w:val="Style19"/>
        <w:tabs>
          <w:tab w:val="clear" w:pos="720"/>
          <w:tab w:val="left" w:pos="1560" w:leader="none"/>
        </w:tabs>
        <w:spacing w:lineRule="auto" w:line="240" w:before="0" w:after="0"/>
        <w:ind w:left="0" w:right="-165" w:firstLine="1134"/>
        <w:contextualSpacing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ลดต้นทุนและเพิ่มประสิทธิภาพการผลิต ส่งเสริมการผลิตสินค้าเกษตรในพื้นที่ที่มีศักยภาพพร้อมทั้งปรับเปลี่ยนการผลิตสินค้าเกษตรในพื้นที่ไม่เหมาะสม</w:t>
      </w:r>
    </w:p>
    <w:p>
      <w:pPr>
        <w:pStyle w:val="Style19"/>
        <w:tabs>
          <w:tab w:val="clear" w:pos="720"/>
          <w:tab w:val="left" w:pos="1560" w:leader="none"/>
        </w:tabs>
        <w:spacing w:lineRule="auto" w:line="240" w:before="0" w:after="0"/>
        <w:ind w:left="0" w:right="-613" w:firstLine="1134"/>
        <w:contextualSpacing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ห้เกษตรกรมีรายได้และคุณภาพชีวิตที่ดีขึ้นหลังจากการปรับเปลี่ยนการผล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ับเปลี่ยนจากการปลูกพืชในพื้นที่ไม่เหมาะสมไปเป็นอ้อยโรงงาน มันสำปะหลัง ไม้ผล ปาล์มน้ำมันและเกษตรผสมผสานในพื้น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อำเภอโพนพิสัย จังหวัดหน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าย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ิจกรรมและวิธี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บทวน ปรับปรุง แผนการจัดการพื้นที่การผลิตสินค้าเกษต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ับเปลี่ยนการผลิตในพื้นที่ไม่เหมาะสมตาม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Zoning by Agri-Ma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และพัฒนาให้เกษตรกรผลิตสินค้าตามเขตความเหมาะสมการปลูกพื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4.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บทวน ปรับปรุง แผนการจัดการพื้นที่การผลิตสินค้าเกษ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้าหมาย เป็นแนวทางในการจัดทำแผนการจัดการพื้นที่การผลิตสินค้าเกษตรสำนักงานส่งเสริมและพัฒนาการเกษต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ัดเลือกจังหวัด เขต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งหวัด เพื่อเป็นจังหวัดนำร่องในการปรับปรุงแผนการจัดการพื้นที่การผลิตสินค้าเกษตร โดยการวิเคราะห์ข้อมูลเชิงพื้นที่ คน และสินค้า ซึ่งต้องทำทั้งจังหวัดและทุกชนิดสินค้าตามประกาศเขต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Zoning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กระทรวงเกษตรและสหกรณ์และดำเนินการคัดเลือกพื้นที่และเกษตรกรเพื่อเป็นต้นแบบในการดำเนินการปรับเปลี่ยนการผลิต โดยสนับสนุนปัจจัยการผลิตให้เกษตรกรเพื่อให้เกิดการปรับเปลี่ยนการผลิตสินค้าตามความเหมาะสมของพื้นที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ปรับเปลี่ยนการผลิตในพื้นที่ไม่เหมาะสมตาม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Zoning by Agri-Ma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้าหมาย เกิดการปรับเปลี่ยนการผลิตพืชจากชนิดที่เหมาะสมน้อยหรือไม่เหมาะสม เป็นชนิ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เหมาะสม ในพื้น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ร่ เกษตรก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 อำเภอโพนพิสัย จังหวัดหนองค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งหวัดพิจารณาคัดเลือกเกษตรกรและพื้นที่เป้าหมายโดยใช้ข้อมูลจากระบบแผนที่เกษตรเพื่อการบริหารจัดการเชิงรุกออนไลน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Agri-Map onlin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การจัดการพื้นที่การผลิตสินค้าเกษตรที่สำคัญที่จังหว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อำเภอจัดทำไว้ใ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ฐานข้อมูลทะเบียนเกษตรก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บ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เคราะห์หาพื้นที่ไม่เหมาะสม ชนิดพืชทางเลือกทดแทนพืชเดิมก่อนการปรับเปลี่ยน รายชื่อเกษตรกร ที่ตั้ง และขอบเขตแปลงปลูกพืชในอำเภอ โดยเกษตรกรและพื้นที่เป้าหมายที่คัดเลือกเข้าร่วมโครงการจะต้องไม่ซ้ำกับเกษตรกรและพื้นที่ที่เคยเข้าร่วมและได้รับการสนับสนุนปัจจัยการผลิตตามโครงการปรับเปลี่ยนเป็นเกษตรกรรมทางเลือก ของกรมส่งเสริมการเกษตร และโครงการปรับเปลี่ยนพื้นที่ปลูกข้าวไม่เหมาะสมเป็นเกษตรกรรมทางเลือกอื่น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59/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ภายใต้แผนการผลิตและการตลาดข้าวครบวงจ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ดตั้งกลุ่มเกษตรกรปรับเปลี่ยนการผลิตพืชในพื้นที่ไม่เหมาะสม โดยสำนักงานเกษตรอำเภอดำเนินการคัดเลือกจากเกษตรกรที่ปลูกพืชในพื้นที่เหมาะสมน้อ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รือไม่เหมาะส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วามสนใจที่จะปรับเปลี่ยนชนิดพืชตามทางเลือกที่เจ้าหน้าที่ให้คำแนะนำ จำนวนสมาชิกกลุ่มละประมาณ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ขนาดพื้น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ร่ เพื่อให้เกิดการมีส่วนร่วม และแลกเปลี่ยนเรียนรู้ในลักษณะร่วมกันคิด วางแผนปฏิบัติ ตัดสินใจแก้ปัญหา การวางแผนการผลิตในภาพรวมของกลุ่ม แผนการผลิตรายครัวเร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แปลง การรวมกันจัดซื้อจัดหาปัจจัยการผลิต การบริหารจัดการการใช้ปัจจัยการผลิต เครื่องมือเครื่องจักรกลการเกษตรการรวบรวมผลผลิตและรวมกันจัดจำหน่ายผลผลิต ภายใต้การบริหารจัดการของคณะกรรมการกลุ่มที่คัดเลือกจากสมาชิกกลุ่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เวทีแลกเปลี่ยนเรียนรู้เพื่อร่วมกันคิดวางแผนพัฒนาจุดเรียนรู้ จัดแผนการปฏิบัติงาน โดยสำนักงานเกษตรอำเภอ และสำนักงานเกษตรจังหวัด ประสานงานร่วมกับหน่วยงานของกระทรวงเกษตรและสหกรณ์ รวมทั้งหน่วยงานภาคีต่าง ๆ อบรมให้ความรู้เกี่ยวกับการปรับเปลี่ยนการปลูกพืชทางเลือกชน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หม่โดยกระบวนการแลกเปลี่ยนเรียนรู้ใน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) 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ูน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รือข่ายฯ อาจอบรมร่วมกับ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มุ่งเน้นการรวมตัวเป็นแปลงใหญ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ความรู้ทางวิชาการ จัดอบรมถ่ายทอดความรู้และสนับสนุนปัจจัยการผล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จำเป็นสำหรับจัดทำแปลงเรียนรู้การปรับเปลี่ยนการผลิตในพื้นที่ไม่เหมาะสมและติดตามให้คำแนะนำในการผลิตพืชทางเลือกชนิดใหม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บประมาณค่าใช้จ่ายในการดำเนินงานต่อจุ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ลุ่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พื้น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ร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บ่งเป็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่าอบรมเกษตรกร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x 2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บาท เป็นเงิ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่าวัสดุการเกษตรที่เป็นปัจจัยการผลิต เช่น พันธุ์พืช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ร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x 2,5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0,0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บาท สนับสนุนรายละไม่เกิ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ร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ั้งนี้ ในการใช้จ่ายสามารถถัวจ่ายแต่ละรายการหรือปรับค่าใช้จ่ายต่อหน่วยได้ตามความจำเป็นและเหมาะสม รวมทั้งถัวจ่ายงบประมาณบางส่วนเป็นค่าศึกษาดูงานเป็นกิจกรรมเพิ่มเติมจากการอบรมด้วยก็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หรับในกรณีที่เห็นว่าในบางจุดควรจะมีป้ายประชาสัมพันธ์แปลงต้นแบบการปรับเปลี่ยนการผลิตพืชแสดงไว้ในพื้นที่เพิ่มเติมด้วย ก็ให้จัดทำป้ายไว้ที่แปลงต้นแบบของสมาชิกกลุ่มรายใดรายหนึ่งตามที่พิจารณาเห็นว่าเหมาะสมให้มีรูปแบบและขนาดตามตัวอย่าง โดยให้ถัวจ่ายจากงบประมาณ ในส่วนนี้เพื่อเป็นค่าใช้จ่ายในการจัดทำป้ายประชาสัมพันธ์ดังกล่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ตัวอย่างป้ายแปลงต้นแบบการปรับเปลี่ยนการผลิตในพื้นที่ไม่เหมาะสมตามแผ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Agri-M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375</wp:posOffset>
            </wp:positionH>
            <wp:positionV relativeFrom="paragraph">
              <wp:posOffset>-732790</wp:posOffset>
            </wp:positionV>
            <wp:extent cx="3610610" cy="2259965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ื้นป้ายสีเขียวตัวอักษรสีขาว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นาด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.5 x 2.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5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เก็บข้อมูลเกษตรกรเข้าร่วมโครงการตามแบบรายงานผลการปรับเปลี่ยนการผลิต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พื้นที่ไม่เหมาะสมตามเอกสารแนบ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จัดส่งรายงานให้กรมส่งเสริมการเกษตรภายใ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เอกสารแนบ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ยใ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3810</wp:posOffset>
            </wp:positionV>
            <wp:extent cx="5994400" cy="2638425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จุดเน้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เงื่อนไข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ณีที่มีการบูรณาการกับหน่วยงานอื่นจำนวนเกษตรกรและจำนวนพื้นที่อาจจะมีการเปลี่ยนแปลงจากที่กำหน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2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100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ร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ึ้นอยู่กับกิจกรรมและงบประมาณของแต่ละหน่วยงานและรูปแบบกิจกรรมจากการวิเคราะห์ปัญหาความต้องการของเกษตรกรแต่ละร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่วนจังหวัดอื่นนอกเหนือจา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จังหวัด ดังกล่าว กรมส่งเสริมการเกษตรไม่ได้จัดสรรเป้าหมายและงบประมาณตามโครงการนี้ให้กับจังหวัด แต่ขอให้พิจารณาดูว่าภายในจังหวัดมีโครงการและงบประมาณจากแหล่งต่าง ๆ เช่น งบปกติของกรม ฯ งบภายใต้แผนงานบูรณาการเสริมสร้างความเข้มแข็งและยั่งยืนให้กับเศรษฐกิจภายในประเทศ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ผนบูรณาการท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9 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ั้งที่อยู่ในความรับผิดชอบของกรมส่งเสริมการเกษตรและในความรับผิดชอบของจังหวัดและกลุ่มจังหวัดที่การดำเนินกิจกรรมปรับเปลี่ยนการผลิต สามารถบูรณาการในพื้นที่เป้าหมายได้หรือไม่ มากน้อย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และพัฒนาให้เกษตรกรผลิตสินค้าตามเขตความเหมาะสมการปลูกพืชเป้าหมาย 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ับเคลื่อนนโยบา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Zoning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การนำแผนการจัดการพื้นที่การผลิตสินค้าเกษตรที่จังหวัด อำเภอจัดทำไว้ไปใช้เป็นเครื่องมือขับเคลื่อน เพื่อจัดระบบการผลิตสินค้าที่สอดคล้องกับศักยภาพของพื้นที่ตามเขตพื้นที่ความเหมาะสม 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เขต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Zoning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รือเขตเหมาะส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1, S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ให้เกษตรกรเพื่อการจัดการที่ด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เพิ่มประสิทธิภาพการผลิต ลดต้นทุนการผลิตและพัฒนาคุณภาพสินค้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อกเขต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Zoning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หรือเขตพื้นที่เหมาะสมน้อย หรือไม่เหมาะส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S3, 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งเสริ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กษตรกรลดพื้นที่ปลูก โดยปรับเปลี่ยนไปปลูกพืชชนิดอื่นที่เหมาะสมแท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การ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ร้างความรู้ความเข้าใจกับเกษตรกรให้เห็นถึงประโยชน์ของการปลูกพืชตามความเหมาะสมของพื้นที่ตามกลไกหรือช่องทางที่มีอยู่ เช่น ในการลงพื้นที่พบปะเยี่ยมเยียนตามระบบส่งเสริมการเกษตร ใช้ช่องทางการเผยแพร่ ประชาสัมพันธ์ ให้เกษตรกรรับรู้ทางสื่อประเภทต่างๆ การกระจายข่าววิทยุกระจายเสียงชุมชน ป้ายประชาสัมพันธ์ แผ่นพับ สื่อดิจิตอลต่าง ๆ ฯล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ถ่ายทอดความรู้หรือจัดกระบวนการเรียนรู้ด้วยวิธีการต่างๆ ผ่าน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พ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ช่น การจัดเวที การจัดอบรม นำเกษตรกรศึกษาดูงานแลกเปลี่ยนเรียนรู้ตามแหล่งเรียนรู้ต่าง ๆ จัดทำแปลงสาธิต แปลงเรียนรู้ ฯล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นับสนุนปัจจัยการผลิตบางส่วนที่จำเป็นสำหรับการเรียนรู้เพื่อสร้างแรงจูงใจในการพัฒนาปรับเปลี่ยนการผลิตเป็นพืชทางเลือกใหม่ของเกษตร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(4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สานภาคเอกชนอำนวยความสะดวกให้เกิดความเชื่อมโยงระหว่างตลาด โรง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ปรรูป จุดรับซื้อผลผลิตกับเกษตรกรผู้ผลิต</w:t>
      </w:r>
    </w:p>
    <w:p>
      <w:pPr>
        <w:pStyle w:val="Style19"/>
        <w:tabs>
          <w:tab w:val="clear" w:pos="720"/>
          <w:tab w:val="left" w:pos="1560" w:leader="none"/>
        </w:tabs>
        <w:spacing w:lineRule="auto" w:line="240" w:before="0" w:after="0"/>
        <w:ind w:left="1123" w:right="-471" w:hanging="0"/>
        <w:contextualSpacing/>
        <w:rPr>
          <w:rFonts w:ascii="TH SarabunPSK" w:hAnsi="TH SarabunPSK" w:eastAsia="Times New Roman" w:cs="TH SarabunPSK"/>
          <w:color w:val="FF0000"/>
          <w:spacing w:val="6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color w:val="FF0000"/>
          <w:spacing w:val="6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25"/>
        <w:gridCol w:w="426"/>
        <w:gridCol w:w="425"/>
        <w:gridCol w:w="425"/>
        <w:gridCol w:w="425"/>
        <w:gridCol w:w="425"/>
        <w:gridCol w:w="423"/>
        <w:gridCol w:w="423"/>
        <w:gridCol w:w="423"/>
        <w:gridCol w:w="431"/>
        <w:gridCol w:w="425"/>
        <w:gridCol w:w="368"/>
      </w:tblGrid>
      <w:tr>
        <w:trPr>
          <w:trHeight w:val="311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ปฏิบัติงาน</w:t>
            </w:r>
          </w:p>
        </w:tc>
      </w:tr>
      <w:tr>
        <w:trPr>
          <w:trHeight w:val="141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1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62</w:t>
            </w:r>
          </w:p>
        </w:tc>
      </w:tr>
      <w:tr>
        <w:trPr>
          <w:trHeight w:val="501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</w:p>
        </w:tc>
      </w:tr>
      <w:tr>
        <w:trPr>
          <w:trHeight w:val="120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บทวน ปรับปรุงแผนการจัดการพื้นที่การผลิตสินค้าเกษ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บทวน ปรับปรุงแผนการจัดการพื้นที่การผลิตสินค้าเกษ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พื้นที่และเกษตรกรต้นแบบการแบบปรับเปลี่ยน และ สนับสนุ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8150</wp:posOffset>
                      </wp:positionV>
                      <wp:extent cx="518795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4.5pt;width:40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รับเลี่ยนการผลิตในพื้นที่ไม่เหมาะสมตามพื้นที่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gri-Map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พื้นที่เป้าหมายและพืชทางเลือกชนิดใหม่ที่จะปรับเปลี่ยนแทนพืชเดิ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เลือกเกษตรกรและจัดตั้งกลุ่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เปลี่ยนการผล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วที วางแผนการเรียนรู้และการพัฒนากลุ่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ให้ความรู้การปรับเปลี่ยนการผลิตพืชชนิดใหม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ความรู้ทางวิชาการและปัจจัยการผลิตในการจัดทำแปลงเรียนรู้การปรับเปลี่ยนการผล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5135</wp:posOffset>
                      </wp:positionV>
                      <wp:extent cx="518795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5.05pt;width:40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15645</wp:posOffset>
                      </wp:positionV>
                      <wp:extent cx="518795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6.35pt;width:40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08735</wp:posOffset>
                      </wp:positionV>
                      <wp:extent cx="257175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03.05pt;width:20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25855</wp:posOffset>
                      </wp:positionV>
                      <wp:extent cx="518795" cy="127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8.65pt;width:40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13205</wp:posOffset>
                      </wp:positionV>
                      <wp:extent cx="332105" cy="127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19.15pt;width:26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-7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120"/>
        <w:ind w:left="0" w:right="-75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Style19"/>
        <w:spacing w:lineRule="auto" w:line="240" w:before="0" w:after="0"/>
        <w:ind w:left="284" w:right="-754" w:firstLine="567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Style19"/>
        <w:spacing w:lineRule="auto" w:line="240" w:before="0" w:after="0"/>
        <w:ind w:left="0" w:right="-23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ของกรมส่งเสริมการเกษตรใน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รวมทั้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ที่มีแผนการบูรณาการจัดการพื้นที่ที่มีขอบเขตพื้นที่เป้าหมายการพัฒนาที่ชัดเจน ประเด็น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ฉพาะเจาะจง และมีการบูรณา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ลงสู่พื้นที่เป้าหมาย</w:t>
      </w:r>
    </w:p>
    <w:p>
      <w:pPr>
        <w:pStyle w:val="Style19"/>
        <w:spacing w:lineRule="auto" w:line="240" w:before="0" w:after="0"/>
        <w:ind w:left="0" w:right="-23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การปรับเปลี่ยนการผลิตพืชจากชนิดที่ไม่เหมาะสมเป็นชนิดที่เหมาะสม โดยมีพื้นที่ที่ใช้ทำการผลิตไม่เหมาะสมได้รับการปรับเปลี่ยนการผลิต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Style19"/>
        <w:spacing w:lineRule="auto" w:line="240" w:before="0" w:after="0"/>
        <w:ind w:left="0" w:right="-23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23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23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23" w:firstLine="851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</w:p>
    <w:p>
      <w:pPr>
        <w:pStyle w:val="Style19"/>
        <w:spacing w:lineRule="auto" w:line="240" w:before="0" w:after="0"/>
        <w:ind w:left="0" w:right="-23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มีการนำแผนการจัดการพื้นที่การผลิตสินค้าเกษตรไปใช้เป็นเครื่องมือในการขับเคลื่อนนโยบายการบริหารจัดการเขตเกษตรเศรษฐกิจสำหรับสินค้าเกษตรที่สำคัญ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>เกิดผลสำเร็จในการบริหารจัดการพื้นที่</w:t>
      </w:r>
    </w:p>
    <w:p>
      <w:pPr>
        <w:pStyle w:val="Normal"/>
        <w:tabs>
          <w:tab w:val="clear" w:pos="720"/>
          <w:tab w:val="left" w:pos="482" w:leader="none"/>
        </w:tabs>
        <w:spacing w:lineRule="auto" w:line="240" w:before="0" w:after="0"/>
        <w:ind w:right="-23" w:firstLine="851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มีการปลูกพืชที่มีความเหมาะสมกับศักยภาพของพื้นที่ตามหลัก </w:t>
      </w:r>
      <w:r>
        <w:rPr>
          <w:rFonts w:cs="TH SarabunPSK" w:ascii="TH SarabunPSK" w:hAnsi="TH SarabunPSK"/>
          <w:sz w:val="32"/>
          <w:szCs w:val="32"/>
        </w:rPr>
        <w:t xml:space="preserve">Zo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การณ์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ส่งผลกระทบต่อการทำการเกษต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ลดต้นทุน เพิ่มประสิทธิภาพการผลิตและมีรายได้เพิ่มขึ้นจากพืช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82" w:leader="none"/>
        </w:tabs>
        <w:spacing w:lineRule="auto" w:line="240" w:before="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right="-75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Style19"/>
        <w:spacing w:lineRule="auto" w:line="240" w:before="0" w:after="0"/>
        <w:ind w:left="720" w:right="-754" w:firstLine="131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Style19"/>
        <w:spacing w:lineRule="auto" w:line="240" w:before="0" w:after="0"/>
        <w:ind w:left="720" w:right="-754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งมัทนา  วงทองคำ  นักวิชาการส่งเสริมการเกษตรปฏิบัติการ</w:t>
      </w:r>
    </w:p>
    <w:p>
      <w:pPr>
        <w:pStyle w:val="Style19"/>
        <w:spacing w:lineRule="auto" w:line="240" w:before="0" w:after="0"/>
        <w:ind w:left="720" w:right="-754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089 - 6193471</w:t>
      </w:r>
    </w:p>
    <w:p>
      <w:pPr>
        <w:pStyle w:val="Style19"/>
        <w:spacing w:lineRule="auto" w:line="240" w:before="0" w:after="0"/>
        <w:ind w:left="720" w:right="-754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42 - 411562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964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120"/>
        <w:ind w:left="720" w:right="-754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120"/>
        <w:ind w:left="0" w:right="-754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74895</wp:posOffset>
                </wp:positionH>
                <wp:positionV relativeFrom="paragraph">
                  <wp:posOffset>-315595</wp:posOffset>
                </wp:positionV>
                <wp:extent cx="1167130" cy="30797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4.25pt;mso-wrap-distance-left:9.05pt;mso-wrap-distance-right:9.05pt;mso-wrap-distance-top:0pt;mso-wrap-distance-bottom:0pt;margin-top:-24.8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อย่างป้ายแปลงต้นแบบการปรับเปลี่ยนการผลิตในพื้นที่ไม่เหมาะสมตามแผ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Agri-Map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9385</wp:posOffset>
                </wp:positionH>
                <wp:positionV relativeFrom="paragraph">
                  <wp:posOffset>207645</wp:posOffset>
                </wp:positionV>
                <wp:extent cx="6390640" cy="290830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908300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 w:bidi="th-T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640205" cy="607695"/>
                                  <wp:effectExtent l="0" t="0" r="0" b="0"/>
                                  <wp:docPr id="114" name="รูปภาพ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รูปภาพ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แปลงต้นแบบการปรับเปลี่ยนการผลิตในพื้นที่ไม่เหมาะสมตามแผ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Agri-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ภายใต้โครงการบริหารจัดการเขตเกษตรเศรษฐกิจสำหรับสินค้าเกษตรที่สำคัญ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Zoning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ปรับเปลี่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ชนิดพื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ิจกรรมเด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ป็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ชนิดพื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กิจกรรมให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กุลเกษตร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ที่ตั้งแปลง พิก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Zon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......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X ……………… Y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ชื่อหมู่บ้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03.2pt;height:229pt;mso-wrap-distance-left:9.05pt;mso-wrap-distance-right:9.05pt;mso-wrap-distance-top:0pt;mso-wrap-distance-bottom:0pt;margin-top:16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 w:eastAsia="en-US" w:bidi="th-TH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 w:bidi="th-TH"/>
                        </w:rPr>
                        <w:drawing>
                          <wp:inline distT="0" distB="0" distL="0" distR="0">
                            <wp:extent cx="1640205" cy="607695"/>
                            <wp:effectExtent l="0" t="0" r="0" b="0"/>
                            <wp:docPr id="115" name="รูปภาพ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รูปภาพ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แปลงต้นแบบการปรับเปลี่ยนการผลิตในพื้นที่ไม่เหมาะสมตามแผ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Agri-M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ภายใต้โครงการบริหารจัดการเขตเกษตรเศรษฐกิจสำหรับสินค้าเกษตรที่สำคัญ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(Zoning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ปรับเปลี่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ชนิดพื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ิจกรรมเด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ป็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ชนิดพื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กิจกรรมให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กุลเกษตร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ที่ตั้งแปลง พิก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Zon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......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X ……………… Y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ชื่อหมู่บ้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ป้ายสีเขียวตัวอักษรสีขาว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5 x 2.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Style19"/>
        <w:spacing w:lineRule="auto" w:line="240" w:before="0" w:after="120"/>
        <w:ind w:left="0" w:right="-75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964" w:gutter="0" w:header="708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120"/>
        <w:ind w:left="0" w:right="-75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99475</wp:posOffset>
                </wp:positionH>
                <wp:positionV relativeFrom="paragraph">
                  <wp:posOffset>-744855</wp:posOffset>
                </wp:positionV>
                <wp:extent cx="687070" cy="263525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0.75pt;mso-wrap-distance-left:9.05pt;mso-wrap-distance-right:9.05pt;mso-wrap-distance-top:0pt;mso-wrap-distance-bottom:0pt;margin-top:-58.65pt;mso-position-vertical-relative:text;margin-left:6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ิจกรรมการปรับเปลี่ยนการผลิตในพื้นที่ไม่เหมาะสมตามแผนที่ </w:t>
      </w:r>
      <w:r>
        <w:rPr>
          <w:rFonts w:cs="TH SarabunPSK" w:ascii="TH SarabunPSK" w:hAnsi="TH SarabunPSK"/>
          <w:b/>
          <w:bCs/>
          <w:sz w:val="32"/>
          <w:szCs w:val="32"/>
        </w:rPr>
        <w:t>Agri-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50860</wp:posOffset>
                </wp:positionH>
                <wp:positionV relativeFrom="paragraph">
                  <wp:posOffset>1905</wp:posOffset>
                </wp:positionV>
                <wp:extent cx="1167130" cy="30797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4.25pt;mso-wrap-distance-left:9.05pt;mso-wrap-distance-right:9.05pt;mso-wrap-distance-top:0pt;mso-wrap-distance-bottom:0pt;margin-top:0.1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8" w:leader="none"/>
          <w:tab w:val="right" w:pos="151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โครงการบริหารจัดการเขตเกษตรเศรษฐกิจสำหรับสินค้าเกษตรที่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Zon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เกษตรก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ชิก………</w:t>
      </w:r>
      <w:r>
        <w:rPr>
          <w:rFonts w:cs="TH SarabunPSK" w:ascii="TH SarabunPSK" w:hAnsi="TH SarabunPSK"/>
          <w:b/>
          <w:bCs/>
          <w:sz w:val="30"/>
          <w:szCs w:val="30"/>
        </w:rPr>
        <w:t>......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 ขนาดพื้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ร่</w:t>
      </w:r>
    </w:p>
    <w:p>
      <w:pPr>
        <w:pStyle w:val="Normal"/>
        <w:spacing w:lineRule="auto" w:line="240" w:before="0" w:after="0"/>
        <w:ind w:left="1276" w:right="-457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เวท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อบรมเกษตรกร จำนวน</w:t>
      </w:r>
      <w:r>
        <w:rPr>
          <w:rFonts w:cs="TH SarabunPSK" w:ascii="TH SarabunPSK" w:hAnsi="TH SarabunPSK"/>
          <w:b/>
          <w:bCs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 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0" w:after="0"/>
        <w:ind w:right="-457" w:firstLine="15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457" w:firstLine="15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รุปการจัดสรรโครงการลง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34"/>
        <w:gridCol w:w="1228"/>
        <w:gridCol w:w="466"/>
        <w:gridCol w:w="859"/>
        <w:gridCol w:w="897"/>
        <w:gridCol w:w="1279"/>
        <w:gridCol w:w="1151"/>
        <w:gridCol w:w="764"/>
        <w:gridCol w:w="641"/>
        <w:gridCol w:w="767"/>
        <w:gridCol w:w="905"/>
        <w:gridCol w:w="1995"/>
        <w:gridCol w:w="144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กุลเกษตรกร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ที่บัตรประชาชน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อยู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นิดพื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ินค้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่อนปรับเปลี่ยน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นิดพื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ินค้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งปรับเปลี่ยน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จำนวนพื้น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ิกัดที่ตั้งแปล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การผลิต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สนับสนุน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แหล่ง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20"/>
                <w:szCs w:val="20"/>
              </w:rPr>
              <w:t>Zo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84920</wp:posOffset>
                </wp:positionH>
                <wp:positionV relativeFrom="paragraph">
                  <wp:posOffset>708660</wp:posOffset>
                </wp:positionV>
                <wp:extent cx="390525" cy="447675"/>
                <wp:effectExtent l="1784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6pt;margin-top:55.8pt;width:30.7pt;height:3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จังหวัดสรุปข้อมูลและจัดส่งให้กรมส่งเสริมการเกษตรภ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2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จากการปรับเปลี่ยนการผล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99475</wp:posOffset>
                </wp:positionH>
                <wp:positionV relativeFrom="paragraph">
                  <wp:posOffset>-971550</wp:posOffset>
                </wp:positionV>
                <wp:extent cx="687070" cy="263525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0.75pt;mso-wrap-distance-left:9.05pt;mso-wrap-distance-right:9.05pt;mso-wrap-distance-top:0pt;mso-wrap-distance-bottom:0pt;margin-top:-76.5pt;mso-position-vertical-relative:text;margin-left:6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22920</wp:posOffset>
                </wp:positionH>
                <wp:positionV relativeFrom="paragraph">
                  <wp:posOffset>-372745</wp:posOffset>
                </wp:positionV>
                <wp:extent cx="1167130" cy="307975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4.25pt;mso-wrap-distance-left:9.05pt;mso-wrap-distance-right:9.05pt;mso-wrap-distance-top:0pt;mso-wrap-distance-bottom:0pt;margin-top:-29.35pt;mso-position-vertical-relative:text;margin-left:63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7"/>
        <w:gridCol w:w="464"/>
        <w:gridCol w:w="992"/>
        <w:gridCol w:w="1134"/>
        <w:gridCol w:w="1623"/>
        <w:gridCol w:w="924"/>
        <w:gridCol w:w="756"/>
        <w:gridCol w:w="714"/>
        <w:gridCol w:w="803"/>
        <w:gridCol w:w="1590"/>
        <w:gridCol w:w="961"/>
        <w:gridCol w:w="817"/>
        <w:gridCol w:w="798"/>
        <w:gridCol w:w="8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เกษตรกร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ที่บัตรประชาชน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ก่อนการปรับเปลี่ยน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หลังการปรับเปลี่ย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24"/>
                <w:sz w:val="24"/>
                <w:szCs w:val="24"/>
              </w:rPr>
              <w:t>หมู่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นิดพื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Normal"/>
              <w:spacing w:before="0" w:after="160"/>
              <w:ind w:left="175" w:hanging="17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รายจ่าย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นิดพื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ื้นที่ปลูก</w:t>
            </w:r>
          </w:p>
          <w:p>
            <w:pPr>
              <w:pStyle w:val="Normal"/>
              <w:spacing w:before="0" w:after="160"/>
              <w:ind w:left="175" w:hanging="17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จ่าย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1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จุด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ลุ่ม เป็นจำนวนจุดที่จังหวัดได้พิจารณาจัดสรรปริมาณงาน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เกษตรกร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งบประมาณจากที่ได้รับจัดสรรตาม ค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ากเป้าหมายเกษตรกร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 xml:space="preserve">254,000 </w:t>
      </w:r>
      <w:r>
        <w:rPr>
          <w:rFonts w:ascii="TH SarabunPSK" w:hAnsi="TH SarabunPSK" w:cs="TH SarabunPSK"/>
          <w:sz w:val="30"/>
          <w:sz w:val="30"/>
          <w:szCs w:val="30"/>
        </w:rPr>
        <w:t>บาท ให้กับ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ของแต่ละจังหวัด โดยในการรายงานสรุปผลการจัดสร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ผลการดำเนินงาน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sz w:val="30"/>
          <w:szCs w:val="30"/>
        </w:rPr>
        <w:t xml:space="preserve">2) </w:t>
        <w:br/>
      </w:r>
      <w:r>
        <w:rPr>
          <w:rFonts w:ascii="TH SarabunPSK" w:hAnsi="TH SarabunPSK" w:cs="TH SarabunPSK"/>
          <w:sz w:val="30"/>
          <w:sz w:val="30"/>
          <w:szCs w:val="30"/>
        </w:rPr>
        <w:t>ให้แยกรายงานข้อมูลของแต่ละจุดที่ได้จัดสรรปริมาณงานและงบประมาณ</w:t>
      </w:r>
    </w:p>
    <w:p>
      <w:pPr>
        <w:pStyle w:val="Normal"/>
        <w:spacing w:lineRule="auto" w:line="240" w:before="0" w:after="0"/>
        <w:ind w:left="1276" w:hanging="283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เป็นการบูรณาการกับงบประมาณจากแหล่งอื่นหรือพัฒนาต่อยอดจากงานอื่น ๆ เช่น งบพัฒนาจังหว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จังหวัด งบท้องถิ่น หรือภาคเอกชน โรงงา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สนับสนุน ขอให้ระบุแหล่งงบประมาณและจำนวนเงินหรือมูลค่าสิ่งข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ทราบ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องแหล่งงบประมาณของตารางที่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จังหวัดจัดเก็บข้อมูลผลการดำเนินงานจากการปรับเปลี่ยนการผล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ส่งให้กรมส่งเสริมการเกษตรภ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2855</wp:posOffset>
                </wp:positionH>
                <wp:positionV relativeFrom="paragraph">
                  <wp:posOffset>12700</wp:posOffset>
                </wp:positionV>
                <wp:extent cx="2917825" cy="127127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00.1pt;mso-wrap-distance-left:9.05pt;mso-wrap-distance-right:9.05pt;mso-wrap-distance-top:0pt;mso-wrap-distance-bottom:0pt;margin-top:1pt;mso-position-vertical-relative:text;margin-left: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ื่อผู้ราย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บอร์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51670</wp:posOffset>
                </wp:positionH>
                <wp:positionV relativeFrom="paragraph">
                  <wp:posOffset>90805</wp:posOffset>
                </wp:positionV>
                <wp:extent cx="336550" cy="4387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2.05pt;margin-top:7.15pt;width:26.45pt;height:3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3"/>
          <w:type w:val="nextPage"/>
          <w:pgSz w:orient="landscape" w:w="16838" w:h="11906"/>
          <w:pgMar w:left="1701" w:right="964" w:gutter="0" w:header="39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12555</wp:posOffset>
                </wp:positionH>
                <wp:positionV relativeFrom="paragraph">
                  <wp:posOffset>273050</wp:posOffset>
                </wp:positionV>
                <wp:extent cx="390525" cy="447675"/>
                <wp:effectExtent l="17589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9.65pt;margin-top:21.5pt;width:30.7pt;height:3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>1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เกษตรกรรมทาง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77510</wp:posOffset>
                </wp:positionH>
                <wp:positionV relativeFrom="paragraph">
                  <wp:posOffset>-725170</wp:posOffset>
                </wp:positionV>
                <wp:extent cx="560705" cy="2635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0.75pt;mso-wrap-distance-left:9.05pt;mso-wrap-distance-right:9.05pt;mso-wrap-distance-top:0pt;mso-wrap-distance-bottom:0pt;margin-top:-57.1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ระเทศไทยมีพื้นที่ปลูกข้าวประมาณ </w:t>
      </w:r>
      <w:r>
        <w:rPr>
          <w:rFonts w:cs="TH SarabunPSK" w:ascii="TH SarabunPSK" w:hAnsi="TH SarabunPSK"/>
          <w:sz w:val="32"/>
          <w:szCs w:val="32"/>
        </w:rPr>
        <w:t xml:space="preserve">71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ทั่วประเทศให้ผลผลิตข้าวเปลือก </w:t>
      </w:r>
      <w:r>
        <w:rPr>
          <w:rFonts w:cs="TH SarabunPSK" w:ascii="TH SarabunPSK" w:hAnsi="TH SarabunPSK"/>
          <w:sz w:val="32"/>
          <w:szCs w:val="32"/>
        </w:rPr>
        <w:t xml:space="preserve">32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1.27 </w:t>
      </w:r>
      <w:r>
        <w:rPr>
          <w:rFonts w:ascii="TH SarabunPSK" w:hAnsi="TH SarabunPSK" w:cs="TH SarabunPSK"/>
          <w:sz w:val="32"/>
          <w:sz w:val="32"/>
          <w:szCs w:val="32"/>
        </w:rPr>
        <w:t>ล้านตันข้าว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ข้าวของไทย ส่วนใหญ่เน้นพึ่งน้ำฝน ซึ่งมีช่วงระยะเวลาเพาะปลูกในเดือนพฤษภาคม–ตุลาคม ของทุกปี ซึ่งเรียกว่า “ข้าวนาปี” มีผลผลิต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ผลิตรวม และอีก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าวที่ปลูกนอกฤดูเพาะปลูก ซึ่งจะอาศัยน้ำจากระบบชลประทาน เรียกว่า“ข้าวนาปรัง” ส่งผลให้ผลผลิตข้าวเกินความต้องการของผู้บริโภคค่อนข้างมาก สาเหตุจากมีการขยายพื้นที่ปลูกข้าวและมีการพัฒนาพันธุ์ข้าวอย่างต่อเนื่อง ในขณะเดียวกันความต้องการบริโภคข้าวของตลาดภายในประเทศมีเพียงปีละ </w:t>
      </w:r>
      <w:r>
        <w:rPr>
          <w:rFonts w:cs="TH SarabunPSK" w:ascii="TH SarabunPSK" w:hAnsi="TH SarabunPSK"/>
          <w:sz w:val="32"/>
          <w:szCs w:val="32"/>
        </w:rPr>
        <w:t xml:space="preserve">10–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ข้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เกษตร</w:t>
      </w:r>
      <w:r>
        <w:rPr>
          <w:rFonts w:cs="TH SarabunPSK" w:ascii="TH SarabunPSK" w:hAnsi="TH SarabunPSK"/>
          <w:sz w:val="32"/>
          <w:szCs w:val="32"/>
        </w:rPr>
        <w:t xml:space="preserve">,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ลาดมีอัตราการเจริญเติบโตในแต่ละปีค่อนข้างต่ำ เนื่องจากระดับของราคาข้าวในตลาดโลกยังคงอยู่ในระดับต่ำจากแรงกดดันของการสำรอง </w:t>
      </w:r>
      <w:r>
        <w:rPr>
          <w:rFonts w:cs="TH SarabunPSK" w:ascii="TH SarabunPSK" w:hAnsi="TH SarabunPSK"/>
          <w:sz w:val="32"/>
          <w:szCs w:val="32"/>
        </w:rPr>
        <w:t xml:space="preserve">(stock) </w:t>
      </w:r>
      <w:r>
        <w:rPr>
          <w:rFonts w:ascii="TH SarabunPSK" w:hAnsi="TH SarabunPSK" w:cs="TH SarabunPSK"/>
          <w:sz w:val="32"/>
          <w:sz w:val="32"/>
          <w:szCs w:val="32"/>
        </w:rPr>
        <w:t>ข้าวโลกยังมีอยู่ในปริมาณมาก และการค้าข้าวในตลาดโลกมีการแข่งขันรุนแรง โดยเฉพาะการแข่งขันทางด้านราคา มีผลทำให้ราคาข้าวตกต่ำ ทำให้รายได้ และกำไรของเกษตรกรลดน้อยถอยลง และความเสี่ยงจาก สภาพอากาศ ที่แปรปรวน ส่งผลต่อความไม่แน่นอนของผลผลิตข้าว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เพื่อเป็นการช่วยเหลือเกษตรกรที่ประสบปัญหาในการปลูกข้าว จึงสนับสนุนให้เกษตร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ับโครงสร้างการผลิตข้าวมาทำระบบเกษตรกรรมทางเลือกหรือระบบเกษตรกรรมยั่งยืน ซึ่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รมผสมผสาน เกษตรอินทรีย์ เกษตรธรรมชาติ เกษตรทฤษฎีใหม่ วนเกษตรหรือไร่นาป่าผสม เพื่อลดความเสี่ยงในด้านราคาผลผลิตในสภาพแวดล้อมที่เปลี่ยนแปลงไป ช่วยฟื้นฟูและอนุรักษ์ทรัพยากรธรรมชาติและสิ่งแวดล้อมในไร่นา ลดการพึ่งพาปัจจัยการผลิตจากภายนอกให้มากที่สุด ช่วยให้เกษตรกรมีรายได้จากผลผลิตที่เหลือจากการบริโภค สามารถดำรงชีวิตและประกอบอาชีพการเกษตรได้รอดพ้นจากภัย จากภาวะวิกฤต เกิดความมั่นคงและยั่งยืนในการประกอบอาชีพ โดยการน้อมนำแนวพระราชดำริของในหลวง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เกษตร การจัดการดิน การจัดการน้ำ การจัดการป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ฤษฎีใหม่ และเศรษฐกิจพอเพียง มาปรับใช้ให้เกษตรกรอยู่ดีกินดี มีความสุข เกิดแรงบันดาลใจที่จะน้อมนำ</w:t>
      </w:r>
      <w:r>
        <w:rPr>
          <w:rFonts w:ascii="TH SarabunPSK" w:hAnsi="TH SarabunPSK" w:cs="TH SarabunPSK"/>
          <w:sz w:val="32"/>
          <w:sz w:val="32"/>
          <w:szCs w:val="32"/>
        </w:rPr>
        <w:t>แนวพระราชดำริ มาเป็นหลักปฏิบัติในชีวิตประจำวันได้อย่างเหมาะส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เสี่ยงในการประกอบอาชี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750" w:leader="none"/>
        </w:tabs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เกษตรกรรมทางเลือกให้แพร่หลายสู่เกษตรกร ให้มีอาหารไว้บริโภคอย่างเพียงพ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ยั่งยืนในการประกอบอาชี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750" w:leader="none"/>
        </w:tabs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ปรับเปลี่ยนพื้นที่ปลูกข้าว เป็นเกษตรกรรมทางเลือกอื่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ื้นที่เป้าหมายในการดำเนินงานโครงการฯ จำนวน ๒ อำเภอ ได้แก่ อำเภอเมืองหนองคาย และอำเภอเฝ้าไร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ังหวัดหนองค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ษตรกรเป้าหมาย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โครงการฯ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การดำเนินงานโครงการฯ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โครงการฯ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ปรแกรมบันทึกข้อมูลโครงการฯ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อดบทเรียนเกษตรกรที่ประสบความสำเร็จที่เข้าร่วมโครงการฯ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วีดิทัศน์เกษตรกรต้นแบบ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โครงการฯ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โครงการฯ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เกษตรกร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โครงการฯ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เกษตรกร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เกษตรกร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บรมเกษตรกรที่เข้าร่วมโครงการฯ เพื่อปรับแนวคิด เรื่อง เกษตรกรรมทางเลือก การจัดการ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ผนผังฟาร์ม การวางแผนการผลิตและปฏิทินการปลูกพืชรายบุคคล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รมและศึกษาดูงานให้เกษตรกรที่เข้าร่วมโครงการฯ โดยเน้นการฝึกอบรมอาชีพ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เพาะเห็ด การปลูกผัก การเพาะชำกล้าไม้ และการปลูกไม้ดอกไม้ประดับ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ปัจจัยการผลิต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นับสนุนปัจจัยการผลิตตามแผนการผลิตของเกษตรกรที่เข้าร่วมโครงการฯ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 รา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เกษตรก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จัดทำแผนและดำเนินการจัดฝึกอบรมเกษตรกรเพื่อปรับแนวคิด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เกษตรกรรมทาง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ยั่งยื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การจัดการฟาร์ม การจัดทำแผนผังฟาร์ม แผน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ฏิทินการปลูก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ญชีฟาร์ม โดยเน้นให้จัดใน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 ศพ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ที่มีความพร้อมและสามารถเป็นต้นแบบเกษตรกรรมทางเลือกได้เป็นลำดับแรก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.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จัดทำแผนและดำเนินการจัดฝึกอบรมและศึกษาดู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ษตรกรที่เข้าร่วมโครงการฯ โดยเน้นการฝึกอบรมอาชีพระยะสั้น เช่น การเพาะเห็ด การปลูกผ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ยายพันธุ์พืช และการปลูกไม้ดอกไม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ดับ โดยเน้น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 ศพ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ครือข่าย ที่มี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ศึกษาดูงานได้เป็นลำดับแรก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ปัจจัยการผลิต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 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ปัจจัยการผลิตที่เหมาะสมกับพื้นที่ตาม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ละความต้องการของเกษตรก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ารจัดซื้อปัจจัยการผลิต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อบให้สำนักงานเกษตร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ติดตามผลการดำเนินงานโครงการฯ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เกษตรจังหวัดวางแผนและติดตามกำกับดูแลการดำเนินงานโครงการฯ ให้บรรลุผล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ป้าหมายของโครงการฯ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ผลการดำเนินงานโครงการฯ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จัดทำรายงานผลความก้าวหน้าการดำเนินงานโครงการฯ ให้กรมส่งเสริมการเกษตรทราบเป็นรายไตรมาสทุก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ภาคผนวกที่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4.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รุปผลการดำเนินงานโครงการ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ละเอียดตามภาคผนวก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ให้สำนักงาน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มส่งเสริม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กษตรอำเภอ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โครงการฯ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เกษตรอำเภอประชาสัมพันธ์โครงการฯ ผ่านช่องทางต่างๆ ให้เกษตรกร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ดำเนินงานโครงการฯ เงื่อนไขการรับสมัครเกษตรกรเข้าร่วมโครงการฯ ประกอบด้วย คุณสมบัติของเกษตรกร การรับสมัครเกษตรกร วัน เวลา และสถานที่รับสมัครเกษตรกรเข้าร่วมโครงการฯ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เกษตรก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รับสมัครเกษตรกรเข้าร่วมโครงการฯ ตามวัน เวลา และ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รายละเอียดตามแบบฟอร์มการขอสมัครเข้าร่วม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ละเอียดตามภาคผนวกที่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ตรวจสอบคุณสมบัติเกษตรกรให้เป็นไปตามเงื่อนไขที่กำหนด หากไม่สามารถมาสมัครได้ด้วย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หนังสือมอบอำนาจให้บุคคลในครอบครัว เป็นผู้มีอำนาจในการสมัครเข้าร่วมโครงการฯ 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ละเอียดตามภาคผนวกที่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5891530" cy="3217545"/>
                <wp:effectExtent l="9525" t="10160" r="9525" b="8890"/>
                <wp:wrapNone/>
                <wp:docPr id="125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321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stroked="t" o:allowincell="f" style="position:absolute;margin-left:2.3pt;margin-top:8.45pt;width:463.85pt;height:253.3pt;mso-wrap-style:none;v-text-anchor:middle">
                <v:fill o:detectmouseclick="t" on="false"/>
                <v:stroke color="black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69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รับสมัครเกษตรกรเข้าร่วมโครงการ มีรายละเอียด ดังนี้</w:t>
      </w:r>
    </w:p>
    <w:p>
      <w:pPr>
        <w:pStyle w:val="Normal"/>
        <w:spacing w:lineRule="auto" w:line="240" w:before="0" w:after="0"/>
        <w:ind w:left="284" w:right="169" w:firstLine="4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เกษตรกร</w:t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ที่ขึ้นทะเบียนผู้ปลูกข้าวไว้กับกรม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ที่ปรับปรุง</w:t>
      </w:r>
    </w:p>
    <w:p>
      <w:pPr>
        <w:pStyle w:val="Normal"/>
        <w:spacing w:lineRule="auto" w:line="240" w:before="0" w:after="0"/>
        <w:ind w:left="284" w:right="169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ป็นปัจจุบั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สิทธิ์ถือครองเป็นของตน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ที่มีที่อยู่อาศัยหรือมีที่ทำการเกษตรอยู่ในอำเภอที่ตั้งของ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ที่สามารถปรับลดพื้นที่นาบางส่วนเข้าร่วมโครงการฯ ได้รา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284" w:right="169" w:firstLine="4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รับสมัครให้ทั่ว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 วัน เวลา และสถานที่การ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ตามวัน เวลา และสถานที่ที่กำหนด</w:t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ตามที่กำหนด</w:t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ใบสมัครลงในแบบฟอร์มที่กำหนด</w:t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right="169"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169"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5725</wp:posOffset>
                </wp:positionH>
                <wp:positionV relativeFrom="paragraph">
                  <wp:posOffset>-408940</wp:posOffset>
                </wp:positionV>
                <wp:extent cx="354330" cy="403225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1.75pt;mso-wrap-distance-left:9.05pt;mso-wrap-distance-right:9.05pt;mso-wrap-distance-top:0pt;mso-wrap-distance-bottom:0pt;margin-top:-32.2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เก็บรวบรวมใบสมัครเข้าร่วมโครงการฯ และบันทึกข้อมูลเกษตรกรที่สมัครเข้าร่วมโครงการฯ ลงในระบบโปรแกรมบันทึกข้อมูลของโครงการ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่งเสริมการเกษตรจะแจ้งการบันทึกข้อมูลโครงการฯ ลงในระบบโปรแกรมภายหลัง เมื่อดำเนินการจัดทำระบบโปรแกรมแล้วเสร็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ปัจจัยการผลิต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กษตรอำเภอรับมอบปัจจัยการผลิตจากสำนักงานเกษตรจังหวัด แล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มอบปัจจัยการผลิตให้กับเกษตรกรที่สมัครเข้าร่วมโครงการฯ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โครงการฯ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วางแผนและติดตามการดำเนินโครงการฯ ให้บรรลุวัตถุประสงค์และเป้าหมายโครงการฯ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งานโครงการฯ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อำเภอสรุปผลการดำเนินงาน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ละเอียดตามภาคผนวก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สำนักงานเกษตร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29"/>
        <w:gridCol w:w="509"/>
        <w:gridCol w:w="503"/>
        <w:gridCol w:w="548"/>
        <w:gridCol w:w="510"/>
        <w:gridCol w:w="506"/>
        <w:gridCol w:w="529"/>
        <w:gridCol w:w="512"/>
        <w:gridCol w:w="506"/>
        <w:gridCol w:w="505"/>
        <w:gridCol w:w="506"/>
        <w:gridCol w:w="504"/>
      </w:tblGrid>
      <w:tr>
        <w:trPr>
          <w:trHeight w:val="341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ขั้นตอน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ผนปฏิบัติงาน</w:t>
            </w:r>
          </w:p>
        </w:tc>
      </w:tr>
      <w:tr>
        <w:trPr>
          <w:trHeight w:val="33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1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2</w:t>
            </w:r>
          </w:p>
        </w:tc>
      </w:tr>
      <w:tr>
        <w:trPr>
          <w:trHeight w:val="28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92075</wp:posOffset>
                      </wp:positionV>
                      <wp:extent cx="3924935" cy="3769360"/>
                      <wp:effectExtent l="0" t="57150" r="0" b="57150"/>
                      <wp:wrapNone/>
                      <wp:docPr id="127" name="กลุ่ม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080" cy="3769200"/>
                                <a:chOff x="0" y="0"/>
                                <a:chExt cx="3925080" cy="376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53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94760"/>
                                  <a:ext cx="9630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440" y="464760"/>
                                  <a:ext cx="26013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1800" y="824040"/>
                                  <a:ext cx="16394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1800" y="1087560"/>
                                  <a:ext cx="16394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440" y="1278000"/>
                                  <a:ext cx="35730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2440" y="1457280"/>
                                  <a:ext cx="963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822320"/>
                                  <a:ext cx="9630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638360"/>
                                  <a:ext cx="963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0520" y="3768120"/>
                                  <a:ext cx="963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520" y="2555280"/>
                                  <a:ext cx="12963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520" y="3312720"/>
                                  <a:ext cx="12963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2440" y="1991160"/>
                                  <a:ext cx="9630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5" style="position:absolute;margin-left:142.25pt;margin-top:7.25pt;width:309.05pt;height:296.8pt" coordorigin="2845,145" coordsize="6181,5936">
                      <v:shape id="shape_0" ID="ลูกศรเชื่อมต่อแบบตรง 11" stroked="t" o:allowincell="t" style="position:absolute;left:2845;top:145;width:556;height:1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2" stroked="t" o:allowincell="t" style="position:absolute;left:2860;top:452;width:1516;height:2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3" stroked="t" o:allowincell="t" style="position:absolute;left:3400;top:877;width:4096;height:1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4" stroked="t" o:allowincell="t" style="position:absolute;left:5966;top:1443;width:2581;height:2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5" stroked="t" o:allowincell="t" style="position:absolute;left:5966;top:1858;width:2581;height:2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6" stroked="t" o:allowincell="t" style="position:absolute;left:3400;top:2158;width:5626;height:2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7" stroked="t" o:allowincell="t" style="position:absolute;left:7510;top:2440;width:1516;height:1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8" stroked="t" o:allowincell="t" style="position:absolute;left:2860;top:3015;width:1516;height:2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19" stroked="t" o:allowincell="t" style="position:absolute;left:2860;top:2725;width:1516;height:1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20" stroked="t" o:allowincell="t" style="position:absolute;left:5995;top:6079;width:1516;height:1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21" stroked="t" o:allowincell="t" style="position:absolute;left:3926;top:4169;width:2041;height:1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22" stroked="t" o:allowincell="t" style="position:absolute;left:3926;top:5362;width:2041;height:2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ลูกศรเชื่อมต่อแบบตรง 54" stroked="t" o:allowincell="t" style="position:absolute;left:7510;top:3281;width:1516;height:2" type="_x0000_t32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จัดทำคู่มือการดำเนินงานโครงการ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5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ชี้แจงการดำเนินงานโครงการ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ัฒนาระบบโปรแกรมบันทึกข้อมูลโครงการ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8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ถอดบทเรียนเกษตรกรที่ประสบความสำเร็จที่เข้าร่วมโครงการ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จัดทำวีดิทัศน์เกษตรกรต้นแบ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ติดตามผลการดำเนินงานโครงการ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  <w:lang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ายงานผลการดำเนินงานโครงการ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6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ประชาสัมพันธ์โครงการ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รับสมัครเกษตรก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บันทึกข้อมูลลงในระบบโปรแกร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8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บรมเกษตรกรที่เข้าร่วมโครงการฯ เพื่อปรับแนวคิด เรื่อง เกษตรกรรมทางเลือกการจัดการฟาร์ม การจัดทำแผนผังฟาร์ม การวางแผนการผลิต ปฏิทินการปลูกพืชรายบุคค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28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บรมและศึกษาดูงานให้เกษตรกรที่เข้าร่วมโครงการฯ โดยเน้นการฝึกอาชีพระยะสั้น เช่น การเพาะเห็ด การปลูกผัก การเพาะชำกล้าไม้ และการปลูกไม้ดอกไม้ประดั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>
          <w:trHeight w:val="36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สนับสนุนปัจจัยการผลิ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ลลัพธ์ ตัวชี้วั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27" w:firstLine="851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กษตรกรที่ได้รับการอบรมปรับเปลี่ยนการผลิตสู่การทำการเกษตรกรรมทางเลือก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เกษตรกรรมทางเลือกเพิ่มขึ้น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ListParagraph1"/>
        <w:spacing w:lineRule="auto" w:line="240" w:before="0" w:after="0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สามารถลดรายจ่ายในครัวเรือน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มีอาหารไว้บริโภ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ครัวเรือนอย่างเพียงพอ</w:t>
      </w:r>
    </w:p>
    <w:p>
      <w:pPr>
        <w:pStyle w:val="ListParagraph1"/>
        <w:spacing w:lineRule="auto" w:line="240" w:before="0" w:after="0"/>
        <w:ind w:left="0" w:firstLine="56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เกษตรกรรมทางเลือกเพิ่มขึ้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เกษตรกร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ด้รับการถ่ายทอดความรู้และมีแนวคิดปรับเปลี่ย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เป็นเกษตรกรรมทางเลือ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ที่เกิดขึ้นจากการดำเนินงาน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กรที่ปลูกข้าวได้รับการปรับแนวคิดด้านการผลิตเพื่อความยั่งยืน และได้รับการส่งเสริมอาชีพระยะส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พื่อเสริมรายได้ โดยน้อมนำแนวทางหลักปรัชญาของเศรษฐกิจพอเพียงมาใช้ในการประกอบอาชี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spacing w:lineRule="auto" w:line="240"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right" w:pos="902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right" w:pos="9026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และพัฒนาการผลิต สำนักงานเกษตรจังหวัดหนองคาย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right" w:pos="90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ดา บุตรดีวงศ์ 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81 - 0475390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 - mail : pree-d@hotmail.com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right" w:pos="90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วิจัยและพัฒนางานส่งเสริมการเกษตร 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ยวุฒินัย  ยุวนานนท์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กองวิจัยและพัฒนางานส่งเสริมการเกษตร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2 – 940 – 6033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 - mail : research@doae.go.th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งสมคิด  นุ่มปราณี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กลุ่มจัดการฟาร์มและเกษตรกรรมยั่งยืน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2 – 940 – 6055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 - mail : onefarm</w:t>
      </w:r>
      <w:r>
        <w:rPr>
          <w:rFonts w:cs="TH SarabunPSK" w:ascii="TH SarabunPSK" w:hAnsi="TH SarabunPSK"/>
          <w:b/>
          <w:bCs/>
          <w:sz w:val="32"/>
          <w:szCs w:val="32"/>
        </w:rPr>
        <w:t>_</w:t>
      </w:r>
      <w:r>
        <w:rPr>
          <w:rFonts w:cs="TH SarabunPSK" w:ascii="TH SarabunPSK" w:hAnsi="TH SarabunPSK"/>
          <w:sz w:val="32"/>
          <w:szCs w:val="32"/>
        </w:rPr>
        <w:t>362@hotmail.com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 นางสาวพิมประภา  สินค้ำคูณ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2 – 940 – 6055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 - mail : onefarm</w:t>
      </w:r>
      <w:r>
        <w:rPr>
          <w:rFonts w:cs="TH SarabunPSK" w:ascii="TH SarabunPSK" w:hAnsi="TH SarabunPSK"/>
          <w:b/>
          <w:bCs/>
          <w:sz w:val="32"/>
          <w:szCs w:val="32"/>
        </w:rPr>
        <w:t>_</w:t>
      </w:r>
      <w:r>
        <w:rPr>
          <w:rFonts w:cs="TH SarabunPSK" w:ascii="TH SarabunPSK" w:hAnsi="TH SarabunPSK"/>
          <w:sz w:val="32"/>
          <w:szCs w:val="32"/>
        </w:rPr>
        <w:t>362@hotmail.com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02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195</wp:posOffset>
            </wp:positionH>
            <wp:positionV relativeFrom="paragraph">
              <wp:posOffset>57785</wp:posOffset>
            </wp:positionV>
            <wp:extent cx="5618480" cy="8470900"/>
            <wp:effectExtent l="0" t="0" r="0" b="0"/>
            <wp:wrapSquare wrapText="bothSides"/>
            <wp:docPr id="128" name="รูปภาพ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รูปภาพ 3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310</wp:posOffset>
                </wp:positionH>
                <wp:positionV relativeFrom="paragraph">
                  <wp:posOffset>-9119870</wp:posOffset>
                </wp:positionV>
                <wp:extent cx="265430" cy="40259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1.7pt;mso-wrap-distance-left:9.05pt;mso-wrap-distance-right:9.05pt;mso-wrap-distance-top:0pt;mso-wrap-distance-bottom:0pt;margin-top:-718.1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02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ของระบบเกษตรกรรมทาง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lternative Agricultur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ระบบเกษตรกรรม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stainable Agricultur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ผลิตทางการเกษตร หรือระบบฟาร์มในรูปแบบต่างๆ ที่เหมาะสมกับภูมินิเวศของแต่ละพื้นที่ จัดเป็นระบบการผลิต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Appropriate production system) </w:t>
      </w:r>
      <w:r>
        <w:rPr>
          <w:rFonts w:ascii="TH SarabunPSK" w:hAnsi="TH SarabunPSK" w:cs="TH SarabunPSK"/>
          <w:sz w:val="32"/>
          <w:sz w:val="32"/>
          <w:szCs w:val="32"/>
        </w:rPr>
        <w:t>กับสภาพทรัพยากรและสิ่งแวดล้อมในไร่นาที่แตกต่างกันออกไป ซึ่งรูปแบบของระบบการผลิตอาจจำแนกออกเป็นลักษณะต่างๆ ตามองค์ประกอบที่สำคัญ และอาจจะมีหลากหลายรูปแบบ หรือชื่อเรียกที่ไม่เหมือนกันก็ได้ ตามแต่ลักษณะการผลิตว่าจะเน้นหนักด้านใด หรือมีจุดเด่นที่แตกต่างกันออก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ของเกษตรกรรมยั่งยืน 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atural  farm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หนักการทำเกษตรที่ไม่รบกวนธรรมชาติ หรือรบกวนให้น้อยที่สุด โดยการไม่ไถพรวนดิน ไม่ใช้ปุ๋ยเคมี ไม่ใช้สารเคมี และไม่กำจัดวัชพืช แต่สามารถคลุมดินและใช้ปุ๋ยพืชสดได้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ฟื้นฟูความสมดุลของระบบนิเวศ </w:t>
      </w:r>
      <w:r>
        <w:rPr>
          <w:rFonts w:cs="TH SarabunPSK" w:ascii="TH SarabunPSK" w:hAnsi="TH SarabunPSK"/>
          <w:sz w:val="32"/>
          <w:szCs w:val="32"/>
        </w:rPr>
        <w:t xml:space="preserve">(Rehabilitation of ecological bal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การพึ่งพาปัจจัยภายนอก </w:t>
      </w:r>
    </w:p>
    <w:p>
      <w:pPr>
        <w:pStyle w:val="Style19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น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Agroforest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การเกษตรในพื้นที่ป่า เน้นหนักการมีต้นไม้ใหญ่และพืชเศรษฐกิจหลายระดับที่เหมาะสมกับแต่ละพื้นที่ เพื่อการใช้ประโยชน์ป่าไม้ของพืชหรือสัตว์ชนิด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ื้อกูลกั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ุดเด่น เป็นการคงอยู่ร่วมกันของป่าและการเกษตร ทั้งยังเพิ่มความหลากหลายทางชีวภาพ </w:t>
      </w:r>
      <w:r>
        <w:rPr>
          <w:rFonts w:cs="TH SarabunPSK" w:ascii="TH SarabunPSK" w:hAnsi="TH SarabunPSK"/>
          <w:kern w:val="2"/>
          <w:sz w:val="32"/>
          <w:szCs w:val="32"/>
        </w:rPr>
        <w:t>(Biodiversity)</w:t>
      </w:r>
    </w:p>
    <w:p>
      <w:pPr>
        <w:pStyle w:val="Style19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ผสมผสาน </w:t>
      </w:r>
      <w:r>
        <w:rPr>
          <w:rFonts w:cs="TH SarabunPSK" w:ascii="TH SarabunPSK" w:hAnsi="TH SarabunPSK"/>
          <w:b/>
          <w:bCs/>
          <w:sz w:val="32"/>
          <w:szCs w:val="32"/>
        </w:rPr>
        <w:t>(Integrated farm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ิจกรรมการผลิตมากกว่าสองกิจกรรมขึ้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วลาเดียวกัน และกิจกรรมเหล่านี้เกื้อกูลซึ่งกันและกัน เป็นการสร้างมูลค่าเพิ่มให้มากขึ้นจากการใช้ประโยชน์ทรัพยากรที่ดินที่มีจำกัดในไร่นาให้เกิดประโยชน์สูงสุด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management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หยัดทางขอบข่าย</w:t>
      </w:r>
      <w:r>
        <w:rPr>
          <w:rFonts w:cs="TH SarabunPSK" w:ascii="TH SarabunPSK" w:hAnsi="TH SarabunPSK"/>
          <w:sz w:val="32"/>
          <w:szCs w:val="32"/>
        </w:rPr>
        <w:br/>
        <w:t>(Economy of scope)</w:t>
      </w:r>
    </w:p>
    <w:p>
      <w:pPr>
        <w:pStyle w:val="Style19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อินทรีย์ </w:t>
      </w:r>
      <w:r>
        <w:rPr>
          <w:rFonts w:cs="TH SarabunPSK" w:ascii="TH SarabunPSK" w:hAnsi="TH SarabunPSK"/>
          <w:b/>
          <w:bCs/>
          <w:sz w:val="32"/>
          <w:szCs w:val="32"/>
        </w:rPr>
        <w:t>(Organic farm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หนักการผลิตที่ไม่ใช้สารอนินทรีย์เคมี หรือเคมีสังเคราะห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สามารถใช้อินทรีย์เคมีได้ เช่น สารสกัดจากสะเดา ตะไคร้หอม หรือสารสกัดชีวภาพ เพื่อเพิ่มความอุดมสมบูรณ์แก่ทรัพยากรดิน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93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สร้างความปลอดภัยด้านอาหาร </w:t>
      </w:r>
      <w:r>
        <w:rPr>
          <w:rFonts w:cs="TH SarabunPSK" w:ascii="TH SarabunPSK" w:hAnsi="TH SarabunPSK"/>
          <w:sz w:val="32"/>
          <w:szCs w:val="32"/>
        </w:rPr>
        <w:t xml:space="preserve">(Food safety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บริโภค</w:t>
      </w:r>
    </w:p>
    <w:p>
      <w:pPr>
        <w:pStyle w:val="Style19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ทฤษฎีใหม่ </w:t>
      </w:r>
      <w:r>
        <w:rPr>
          <w:rFonts w:cs="TH SarabunPSK" w:ascii="TH SarabunPSK" w:hAnsi="TH SarabunPSK"/>
          <w:b/>
          <w:bCs/>
          <w:sz w:val="32"/>
          <w:szCs w:val="32"/>
        </w:rPr>
        <w:t>(New theory agricultura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หนักการจัดการทรัพยากรน้ำในไร่นาให้เพียงพอเพื่อผลิตพืชอาหาร โดยเฉพาะข้าวเอาไว้บริโภคในครัวเรือน รวมทั้งมีการผลิตอื่นๆ เพื่อบริโภคและจำหน่ายส่วนที่เหลือแก่ตลาด เพื่อสร้างรายได้อย่างพอเพียง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สร้างความมั่นคงด้านอาหาร </w:t>
      </w:r>
      <w:r>
        <w:rPr>
          <w:rFonts w:cs="TH SarabunPSK" w:ascii="TH SarabunPSK" w:hAnsi="TH SarabunPSK"/>
          <w:sz w:val="32"/>
          <w:szCs w:val="32"/>
        </w:rPr>
        <w:t xml:space="preserve">(Food security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ขั้นพื้นฐานของเศรษฐกิจพอเพียงระดับครัวเรื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88265</wp:posOffset>
                </wp:positionV>
                <wp:extent cx="5501005" cy="0"/>
                <wp:effectExtent l="0" t="3175" r="0" b="3175"/>
                <wp:wrapNone/>
                <wp:docPr id="130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95pt" to="432.5pt,6.95pt" ID="ตัวเชื่อมต่อตรง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มส่งเสริมการเกษตร</w:t>
      </w:r>
      <w:r>
        <w:rPr>
          <w:rFonts w:cs="TH SarabunPSK" w:ascii="TH SarabunPSK" w:hAnsi="TH SarabunPSK"/>
          <w:sz w:val="28"/>
        </w:rPr>
        <w:t xml:space="preserve">. 255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ู่มือปฏิบัติงานเจ้าหน้าที่ส่งเสริมการเกษตร การจัดการฟาร์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ชุมนุมสหกรณ์การเกษตรแห่งประเทศไทย จำ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275</wp:posOffset>
            </wp:positionH>
            <wp:positionV relativeFrom="paragraph">
              <wp:posOffset>389255</wp:posOffset>
            </wp:positionV>
            <wp:extent cx="6210300" cy="84836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3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ขอสมัครฯ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8335</wp:posOffset>
            </wp:positionH>
            <wp:positionV relativeFrom="paragraph">
              <wp:posOffset>349885</wp:posOffset>
            </wp:positionV>
            <wp:extent cx="6943090" cy="8752840"/>
            <wp:effectExtent l="0" t="0" r="0" b="0"/>
            <wp:wrapSquare wrapText="bothSides"/>
            <wp:docPr id="132" name="รูปภาพ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รูปภาพ 3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นังสือมอบอำนาจ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5530</wp:posOffset>
                </wp:positionH>
                <wp:positionV relativeFrom="paragraph">
                  <wp:posOffset>-9906000</wp:posOffset>
                </wp:positionV>
                <wp:extent cx="511175" cy="40259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7pt;mso-wrap-distance-left:9.05pt;mso-wrap-distance-right:9.05pt;mso-wrap-distance-top:0pt;mso-wrap-distance-bottom:0pt;margin-top:-780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6540</wp:posOffset>
                </wp:positionH>
                <wp:positionV relativeFrom="paragraph">
                  <wp:posOffset>-9655175</wp:posOffset>
                </wp:positionV>
                <wp:extent cx="511175" cy="40259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7pt;mso-wrap-distance-left:9.05pt;mso-wrap-distance-right:9.05pt;mso-wrap-distance-top:0pt;mso-wrap-distance-bottom:0pt;margin-top:-760.25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6670</wp:posOffset>
            </wp:positionH>
            <wp:positionV relativeFrom="paragraph">
              <wp:posOffset>789305</wp:posOffset>
            </wp:positionV>
            <wp:extent cx="5888355" cy="7262495"/>
            <wp:effectExtent l="0" t="0" r="0" b="0"/>
            <wp:wrapSquare wrapText="bothSides"/>
            <wp:docPr id="135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รายงานผลความก้าวหน้าการดำเนินงาน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ส่งเสริมเกษตรกรรมทางเลือก ปี </w:t>
      </w:r>
      <w:r>
        <w:rPr>
          <w:rFonts w:cs="TH SarabunPSK" w:ascii="TH SarabunPSK" w:hAnsi="TH SarabunPSK"/>
          <w:b/>
          <w:bCs/>
          <w:sz w:val="44"/>
          <w:szCs w:val="44"/>
        </w:rPr>
        <w:t>2562 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835</wp:posOffset>
                </wp:positionH>
                <wp:positionV relativeFrom="paragraph">
                  <wp:posOffset>-9411970</wp:posOffset>
                </wp:positionV>
                <wp:extent cx="511175" cy="40259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7pt;mso-wrap-distance-left:9.05pt;mso-wrap-distance-right:9.05pt;mso-wrap-distance-top:0pt;mso-wrap-distance-bottom:0pt;margin-top:-741.1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รายงานสรุป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7790</wp:posOffset>
                </wp:positionH>
                <wp:positionV relativeFrom="paragraph">
                  <wp:posOffset>-9344025</wp:posOffset>
                </wp:positionV>
                <wp:extent cx="511175" cy="40259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7pt;mso-wrap-distance-left:9.05pt;mso-wrap-distance-right:9.05pt;mso-wrap-distance-top:0pt;mso-wrap-distance-bottom:0pt;margin-top:-735.7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6495</wp:posOffset>
                </wp:positionH>
                <wp:positionV relativeFrom="paragraph">
                  <wp:posOffset>-9333230</wp:posOffset>
                </wp:positionV>
                <wp:extent cx="511175" cy="40259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7pt;mso-wrap-distance-left:9.05pt;mso-wrap-distance-right:9.05pt;mso-wrap-distance-top:0pt;mso-wrap-distance-bottom:0pt;margin-top:-734.9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ส่งเสริมเกษตรกรรมทางเลือก ปี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ขต จังหวัด และอำเภอ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</w:rPr>
        <w:t>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น้าป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นำ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นื้อหารายงาน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1 </w:t>
      </w:r>
      <w:r>
        <w:rPr>
          <w:rFonts w:ascii="TH SarabunPSK" w:hAnsi="TH SarabunPSK" w:cs="TH SarabunPSK"/>
          <w:sz w:val="24"/>
          <w:sz w:val="24"/>
          <w:szCs w:val="32"/>
        </w:rPr>
        <w:t>ความเป็นม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ลักการและเหตุผลโครงการฯ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2 </w:t>
      </w:r>
      <w:r>
        <w:rPr>
          <w:rFonts w:ascii="TH SarabunPSK" w:hAnsi="TH SarabunPSK" w:cs="TH SarabunPSK"/>
          <w:sz w:val="24"/>
          <w:sz w:val="24"/>
          <w:szCs w:val="32"/>
        </w:rPr>
        <w:t>วัตถุประสงค์ของโครงการฯ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3 </w:t>
      </w:r>
      <w:r>
        <w:rPr>
          <w:rFonts w:ascii="TH SarabunPSK" w:hAnsi="TH SarabunPSK" w:cs="TH SarabunPSK"/>
          <w:sz w:val="24"/>
          <w:sz w:val="24"/>
          <w:szCs w:val="32"/>
        </w:rPr>
        <w:t>เป้าหม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ถานที่ดำเนินงาน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4 </w:t>
      </w:r>
      <w:r>
        <w:rPr>
          <w:rFonts w:ascii="TH SarabunPSK" w:hAnsi="TH SarabunPSK" w:cs="TH SarabunPSK"/>
          <w:sz w:val="24"/>
          <w:sz w:val="24"/>
          <w:szCs w:val="32"/>
        </w:rPr>
        <w:t>ผลการดำเนินงานตามกิจกรรมโครงการฯ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อบรมเกษตรกรที่เข้าร่วมโครงการฯ เพื่อปรับแนวคิด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ฝึกอบรมและศึกษาดูงานเกษตรกรที่เข้าร่วมโครงการฯ 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ปลงเกษตรกรรมทาง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ปัจจัยการผล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ใช้จ่ายงบประมาณของโครงการฯ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5 </w:t>
      </w:r>
      <w:r>
        <w:rPr>
          <w:rFonts w:ascii="TH SarabunPSK" w:hAnsi="TH SarabunPSK" w:cs="TH SarabunPSK"/>
          <w:sz w:val="24"/>
          <w:sz w:val="24"/>
          <w:szCs w:val="32"/>
        </w:rPr>
        <w:t>สรุปรายชื่อเกษตรกรที่เข้าร่วมโครงการฯ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6 </w:t>
      </w:r>
      <w:r>
        <w:rPr>
          <w:rFonts w:ascii="TH SarabunPSK" w:hAnsi="TH SarabunPSK" w:cs="TH SarabunPSK"/>
          <w:sz w:val="24"/>
          <w:sz w:val="24"/>
          <w:szCs w:val="32"/>
        </w:rPr>
        <w:t>ปัญหาอุปสรรค และข้อเสนอแนะการดำเนินงานของโครงการฯ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7 </w:t>
      </w:r>
      <w:r>
        <w:rPr>
          <w:rFonts w:ascii="TH SarabunPSK" w:hAnsi="TH SarabunPSK" w:cs="TH SarabunPSK"/>
          <w:sz w:val="24"/>
          <w:sz w:val="24"/>
          <w:szCs w:val="32"/>
        </w:rPr>
        <w:t>ปัจจัยแห่งความสำเร็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คผนวก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ูปภาพการจัดอบรมเกษตรกรที่เข้าร่วมโครงการฯ เพื่อปรับแนวคิด </w:t>
      </w:r>
    </w:p>
    <w:p>
      <w:pPr>
        <w:pStyle w:val="Normal"/>
        <w:spacing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การจัดฝึกอบรมและศึกษาดูงานเกษตรกรที่เข้าร่วมโครงการฯ 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การจัดทำแปลงเกษตรกรรมทาง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ปัจจัยการผล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ารติดตามงานโครงการฯ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ภาพ ฯลฯ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จัดทำรายงานให้เป็นไปในทิศทางเดียวกันเท่านั้น อาจมีข้อมูลหรือรายละเอียดเพิ่มเติมได้มากกว่านี้ ขอให้เป็นดุลยพินิจของจังหวั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ให้จัดทำรายงานเป็นรูปเล่ม และบันทึกข้อมูลลงแผ่นซีดีรอ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CD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ให้กรม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รายชื่อเกษตรกรผู้เข้าร่วม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ส่งเสริมเกษตรกรรมทางเลือก ปี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348615</wp:posOffset>
            </wp:positionV>
            <wp:extent cx="5821680" cy="8192770"/>
            <wp:effectExtent l="0" t="0" r="0" b="0"/>
            <wp:wrapSquare wrapText="bothSides"/>
            <wp:docPr id="139" name="รูปภาพ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รูปภาพ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964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ขต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และอำเภอ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7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ูปแบบการเขียนการถอดบทเรียนเกษตรกรต้น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9360</wp:posOffset>
                </wp:positionH>
                <wp:positionV relativeFrom="paragraph">
                  <wp:posOffset>-9361170</wp:posOffset>
                </wp:positionV>
                <wp:extent cx="511175" cy="402590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7pt;mso-wrap-distance-left:9.05pt;mso-wrap-distance-right:9.05pt;mso-wrap-distance-top:0pt;mso-wrap-distance-bottom:0pt;margin-top:-737.1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ส่งเสริมเกษตรกรรมทางเลือก ปี </w:t>
      </w:r>
      <w:r>
        <w:rPr>
          <w:rFonts w:cs="TH SarabunPSK" w:ascii="TH SarabunPSK" w:hAnsi="TH SarabunPSK"/>
          <w:b/>
          <w:bCs/>
          <w:sz w:val="48"/>
          <w:szCs w:val="48"/>
        </w:rPr>
        <w:t>2562 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ขต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3925</wp:posOffset>
            </wp:positionH>
            <wp:positionV relativeFrom="paragraph">
              <wp:posOffset>-720725</wp:posOffset>
            </wp:positionV>
            <wp:extent cx="1123950" cy="1123950"/>
            <wp:effectExtent l="0" t="0" r="0" b="0"/>
            <wp:wrapSquare wrapText="bothSides"/>
            <wp:docPr id="141" name="รูปภาพ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รูปภาพ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เขียนการถอดบทเรียนเกษตรกรต้นแบบ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เกษตรกรรมทางเลื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ดบทเรียนที่เป็นเรื่องเด่นของเกษตรกรต้นแบ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ล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การเกี่ยว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นี้เกิดขึ้น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ดบันทึกเรื่องเล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ขียนเล่าความเป็นมาของเหตุการณ์นั้น มีความเป็นมาอย่างไร มีแรงบันดาลใจอะไร ในการดำเนินการเรื่องนี้ </w:t>
      </w:r>
      <w:r>
        <w:rPr>
          <w:rFonts w:cs="TH SarabunPSK" w:ascii="TH SarabunPSK" w:hAnsi="TH SarabunPSK"/>
          <w:spacing w:val="-8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่านได้ใช้ความรู้ ทักษะ หรือพฤติกรรมอะไร และทำอย่างไร จึงทำให้เหตุการณ์ข้างต้นประสบความสำเร็จ </w:t>
      </w:r>
      <w:r>
        <w:rPr>
          <w:rFonts w:cs="TH SarabunPSK" w:ascii="TH SarabunPSK" w:hAnsi="TH SarabunPSK"/>
          <w:spacing w:val="-6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ขึ้นจากเหตุการณ์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เป็น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ในการทำงานให้ประสบความสำเร็จคืออะ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ต่อความสำเร็จมีอะไรบ้า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และแนวทางแก้ไข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หรือสาระสำคัญที่ได้จากเรื่องเล่านี้คืออะ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แนวคิด ทฤษฎีที่เกี่ยวข้องในการดำเนินการเรื่องนี้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การทำงานให้ประสบความสำเร็จในอนาคต 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8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จัดสรรเกษตรกรเป้า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ส่งเสริมเกษตรกรรมทางเลือก ปี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39420</wp:posOffset>
            </wp:positionH>
            <wp:positionV relativeFrom="paragraph">
              <wp:posOffset>365125</wp:posOffset>
            </wp:positionV>
            <wp:extent cx="6825615" cy="8303260"/>
            <wp:effectExtent l="0" t="0" r="0" b="0"/>
            <wp:wrapSquare wrapText="bothSides"/>
            <wp:docPr id="14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เกษตรกรรม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28945</wp:posOffset>
                </wp:positionH>
                <wp:positionV relativeFrom="paragraph">
                  <wp:posOffset>-709295</wp:posOffset>
                </wp:positionV>
                <wp:extent cx="521335" cy="263525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0.75pt;mso-wrap-distance-left:9.05pt;mso-wrap-distance-right:9.05pt;mso-wrap-distance-top:0pt;mso-wrap-distance-bottom:0pt;margin-top:-55.85pt;mso-position-vertical-relative:text;margin-left:4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พัฒนาการผลิตเกษตรอินทรี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right="-23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เกษตรอินทรีย์เป็นนโยบายสำคัญของรัฐบาลและกระทรวงเกษตรและ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้องเร่งขับเคลื่อนการดำเนินงานให้เกิดเป็นรูปธรรมมากยิ่งขึ้น เพื่อปรับทิศทางการผลิตของภาคเกษตรให้สอดรับกับสถานการณ์โลก ปัจจุบันประชากรโลกได้ตระหนักถึงความสำคัญของความปลอดภัยด้านอาหาร กระบวนการผลิตที่เป็นมิตรต่อสิ่งแวดล้อม และสวัสดิภาพของผู้ผลิต การผลิตตามแนวทางเกษตรอินทรีย์เป็นทางเลือกหนึ่งของเกษตรกรในการผลิตสินค้าเกษตรด้วยหลักธรรมชาติ หลีกเลี่ยงการใช้ปัจจัยการผลิตจากการสังเคราะห์ ไม่ใช้สารเคมี ปุ๋ยเคมี ฮอร์โมนสังเคราะห์ และไม่ใช้พืชที่มีการดัดแปรพันธุ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MO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การผลผลิตและแปรรูปเพื่อรักษาสภาพและคุณภาพเกษตรอินทรีย์ในทุกขั้นตอน ในปัจจุบันตลาดมีความต้องการสินค้าเกษตรอินทรีย์มากขึ้น เกิดกระแสความตื่นตัวในการดูแลสุขภาพเพื่อหลีกเลี่ยงโรคภัยไข้เจ็บต่างๆ โดยหันมาบริโภคสินค้าที่ปลอดภัยไม่มีสารเคมีปนเปื้อน อีกทั้งต้องการอนุรักษ์ทรัพยากรธรรมชาติ รักษาสิ่งแวดล้อมและระบบนิเวศวิทยา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เกษตรเป็นหน่วยงานที่มีภารกิจหลักในการส่งเสริมและพัฒนาเกษตรกรให้มีความรู้และทักษะในการผลิตสินค้าเกษตรอินทรีย์ ให้มีคุณภาพ ปลอดภัยและได้มาตรฐาน จะทำให้มีอาห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ลอดภัยต่อผู้บริโภค ดูแลสุขภาพของเกษตรกรผู้ผลิต รักษาสิ่งแวดล้อม จึงได้จัดทำ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รีย์ขึ้น เพื่อพัฒนาเจ้าหน้าที่ให้มีความรู้เกษตรอินทรีย์ในเชิงลึกเพื่อเป็นวิทยากรหลักในการถ่ายทอดความรู้แก่เกษตรกรได้อย่างถูกต้อง การอบรมให้ความรู้แก่เกษตรกรเข้าสู่ระยะปรับเปลี่ยนและเข้าสู่การรับรองตามระบ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าตรฐานเกษตรอินทรีย์ ในพื้นที่มีการบูรณากา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ลุ่มจังหวั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น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ส่งเสริมเกษตรก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แปลง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่วไปที่เกษตรกรมีความสนใจและต้องการผลิตสินค้าเกษตรอินทร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ส่งผลให้เกษตรกรในพื้นที่เป้าหมายเกิดความเข้มแข็งมากขึ้น ต้นทุนการผลิตลดลง สินค้ามีคุณภาพตามมาตรฐานเกษตรอินทรีย์ มีตลาดและช่องทางในการจำหน่ายผลผลิตมากขึ้น ทำให้เกษตรกรมีรายได้เพิ่มขึ้นและมีความมั่นคงในอ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เกษตรกรให้มีความรู้ด้านการผลิตและกระบวนการจัดการสินค้าเกษตรอินทรีย์ ตั้งแต่ต้นน้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ถึงปลายน้ำ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0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มาตรฐานเกษตรอินทรีย์เพิ่มมากขึ้น</w:t>
      </w:r>
      <w:r>
        <w:rPr>
          <w:rFonts w:cs="TH SarabunPSK" w:ascii="TH SarabunPSK" w:hAnsi="TH SarabunPSK"/>
          <w:sz w:val="32"/>
          <w:szCs w:val="32"/>
          <w:lang w:bidi="th-TH"/>
        </w:rPr>
        <w:t>-2-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 ได้แก่ อำเภอท่าบ่อ สระใคร และอำเภอศรีเชียงใหม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จ้าหน้าที่ด้านเกษตรอินทรีย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ส่งเสริมและจัดการ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จ้าหน้าที่หลักสูตรการผลิตสินค้าเกษต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มาตรฐานเกษตรอินทรีย์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กษตรกรเข้าสู่มาตรฐานเกษตรอินทรีย์ แ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กษตรกร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ผลิตสิ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เกษตรอินทรี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ัดเลือกเกษตรกรสมาชิกแปลง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ลำดับแรก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ศูนย์เรียนรู้การเพิ่มประสิทธิภาพการผลิตสินค้า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กลุ่มเกษตรกรที่มีความสนใจในพื้นที่ทั่ว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ิดตามและประเมินแปลงเบื้อง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 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ามให้คำปรึกษาแนะนำเกษตรกรตามฤดูกาลผลิตพืชในแต่ละชนิด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เน้นหนักในประเด็นที่เกษตรกรยังต้องปรับปรุงแก้ไข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เป็นไปตามมาตรฐานการผลิตสินค้าเกษตรอินทรีย์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รวจประเมินแปลงเบื้องต้น อย่างน้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รั้งต่อ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ปลงที่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ประเมินแปลงเบื้อง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ให้ผู้ตรวจรับรองเข้าไปตรวจรับรองแปลง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lang w:bidi="th-TH"/>
        </w:rPr>
        <w:t>ภ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สถานการณ์เกษตรอินทร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ส่งเสริมและจัดการสินค้าเกษตรออกติดตามและประเมินสถานการณ์เกษตรอินทรีย์ และสรุปผ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4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1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จ้าหน้าที่ด้านเกษตรอินทรีย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6050</wp:posOffset>
                      </wp:positionV>
                      <wp:extent cx="573405" cy="127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1.5pt;width:45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กษตรกรเข้าสู่มาตรฐานเกษตรอินทรีย์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1935</wp:posOffset>
                      </wp:positionV>
                      <wp:extent cx="1419860" cy="127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9.05pt;width:111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และประเมินแปลงเบื้องต้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0970</wp:posOffset>
                      </wp:positionV>
                      <wp:extent cx="1683385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1pt;width:132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สถานการณ์เกษตรอินทรีย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8590</wp:posOffset>
                      </wp:positionV>
                      <wp:extent cx="3146425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1.7pt;width:24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ความรู้ด้านการผลิตและกระบวนการจัดการสินค้าเกษตรอินทรีย์ ตั้งแต่ต้นน้ำจนถึงปลายน้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เกษตรกรร้อยละ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>0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ได้รับการประเมินแปลงเบื้องต้น และเข้าสู่กระบวนการรับรองมาตรฐานเกษตรอินทรีย์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 ได้รับการ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ผลิตและกระบวนการจัดการสินค้าเกษตรอินทรีย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สามารถผลิตสินค้าตามมาตรฐานเกษตรอินทรีย์ได้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right" w:pos="9026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และพัฒนาการผลิต สำนักงานเกษตรจังหวัดหนองคาย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right" w:pos="90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ดา บุตรดีวงศ์ 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81 - 0475390</w:t>
      </w:r>
    </w:p>
    <w:p>
      <w:pPr>
        <w:pStyle w:val="Normal"/>
        <w:tabs>
          <w:tab w:val="clear" w:pos="720"/>
          <w:tab w:val="left" w:pos="6804" w:leader="none"/>
          <w:tab w:val="right" w:pos="9026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 - mail : pree-d@hotmail.com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งวรรณนิภา  ฉ่ำฉว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นักวิชาการเกษตรชำนาญ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2940612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 kek.angthongfc@g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นายเกวลิช  นาคสิทธิ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นักวิชาการเกษตรปฏิบัติ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2940612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-mail: kewalit@hotmail.co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ส่งเสริมการปรับเปลี่ยนการผลิตสินค้าเกษตรไปสู่สินค้าชนิดใหม่ตามศักยภาพ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69890</wp:posOffset>
                </wp:positionH>
                <wp:positionV relativeFrom="paragraph">
                  <wp:posOffset>-756920</wp:posOffset>
                </wp:positionV>
                <wp:extent cx="529590" cy="263525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0.75pt;mso-wrap-distance-left:9.05pt;mso-wrap-distance-right:9.05pt;mso-wrap-distance-top:0pt;mso-wrap-distance-bottom:0pt;margin-top:-59.6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กิจกรรมส่งเสริมการปรับเปลี่ยนการผลิตสินค้าเกษตรไปสู่สินค้าใหม่ตามศักยภาพพื้น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ไม้ดอกไม้ประดับ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คตะวันออกเฉียงเหน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ind w:right="2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 xml:space="preserve">โครงการส่งเสริมการปรับเปลี่ยนการผลิตสินค้าเกษตรไปสู่สินค้าชนิดใหม่ตามศักยภาพพื้นที่ </w:t>
      </w: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ไม้ดอกไม้ประดับ</w:t>
      </w: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เป็นการส่งเสริม เพิ่มพูนทักษะ และพัฒนาอาชีพให้เกษตรกรมีทางเลือกการประกอบอาชีพ สร้างรายได้และความเข้มแข็งให้กับเกษตรกร เพื่อให้การบริหารจัดการสินค้าเกษตรให้สอดคล้องกับตลาด ศักยภาพพื้นที่ และยกระดับการผลิตที่มีมาตรฐาน เป็นผลผลิตสินค้าเกษตรที่มีการรับรองคุณภาพในระดับสากล พร้อมกันนี้จะ</w:t>
      </w:r>
      <w:r>
        <w:rPr>
          <w:rFonts w:ascii="TH SarabunPSK" w:hAnsi="TH SarabunPSK" w:eastAsia="SimSun;宋体" w:cs="TH SarabunPSK"/>
          <w:spacing w:val="-6"/>
          <w:kern w:val="2"/>
          <w:sz w:val="32"/>
          <w:sz w:val="32"/>
          <w:szCs w:val="32"/>
          <w:lang w:eastAsia="zh-CN"/>
        </w:rPr>
        <w:t>เป็นการพัฒนาภาคการเกษตรไปสู่การเกษตรสีเขียว โดยส่งผลให้กระบวนการผลิตภาคการเกษตรมีความปลอดภัย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ทั้งผู้ผลิตและผู้บริโภค พร้อมมีกระบวนการผลิตที่เป็นมิตรกับสิ่งแวดล้อม ซึ่งนับเป็นการแก้ปัญหาที่ยังยืน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ษตรก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เกษตรกร มีองค์ความรู้ มีแนวทางในการประกอบอาชีพ จากการปรับเปลี่ยนการปลูกพืช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เกษตรก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เกษตรกรมีองค์ความรู้ นำนวัตกรรมมาพัฒนาหรือปรับใช้ และเกิดการรวมกลุ่มในการผลิตพืชเศรษฐกิจของแต่ละจังหวั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ษตรก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เกษตรกรร่วมกำหนดแนวทางการบริหารจัดการพื้นที่การเกษตร และการบริหารจัดการกลุ่ม ในการวางแผนการผลิตพืชเศรษฐกิจของจังหว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และประสิทธิภาพการผลิตสินค้าไม้ดอกไม้ประดับ ให้มีคุณภาพดี มีความปลอดภัย และได้มาตรฐานสู่สากล โดยกระบวนการเรียนรู้แบบมีส่วนร่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s)</w:t>
      </w:r>
    </w:p>
    <w:p>
      <w:pPr>
        <w:pStyle w:val="Normal"/>
        <w:tabs>
          <w:tab w:val="clear" w:pos="720"/>
          <w:tab w:val="left" w:pos="252" w:leader="none"/>
          <w:tab w:val="left" w:pos="709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มีความสามารถในการผลิต และการจัดการสินค้าเกษตรอย่างเป็นระบบ</w:t>
      </w:r>
    </w:p>
    <w:p>
      <w:pPr>
        <w:pStyle w:val="Normal"/>
        <w:tabs>
          <w:tab w:val="clear" w:pos="720"/>
          <w:tab w:val="left" w:pos="252" w:leader="none"/>
          <w:tab w:val="left" w:pos="709" w:leader="none"/>
          <w:tab w:val="left" w:pos="144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มี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ในการผลิตสินค้าเกษตรให้เหมาะสมกับสภาพพื้นที่</w:t>
      </w:r>
    </w:p>
    <w:p>
      <w:pPr>
        <w:pStyle w:val="Normal"/>
        <w:tabs>
          <w:tab w:val="clear" w:pos="720"/>
          <w:tab w:val="left" w:pos="252" w:leader="none"/>
          <w:tab w:val="left" w:pos="709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กษตรกรมีส่วนร่วมในการพัฒนางานการบริหารจัดการสินค้าเกษตร เพื่อเสริมสร้างความเข้มแข็งและ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ให้กับกลุ่มและชุมชน</w:t>
      </w:r>
    </w:p>
    <w:p>
      <w:pPr>
        <w:pStyle w:val="Normal"/>
        <w:tabs>
          <w:tab w:val="clear" w:pos="720"/>
          <w:tab w:val="left" w:pos="252" w:leader="none"/>
          <w:tab w:val="left" w:pos="709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้านหนองบัวเงิน ตำบลกวนวัน อำเภอเมืองหนองคาย จังหวัด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before="0" w:after="0"/>
        <w:ind w:right="-306"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ระชุ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เวทีชุมช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เวทีแลกเปลี่ยน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เคราะห์สภาพปัญหาและความต้องการ</w:t>
      </w:r>
    </w:p>
    <w:p>
      <w:pPr>
        <w:pStyle w:val="Normal"/>
        <w:spacing w:before="0" w:after="0"/>
        <w:ind w:right="-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เกษตร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่ายทอดความรู้และดูงานแก่เกษตรก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แปลงเรียนรู้การผลิตไม้ดอกไม้ประดับ 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เอกสารการผลิตไม้ดอกไม้ประดับสำหรับ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มมนาทิศทางการพัฒนาและเชื่อมโยงเครือข่ายไม้ดอกไม้ประดับภาค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5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จัดการ ติดตามประเมินผล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ขั้นตอน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1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2562</w:t>
            </w:r>
          </w:p>
        </w:tc>
      </w:tr>
      <w:tr>
        <w:trPr>
          <w:trHeight w:val="113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 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ประชุ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เวทีชุมช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เวทีแลกเปลี่ยน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4460</wp:posOffset>
                      </wp:positionV>
                      <wp:extent cx="276860" cy="127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9.8pt;width:21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4460</wp:posOffset>
                      </wp:positionV>
                      <wp:extent cx="276860" cy="127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9.8pt;width:21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ถ่ายทอดความรู้และดูงานแก่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0810</wp:posOffset>
                      </wp:positionV>
                      <wp:extent cx="543560" cy="127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3pt;width:4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2715</wp:posOffset>
                      </wp:positionV>
                      <wp:extent cx="543560" cy="127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0.45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0810</wp:posOffset>
                      </wp:positionV>
                      <wp:extent cx="543560" cy="127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0.3pt;width:4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ทำแปลงเรียนรู้การผลิตไม้ดอกไม้ประด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6205</wp:posOffset>
                      </wp:positionV>
                      <wp:extent cx="3029585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9.15pt;width:238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ทำเอกสารการผลิตไม้ดอกไม้ประดับสำหรับภาคตะวันออกเฉียงเหน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2570</wp:posOffset>
                      </wp:positionV>
                      <wp:extent cx="276860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1pt;width:21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ัมมนาทิศทางการพัฒนาและเชื่อมโยงเครือข่ายไม้ดอกไม้ประดับภาคตะวันออกเฉียงเหน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5575</wp:posOffset>
                      </wp:positionV>
                      <wp:extent cx="276860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25pt;width:21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ิหารจัดการ ติดตามประเมินผลการดำเนินการ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2555</wp:posOffset>
                      </wp:positionV>
                      <wp:extent cx="3044825" cy="127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9.65pt;width:239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before="0" w:after="0"/>
        <w:ind w:right="-3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ู้ด้านการผลิต การพัฒนาพันธุ์ และการตลาดไม้ดอกไม้ป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ความเข้าใจ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บริบทตัวสินค้าไม้ดอกไม้ประดับ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before="0" w:after="0"/>
        <w:ind w:right="-306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กษตรกรได้เรียนรู้การปลูกพืชชนิดอื่น และสามารถพัฒนาเป็นพืชทางเลือกใหม่ในพื้นที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ได้มีการรวมกลุ่มเพื่อวิเคราะห์ปัญหา ความต้องการร่วมกัน เพื่อการพัฒนาการผลิตไม้ดอก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้ประดับของพื้นที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6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ได้รับความรู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ผลิตไม้ดอกไม้ประดับให้มีคุณภาพดี เป็นที่ต้องการของตลา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ามารถแข่งขันได้ในระบบตลาด ทั้งตลาดท้องถิ่นและระดับประเทศ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6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มีทางเลือกในการปลูกพืชสร้างรายได้แก่ครอบครัวมาก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รวมตัวกันของเกษตรกร 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่อเสริมสร้างความเข้มแข็งและ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ินค้าไม้ดอกไม้ป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เป็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การเชื่อมโยงเครือข่ายการผลิตไม้ดอกไม้ประดับในภาคตะวันออกเฉียงเหนือ เพื่อพัฒนาเป็นแหล่งผลิตไม้ดอกไม้ประดับที่สำคัญของประเทศ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245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กษตรกรที่นำความรู้ไปใช้ ในการวางแผนพัฒนาการผลิตไม้ดอกไม้ประดับ</w:t>
      </w:r>
    </w:p>
    <w:p>
      <w:pPr>
        <w:pStyle w:val="Normal"/>
        <w:tabs>
          <w:tab w:val="clear" w:pos="720"/>
          <w:tab w:val="left" w:pos="245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กษตรกรที่มีการเชื่อมโยงเครือข่ายการผลิตไม้ดอกไม้ประดั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นิดสินค้าไม้ดอกไม้ประดับที่มีการผลิตและจำหน่ายในพื้นที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ได้รับ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ในการผลิตพืช เรียนรู้การปลูกพืชชนิดใหม่ สามารถวางแผนบริหารจัดการผลิตที่มีศักยภาพในพื้นที่ เพื่อสร้างอาชีพ ทำรายได้แก่ครอบครัวและชุมชน และมีการพัฒนาอย่างเป็นระบบและ</w:t>
      </w:r>
      <w:r>
        <w:rPr>
          <w:rFonts w:ascii="TH SarabunPSK" w:hAnsi="TH SarabunPSK" w:cs="TH SarabunPSK"/>
          <w:sz w:val="32"/>
          <w:sz w:val="32"/>
          <w:szCs w:val="32"/>
        </w:rPr>
        <w:t>ยั่งยื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เชื่อมโยงเครือข่ายการผลิตไม้ดอกไม้ประดับฯ เพื่อพัฒนาเป็นแหล่งผลิตไม้ดอกไม้ประดับคุณภาพดีที่สำคัญของประเท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หนองคาย กลุ่มส่งเสริมและพัฒนาการผล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นางมัทนา วงทองคำ  ตำแหน่ง นักวิชาการส่งเสริมการเกษตรปฏิบัติ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89-619347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E-mail: sangsri2499@hotmail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การปรับเปลี่ยนการผลิตสินค้าเกษตรไปสู่สินค้าชนิดใหม่ตามศักยภาพ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90210</wp:posOffset>
                </wp:positionH>
                <wp:positionV relativeFrom="paragraph">
                  <wp:posOffset>-717550</wp:posOffset>
                </wp:positionV>
                <wp:extent cx="534035" cy="263525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75pt;mso-wrap-distance-left:9.05pt;mso-wrap-distance-right:9.05pt;mso-wrap-distance-top:0pt;mso-wrap-distance-bottom:0pt;margin-top:-56.5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12"/>
          <w:sz w:val="28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ิจกรรมพัฒนาและส่งเสริมการปรับเปลี่ยนการผลิตพืชอื่นเป็นไม้ผลที่มีศักยภาพทางเศรษฐกิจภาคตะวันออเฉียงเหน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ถือได้ว่าเป็นประเทศเกษตรกรรม มีการปลูกพืชหลากหลายชนิด โดยเนื้อที่ใช้ประโยชน์ทางเกษตรของไทยประมาณ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ส่วนใหญ่เป็นพื้นที่นาข้าว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ได้แก่ สวนไม้ผลไม้ยืนต้น พืชไร่ สวนผ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ดอกไม้ประดับ และอื่น ๆ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, 21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ซึ่งนับว่าผลไม้เป็นสินค้าเกษตรที่เกษตรกรนิยมปลูกอย่างมาก ในปัจจุบันประเทศไทยเป็นผู้นำการผลิตและการส่งออกผลไม้เมืองร้อนที่สำคัญและมีชื่อเสียงที่สุดในภูมิภาคอาเซียน ซึ่งมีมูลค่าการส่งออก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อาเซียน เกษตรกรมีการปลูกไม้ผล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ผลผลิตปีละประมาณ </w:t>
      </w:r>
      <w:r>
        <w:rPr>
          <w:rFonts w:cs="TH SarabunPSK" w:ascii="TH SarabunPSK" w:hAnsi="TH SarabunPSK"/>
          <w:sz w:val="32"/>
          <w:szCs w:val="32"/>
        </w:rPr>
        <w:t xml:space="preserve">11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ผลผลิต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ผลสดและแปรรูปเป็นผลิตภัณฑ์เพื่อการบริโภคของประชากรภายในประเทศ อีก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ออกไปยังตลาดต่างประเทศ โดยมีมูลค่าการส่ง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ปี แบ่งเป็นประเภทการส่งออกในรูปแบบผลไม้สด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ิตภัณฑ์แปรรูปผลไม้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ผลไม้นับเป็นสินค้าเกษตรที่ช่วยสร้างรายได้ให้กับประเทศเป็นอย่างมาก อย่างไรก็ตามการทำการผลิตไม้ผลเชิงเศรษฐกิจยังคงมักประสบกับปัญหาต่าง ๆ เช่น ปัญหาราคาผลไม้ตกต่ำอย่างต่อเนื่อง ปัญหาราคาปัจจัยการผลิตสูง ขาดแคลนแรงงาน ค่าขนส่งที่ปรับตัวสูงขึ้น เป็นต้น แต่อย่างไรก็ตามการปรับเปลี่ยนจากการปลูกพืชชนิดอื่นมาปลูกไม้ผลที่มีศักยภาพทางเศรษฐกิจนั้นต้องคำนึงถึงปัจจัยหลายอย่าง เช่น ความเหมาะสมของสภาพพื้นที่ แหล่งน้ำ สภาพภูมิอากาศ ความพร้อมของเทคโนโลยี เป็นอย่างมาก ดังนั้น หากจะต้องการปรับเปลี่ยนจากการปลูกพืชชนิดอื่นมาปลูกไม้ผลที่มีศักยภาพทางเศรษฐกิจแทนซึ่งจะเป็นวิธีหนึ่งที่ช่วยพัฒนาศักยภาพการผลิตของเกษตรกรและสร้างรายได้ให้ประเทศได้อีกทางหนึ่ง โดยหน่วยงานภาครัฐเป็นหน่วยสนับสนุนความรู้โดยการถ่ายทอดเทคโนโลยีการผลิตที่เหมาะสมตั้งแต่ต้นน้ำถึงปลายน้ำ เพื่อให้เกษตรกรมีความมั่นคงในอาชีพ มีความสามารถในการแข่งขัน และมีคุณภาพชีวิตที่ดีอย่างยั่งยืน</w:t>
      </w:r>
    </w:p>
    <w:p>
      <w:pPr>
        <w:pStyle w:val="Normal"/>
        <w:spacing w:before="120" w:after="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ในฐานะเป็นหน่วยงานที่มีภารกิจหลักในการส่งเสริมและพัฒนาการผลิตสินค้าเกษตรให้มีคุณภาพและได้มาตรฐาน เกษตรกรมีความเข้มแข็งและมีคุณภาพชีวิตที่ดีขึ้น อีกทั้งยังเป็นหน่วยงานหลักในการขับเคลื่อนการดำเนินงานเพื่อพัฒนาศักยภาพการผลิตไม้ผลในฐานะเลขานุการคณะกรรมการพัฒนาและบริหารจัดการผลไม้ ซึ่งได้ตระหนักและเล็งเห็นถึงความสำคัญกับปัญหาดังที่ได้กล่าวมา จึงได้จัดทำโครงการส่งเสริมการปรับเปลี่ยนการผลิตสินค้าเกษตรไปสู่สินค้าชนิดใหม่ตามศักยภาพพื้นที่ ภายใต้มาตรการส่งเสริมความมั่นคงในอาชีพของ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องค์กรเกษตรกร สอดคล้องกับแผนยุทธศาสตร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oadma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แผนพัฒนาเศรษฐกิจและสังคมแห่งชาติ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กิดความมั่นคงในการประกอบอาชีพเกษตรกรรมของเกษตรกรและองค์กรเกษตรด้วยการปลูกไม้ผลที่มีศักยภาพทางเศรษฐกิจแทนพืชชนิดอื่นโดยคำนึงถึงความเหมาะสมของสภาพพื้นที่ตาม </w:t>
      </w:r>
      <w:r>
        <w:rPr>
          <w:rFonts w:cs="TH SarabunPSK" w:ascii="TH SarabunPSK" w:hAnsi="TH SarabunPSK"/>
          <w:sz w:val="32"/>
          <w:szCs w:val="32"/>
        </w:rPr>
        <w:t xml:space="preserve">Agri Map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 และสภาพภูมิอากาศ ซึ่งจังหวัดหนองคายได้มีการส่งเสริมเกษตรกรให้มีการปลูกไม้ผลเพื่อเป็นอาชีพเสริม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ได้รับการถ่ายทอดความรู้เกี่ยวกับเทคโนโลยีการผลิตไม้ผลที่สำคัญทางเศรษฐกิจตามความเหมาะสมของพื้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กำหนดหลักสูตรความรู้ไม้ผลได้ตามความเหมาะสมตามศักยภาพของพื้นที่จากผลการวิเคราะห์และแผนปฏิบัติงานของ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ดำเนิน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กรจังหวัดหนองค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 และวิธีการดำเนิน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วามรู้และวิเคราะห์ความเป็นไปได้สำหรับการปรับเปลี่ยนจากพืชอื่นมาปลูกไม้ผลจัดประชุมเชิงปฏิบัติการพัฒนาความรู้ไม้ผลและวิเคราะห์การปรับเปลี่ยนการผลิตสินค้าในพื้นที่โดยเกษตรกร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ำเนินการโดยสำนักงานเกษตรจังหวั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ธีการดำเนินงาน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 จัดประชุมเชิงปฏิบัติการตามแนวทางการดำเนินงานและแผนปฏิบัติงานที่ได้จา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สูตรการสัมมนาอาจมีข้อมูลประกอบด้วย สถานการณ์การผลิต การตลาด เทคโนโลยีการผลิต การวิเคราะห์ความเหมาะสมของพื้นที่ ปัจจัยที่สำคัญในการปลูกไม้ผล การวางแผนการผลิตการตลาดที่จำเป็นและเทคโนโลยีการผลิตไม้ผลตามความเหมาะสมของพื้นที่ และการจัดทำ </w:t>
      </w:r>
      <w:r>
        <w:rPr>
          <w:rFonts w:cs="TH SarabunPSK" w:ascii="TH SarabunPSK" w:hAnsi="TH SarabunPSK"/>
          <w:sz w:val="32"/>
          <w:szCs w:val="32"/>
        </w:rPr>
        <w:t xml:space="preserve">Action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นำมาแลกเปลี่ยนและวิเคราะห์ร่วมกันในระดับพื้นที่พร้อมด้วยเกษตรกรที่มีความสมัครใจเข้าร่วมโครงการ โดยแต่ละจังหวัดมีเป้าหมายเกษตรกรจังหวัด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โดยการคัดเลือกเกษตรกรเข้าร่วมโครงการจังหวัดควรคัดเลือกเกษตรกรในพื้นที่ที่ติดต่อกัน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ดวกในการประสานงานและการรวมเป็นกลุ่มการผลิตสินค้าส่งผลให้เกิดความเข้มแข็งได้ในอนาค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ได้ข้อสรุปร่วมกันใน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จากการวิเคราะห์พื้นที่ร่วมกัน รวมทั้ง ประเด็นการพัฒนาความรู้ในการศึกษาดูงานจากแปลงไม้ผลต้นแบบที่จะดำเนินการปรับเปลี่ยนตามประเด็นความต้องการที่วิเคราะห์ร่วมกัน อีกทั้ง การนำไปจัดทำแปลงเรียนรู้ในจังหวัดเพื่อให้เกษตรกรเข้าร่วมโครงการสามารถแลกเปลี่ยนซึ่งกันและ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การจัดประชุมเชิงปฏิบัติการฯ จังหวัดต้องดำเนินการให้แล้วเสร็จภายใน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เกษตรกรที่ได้รับ</w:t>
      </w:r>
      <w:r>
        <w:rPr>
          <w:rFonts w:cs="TH SarabunPSK" w:ascii="TH SarabunPSK" w:hAnsi="TH SarabunPSK"/>
          <w:sz w:val="32"/>
          <w:szCs w:val="32"/>
        </w:rPr>
        <w:tab/>
        <w:br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ระบบ </w:t>
      </w:r>
      <w:r>
        <w:rPr>
          <w:rFonts w:cs="TH SarabunPSK" w:ascii="TH SarabunPSK" w:hAnsi="TH SarabunPSK"/>
          <w:sz w:val="32"/>
          <w:szCs w:val="32"/>
        </w:rPr>
        <w:t>e-project</w:t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0825</wp:posOffset>
                </wp:positionH>
                <wp:positionV relativeFrom="paragraph">
                  <wp:posOffset>46355</wp:posOffset>
                </wp:positionV>
                <wp:extent cx="5262245" cy="237744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นื้อหาหลักสูตรการพัฒนาความรู้เพื่อปรับเปลี่ยนผลิตสินค้า โดยเกษตรกร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ารถนำความรู้ที่ได้รับไปประยุกต์ใช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การศึกษาดูงาน และการจัดทำแปลงเรียนรู้ เพื่อนำความรู้ที่ได้ไปปฏิบัติในแปลงปลูกของตนเอ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ตาม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-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187.2pt;mso-wrap-distance-left:9.05pt;mso-wrap-distance-right:9.05pt;mso-wrap-distance-top:0pt;mso-wrap-distance-bottom:0pt;margin-top:3.6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นื้อหาหลักสูตรการพัฒนาความรู้เพื่อปรับเปลี่ยนผลิตสินค้า โดยเกษตรกรร้อย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มารถนำความรู้ที่ได้รับไปประยุกต์ใช้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การศึกษาดูงาน และการจัดทำแปลงเรียนรู้ เพื่อนำความรู้ที่ได้ไปปฏิบัติในแปลงปลูกของตนเอ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ตาม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-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ัดทำแปลงเรียนรู้จากการปรับเปลี่ยนพืชอื่นเป็นไม้ผ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ดำเนินการโดยสำนักงานเกษตรจังหวัด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อำเภ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ดำเนินการรับสมัครเกษตรกรที่ที่มีความสมัครใจและมีความพร้อมที่จะปรับเปลี่ยนพืชอื่นเป็นไม้ผล โดยจะต้องเป็นเกษตรกรที่เข้าร่วมในกิจกรรมที่ </w:t>
      </w:r>
      <w:r>
        <w:rPr>
          <w:rFonts w:cs="TH SarabunPSK" w:ascii="TH SarabunPSK" w:hAnsi="TH SarabunPSK"/>
          <w:sz w:val="32"/>
          <w:szCs w:val="32"/>
        </w:rPr>
        <w:t>4.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2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คัดเลือกเกษตรกรจากการรับสมัครในข้อ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ึงถึงความเหมาะสมของพื้นที่ตาม </w:t>
      </w:r>
      <w:r>
        <w:rPr>
          <w:rFonts w:cs="TH SarabunPSK" w:ascii="TH SarabunPSK" w:hAnsi="TH SarabunPSK"/>
          <w:sz w:val="32"/>
          <w:szCs w:val="32"/>
        </w:rPr>
        <w:t xml:space="preserve">Agri 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เจ้าของแปลงเรียนรู้มีพร้อมและเป็นแหล่งเรียนรู้และสามารถถ่ายทอดความรู้ให้กับเกษตรกรที่สนใจได้  ส่งผลให้เกิดการขยายผลเป็นจุดเรียนรู้เพื่อเพิ่มประสิทธิภาพการผลิตไม้ผลได้ในอนาค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ปลงเรียนรู้จากการปรับเปลี่ยนพืชอื่นเป็นไม้ผล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ปลงเรียนรู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พื่อใช้เป็นจุดสาธิตและถ่ายทอดความรู้ให้กับสมาชิกในพื้นที่ โดยรัฐสนับสนุนค่าใช้จ่ายแปลงละ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ค่าใช้จ่ายสำหรับจัดทำป้ายแปลงเรียนรู้ ค่าวัสดุอุปกรณ์ทาง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ุ๋ยค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ุ๋ยเคมี สารป้องกันกำจัดศัตรูพืช ถุงห่อ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หรืออื่น ๆ ที่มีความจำเป็นไม่ใช่วัสดุครุภัณฑ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้ายแปลงเรียนรู้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x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ากฏรายละเอียด ประกอบด้วย ชื่อเจ้าของสวน ที่ตั้งสวน และชื่อแปลงเรียนรู้การปรับเปลี่ยนพืชอื่นเป็นไม้ผล เช่น แปลงเรียนรู้การปรับเปลี่ยน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ม้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นองคาย รายละเอียดตา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แปลงเรียนรู้จากการปรับเปลี่ยนพืชอื่นเป็นไม้ผลตามแบใ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ติดตามการปลูกไม้ผลของเกษตรกรให้เป็นไปตามเงื่อนไขที่กำหนด</w:t>
      </w:r>
      <w:r>
        <w:rPr>
          <w:rFonts w:cs="TH SarabunPSK" w:ascii="TH SarabunPSK" w:hAnsi="TH SarabunPSK"/>
          <w:sz w:val="32"/>
          <w:szCs w:val="32"/>
        </w:rPr>
        <w:tab/>
        <w:br/>
        <w:tab/>
        <w:tab/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เป็นที่ปรึกษาให้คำแนะนำแก่เกษตรกรในการจัดทำแปลงกรณีมีปัญหาจากการเพาะปลูกเกิด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5262245" cy="118237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เรียนรู้ พื้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แปลงเรียนรู้จากการปรับเปลี่ยนพืชอื่นเป็นไม้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93.1pt;mso-wrap-distance-left:9.05pt;mso-wrap-distance-right:9.05pt;mso-wrap-distance-top:0pt;mso-wrap-distance-bottom:0pt;margin-top:1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เรียนรู้ พื้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ร่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แปลงเรียนรู้จากการปรับเปลี่ยนพืชอื่นเป็นไม้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แปลงไม้ผลต้นแบบที่จะดำเนินการ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ำเนินการโดยสำนักงานเกษตรจังหวั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นำเกษตรกรที่เข้าร่วมโครงการใน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ไปศึกษาดูงา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ต้นตามประเด็นความต้องการที่ได้วิเคราะห์ร่วมกั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ป้าหมายเกษตรกรจังหวัด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ค่าใช้จ่ายในการดำเนินการให้กับเกษตรกรและเจ้าหน้าที่รวม </w:t>
      </w:r>
      <w:r>
        <w:rPr>
          <w:rFonts w:cs="TH SarabunPSK" w:ascii="TH SarabunPSK" w:hAnsi="TH SarabunPSK"/>
          <w:sz w:val="32"/>
          <w:szCs w:val="32"/>
        </w:rPr>
        <w:t xml:space="preserve">50,7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ทั้งนี้ จังหวัดต้องดำเนินการให้แล้วเสร็จ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เกษตรกรที่ได้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2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ความรู้จากการศึกษาดูงานแล้วนำเทคโนโลยีมาประยุกต์ใช้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5262245" cy="70866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กษตรกร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ารถนำความรู้ที่ได้รับไปประยุกต์ใช้เพื่อการปฏิบัต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55.8pt;mso-wrap-distance-left:9.05pt;mso-wrap-distance-right:9.05pt;mso-wrap-distance-top:0pt;mso-wrap-distance-bottom:0pt;margin-top:2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กษตรกรร้อย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มารถนำความรู้ที่ได้รับไปประยุกต์ใช้เพื่อการปฏิบัต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ติดตามและประเมินผล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โครง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ำเนินการโดยสำนักส่งเสริมและจัดการสินค้าเกษตร สำนักงานเกษตรจังหวัด 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งหวัดขอนแก่น 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ไปปฏิบัติงานในพื้นที่ เพื่อให้คำแนะนำ เป็นที่ปรึกษาให้กับเกษตรกรและเจ้าหน้าที่ในพื้นที่เพื่อดำเนินการให้บรรลุความสำเร็จตามวัตถุประสงค์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สรุปผลโครงการ ดำเนินการโดย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ดำเนินงาน มี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รายงานสรุปผลการดำเนินงานของโครงการเป็นรูปเล่มโดยจังหวัดเสนอต่อสำนักงานส่งเสริมและพัฒนาการเกษตรในสังกัด จากนั้นสำนักงานส่งเสริมและพัฒนาการเกษตรแต่ละเขตรวบรวมข้อมูลนำเสนอกรมส่งเสริมการเกษตรเป็นภาพรวมของเขต ทั้งนี้ ขอให้รายงานผลให้กรมส่งเสริมการเกษตรทราบภาย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7545</wp:posOffset>
                </wp:positionH>
                <wp:positionV relativeFrom="paragraph">
                  <wp:posOffset>1038860</wp:posOffset>
                </wp:positionV>
                <wp:extent cx="5262245" cy="1731645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 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สรุปผลโครงการระดับ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ให้เขตแต่ละเขตรวบ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เล่มรายงานสรุปผลโครงการระดับ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่ม เสนอกรม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136.35pt;mso-wrap-distance-left:9.05pt;mso-wrap-distance-right:9.05pt;mso-wrap-distance-top:0pt;mso-wrap-distance-bottom:0pt;margin-top:81.8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 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เล่มรายงานสรุปผลโครงการระดับจังหว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ให้เขตแต่ละเขตรวบรว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เล่มรายงานสรุปผลโครงการระดับ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่ม เสนอกรม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และวิเคราะห์ความเป็นไปได้สำหรับการปรับเปลี่ยนจากพืชอื่นมาปลูกไม้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ัมมนาสร้างความเข้าใจโครงการและพัฒนาความรู้ให้กับ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.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สัมมนาแลกเปลี่ยนความรู้และวิเคราะห์ความเป็นไปได้สำหรับการปรับเปลี่ยนการผลิตสิน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เชิงปฏิบัติการพัฒนาความรู้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ปลง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แปลงไม้ผลต้นแบบ</w:t>
            </w:r>
          </w:p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 ติดตามและประเมินผล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68855</wp:posOffset>
                      </wp:positionV>
                      <wp:extent cx="3107690" cy="127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0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78.65pt;width:244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83565</wp:posOffset>
                      </wp:positionV>
                      <wp:extent cx="843280" cy="127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45.95pt;width:66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86205</wp:posOffset>
                      </wp:positionV>
                      <wp:extent cx="1126490" cy="127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09.15pt;width:88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81710</wp:posOffset>
                      </wp:positionV>
                      <wp:extent cx="847725" cy="127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7.3pt;width:6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85290</wp:posOffset>
                      </wp:positionV>
                      <wp:extent cx="1104900" cy="127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32.7pt;width:8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04060</wp:posOffset>
                      </wp:positionV>
                      <wp:extent cx="1104900" cy="127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57.8pt;width:8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ผลลัพธ์ 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br/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ร่วมโครง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ราย ในพื้นที่จังหวัดหนองคาย ได้รับการพัฒนาความรู้และศักยภาพเกษตรกรเพื่อการปรับเปลี่ยนการปลูกพืชอื่นเป็นไม้ผลตามความเหมาะสมของพื้นที่อย่างถูกต้องและมีการผลิตไม้ผลคุณภาพ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right="-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ข้าร่วมโครงการ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รับไปประยุกต์ใช้เพื่อการปรับเปลี่ยนการปลูกพืชอื่นเป็นไม้ผลตามความเหมาะสมของพื้นที่และมีคุณภาพ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ข้าร่วมโครงการนำความรู้ไปประยุกต์ใช้ในการปรับเปลี่ยนพืชอื่นเป็นไม้ผลที่มีศักยภาพทางเศรษฐกิจ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เข้าร่วมโครงการมีความรู้ความเข้าใจเกิดการพัฒนาศักยภาพตนเองเพื่อเพิ่มประสิทธิภาพการผลิตไม้ผลและมีคุณภาพชีวิตความเป็นอยู่ที่ดีขึ้น จากการปรับเปลี่ยนการปลูกพืชชนิดอื่นเป็นไม้ผลตามผลการวิเคราะห์พื้นที่ที่มีความเหมาะสม ส่งผลให้เกิดความยั่งยืนในการประกอบอาชีพ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หนองคาย กลุ่มส่งเสริมและพัฒนาการผล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ัทนา วงทองคำ  ตำแหน่ง นักวิชาการส่งเสริมการเกษตรปฏิบัติการ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: 089-61934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E-mail: </w:t>
      </w:r>
      <w:hyperlink r:id="rId4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ngsri2499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16830</wp:posOffset>
                </wp:positionH>
                <wp:positionV relativeFrom="paragraph">
                  <wp:posOffset>-144145</wp:posOffset>
                </wp:positionV>
                <wp:extent cx="1139825" cy="37719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9.7pt;mso-wrap-distance-left:9.05pt;mso-wrap-distance-right:9.05pt;mso-wrap-distance-top:0pt;mso-wrap-distance-bottom:0pt;margin-top:-11.3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72400</wp:posOffset>
                </wp:positionH>
                <wp:positionV relativeFrom="paragraph">
                  <wp:posOffset>619125</wp:posOffset>
                </wp:positionV>
                <wp:extent cx="1270" cy="222885"/>
                <wp:effectExtent l="5080" t="635" r="5080" b="635"/>
                <wp:wrapNone/>
                <wp:docPr id="17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10.05pt;margin-top:48.7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การจัดทำป้ายแปลงเรียนรู้ 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ปลงต้นแบบ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</wp:posOffset>
                </wp:positionH>
                <wp:positionV relativeFrom="paragraph">
                  <wp:posOffset>262890</wp:posOffset>
                </wp:positionV>
                <wp:extent cx="1270" cy="222885"/>
                <wp:effectExtent l="5080" t="635" r="5080" b="635"/>
                <wp:wrapNone/>
                <wp:docPr id="17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.8pt;margin-top:20.7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20105</wp:posOffset>
                </wp:positionH>
                <wp:positionV relativeFrom="paragraph">
                  <wp:posOffset>254635</wp:posOffset>
                </wp:positionV>
                <wp:extent cx="1270" cy="222885"/>
                <wp:effectExtent l="5080" t="635" r="5080" b="635"/>
                <wp:wrapNone/>
                <wp:docPr id="17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66.15pt;margin-top:20.0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7790</wp:posOffset>
                </wp:positionH>
                <wp:positionV relativeFrom="paragraph">
                  <wp:posOffset>181610</wp:posOffset>
                </wp:positionV>
                <wp:extent cx="701675" cy="297815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45pt;mso-wrap-distance-left:9.05pt;mso-wrap-distance-right:9.05pt;mso-wrap-distance-top:0pt;mso-wrap-distance-bottom:0pt;margin-top:14.3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360</wp:posOffset>
                </wp:positionH>
                <wp:positionV relativeFrom="paragraph">
                  <wp:posOffset>24130</wp:posOffset>
                </wp:positionV>
                <wp:extent cx="5572125" cy="1270"/>
                <wp:effectExtent l="635" t="5080" r="635" b="5080"/>
                <wp:wrapNone/>
                <wp:docPr id="17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6.8pt;margin-top:1.9pt;width:4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65</wp:posOffset>
                </wp:positionH>
                <wp:positionV relativeFrom="paragraph">
                  <wp:posOffset>278130</wp:posOffset>
                </wp:positionV>
                <wp:extent cx="1270" cy="2294255"/>
                <wp:effectExtent l="5080" t="635" r="5080" b="635"/>
                <wp:wrapNone/>
                <wp:docPr id="17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.95pt;margin-top:21.9pt;width:0pt;height:18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0960</wp:posOffset>
                </wp:positionH>
                <wp:positionV relativeFrom="paragraph">
                  <wp:posOffset>278130</wp:posOffset>
                </wp:positionV>
                <wp:extent cx="224155" cy="1270"/>
                <wp:effectExtent l="635" t="5080" r="635" b="5080"/>
                <wp:wrapNone/>
                <wp:docPr id="17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4.8pt;margin-top:21.9pt;width: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100</wp:posOffset>
                </wp:positionH>
                <wp:positionV relativeFrom="paragraph">
                  <wp:posOffset>285115</wp:posOffset>
                </wp:positionV>
                <wp:extent cx="5626100" cy="2292985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292985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ปลงเรียนรู้เพ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ับเปลี่ยนพืช </w:t>
                            </w:r>
                            <w:r>
                              <w:rPr>
                                <w:rFonts w:cs="Times New Roman" w:ascii="TH SarabunPSK" w:hAnsi="TH SarabunPSK"/>
                                <w:b/>
                                <w:bCs/>
                                <w:sz w:val="28"/>
                              </w:rPr>
                              <w:t>(............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้ผล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H SarabunPSK" w:hAnsi="TH SarabunPSK"/>
                                <w:b/>
                                <w:bCs/>
                                <w:sz w:val="28"/>
                              </w:rPr>
                              <w:t xml:space="preserve">(............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imes New Roman" w:ascii="TH SarabunPSK" w:hAnsi="TH SarabunPSK"/>
                                <w:b/>
                                <w:bCs/>
                                <w:sz w:val="28"/>
                              </w:rPr>
                              <w:t xml:space="preserve">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เสริมการปรับเปลี่ยนการผลิตสินค้าเกษตรไปสู่สินค้าชนิดใหม่ตามศักยภาพพื้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ิจกรรมพัฒนาและส่งเสริมการปรับเปลี่ยนการผลิตพืชอื่นเป็นไม้ผลที่มีศักยภาพทางเศรษฐกิจ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เจ้าของส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ตั้งแปลง เลขที่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นับสนุนโดย สำนักงานเกษตร</w:t>
                            </w:r>
                            <w:r>
                              <w:rPr>
                                <w:rFonts w:cs="Times New Roman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ส่งเสริมการเกษตร กระทรวงเกษตรและ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C3D69B" style="position:absolute;rotation:-0;width:443pt;height:180.55pt;mso-wrap-distance-left:9.05pt;mso-wrap-distance-right:9.05pt;mso-wrap-distance-top:0pt;mso-wrap-distance-bottom:0pt;margin-top:22.45pt;mso-position-vertical-relative:text;margin-left:23pt;mso-position-horizontal-relative:text"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ปลงเรียนรู้เพ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ปรับเปลี่ยนพืช </w:t>
                      </w:r>
                      <w:r>
                        <w:rPr>
                          <w:rFonts w:cs="Times New Roman" w:ascii="TH SarabunPSK" w:hAnsi="TH SarabunPSK"/>
                          <w:b/>
                          <w:bCs/>
                          <w:sz w:val="28"/>
                        </w:rPr>
                        <w:t>(............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5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ป็น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ม้ผล</w:t>
                      </w:r>
                      <w:r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H SarabunPSK" w:hAnsi="TH SarabunPSK"/>
                          <w:b/>
                          <w:bCs/>
                          <w:sz w:val="28"/>
                        </w:rPr>
                        <w:t xml:space="preserve">(............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cs="Times New Roman" w:ascii="TH SarabunPSK" w:hAnsi="TH SarabunPSK"/>
                          <w:b/>
                          <w:bCs/>
                          <w:sz w:val="28"/>
                        </w:rPr>
                        <w:t xml:space="preserve">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งเสริมการปรับเปลี่ยนการผลิตสินค้าเกษตรไปสู่สินค้าชนิดใหม่ตามศักยภาพพื้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ิจกรรมพัฒนาและส่งเสริมการปรับเปลี่ยนการผลิตพืชอื่นเป็นไม้ผลที่มีศักยภาพทางเศรษฐกิจภาคตะวันออกเฉียงเหน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เจ้าของส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ี่ตั้งแปลง เลขที่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นับสนุนโดย สำนักงานเกษตร</w:t>
                      </w:r>
                      <w:r>
                        <w:rPr>
                          <w:rFonts w:cs="Times New Roman" w:ascii="TH SarabunPSK" w:hAnsi="TH SarabunPSK"/>
                          <w:b/>
                          <w:bCs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มส่งเสริมการเกษตร กระทรวงเกษตรและ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1615</wp:posOffset>
                </wp:positionH>
                <wp:positionV relativeFrom="paragraph">
                  <wp:posOffset>38100</wp:posOffset>
                </wp:positionV>
                <wp:extent cx="642620" cy="29083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H SarabunPSK" w:hAnsi="TH SarabunPSK" w:eastAsia="Calibri" w:cs="Times New Roman"/>
                                <w:color w:val="auto"/>
                                <w:lang w:val="en-US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เมต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5pt;margin-top:3pt;width:50.55pt;height:2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H SarabunPSK" w:hAnsi="TH SarabunPSK" w:eastAsia="Calibri" w:cs="Times New Roman"/>
                          <w:color w:val="auto"/>
                          <w:lang w:val="en-US" w:bidi="ar-SA"/>
                        </w:rPr>
                        <w:t xml:space="preserve">1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H SarabunPSK" w:hAnsi="TH SarabunPSK" w:eastAsia="Calibri" w:cs="TH SarabunPSK"/>
                          <w:color w:val="auto"/>
                          <w:lang w:val="en-US" w:bidi="ar-SA"/>
                        </w:rPr>
                        <w:t>เมต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</wp:posOffset>
                </wp:positionH>
                <wp:positionV relativeFrom="paragraph">
                  <wp:posOffset>132715</wp:posOffset>
                </wp:positionV>
                <wp:extent cx="224155" cy="1270"/>
                <wp:effectExtent l="635" t="5080" r="635" b="5080"/>
                <wp:wrapNone/>
                <wp:docPr id="17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.4pt;margin-top:10.45pt;width:1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315</wp:posOffset>
                </wp:positionH>
                <wp:positionV relativeFrom="paragraph">
                  <wp:posOffset>165100</wp:posOffset>
                </wp:positionV>
                <wp:extent cx="1270" cy="2825115"/>
                <wp:effectExtent l="5080" t="635" r="5080" b="635"/>
                <wp:wrapNone/>
                <wp:docPr id="18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58.45pt;margin-top:13pt;width:0.1pt;height:2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5160</wp:posOffset>
                </wp:positionH>
                <wp:positionV relativeFrom="paragraph">
                  <wp:posOffset>149860</wp:posOffset>
                </wp:positionV>
                <wp:extent cx="224155" cy="1270"/>
                <wp:effectExtent l="635" t="5080" r="635" b="5080"/>
                <wp:wrapNone/>
                <wp:docPr id="18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0.8pt;margin-top:11.8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940</wp:posOffset>
                </wp:positionH>
                <wp:positionV relativeFrom="paragraph">
                  <wp:posOffset>144145</wp:posOffset>
                </wp:positionV>
                <wp:extent cx="244475" cy="2855595"/>
                <wp:effectExtent l="5715" t="5715" r="4445" b="4445"/>
                <wp:wrapNone/>
                <wp:docPr id="18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2.2pt;margin-top:11.35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61025</wp:posOffset>
                </wp:positionH>
                <wp:positionV relativeFrom="paragraph">
                  <wp:posOffset>151130</wp:posOffset>
                </wp:positionV>
                <wp:extent cx="244475" cy="2855595"/>
                <wp:effectExtent l="5715" t="5715" r="4445" b="4445"/>
                <wp:wrapNone/>
                <wp:docPr id="18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45.75pt;margin-top:11.9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24125</wp:posOffset>
            </wp:positionH>
            <wp:positionV relativeFrom="paragraph">
              <wp:posOffset>144145</wp:posOffset>
            </wp:positionV>
            <wp:extent cx="1083310" cy="326390"/>
            <wp:effectExtent l="0" t="0" r="0" b="0"/>
            <wp:wrapNone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4870</wp:posOffset>
                </wp:positionH>
                <wp:positionV relativeFrom="paragraph">
                  <wp:posOffset>281940</wp:posOffset>
                </wp:positionV>
                <wp:extent cx="626110" cy="297815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22.2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350</wp:posOffset>
                </wp:positionH>
                <wp:positionV relativeFrom="paragraph">
                  <wp:posOffset>205740</wp:posOffset>
                </wp:positionV>
                <wp:extent cx="224155" cy="1270"/>
                <wp:effectExtent l="635" t="5080" r="635" b="5080"/>
                <wp:wrapNone/>
                <wp:docPr id="18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50.5pt;margin-top:16.2pt;width: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370</wp:posOffset>
                </wp:positionH>
                <wp:positionV relativeFrom="paragraph">
                  <wp:posOffset>148590</wp:posOffset>
                </wp:positionV>
                <wp:extent cx="4879975" cy="1275715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ป้ายแปลงเรียนรู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567" w:hanging="20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้ายแปลง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567" w:hanging="207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าสู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00.45pt;mso-wrap-distance-left:9.05pt;mso-wrap-distance-right:9.05pt;mso-wrap-distance-top:0pt;mso-wrap-distance-bottom:0pt;margin-top:11.7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ละเอียดของป้ายแปลงเรียนรู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567" w:hanging="207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้ายแปลง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imes New Roman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x 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ว้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567" w:hanging="207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สาสู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แบบสรุปข้อมูลแปลงเรียนรู้จากการปรับเปลี่ยนพืชอื่นเป็นไม้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80330</wp:posOffset>
                </wp:positionH>
                <wp:positionV relativeFrom="paragraph">
                  <wp:posOffset>-372110</wp:posOffset>
                </wp:positionV>
                <wp:extent cx="1139190" cy="377190"/>
                <wp:effectExtent l="0" t="0" r="0" b="0"/>
                <wp:wrapNone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29.3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โครงการส่งเสริมการปรับเปลี่ยนการผลิตสินค้าเกษตรไปสู่สินค้าชนิดใหม่ตามศักยภาพพื้นที่ ปี </w:t>
      </w: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4"/>
          <w:sz w:val="24"/>
          <w:szCs w:val="24"/>
          <w:lang w:bidi="th-TH"/>
        </w:rPr>
        <w:t>กิจกรรมพัฒนาและส่งเสริมการปรับเปลี่ยนการผลิตพืชอื่นเป็นไม้ผลที่มีศักยภาพทางเศรษฐกิจภาคตะวันออกเฉียงเหนื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กิจกรรม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  <w:szCs w:val="28"/>
          <w:lang w:bidi="th-TH"/>
        </w:rPr>
        <w:t xml:space="preserve">ที่ </w:t>
      </w:r>
      <w:r>
        <w:rPr>
          <w:rFonts w:eastAsia="Times New Roman" w:cs="TH SarabunPSK" w:ascii="TH SarabunPSK" w:hAnsi="TH SarabunPSK"/>
          <w:color w:val="000000"/>
          <w:spacing w:val="-6"/>
          <w:sz w:val="28"/>
          <w:szCs w:val="28"/>
          <w:lang w:bidi="th-TH"/>
        </w:rPr>
        <w:t>4.1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จัดทำแปลงเรียนรู้จากการปรับเปลี่ยนพืชอื่นเป็นไม้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อำเภอ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>........................................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จังหวัด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28"/>
          <w:szCs w:val="35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เขียนที่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วันที่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เดือน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............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พ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ศ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ข้อมูลแปลงเรียนรู้ </w:t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ที่มา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ประเด็นองค์ความรู้ที่เป็นจุดเด่น ชนิดไม้ผลที่ปรับเปลี่ยนเพื่อการเรียนรู้ภายในแปลงเพื่อพัฒนาคุณภาพ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สภาพปัญหา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อุปสรรค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แนวทางแก้ไขและ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szCs w:val="28"/>
          <w:lang w:bidi="th-TH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จัดทำแปลงเรียนรู้ มีผู้มาขอใช้บริการจำนวน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..............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ครั้ง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 xml:space="preserve">ราย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ส่วนใหญ่ประเด็นที่มาขอใช้บริการคื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 xml:space="preserve">อ 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ระดับความพึงพอใจ มีรายละเอียด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 xml:space="preserve">   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544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ื่อเกษตรก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ื่อกลุ่มเกษตรกรที่มาขอใช้บริ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ระเด็นที่มาขอใช้บริ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ความพึงพอใ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right="-143" w:hanging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</w:rPr>
        <w:t xml:space="preserve">2.3 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งบประมาณที่ใช้</w:t>
      </w:r>
    </w:p>
    <w:p>
      <w:pPr>
        <w:pStyle w:val="Normal"/>
        <w:spacing w:lineRule="auto" w:line="240" w:before="0" w:after="0"/>
        <w:ind w:right="-143" w:hanging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right="-143" w:hanging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</w:rPr>
        <w:t xml:space="preserve">2.4 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ภาพกิจกรรมที่ดำเนินการ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lang w:bidi="th-TH"/>
        </w:rPr>
        <w:t xml:space="preserve">                              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ลงชื่อ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>.............................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ผู้รายงานข้อมูล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(                             )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วันที่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....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เดือน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.......................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พ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ศ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 ..............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  <w:lang w:bidi="th-TH"/>
        </w:rPr>
        <w:t>หมายเลขโทรศัพท์</w:t>
      </w: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28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32"/>
          <w:lang w:bidi="th-TH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28"/>
          <w:lang w:bidi="th-TH"/>
        </w:rPr>
      </w:pPr>
      <w:r>
        <w:rPr>
          <w:rFonts w:cs="TH SarabunPSK" w:ascii="TH SarabunPSK" w:hAnsi="TH SarabunPSK"/>
          <w:sz w:val="28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3"/>
      <w:type w:val="nextPage"/>
      <w:pgSz w:w="11906" w:h="16838"/>
      <w:pgMar w:left="1701" w:right="96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SarabunPSK-Bold">
    <w:charset w:val="de"/>
    <w:family w:val="auto"/>
    <w:pitch w:val="default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spacing w:before="0" w:after="160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Header"/>
      <w:spacing w:before="0" w:after="160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0" w:hanging="360"/>
      </w:pPr>
      <w:rPr>
        <w:sz w:val="32"/>
        <w:szCs w:val="32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>
        <w:sz w:val="3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Cs w:val="32"/>
        <w:iCs w:val="false"/>
        <w:bCs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TH SarabunPSK" w:hAnsi="TH SarabunPSK" w:cs="TH SarabunPSK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H SarabunPSK"/>
      <w:bCs w:val="false"/>
      <w:iCs w:val="false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TH SarabunIT๙" w:hAnsi="TH SarabunIT๙" w:eastAsia="Calibri" w:cs="TH SarabunIT๙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cs="TH SarabunPSK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lang w:val="en-US"/>
    </w:rPr>
  </w:style>
  <w:style w:type="character" w:styleId="PageNumber">
    <w:name w:val="Page Number"/>
    <w:rPr/>
  </w:style>
  <w:style w:type="character" w:styleId="Style18">
    <w:name w:val="หัวเรื่อง อักขระ"/>
    <w:qFormat/>
    <w:rPr>
      <w:rFonts w:ascii="Calibri" w:hAnsi="Calibri" w:eastAsia="Times New Roman" w:cs="Angsana New"/>
      <w:b/>
      <w:bCs/>
      <w:sz w:val="40"/>
      <w:szCs w:val="40"/>
    </w:rPr>
  </w:style>
  <w:style w:type="character" w:styleId="21">
    <w:name w:val="2.1 อักขระ"/>
    <w:qFormat/>
    <w:rPr>
      <w:rFonts w:eastAsia="Times New Roman" w:cs="Angsan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cs="Angsana New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 w:bidi="th-TH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TH SarabunTHAI;Arial"/>
      <w:sz w:val="36"/>
      <w:szCs w:val="36"/>
      <w:lang w:bidi="th-TH"/>
    </w:rPr>
  </w:style>
  <w:style w:type="paragraph" w:styleId="Style23">
    <w:name w:val="หัวเรื่อง"/>
    <w:basedOn w:val="Normal"/>
    <w:next w:val="Normal"/>
    <w:qFormat/>
    <w:pPr>
      <w:spacing w:lineRule="auto" w:line="276" w:before="0" w:after="240"/>
      <w:jc w:val="center"/>
    </w:pPr>
    <w:rPr>
      <w:rFonts w:eastAsia="Times New Roman" w:cs="Angsana New"/>
      <w:b/>
      <w:bCs/>
      <w:sz w:val="40"/>
      <w:szCs w:val="40"/>
      <w:lang w:bidi="th-TH"/>
    </w:rPr>
  </w:style>
  <w:style w:type="paragraph" w:styleId="211">
    <w:name w:val="2.1"/>
    <w:basedOn w:val="Normal"/>
    <w:qFormat/>
    <w:pPr>
      <w:numPr>
        <w:ilvl w:val="0"/>
        <w:numId w:val="10"/>
      </w:numPr>
      <w:tabs>
        <w:tab w:val="clear" w:pos="720"/>
        <w:tab w:val="left" w:pos="993" w:leader="none"/>
      </w:tabs>
      <w:spacing w:lineRule="auto" w:line="240" w:before="0" w:after="0"/>
      <w:jc w:val="left"/>
    </w:pPr>
    <w:rPr>
      <w:rFonts w:ascii="TH SarabunPSK" w:hAnsi="TH SarabunPSK" w:eastAsia="Times New Roman" w:cs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lineRule="exact" w:line="320" w:before="0" w:after="0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Style24">
    <w:name w:val="à¹×éÍàÃ×èÍ§"/>
    <w:basedOn w:val="Normal"/>
    <w:qFormat/>
    <w:pPr>
      <w:spacing w:lineRule="auto" w:line="240" w:before="0" w:after="0"/>
      <w:ind w:right="386" w:hanging="0"/>
    </w:pPr>
    <w:rPr>
      <w:rFonts w:ascii="Times New Roman" w:hAnsi="Times New Roman" w:eastAsia="Cordia New" w:cs="Times New Roman"/>
      <w:sz w:val="28"/>
      <w:szCs w:val="28"/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group1028@gmail.com" TargetMode="External"/><Relationship Id="rId3" Type="http://schemas.openxmlformats.org/officeDocument/2006/relationships/hyperlink" Target="mailto:aduly@windowslive.com" TargetMode="External"/><Relationship Id="rId4" Type="http://schemas.openxmlformats.org/officeDocument/2006/relationships/hyperlink" Target="mailto:nkgroup1028@gmail.com" TargetMode="External"/><Relationship Id="rId5" Type="http://schemas.openxmlformats.org/officeDocument/2006/relationships/hyperlink" Target="mailto:nkgroup1028@gmail.com" TargetMode="External"/><Relationship Id="rId6" Type="http://schemas.openxmlformats.org/officeDocument/2006/relationships/hyperlink" Target="mailto:herbdoae@hotmail.com &#3616;&#3634;&#3618;&#3651;&#3609;" TargetMode="External"/><Relationship Id="rId7" Type="http://schemas.openxmlformats.org/officeDocument/2006/relationships/hyperlink" Target="mailto:herbdoae@hotmail.com &#3616;&#3634;&#3618;&#3651;&#3609;" TargetMode="External"/><Relationship Id="rId8" Type="http://schemas.openxmlformats.org/officeDocument/2006/relationships/hyperlink" Target="mailto:herbdoae@hotmail.com" TargetMode="External"/><Relationship Id="rId9" Type="http://schemas.openxmlformats.org/officeDocument/2006/relationships/hyperlink" Target="mailto:herbdoae@hotmail.com" TargetMode="External"/><Relationship Id="rId10" Type="http://schemas.openxmlformats.org/officeDocument/2006/relationships/hyperlink" Target="mailto:herbdoae@hotmail.com" TargetMode="External"/><Relationship Id="rId11" Type="http://schemas.openxmlformats.org/officeDocument/2006/relationships/hyperlink" Target="mailto:herbdoae@hotmail.com" TargetMode="External"/><Relationship Id="rId12" Type="http://schemas.openxmlformats.org/officeDocument/2006/relationships/hyperlink" Target="mailto:nkgroup1028@gmail.com" TargetMode="External"/><Relationship Id="rId13" Type="http://schemas.openxmlformats.org/officeDocument/2006/relationships/hyperlink" Target="mailto:nkgroup1028@gmail.com" TargetMode="External"/><Relationship Id="rId14" Type="http://schemas.openxmlformats.org/officeDocument/2006/relationships/hyperlink" Target="mailto:aduly@windowslive.com" TargetMode="External"/><Relationship Id="rId15" Type="http://schemas.openxmlformats.org/officeDocument/2006/relationships/hyperlink" Target="http://bigfarm60.doae.go.th/project/profileslist.php (&#3592;&#3635;&#3609;&#3623;&#3609; 1 &#3588;&#3619;&#3633;&#3657;&#3591;&#3654; &#3621;&#3632; 2 &#3623;&#3633;&#3609;) &#3619;&#3634;&#3618;&#3621;&#3632;&#3648;&#3629;&#3637;&#3618;&#3604;&#3627;&#3621;&#3633;&#3585;&#3626;&#3641;&#3605;&#3619;&#3605;&#3634;&#3617;&#3605;&#3634;&#3619;&#3634;&#3591;&#3607;&#3637;&#3656; 2" TargetMode="External"/><Relationship Id="rId16" Type="http://schemas.openxmlformats.org/officeDocument/2006/relationships/hyperlink" Target="mailto:bio_nk@hotmail.co.th" TargetMode="External"/><Relationship Id="rId17" Type="http://schemas.openxmlformats.org/officeDocument/2006/relationships/hyperlink" Target="http://www.thaismartfarmer.net/" TargetMode="External"/><Relationship Id="rId18" Type="http://schemas.openxmlformats.org/officeDocument/2006/relationships/hyperlink" Target="http://www.thaismartfarmer.net/" TargetMode="External"/><Relationship Id="rId19" Type="http://schemas.openxmlformats.org/officeDocument/2006/relationships/hyperlink" Target="http://www.thaismartfarmer.net/" TargetMode="External"/><Relationship Id="rId20" Type="http://schemas.openxmlformats.org/officeDocument/2006/relationships/hyperlink" Target="http://www.thaismartfarmer.net/" TargetMode="External"/><Relationship Id="rId21" Type="http://schemas.openxmlformats.org/officeDocument/2006/relationships/hyperlink" Target="mailto:nkgroup1028@gmail.com" TargetMode="External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png"/><Relationship Id="rId40" Type="http://schemas.openxmlformats.org/officeDocument/2006/relationships/image" Target="media/image11.jpeg"/><Relationship Id="rId41" Type="http://schemas.openxmlformats.org/officeDocument/2006/relationships/hyperlink" Target="mailto:sangsri2499@hotmail.com" TargetMode="External"/><Relationship Id="rId42" Type="http://schemas.openxmlformats.org/officeDocument/2006/relationships/image" Target="media/image12.png"/><Relationship Id="rId43" Type="http://schemas.openxmlformats.org/officeDocument/2006/relationships/header" Target="head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7:00Z</dcterms:created>
  <dc:creator>OH</dc:creator>
  <dc:description/>
  <cp:keywords/>
  <dc:language>en-US</dc:language>
  <cp:lastModifiedBy>NK DOAE</cp:lastModifiedBy>
  <cp:lastPrinted>2018-11-28T10:11:00Z</cp:lastPrinted>
  <dcterms:modified xsi:type="dcterms:W3CDTF">2018-11-28T03:53:00Z</dcterms:modified>
  <cp:revision>101</cp:revision>
  <dc:subject/>
  <dc:title/>
</cp:coreProperties>
</file>