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ญญาเลขที่               </w:t>
      </w:r>
      <w:r>
        <w:rPr>
          <w:rFonts w:cs="TH SarabunIT๙" w:ascii="TH SarabunIT๙" w:hAnsi="TH SarabunIT๙"/>
          <w:b/>
          <w:bCs/>
        </w:rPr>
        <w:t>/  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จ้างเหมาทำความสะอาด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ำนักงานประมงจังหวัดหนองคาย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ญญาฉบับนี้ทำขึ้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ณ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สำนักงานประมงจังหวัดหนองคาย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หนองกอมเกาะ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เ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มื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หนองค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</w:t>
      </w:r>
      <w:r>
        <w:rPr>
          <w:rFonts w:ascii="TH SarabunIT๙" w:hAnsi="TH SarabunIT๙" w:cs="TH SarabunIT๙"/>
          <w:sz w:val="30"/>
          <w:sz w:val="30"/>
          <w:szCs w:val="30"/>
        </w:rPr>
        <w:t>มื่อ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กันยายน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255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9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สำนักงานประมงจังหวัดหนองค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30"/>
          <w:szCs w:val="30"/>
          <w:u w:val="dotted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น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โกศล  สมัครสมาน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นักวิชาการประมงชำนาญการ รักษาราชการแท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ประมงจังหวัดหนองค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0"/>
          <w:szCs w:val="30"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มอบอำนาจจาก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-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“ผู้ว่าจ้าง” ฝ่ายหนึ่งกับ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นายทุ่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ธรรมยาฤทธิ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9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ยู่บ้านเลข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30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5   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-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โพธิ์ชั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เ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มือ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หนองคาย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ถือ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</w:t>
      </w:r>
      <w:r>
        <w:rPr>
          <w:rFonts w:ascii="TH SarabunIT๙" w:hAnsi="TH SarabunIT๙" w:cs="TH SarabunIT๙"/>
          <w:sz w:val="30"/>
          <w:sz w:val="30"/>
          <w:szCs w:val="30"/>
        </w:rPr>
        <w:t>ลข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3439900084951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ต่อไปในสัญญานี้เรียกว่า “ผู้รับจ้าง” อีกฝ่ายหนึ่งทั้งสองฝ่ายได้ตกลงกันมีข้อความดังต่อไป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650" w:hanging="0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z w:val="30"/>
          <w:szCs w:val="30"/>
        </w:rPr>
        <w:t xml:space="preserve">1.   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จ้างตกลงจ้างและผู้รับจ้างตกลงรับจ้าง</w:t>
      </w:r>
      <w:r>
        <w:rPr>
          <w:rFonts w:ascii="TH SarabunIT๙" w:hAnsi="TH SarabunIT๙" w:cs="TH SarabunIT๙"/>
          <w:sz w:val="30"/>
          <w:sz w:val="30"/>
          <w:szCs w:val="30"/>
        </w:rPr>
        <w:t>ทำ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 ทำ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ความสะอาดอาคารสถานที่บริเวณภาย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และภายนอกของ  อาคารสำนักงานประมงจังหวัดหนองคาย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อาคารห้องประชุ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และบริเวณตลาดกลางค้าสินค้าสัตว์น้ำ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และเป็นผู้ช่วยปฏิบัติงานด้านธุรการ  งานทางด้านงานสารบรรณของสำนักงาน เช่น การรับ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ส่งหนังสือราชการตลอดจนเสนอหนังสือราชการต่อหน่วยงานอื่น ๆ  </w:t>
      </w:r>
      <w:r>
        <w:rPr>
          <w:rFonts w:ascii="TH SarabunIT๙" w:hAnsi="TH SarabunIT๙" w:cs="TH SarabunIT๙"/>
          <w:sz w:val="30"/>
          <w:sz w:val="30"/>
          <w:szCs w:val="30"/>
        </w:rPr>
        <w:t>ในตำแหน่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พนักงานสถานที่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อยู่เลข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177 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มิตรภาพ   </w:t>
      </w:r>
      <w:r>
        <w:rPr>
          <w:rFonts w:cs="TH SarabunIT๙" w:ascii="TH SarabunIT๙" w:hAnsi="TH SarabunIT๙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หนองกอเกา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/>
          <w:b/>
          <w:bCs/>
          <w:spacing w:val="6"/>
          <w:sz w:val="30"/>
          <w:sz w:val="30"/>
          <w:szCs w:val="30"/>
          <w:u w:val="dotted"/>
        </w:rPr>
        <w:t xml:space="preserve">   เมือง  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6"/>
          <w:sz w:val="30"/>
          <w:sz w:val="30"/>
          <w:szCs w:val="30"/>
          <w:u w:val="dotted"/>
        </w:rPr>
        <w:t xml:space="preserve">   หนองคาย  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มีกำหนดระยะเวลา</w:t>
      </w:r>
      <w:r>
        <w:rPr>
          <w:rFonts w:ascii="TH SarabunIT๙" w:hAnsi="TH SarabunIT๙" w:cs="TH SarabunIT๙"/>
          <w:sz w:val="30"/>
          <w:sz w:val="30"/>
          <w:szCs w:val="30"/>
        </w:rPr>
        <w:t>จ้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-  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 นับแต่วัน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ตุลาคม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2559  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30 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>กันยาย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60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รายละเอียดและเงื่อนไขการทำความสะอาดตามผนวก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ห่งสัญญานี้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ว่าจ้างตกลงที่จะเป็นผู้จัดหาวัสดุอุปกรณ์   เครื่องมือ   เครื่องใช้ต่าง ๆ   ในการทำความสะอาดให้ผู้รับจ้างเพื่อใช้ในงานจ้างตามสัญญานี้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  <w:tab/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pacing w:val="6"/>
          <w:sz w:val="30"/>
          <w:szCs w:val="30"/>
        </w:rPr>
        <w:t xml:space="preserve">2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2.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นวก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และเงื่อนไขการทำความสะอาด     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>1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แผ่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2.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นวก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ุณสมบัติของผู้รับจ้าง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>1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แผ่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2.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นวก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กำหนดเวลาทำงาน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>1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่น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วามใดในเอกสารแนบท้ายสัญญาที่ขัดแย้งกับข้อความในสัญญานี้ให้ใช้ข้อความในสัญญานี้บังคับในกรณีที่เอกสารแนบท้ายสัญญาขัดแย้งกันเอง  ผู้รับจ้างจะต้องปฏิบัติตามคำวินิจฉัยของผู้ว่าจ้าง  ทั้งนี้โดยผู้รับ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ม่มีสิทธิเรียกร้องค่าเสียหาย หรือค่าใช้จ่ายใด ๆ ทั้งสิ้น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6"/>
          <w:sz w:val="30"/>
          <w:szCs w:val="30"/>
        </w:rPr>
        <w:tab/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pacing w:val="6"/>
          <w:sz w:val="30"/>
          <w:szCs w:val="30"/>
        </w:rPr>
        <w:t xml:space="preserve">3 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ผู้ว่าจ้างตกลงชำระค่าจ้างเหมาเป็นรายเดือนให้แก่ผู้รับจ้าง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 ในอัตราเดือนละ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>7,500.00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เจ็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พั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ห้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ร้อยบาทถ้ว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)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ได้รวมภาษีอากรต่าง ๆ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ค่าใช้จ่ายทั้งปวงด้วยแล้ว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ดยผู้ว่าจ้างจะชำระค่าจ้างให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รับจ้างหลังจากผู้รับจ้างได้ทำงานครบถ้วนสมบูรณ์  และเสร็จเรียบร้อยในแต่ละเดือน  และผู้ว่าจ้างหรือคณะกรรมการตรวจ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pacing w:val="6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จ้างหรือผู้แทนของผู้ว่าจ้างได้ตรวจสอบการปฏิบัติงานดังกล่าวเรียบร้อยแล้ว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ารปฏิบัติตามสัญญา ผู้รับจ้างรับรองว่ามีคุณสมบัติดังกำหนดไว้ตามผนวก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ในวันทำสัญญานี้ผู้รับจ้างได้นำหลักประกันเป็นจำนวนเงิ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 xml:space="preserve">-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-  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มอบให้แก่ผู้ว่าจ้างเพื่อเป็นประกันการปฏิบัติตามสัญญาและเป็นหลัก ประกันความเสียหายทั้งปวง   ตามสัญญานี้    โดยมีอายุการประกันตลอดไปจนกว่าผู้รับจ้างจะหลุดพ้นจากหน้าที่และความรับผิดตามสัญญานี้และหากจำนวนเงินในหลักประกันถูกหักลดน้อยลง   เพราะผู้รับจ้างต้องรับผิดชำระค่าปรับหรือค่า เสียหาย  เนื่องจากการปฏิบัติผิดสัญญานี้ไม่ว่ากรณีใด ๆ   ผู้รับจ้างสัญญาว่าจะนำมาเพิ่มเติมให้ครบจำนวนภายใน  </w:t>
      </w:r>
      <w:r>
        <w:rPr>
          <w:rFonts w:cs="TH SarabunIT๙" w:ascii="TH SarabunIT๙" w:hAnsi="TH SarabunIT๙"/>
          <w:sz w:val="30"/>
          <w:szCs w:val="30"/>
        </w:rPr>
        <w:t xml:space="preserve">15  ( </w:t>
      </w:r>
      <w:r>
        <w:rPr>
          <w:rFonts w:ascii="TH SarabunIT๙" w:hAnsi="TH SarabunIT๙" w:cs="TH SarabunIT๙"/>
          <w:sz w:val="30"/>
          <w:sz w:val="30"/>
          <w:szCs w:val="30"/>
        </w:rPr>
        <w:t>สิบห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บแต่วันที่ได้รับแจ้งเป็นหนังสือจากผู้ว่า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หลักประกันที่ผู้รับจ้างนำมามอบไว้ตามวรรคหนึ่ง  ผู้ว่าจ้างจะคืนให้เมื่อผู้รับจ้างพ้นจากข้อผูกพันตามสัญญา</w:t>
      </w:r>
      <w:r>
        <w:rPr>
          <w:rFonts w:ascii="TH SarabunIT๙" w:hAnsi="TH SarabunIT๙" w:cs="TH SarabunIT๙"/>
          <w:sz w:val="30"/>
          <w:sz w:val="30"/>
          <w:szCs w:val="30"/>
        </w:rPr>
        <w:t>นี้แล้ว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จ้างมีหน้าที่ต้องปฏิบัติงานดังต่อไป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จ้างต้องมาปฏิบัติงานตามสัญญาเป็นประจำทุกวันในวันราชการ  ตั้งแต่ </w:t>
      </w:r>
      <w:r>
        <w:rPr>
          <w:rFonts w:cs="TH SarabunIT๙" w:ascii="TH SarabunIT๙" w:hAnsi="TH SarabunIT๙"/>
          <w:sz w:val="30"/>
          <w:szCs w:val="30"/>
        </w:rPr>
        <w:t xml:space="preserve">07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- 17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ดยลงเวลาไปกลับด้วยตนเองทุกครั้งที่มาปฏิบัติง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ิด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ปิดอาคารสำนักง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>ทำความสะอาดภายในอาคารสำนักงานฯ ห้องประชุม  และอาคารตลาดกลางค้าสินค้าสัตว์น้ำ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ทำความสะอาดเครื่องมือเครื่องใช้สำนักงานฯตลอดจนอุปกรณ์ต่างๆของสำนักงานทุกชนิด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5 </w:t>
      </w:r>
      <w:r>
        <w:rPr>
          <w:rFonts w:ascii="TH SarabunIT๙" w:hAnsi="TH SarabunIT๙" w:cs="TH SarabunIT๙"/>
          <w:sz w:val="30"/>
          <w:sz w:val="30"/>
          <w:szCs w:val="30"/>
        </w:rPr>
        <w:t>ทำความสะอาดพื้นที่โดยรอบอาคารสำนักงานฯและลานจอดรถ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6 </w:t>
      </w:r>
      <w:r>
        <w:rPr>
          <w:rFonts w:ascii="TH SarabunIT๙" w:hAnsi="TH SarabunIT๙" w:cs="TH SarabunIT๙"/>
          <w:sz w:val="30"/>
          <w:sz w:val="30"/>
          <w:szCs w:val="30"/>
        </w:rPr>
        <w:t>ทำการอื่นใดซึ่งเป็นการจำเป็นต้องทำเพื่อให้งานแล้วเสร็จบริบูรณ์ถูกต้องตามวัตถุประสงค์แห่งสัญญานี้ โดยไม่คิดค่าตอบแทนเพิ่มเติมอีกแต่อย่างใด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7 </w:t>
      </w:r>
      <w:r>
        <w:rPr>
          <w:rFonts w:ascii="TH SarabunIT๙" w:hAnsi="TH SarabunIT๙" w:cs="TH SarabunIT๙"/>
          <w:sz w:val="30"/>
          <w:sz w:val="30"/>
          <w:szCs w:val="30"/>
        </w:rPr>
        <w:t>แต่งกายด้วยชุดที่สะอาด และเรียบร้อย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ำความสะอาดห้องน้ำอาคารสำนักงาน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อาคารห้องประชุม  และอาคารตลาดค้าสินค้าสัตว์น้ำ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6.9 </w:t>
      </w:r>
      <w:r>
        <w:rPr>
          <w:rFonts w:ascii="TH SarabunIT๙" w:hAnsi="TH SarabunIT๙" w:cs="TH SarabunIT๙"/>
          <w:sz w:val="30"/>
          <w:sz w:val="30"/>
          <w:szCs w:val="30"/>
        </w:rPr>
        <w:t>ท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ด้านงานสารบรรณของหน่วยงาน  เช่น การรับ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่ง หนังสือราชการ  การเสนอหนังสือราชการ  และติดต่อประสานงานหน่วยงานอื่น ๆ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7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้าผู้รับจ้างไม่มาปฏิบัติงานหรือมาปฏิบัติงานแต่ไม่ครบจำนวนเวลาที่กำหนดในรายละเอียดตามภาคผนวก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วล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15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ติดต่อกัน  ผู้ว่าจ้างมีสิทธิบอกเลิกสัญญา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ที่ผู้ว่าจ้างไม่บอกเลิกสัญญาตามความวรรคหนึ่ง  นั้นไม่เป็นเหตุให้ผู้รับจ้างพ้นจากความรับผิดตามสัญญา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8  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ทำงานจ้าง ถ้าเกิดความเสียหายใดๆไม่ว่าจะเกิดขึ้นแก่บุคลากรของผู้ว่าจ้างหรือบุคคลภายนอก ซึ่งก่อให้เกิดความชำรุดบกพร่องเสียหายหรือการสูญหายแก่ทรัพย์สินของผู้ว่าจ้างหรือของบุคลากรของผู้ว่าจ้าง  หรือของบุคคลภายนอก อันเป็นผลสืบเนื่องมาจากการกระทำหรือละเว้นการกระทำของผู้รับจ้าง   โดยผู้ว่าจ้างหรือเจ้าหน้าที่ของผู้ว่าจ้างไม่มีส่วนผิดอยู่ด้วย ผู้รับจ้างต้องรับผิดชดใช้ค่าเสียหายให้แก่ผู้ว่าจ้างหรือบุคลากรของผู้ว่าจ้างหรือบุคคลภายนอก ตามจำนวนที่เสียหายจริง ภายในระยะเวลาที่ผู้ว่าจ้างกำหนด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65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9  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ที่ผู้รับจ้างทำงานบกพร่องโดยทำไว้ไม่สะอาดก็ดี ไม่เรียบร้อยก็ดี หรือทำไม่ถูกต้องตามสัญญาข้อหนึ่งข้อใดก็ดี เมื่อผู้ว่าจ้างหรือคณะกรรมการตรวจการจ้างหรือผู้แทนของผู้ว่าจ้างแจ้งให้ผู้รับจ้างทราบแล้ว ผู้รับจ้างจะต้องรีบแก้ไขงานที่บกพร่องให้เรียบร้อยโดยเร็ว    ถ้าผู้รับจ้างไม่รีบดำเนินการแก้ไข   หรือไม่ปฏิบัติภายใ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(   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>5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) 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ผู้ว่าจ้างหรือคณะกรรมการตรวจการจ้างหรือผู้แทนของผู้ว่าจ้างแจ้งให้ทรา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จ้างสิทธิบอกเลิกสัญญาและเรียกค่าเสียหายจากผู้รับจ้างทั้งหมดโดยสิ้นเชิ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กรณีที่ผู้รับจ้างกระทำผิดสัญญาดังกล่าวข้างต้น  และผู้ว่าจ้างยังไม่ใช้สิทธิบอกเลิกสัญญา  ผู้รับจ้างยอมให้ผู้ว่าจ้างดำเนินการดัง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9.1  </w:t>
      </w:r>
      <w:r>
        <w:rPr>
          <w:rFonts w:ascii="TH SarabunIT๙" w:hAnsi="TH SarabunIT๙" w:cs="TH SarabunIT๙"/>
          <w:sz w:val="30"/>
          <w:sz w:val="30"/>
          <w:szCs w:val="30"/>
        </w:rPr>
        <w:t>ยอมให้ผู้ว่าจ้างปรับเป็นรายวันในอัตราวันละ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>75.00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เจ็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สิ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ห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าบาทถ้ว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นับแต่วันที่ผู้รับจ้างผิดสัญญาจนถึงวันที่ผู้รับจ้างได้แก้ไขงานที่บกพร่องให้เรียบร้อยตามสัญญา  หรือวันที่บอกเลิกสัญญาในเม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จ้างเห็นว่าผู้รับจ้างไม่อาจปฏิบัติตามสัญญาต่อไปได้ ให้ผู้ว่าจ้างมีสิทธิบอกเลิกสัญญา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9.2 </w:t>
      </w:r>
      <w:r>
        <w:rPr>
          <w:rFonts w:ascii="TH SarabunIT๙" w:hAnsi="TH SarabunIT๙" w:cs="TH SarabunIT๙"/>
          <w:sz w:val="30"/>
          <w:sz w:val="30"/>
          <w:szCs w:val="30"/>
        </w:rPr>
        <w:t>ให้บุคคลอื่นทำงานแทนผู้รับจ้างโดยผู้รับจ้างต้องรับผิดในค่าจ้างส่วนที่เพิ่มขึ้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9.3 </w:t>
      </w:r>
      <w:r>
        <w:rPr>
          <w:rFonts w:ascii="TH SarabunIT๙" w:hAnsi="TH SarabunIT๙" w:cs="TH SarabunIT๙"/>
          <w:sz w:val="30"/>
          <w:sz w:val="30"/>
          <w:szCs w:val="30"/>
        </w:rPr>
        <w:t>เรียกค่าเสียหายใดๆ อันพึงมีผู้รับจ้างยินยอมให้หักค่าเสียหาย ค่าปรับจากหลักประกันสัญญาได้ทันที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าก</w:t>
      </w:r>
      <w:r>
        <w:rPr>
          <w:rFonts w:ascii="TH SarabunIT๙" w:hAnsi="TH SarabunIT๙" w:cs="TH SarabunIT๙"/>
          <w:spacing w:val="8"/>
          <w:sz w:val="30"/>
          <w:sz w:val="30"/>
          <w:szCs w:val="30"/>
        </w:rPr>
        <w:t>ผู้รับจ้างผิดสัญญาข้อใดข้อหนึ่งหรือเพิกเฉยไม่ปฏิบัติตามคำสั่งของผู้ว่าจ้างหรือ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ตรวจการจ้างหรือผู้แทนของผู้ว่าจ้าง  หรือมีเหตุอันเชื่อได้ว่าผู้รับจ้างจะไม่สามารถปฏิบัติงานตามสัญญาต่อไปได้ ผู้ว่าจ้างมีสิทธิที่จะบอกเลิกสัญญา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1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รณีที่ผู้ว่าจ้างใช้สิทธิบอกเลิกสัญญา  เพราะเหตุที่ผู้รับจ้างผิดสัญญาตามความในสัญญาข้อ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ข้อ  </w:t>
      </w:r>
      <w:r>
        <w:rPr>
          <w:rFonts w:cs="TH SarabunIT๙" w:ascii="TH SarabunIT๙" w:hAnsi="TH SarabunIT๙"/>
          <w:sz w:val="30"/>
          <w:szCs w:val="30"/>
        </w:rPr>
        <w:t xml:space="preserve">9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ข้อ </w:t>
      </w:r>
      <w:r>
        <w:rPr>
          <w:rFonts w:cs="TH SarabunIT๙" w:ascii="TH SarabunIT๙" w:hAnsi="TH SarabunIT๙"/>
          <w:sz w:val="30"/>
          <w:szCs w:val="30"/>
        </w:rPr>
        <w:t xml:space="preserve">10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จ้างยอมให้ผู้ว่าจ้างริบหลักประกันสัญญาตามข้อ </w:t>
      </w:r>
      <w:r>
        <w:rPr>
          <w:rFonts w:cs="TH SarabunIT๙" w:ascii="TH SarabunIT๙" w:hAnsi="TH SarabunIT๙"/>
          <w:sz w:val="30"/>
          <w:szCs w:val="30"/>
        </w:rPr>
        <w:t xml:space="preserve">5   </w:t>
      </w:r>
      <w:r>
        <w:rPr>
          <w:rFonts w:ascii="TH SarabunIT๙" w:hAnsi="TH SarabunIT๙" w:cs="TH SarabunIT๙"/>
          <w:sz w:val="30"/>
          <w:sz w:val="30"/>
          <w:szCs w:val="30"/>
        </w:rPr>
        <w:t>ทั้งหมด   และผู้ว่าจ้างมีสิทธิที่จะ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อื่นทำงานต่อไปได้  โดยผู้รับจ้างยินยอมให้ผู้ว่าจ้างเรียกเอาค่าจ้างส่วนที่เพิ่มขึ้นเพราะการจ้างบุคคลอื่นทำการนี้ต่อไป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นงานแล้วเสร็จบริบูรณ์จากผู้รับจ้าง   นอกจากนั้นผู้รับจ้างยินยอมให้ผู้ว่าจ้างเรียกค่าเสียหายประการอื่นใดอันพึงมีขึ้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การผิดสัญญาของผู้รับจ้างได้อีกด้วย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2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จ้างจะเอางานทั้งหมดหรือส่วนหนึ่งส่วนใดแห่งสัญญานี้ไปให้ผู้อื่นรับจ้างช่วงทำโดยไม่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ับอนุญาตเป็นหนังสือจากผู้ว่าจ้างไม่ได้ ในกรณีผู้รับจ้างได้รับอนุญาตดังกล่าว ผู้รับจ้างยังต้องรับผิดชอบงานที่ได้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่วงไปนั้นทุกประก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3  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จ้างหรือคณะกรรมการตรวจการจ้าง  หรือผู้แทนของผู้ว่าจ้างมีสิทธิตรวจและควบคุมงานให้เป็นไปตามที่ระบุในสัญญา    โดยมีสิทธิสั่งการใด  ๆ   เกี่ยวกับงานที่จ้างนี้ได้  และผู้รับจ้างต้องปฏิบัติตามคำสั่งนั้นทุกประก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ผู้ว่าจ้างมีสิทธิที่จะทำการแก้ไขเพิ่มเติมหรือลดงานจากสัญญาได้ทุกกรณีโดยไม่ต้องเลิกสัญญ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ี้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เพิ่มหรือลดงานต้องทำความตกลงกันใหม่เป็นหนังสือ และถ้าจะต้องเพิ่มหรือลดเงินหรือยืดเวลาออกไปอีกก็จะ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กลงกันในคราวนั้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ญญานี้ทำขึ้นสองฉบับมีข้อความอย่างเดียวกัน คู่สัญญาได้อ่านข้อความเข้าใจโดยตลอดแล้วจึ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ลายมือชื่อ  ไว้เป็นสำคัญต่อหน้าพยาน และได้เก็บสัญญานี้ไว้ฝ่ายละฉบับ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นายทุ่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>ธรรมยาฤทธิ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...................................................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794" w:leader="none"/>
        <w:tab w:val="left" w:pos="1588" w:leader="none"/>
        <w:tab w:val="left" w:pos="5387" w:leader="none"/>
      </w:tabs>
      <w:bidi w:val="0"/>
      <w:spacing w:lineRule="auto" w:line="264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94"/>
        <w:tab w:val="clear" w:pos="1588"/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94"/>
        <w:tab w:val="clear" w:pos="1588"/>
        <w:tab w:val="clear" w:pos="538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25"/>
        <w:tab w:val="clear" w:pos="794"/>
        <w:tab w:val="clear" w:pos="1588"/>
        <w:tab w:val="clear" w:pos="5387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1:00Z</dcterms:created>
  <dc:creator>user</dc:creator>
  <dc:description/>
  <dc:language>en-US</dc:language>
  <cp:lastModifiedBy>siri</cp:lastModifiedBy>
  <cp:lastPrinted>2015-10-02T09:39:00Z</cp:lastPrinted>
  <dcterms:modified xsi:type="dcterms:W3CDTF">2016-10-31T03:31:00Z</dcterms:modified>
  <cp:revision>2</cp:revision>
  <dc:subject/>
  <dc:title>สัญญาจ้างทำความสะอาด</dc:title>
</cp:coreProperties>
</file>