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บริหารงานจังหวัดแบบบูรณาการจังหวัดหนองค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ปฏิบัติการ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POC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ลากลางจังหวัดหนองคาย 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งค์  คงเคารพ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ว่าราชการจังหวัด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ารประชุม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วร  ใจซ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ปลัดจังหวัด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รากร  ทูคำ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องผู้อำนวยการรักษาความมั่นคงภายในจังหวัดหนองคาย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ติวัน  พิสัย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นายแพทย์สาธารณสุขจังหวัด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นุช  กิติ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คลังจังหวัด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ภูธิวุฒ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โยธาธิการและผังเมืองจังหวัด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เดช  ศรีสุ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แทน ผู้อำนวยการสำนักงานทรัพยากรธรรมชาติและสิ่งแวดล้อม นค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ดารารัตน์  อุ่น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ทน รองอธิการบดีวิทยาเขตหนองคาย มหาวิทยาลัยขอนแก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างสาวฉวีวรรณ  อินทร์นาเหลา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ษตรและสหกรณ์จังหวัด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ำเพ็ญพร  สุริยกม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ท่องเที่ยวและกีฬาจังหวัด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  หงส์ภัก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ผู้อำนวยการแขวงทางหลวงชนบท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งชลทิชา  ลัดดาวั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าณิชย์จังหวัด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ฒิ  คล้ายสงค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อุตสาหกรรมจังหวัด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ัย  จาตุรงค์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ครงการชลประทาน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ภพ   จำป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พัฒนาการจังหวัด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นางปิติพร  คำบัว</w:t>
      </w:r>
      <w:r>
        <w:rPr>
          <w:rFonts w:cs="TH SarabunIT๙" w:ascii="TH SarabunIT๙" w:hAnsi="TH SarabunIT๙"/>
          <w:spacing w:val="-1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นายกองค์การบริหารส่วนจังหวัด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พรรณ  ชลประท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นายกเทศมนตรีเมือง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าส  นครภัก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เมืองท่าบ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ชัย  บุญญาน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ข่า 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บ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งมนนิภา  โกวิทศิริ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หอการค้าจังหวัด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ฤทธิ์  โคตรจรั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ประธานสภาอุตสาหกรรมจังหวัด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รี  วิพบุ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ลุ่มเกษตรอำเภอเมือง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ษณุ  พิลา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ธานเครือข่ายกองทุนหมู่บ้านและชุมชนเมือง จังหวัดหนองค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เวศน์  หาญสมุ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จังหวัด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หวัง  อารีย์เอื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งานยุทธศาสตร์การพัฒนาจังหวัดหนองค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น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นางสาวอุบลวรรณ์  จันทประส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งานข้อมูลสารสนเทศและการสื่อ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น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8647" w:leader="none"/>
        </w:tabs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ม่มาประชุม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หนองคาย “เมืองน่าอยู่ ประตูสู่อาเซียน”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ว่าราชการจังหวัดหนองค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สิทธิ์  ไพศาลธนวัฒน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อง ผ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รอง ผ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กำลังสุรศักดิ์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การไฟฟ้าส่วนภูมิภาคจังหวัด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การประปาส่วนภูมิภาคสาขา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พัฒนาสตรีจังหวัดหนองคา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ลุ่มออมทรัพย์บ้านวังน้ำมอก อำเภอศรีเชียงใหม่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ind w:left="2835" w:right="-71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ผด็จ  สุขเกษ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จังหวัดหนองคาย สำนักงานวัฒนธรรมจังหวัดหนองคาย</w:t>
      </w:r>
    </w:p>
    <w:p>
      <w:pPr>
        <w:pStyle w:val="Normal"/>
        <w:ind w:left="2835" w:right="-71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ดมเดช  คนสมบู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หนองคาย สำนักงานเกษตรจังหวัดหนองคาย</w:t>
      </w:r>
    </w:p>
    <w:p>
      <w:pPr>
        <w:pStyle w:val="Normal"/>
        <w:ind w:left="2835" w:right="-71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ล้าหาญ  ศรีทองท้ว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พัฒนาคุณภาพสินค้าปศุสัตว์ สำนักงานปศุสัตว์จังหวัดหนองคาย</w:t>
      </w:r>
    </w:p>
    <w:p>
      <w:pPr>
        <w:pStyle w:val="Normal"/>
        <w:ind w:left="2835" w:right="-71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ปรีพ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ยุทธศาสตร์และสารสนเทศ สำนักงานเกษตรจังหวัดหนองคาย</w:t>
      </w:r>
    </w:p>
    <w:p>
      <w:pPr>
        <w:pStyle w:val="Normal"/>
        <w:ind w:left="2835" w:right="-710" w:hanging="2835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ัชนี  แย้มแก้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ักวิเคราะห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โยบายและแผนชำนาญการ สำนักงานจังหวัดหนองคาย</w:t>
      </w:r>
    </w:p>
    <w:p>
      <w:pPr>
        <w:pStyle w:val="Normal"/>
        <w:ind w:left="2835" w:right="-710" w:hanging="2835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ังอร  พันนึ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ยาบา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ิชาชีพชำนาญก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่วยราชก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นักงานจังหวัดหนองคาย</w:t>
      </w:r>
    </w:p>
    <w:p>
      <w:pPr>
        <w:pStyle w:val="Normal"/>
        <w:ind w:left="2835" w:right="-71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โสภณ  ทองโสภา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ักวิเคราะห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โยบายและแผ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สำนักงานจังหวัดหนองคาย</w:t>
      </w:r>
    </w:p>
    <w:p>
      <w:pPr>
        <w:pStyle w:val="Normal"/>
        <w:ind w:left="2835" w:right="-71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จิภาส  เศรษฐ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 สำนักงานจังหวัดหนองคาย</w:t>
      </w:r>
    </w:p>
    <w:p>
      <w:pPr>
        <w:pStyle w:val="Normal"/>
        <w:ind w:left="2835" w:right="-71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ัวจันทร์  ศิริ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หนองคาย</w:t>
      </w:r>
    </w:p>
    <w:p>
      <w:pPr>
        <w:pStyle w:val="Normal"/>
        <w:ind w:left="2835" w:right="-71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ภาลิตา  วรินท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หนองคาย</w:t>
      </w:r>
    </w:p>
    <w:p>
      <w:pPr>
        <w:pStyle w:val="Normal"/>
        <w:ind w:left="2835" w:right="-710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ดารัตน์  พรหม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E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หนองคาย</w:t>
      </w:r>
    </w:p>
    <w:p>
      <w:pPr>
        <w:pStyle w:val="Normal"/>
        <w:ind w:left="2835" w:right="-710" w:hanging="2835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ตวรรษ  ดำ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สานงานกลุ่มจังหวัดฯ สำนักงานจังหวัดหนองคาย</w:t>
      </w:r>
    </w:p>
    <w:p>
      <w:pPr>
        <w:pStyle w:val="Normal"/>
        <w:ind w:left="2835" w:right="-710" w:hanging="2835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b/>
          <w:bCs/>
          <w:color w:val="000000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สวัสดีคณะกรรมการบริหารงานจังหวัดแบบบูรณาการจังหวัดหนองคาย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นค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ทุกๆ ท่าน                  ด้วยผู้ว่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หนองคาย นายสุชาติ  นพวรรณ ผู้ว่าราชการจังหวัดหนองคาย ในฐานะประธาน       คณะกรรมการฯ มีภารกิจสำคัญจึงได้มอบหมายให้กระผมนายประสงค์  คงเคารพธรรม รองผู้ว่าราชการจังหวัดหนองคาย ทำหน้าที่ประธานการประชุมฯ เนื่องจากจังหวัดหนองคาย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มีเรื่องวาระการประชุมเร่งด่วน             เพื่อพิจารณาให้ความเห็นชอบ การเสนอขอโอนเปลี่ยนแปลงหมวดงบประมาณรายจ่าย และการขอใช้งบประมาณเหลือจ่ายตามแผนปฏิบัติราชการประจำปีงบประมาณ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๒๕๕๙ จังหวัดจึงได้เชิญทุกท่านมาประชุมเพื่อพิจารณาร่วมกันในวันนี้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2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12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รื่องรับรองรายงานการประชุม ก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นค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9/255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ชิญฝ่ายเลขาฯ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12"/>
          <w:szCs w:val="12"/>
        </w:rPr>
      </w:pPr>
      <w:r>
        <w:rPr>
          <w:rFonts w:cs="TH SarabunIT๙" w:ascii="TH SarabunIT๙" w:hAnsi="TH SarabunIT๙"/>
          <w:color w:val="000000"/>
          <w:spacing w:val="-4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ช่วยเลขาฯ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สมหวัง  อารีย์เอื้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ราบเรียนท่านประธานฯ คณะกรรมการ ก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นค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ละผู้เข้าร่วมประชุม ระเบียบวาระ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รั้งท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9/255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ซึ่งได้ประชุมฯ ไปแล้วเมื่อวันที่           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มีทั้งหมด จำนวน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ประกอบด้วย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รายชื่อผู้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 รายชื่อผู้ไม่มาประชุม 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pacing w:val="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หนองคาย “เมืองน่าอยู่ ประตูสู่อาเซียน”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ข้าร่วมประชุ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ประธานแจ้งที่ประชุม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รับรองรายงานการประชุมครั้งที่ผ่าน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เพื่อทราบ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และ ระเบีย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เพื่อพิจารณา การขอโอนเปลี่ยนแปลงงบประมาณรายจ่ายตามแผนปฏิบัติราชการ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คณะ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ท่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้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เพิ่มเติมข้อความหรือไม่ ซึ่งได้มอบให้คณะกรรมการทุกท่านแล้ว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ท่านใดจะ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ี่ยนแปลงรายงานการ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หมค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ชิญ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-4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นายกเทศมนตรีเมืองท่าบ่อ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ราบเรียนท่านประธาน กระผมนายประพาส นครภักดี นายกเทศมนตรีเมืองท่าบ่อ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ขอแก้ไขรายชื่อผู้มาประชุม ในลำดับ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จากเดิม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ายกเทศมนตรีเมืองท่าบ่อ เป็น นายกเทศมนตรีเมืองท่าบ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โดยให้ตัดคำว่าแทนออก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12"/>
          <w:szCs w:val="12"/>
        </w:rPr>
      </w:pPr>
      <w:r>
        <w:rPr>
          <w:rFonts w:cs="TH SarabunIT๙" w:ascii="TH SarabunIT๙" w:hAnsi="TH SarabunIT๙"/>
          <w:color w:val="000000"/>
          <w:spacing w:val="-6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อีกหรือไม่คร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ยัง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็ขอให้ที่ประชุมรับรองรายงานการประชุมไปก่อน        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หากจะขอแก้ไข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ห้ติดต่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ฝ่ายเลขาฯ ใ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ภายหลังได้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ครับ เชิญฝ่ายเลขาฯ ระเบียบวาระ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รื่องเพื่อทราบต่อเล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8"/>
          <w:sz w:val="12"/>
          <w:szCs w:val="12"/>
        </w:rPr>
      </w:pPr>
      <w:r>
        <w:rPr>
          <w:rFonts w:cs="TH SarabunIT๙" w:ascii="TH SarabunIT๙" w:hAnsi="TH SarabunIT๙"/>
          <w:color w:val="000000"/>
          <w:spacing w:val="-8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ประชุมได้มีมติให้แก้ไขรายชื่อผู้มาประชุมในลำ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ที่กรรมการขอแก้ไข และมีมติรับรองรายงานการประชุมฯ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ทราบ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อนุมัติงบประมาณตามมาตรการส่งเสริมความเป็นอยู่ระดับตำบล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บล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จังหวัดหนองคา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ช่วยเลขาฯ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สมหวัง  อารีย์เอื้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ณะนี้สำนักงบประมาณได้อนุมัติและจัดสรร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โครงการส่งเสริมความเป็นอยู่ระดับ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จังหวัดหนองคาย 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,149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โครงการ รวมงบประมาณทั้งสิ้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04,982,25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อนุมัติครั้ง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,00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เป็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0,492,9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อนุมัติ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เป็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4,489,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จำนวนโครงการ และงบประมาณที่แต่ละอำเภอได้รับการจัดสรร นั้น สามารถดูได้ในเอกสารแนบท้าย จึงเรียนมาเพื่อโปรดทราบ ครับ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ตรียมการเรื่องการเบิกจ่ายให้พร้อม วางระบบให้ดีๆ แจ้งเวียนแนวทางการเบิกจ่าย เอกสาร    และแบบฟอร์มที่จักต้องจัดส่งมาเบิกให้อำเภอถือปฏิบัติให้เป็นแนวทางเดียวกัน เพื่อให้เกิดความรวดเร็ว      ลดปัญหาการนำกลับไปแก้ไข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การจัดทำแผนพัฒนาจังหวัด ฉบับที่ 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 2564)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ช่วยเลขาฯ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สมหวั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อารีย์เอื้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ตามที่ พระราชบัญญัติระเบียบบริหารราชการแผ่นดิน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2534   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7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5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วรรคสาม มาตร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53/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53/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ได้กำหนด       ให้จังหวัดและกลุ่มจังหวัดสามารถยื่นคำขอจัดตั้งงบประมาณ และให้ถือว่าจังหวัดและกลุ่มจังหวัดเป็นส่วนราชการตามกฎหมายว่าด้วยวิธีการงบประมาณ โดยการจัดทำแผนพัฒนาจังหวัดและกลุ่มจังหวัดระยะเวล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ี ให้สอดคล้องกับแนวทางการพัฒนาเศรษฐกิจและสังคม ในระดับชาติและความต้องการของประชาชนในพื้นที่</w:t>
      </w:r>
      <w:r>
        <w:rPr>
          <w:rFonts w:ascii="TH SarabunIT๙" w:hAnsi="TH SarabunIT๙" w:cs="TH SarabunIT๙"/>
          <w:color w:val="000000"/>
          <w:spacing w:val="-8"/>
          <w:sz w:val="12"/>
          <w:sz w:val="12"/>
          <w:szCs w:val="1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โดยจังหวัดหนองคายได้มีการจัดทำแผนพัฒนาจังหวัด ระยะ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ี ฉบับแรก ในห้วงปี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2553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2556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ละฉบับ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      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นห้วงปี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2557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256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ี่จะสิ้นสุดลงในปีงบประมาณ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 25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ฉบับต่อไปที่จะขับเคลื่อนการพัฒนาจังหวัด คือ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นส่วนของจังหวัดหนองคาย ผู้ว่าราชการจังหวัดได้มีบัญช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สำนักงาน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ind w:firstLine="2552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 w:val="36"/>
          <w:szCs w:val="36"/>
        </w:rPr>
        <w:t>หนองคาย “เมืองน่าอยู่ ประตูสู่อาเซียน”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ำนักงานจังหวัดหนองคายในฐานะ ฝ่ายเลขาฯ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ตรียมการในการจัดทำแผนพัฒนาจังหวัดหนองคาย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ในชั้นต้นจังหวัดได้จัดประชุมซักซ้อมความเข้าใจในแนวทางการจัดทำแผนพัฒนาจังหวัดหนองคาย แก่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 ทุก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พร้อมทั้งได้มอบหมายให้ส่วนราชการ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อำเภอ จัดทำ ปรับปรุง และเพิ่มเติมข้อมูลที่เกี่ยวข้องของแต่ละส่วนราชการ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อำเภอ เพื่อประกอบการจัดทำแผนพัฒนาจังหวัดหนองคาย ฉบับใหม่ให้มีประสิทธิภาพ ประสิทธิผล สามารถตอบสนองต่อนโยบายของรัฐบาล จังหวัดหนองคาย และความต้องการของประชาชน โดยให้ส่วนราชการจัดส่งข้อมูลประกอบการจัดทำแผนพัฒนาจังหวัด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55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4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อโอนเปลี่ยนแปลงหมวดงบประมาณรายจ่าย ตามแผน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ช่วยเลขาฯ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สมหวั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อารีย์เอื้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หนองคายได้อนุมัติ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ตามแผนปฏิบัติราชการ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เพิ่มประสิทธิภาพและมูลค่าเพิ่มผลิตภัณฑ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เพิ่มศักยภาพการผลิตข้าวพันธุ์ดีจังหวัดหนองคาย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,1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ให้เกษตรจังหวัดหนองคาย เป็นหน่ว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ดำเนินการ และอนุมัติโครงการเพิ่มประสิทธิภาพและมูลค่าเพิ่มผลิตภัณฑ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ิจกรรมพัฒนาศักยภาพการเลี้ยงโ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5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ให้สำนักงานปศุสัตว์จังหวัดหนองคาย เป็นหน่วย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การดำเนินงานของ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ดังกล่าว มีรายละเอียดการดำเนินงานที่จักต้องดำเนินงานและเบิกจ่ายงบประมาณในหมวดงบลง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color w:val="000000"/>
          <w:spacing w:val="-14"/>
          <w:sz w:val="12"/>
          <w:szCs w:val="12"/>
        </w:rPr>
      </w:pPr>
      <w:r>
        <w:rPr>
          <w:rFonts w:cs="TH SarabunIT๙" w:ascii="TH SarabunIT๙" w:hAnsi="TH SarabunIT๙"/>
          <w:color w:val="000000"/>
          <w:spacing w:val="-14"/>
          <w:sz w:val="12"/>
          <w:szCs w:val="12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2"/>
        <w:gridCol w:w="1418"/>
        <w:gridCol w:w="1134"/>
        <w:gridCol w:w="1065"/>
        <w:gridCol w:w="1366"/>
        <w:gridCol w:w="1328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 w:val="26"/>
                <w:szCs w:val="26"/>
              </w:rPr>
              <w:t>หมวด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 w:val="26"/>
                <w:szCs w:val="26"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26"/>
                <w:szCs w:val="26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 w:val="26"/>
                <w:szCs w:val="26"/>
              </w:rPr>
              <w:t>หมวดงบประมาณที่ขอโอนเปลี่ยนแปลง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 w:val="26"/>
                <w:szCs w:val="26"/>
              </w:rPr>
              <w:t>งบลุงทน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IT๙" w:hAnsi="TH SarabunIT๙" w:cs="TH SarabunIT๙"/>
                <w:color w:val="000000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26"/>
                <w:sz w:val="26"/>
                <w:szCs w:val="26"/>
              </w:rPr>
              <w:t xml:space="preserve">โครงการเพิ่มประสิทธิภาพและมูลค่าเพิ่มผลิตภัณฑ์ 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26"/>
                <w:szCs w:val="26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6"/>
                <w:sz w:val="26"/>
                <w:szCs w:val="26"/>
              </w:rPr>
              <w:t xml:space="preserve">กิจกรรมเพิ่มศักยภาพการผลิตข้าวพันธุ์ดี            จังหวัดหนองคา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26"/>
                <w:sz w:val="26"/>
                <w:szCs w:val="26"/>
              </w:rPr>
              <w:t>สำนักงานเกษตรจังหวัดหนองค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6"/>
                <w:szCs w:val="26"/>
              </w:rPr>
              <w:t>8,10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26"/>
                <w:sz w:val="26"/>
                <w:szCs w:val="26"/>
              </w:rPr>
              <w:t>ดำเนินง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26"/>
                <w:szCs w:val="26"/>
              </w:rPr>
              <w:t>3,85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26"/>
                <w:szCs w:val="26"/>
              </w:rPr>
              <w:t>4,250,0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IT๙" w:hAnsi="TH SarabunIT๙" w:cs="TH SarabunIT๙"/>
                <w:color w:val="000000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26"/>
                <w:sz w:val="26"/>
                <w:szCs w:val="26"/>
              </w:rPr>
              <w:t xml:space="preserve">โครงการเพิ่มประสิทธิภาพและมูลค่าเพิ่มผลิตภัณฑ์ 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26"/>
                <w:szCs w:val="26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6"/>
                <w:sz w:val="26"/>
                <w:szCs w:val="26"/>
              </w:rPr>
              <w:t>กิจกรรมพัฒนาศักยภาพการเลี้ยงโ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26"/>
                <w:sz w:val="26"/>
                <w:szCs w:val="26"/>
              </w:rPr>
              <w:t>สำนักงานปศุสัตว์จังหวัดหนองค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6"/>
                <w:szCs w:val="26"/>
              </w:rPr>
              <w:t>2,50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26"/>
                <w:sz w:val="26"/>
                <w:szCs w:val="26"/>
              </w:rPr>
              <w:t>ดำเนินง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26"/>
                <w:szCs w:val="26"/>
              </w:rPr>
              <w:t>2,43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26"/>
                <w:szCs w:val="26"/>
              </w:rPr>
              <w:t>7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26"/>
                <w:szCs w:val="26"/>
              </w:rPr>
              <w:t>,000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รายละเอียดและความจำเป็นจึงขออนุมัติเปลี่ยนแปลงหมวดรายจ่าย จากเดิมหมวดงบดำเนินงาน เป็น หมวดงบดำเนินงาน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ประชุมได้พิจารณาร่วมกันแล้ว มีมติให้ความเห็นชอบโอนเปลี่ยนแปลงหมวดงบประมาณรายจ่าย ให้ตรงกับรายละเอียดการดำเนินงานตามที่เสน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เพิ่มประสิทธิภาพและมูลค่าเพิ่มผลิตภัณฑ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เพิ่มศักยภาพการผลิตข้าวพันธุ์ดี            จังหวัดหนองคาย 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,100,0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หน่วยดำเนิน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เกษตรจังหวัดหนองคาย แบ่งเป็นงบดำเนินงานในวงเงิน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,850,0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และงบลงทุนในวงเงิน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,250,0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เพิ่มประสิทธิภาพและมูลค่าเพิ่มผลิตภัณฑ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พัฒนาศักยภาพการเลี้ยงโค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,500,0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หน่วยดำเนิน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ปศุสัตว์จังหวัดหนองคาย แบ่งเป็น           งบดำเนินงานในวงเงิน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,430,0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และงบลงทุนในวงเงิน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0,0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อ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ind w:firstLine="2552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 w:val="36"/>
          <w:szCs w:val="36"/>
        </w:rPr>
        <w:t>หนองคาย “เมืองน่าอยู่ ประตูสู่อาเซียน”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ind w:firstLine="1701"/>
        <w:jc w:val="left"/>
        <w:rPr/>
      </w:pPr>
      <w:r>
        <w:rPr>
          <w:rFonts w:cs="TH SarabunIT๙" w:ascii="TH SarabunIT๙" w:hAnsi="TH SarabunIT๙"/>
          <w:b/>
          <w:bCs/>
          <w:color w:val="000000"/>
          <w:spacing w:val="-12"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 w:val="32"/>
          <w:szCs w:val="32"/>
        </w:rPr>
        <w:t>การขอใช้งบประมาณเหลือจ่าย ตามแผน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pacing w:val="-12"/>
          <w:sz w:val="32"/>
          <w:szCs w:val="32"/>
        </w:rPr>
        <w:t>. 2559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ช่วยเลขาฯ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สมหวั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อารีย์เอื้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ตามที่ จังหวัดหนองคายได้รับการจัดสรรงบประมาณ ตามแผนปฏิบัติราชการประจำปีงบประมาณ พ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และจังหวัดได้อนุมัติและจัดสรรงบประมาณให้ส่วนราชการ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 xml:space="preserve">หน่วยงานที่เป็นหน่วยดำเนินงาน เพื่อขับเคลื่อนการดำเนินงาน ในวงเงินงบประมาณรวมทั้งสิ้น 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 xml:space="preserve">219,401,500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 xml:space="preserve">บาท โดยแบ่งเป็นงบลงทุน จำนวน 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 xml:space="preserve">188,168,800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 xml:space="preserve">บาท งบดำเนินงาน จำนวน 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 xml:space="preserve">22,232,700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 xml:space="preserve">บาท และงบรายจ่ายอื่น จำนวน 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 xml:space="preserve">9,000,000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บาท นั้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ได้ตรวจส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ที่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ได้รายงานการก่อหนี้ผูกพันให้จังหวัดทราบ ปรากฏว่ามีเงินเหลือจ่ายจากการก่อหนี้ผูกพัน ณ ขณะนี้ รวมจำนวนทั้งสิ้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0,196,89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บาท 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9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มีส่วนราชการยื่นความประสงค์ขอใช้เงินเหลือ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0,184,320 </w:t>
      </w:r>
      <w:r>
        <w:rPr>
          <w:rFonts w:ascii="TH SarabunIT๙" w:hAnsi="TH SarabunIT๙" w:cs="TH SarabunIT๙"/>
          <w:sz w:val="32"/>
          <w:sz w:val="32"/>
          <w:szCs w:val="32"/>
        </w:rPr>
        <w:t>บาท พร้อมทั้งขออนุมัติในหลักการเพื่อปรับเปลี่ยนหมวดงบประมาณให้ตรงกับรายละเอียดของแต่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นี้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1986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ภายใต้โครงการตามแผนฯ 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กิจกรรมปรับปรุงภูมิทัศน์รอบศาลากลางจังหวัด เพื่อรองรับเขตพัฒนาเศรษฐกิจพิเศษหนองค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95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โยธาธิการและผังเมืองจังหวัดหนองค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่งเสริมและผลักดันให้หนองคายเป็นเมืองเศรษฐกิจพิเศษชายแด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ส่งเสริมอาชีพการปลูกมะพร้าวน้ำหอมเสริมรายได้เกษตร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เกษตรจังหวัดหนองค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พิ่มประสิทธิภาพและมูลค่าเพิ่มผลิตภัณฑ์ด้านการเกษต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ส่งเสริมอาชีพการปลูกกล้วยหอมทองเสริมรายได้เกษตร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เกษตรจังหวัดหนองค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พิ่มประสิทธิภาพและมูลค่าเพิ่มผลิตภัณฑ์ด้านการเกษต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ส่งเสริมอาชีพการปลูกกาแฟเสริมรายได้เกษตร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เกษตรจังหวัดหนองค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พิ่มประสิทธิภาพและมูลค่าเพิ่มผลิตภัณฑ์ด้านการเกษต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ิจกรรมทบทวนความรู้เสริมสร้างและเพิ่มศักยภาพแก่ชุดรักษาความปลอดภัยหมู่บ้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ร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ายแดนเพื่อความมั่นคงและสังคมสงบสุข ประจำปีงบประมาณ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7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ทำการปกครองจังหวัดหนองค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สริมสร้างความมั่นคงและสงบเรียบร้อยในจังหวัดหนองคา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พัฒนาศักยภาพคณะกรรมการหมู่บ้าน และคณะกรรมการ อพ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14,3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ทำการปกครองจังหวัดหนองค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สริมสร้างความมั่นคงและสงบเรียบร้อยในจังหวัดหนองคา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ิจกรรมปรับปรุงภูมิทัศน์เพื่อส่งเสริมการท่องเที่ยว ณ บริเวณลานเฉลิมพระเกียรติฯ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านน้ำพุพญานา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ตเทศบาลเมืองหนองค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โยธาธิการและผังเมืองจังหวัดหนองค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หนองคายเมืองแห่งก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่องเที่ยว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The city of tourism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ิจกรรมปรับปรุงแหล่งท่องเที่ยวศาลากลางจังหวัดหนองคาย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งเดิ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80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โยธาธิการและผังเมืองจังหวัดหนองค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หนองคายเมืองแห่งก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่องเที่ยว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The city of tourism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0"/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ปรับปรุงบูรณะแหล่งท่องเที่ยววัดพระธาตุบังพวน อำเภอเมืองหนองคาย จังหวัดหนองค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90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วัฒนธรรมจังหวัดหนองค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หนองคายเมืองแห่งก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่องเที่ยว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The city of tourism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6"/>
                <w:sz w:val="26"/>
                <w:szCs w:val="26"/>
              </w:rPr>
              <w:t>รวมงบประมาณ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,184,3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ind w:firstLine="2127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ind w:firstLine="2552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 w:val="36"/>
          <w:szCs w:val="36"/>
        </w:rPr>
        <w:t>หนองคาย “เมืองน่าอยู่ ประตูสู่อาเซีย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6-</w:t>
      </w:r>
    </w:p>
    <w:p>
      <w:pPr>
        <w:pStyle w:val="Normal"/>
        <w:ind w:left="1440" w:firstLine="261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</w:rPr>
        <w:t xml:space="preserve">ที่ประชุมได้พิจารณาร่วมกันแล้ว มีมติเห็นชอบให้ใช้เงินเหลือจ่าย จำนวน </w:t>
      </w:r>
      <w:r>
        <w:rPr>
          <w:rFonts w:cs="TH SarabunIT๙" w:ascii="TH SarabunIT๙" w:hAnsi="TH SarabunIT๙"/>
          <w:b/>
          <w:bCs/>
          <w:color w:val="000000"/>
          <w:spacing w:val="-8"/>
          <w:kern w:val="2"/>
          <w:sz w:val="32"/>
          <w:szCs w:val="32"/>
        </w:rPr>
        <w:t xml:space="preserve">10,184,320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kern w:val="2"/>
          <w:sz w:val="32"/>
          <w:sz w:val="32"/>
          <w:szCs w:val="32"/>
        </w:rPr>
        <w:t>บาท เพื่อดำเนินงานโครงการ</w:t>
      </w:r>
      <w:r>
        <w:rPr>
          <w:rFonts w:cs="TH SarabunIT๙" w:ascii="TH SarabunIT๙" w:hAnsi="TH SarabunIT๙"/>
          <w:b/>
          <w:bCs/>
          <w:color w:val="000000"/>
          <w:spacing w:val="-8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kern w:val="2"/>
          <w:sz w:val="32"/>
          <w:sz w:val="32"/>
          <w:szCs w:val="32"/>
        </w:rPr>
        <w:t xml:space="preserve">กิจกรรม จำนวน </w:t>
      </w:r>
      <w:r>
        <w:rPr>
          <w:rFonts w:cs="TH SarabunIT๙" w:ascii="TH SarabunIT๙" w:hAnsi="TH SarabunIT๙"/>
          <w:b/>
          <w:bCs/>
          <w:color w:val="000000"/>
          <w:spacing w:val="-8"/>
          <w:kern w:val="2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kern w:val="2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color w:val="000000"/>
          <w:spacing w:val="-8"/>
          <w:kern w:val="2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kern w:val="2"/>
          <w:sz w:val="32"/>
          <w:sz w:val="32"/>
          <w:szCs w:val="32"/>
        </w:rPr>
        <w:t>กิจกรรม ตามที่เสนอดังกล่าว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</w:rPr>
        <w:t>พร้อมทั้งเห็นให้ฝ่ายเลขาฯ ดำเนินการปรับเปลี่ยนหมวดงบประมาณร่ายจ่ายให้ตรงกับรายละเอียดโครงการ</w:t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</w:rPr>
        <w:t>กิจกรรม ของแต่ละโครงการ</w:t>
      </w: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</w:rPr>
        <w:t>กิจกรรม ต่อไป</w:t>
      </w:r>
    </w:p>
    <w:p>
      <w:pPr>
        <w:pStyle w:val="Normal"/>
        <w:ind w:left="1440" w:firstLine="261"/>
        <w:rPr>
          <w:rFonts w:ascii="TH SarabunIT๙" w:hAnsi="TH SarabunIT๙" w:cs="TH SarabunIT๙"/>
          <w:b/>
          <w:b/>
          <w:bCs/>
          <w:color w:val="FF0000"/>
          <w:spacing w:val="-6"/>
          <w:kern w:val="2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FF0000"/>
          <w:spacing w:val="-6"/>
          <w:kern w:val="2"/>
          <w:sz w:val="12"/>
          <w:szCs w:val="12"/>
        </w:rPr>
      </w:r>
    </w:p>
    <w:p>
      <w:pPr>
        <w:pStyle w:val="Normal"/>
        <w:ind w:left="1440" w:firstLine="261"/>
        <w:rPr>
          <w:rFonts w:ascii="TH SarabunIT๙" w:hAnsi="TH SarabunIT๙" w:cs="TH SarabunIT๙"/>
          <w:b/>
          <w:b/>
          <w:bCs/>
          <w:color w:val="FF0000"/>
          <w:spacing w:val="-6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FF0000"/>
          <w:spacing w:val="-6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ิกประชุม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  <w:softHyphen/>
      </w:r>
      <w:bookmarkStart w:id="0" w:name="_GoBack"/>
      <w:bookmarkEnd w:id="0"/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สภณ  ทองโสภา</w:t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สภณ  ทองโสภ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การ</w:t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 w:val="36"/>
          <w:szCs w:val="36"/>
        </w:rPr>
        <w:t>หนองคาย “เมืองน่าอยู่ ประตูสู่อาเซียน”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s;Angsana New" w:hAnsi="Angsana News;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s;Angsana New" w:hAnsi="Angsana News;Angsana New" w:eastAsia="Cordia New" w:cs="Angsana News;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 w:val="32"/>
      <w:szCs w:val="4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29:00Z</dcterms:created>
  <dc:creator>KKD 2011 V.2</dc:creator>
  <dc:description/>
  <cp:keywords/>
  <dc:language>en-US</dc:language>
  <cp:lastModifiedBy>SKYNET</cp:lastModifiedBy>
  <cp:lastPrinted>2016-01-27T17:59:00Z</cp:lastPrinted>
  <dcterms:modified xsi:type="dcterms:W3CDTF">2016-01-27T11:27:00Z</dcterms:modified>
  <cp:revision>171</cp:revision>
  <dc:subject/>
  <dc:title/>
</cp:coreProperties>
</file>