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012950</wp:posOffset>
            </wp:positionH>
            <wp:positionV relativeFrom="line">
              <wp:posOffset>7620</wp:posOffset>
            </wp:positionV>
            <wp:extent cx="1465580" cy="1601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แผนยุทธศาสตร์สำนักงานปลัดกระทรว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อุตสาหกรรม  ปี พ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.2559-2564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ิสัยทัศ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องค์กรหลักในการขับเคลื่อนยุทธศาสตร์กระทรวง อุตสาหกรรมให้เกิดผลสัมฤทธิ์”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นธกิ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นับสนุนและผลักดันการด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ินงานตามนโยบายและยุทธศาสตร์สู่การปฏิบัติในทุก 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ะดับให้เกิดผลสัมฤทธิ์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ชื่อมโยงและบูรณาการการท างานขององค์ก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3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กับ ดูแล ส่งเสริมและพัฒนาขีดความสามารถของภาคอุตสาหกรรมและผู้ประกอบการ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ศูนย์กลางข้อมูลสารสนเทศภาคอุตสาหกรรมเพื่อการบริหารและให้บริการแก่ ภาครัฐ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ภาคเอกชน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 xml:space="preserve">5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ร้างและพัฒนาระบบการจัดการ องค์ความรู้ เพื่อพัฒนาบุคลากรในเชิงรุก</w:t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เด็นยุทธศาสตร์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ยุทธศาสตร์ที่  </w:t>
      </w:r>
      <w:r>
        <w:rPr>
          <w:rFonts w:cs="TH SarabunIT๙" w:ascii="TH SarabunIT๙" w:hAnsi="TH SarabunIT๙"/>
          <w:sz w:val="34"/>
          <w:szCs w:val="34"/>
        </w:rPr>
        <w:t xml:space="preserve">1 : </w:t>
      </w:r>
      <w:r>
        <w:rPr>
          <w:rFonts w:ascii="TH SarabunIT๙" w:hAnsi="TH SarabunIT๙" w:cs="TH SarabunIT๙"/>
          <w:sz w:val="34"/>
          <w:sz w:val="34"/>
          <w:szCs w:val="34"/>
        </w:rPr>
        <w:t>การเสริมสร้างศักยภาพขิงธุรกิจอุตสาหกรรม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ยุทธศาสตร์ที่  </w:t>
      </w:r>
      <w:r>
        <w:rPr>
          <w:rFonts w:cs="TH SarabunIT๙" w:ascii="TH SarabunIT๙" w:hAnsi="TH SarabunIT๙"/>
          <w:sz w:val="34"/>
          <w:szCs w:val="34"/>
        </w:rPr>
        <w:t xml:space="preserve">2 : </w:t>
      </w:r>
      <w:r>
        <w:rPr>
          <w:rFonts w:ascii="TH SarabunIT๙" w:hAnsi="TH SarabunIT๙" w:cs="TH SarabunIT๙"/>
          <w:sz w:val="34"/>
          <w:sz w:val="34"/>
          <w:szCs w:val="34"/>
        </w:rPr>
        <w:t>การผลักดันและบูรณาการนโยบายและแผนยุทธศาสตร์ให้เกิดผลสัมฤทธิ์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ยุทธศาสตร์ที่  </w:t>
      </w:r>
      <w:r>
        <w:rPr>
          <w:rFonts w:cs="TH SarabunIT๙" w:ascii="TH SarabunIT๙" w:hAnsi="TH SarabunIT๙"/>
          <w:sz w:val="34"/>
          <w:szCs w:val="34"/>
        </w:rPr>
        <w:t xml:space="preserve">3 : </w:t>
      </w:r>
      <w:r>
        <w:rPr>
          <w:rFonts w:ascii="TH SarabunIT๙" w:hAnsi="TH SarabunIT๙" w:cs="TH SarabunIT๙"/>
          <w:sz w:val="34"/>
          <w:sz w:val="34"/>
          <w:szCs w:val="34"/>
        </w:rPr>
        <w:t>การพัฒนาสมรรถนะองค์กร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1:00Z</dcterms:created>
  <dc:creator>Administrator</dc:creator>
  <dc:description/>
  <cp:keywords/>
  <dc:language>en-US</dc:language>
  <cp:lastModifiedBy>HomeUser</cp:lastModifiedBy>
  <dcterms:modified xsi:type="dcterms:W3CDTF">2015-07-02T07:21:00Z</dcterms:modified>
  <cp:revision>2</cp:revision>
  <dc:subject/>
  <dc:title/>
</cp:coreProperties>
</file>