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  <w:tab w:val="center" w:pos="7639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แบบ สขร</w:t>
      </w:r>
      <w:r>
        <w:rPr>
          <w:rFonts w:cs="TH SarabunIT๙" w:ascii="TH SarabunIT๙" w:hAnsi="TH SarabunIT๙"/>
          <w:sz w:val="24"/>
          <w:szCs w:val="24"/>
        </w:rPr>
        <w:t>.1</w:t>
      </w:r>
    </w:p>
    <w:p>
      <w:pPr>
        <w:pStyle w:val="Normal"/>
        <w:tabs>
          <w:tab w:val="clear" w:pos="720"/>
          <w:tab w:val="left" w:pos="3660" w:leader="none"/>
          <w:tab w:val="center" w:pos="763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ไตรมาสที่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</w:t>
      </w:r>
      <w:r>
        <w:rPr>
          <w:rFonts w:cs="TH SarabunIT๙" w:ascii="TH SarabunIT๙" w:hAnsi="TH SarabunIT๙"/>
          <w:sz w:val="32"/>
          <w:szCs w:val="32"/>
        </w:rPr>
        <w:t>2559  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418"/>
        <w:gridCol w:w="1559"/>
        <w:gridCol w:w="1984"/>
        <w:gridCol w:w="1985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ราคา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น้ำมันเชื้อเพล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ษัท มุนินทร์รัตน์ จำก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พนักงานทำความสะอ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  <w:tab w:val="center" w:pos="9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บุญธรรม น้ำ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/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ว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หนังสือพิมพ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6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อารีย์  ณ บางช้า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16</w:t>
            </w:r>
            <w:r>
              <w:rPr>
                <w:rFonts w:cs="TH SarabunIT๙" w:ascii="TH SarabunIT๙" w:hAnsi="TH SarabunIT๙"/>
                <w:sz w:val="28"/>
              </w:rPr>
              <w:t>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ร้านอีซี่ โซลูชั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ประชา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 พ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ส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จังห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79/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ว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จัดทำสื่อประชา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มานพ  จันทร์ฤ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จังห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78/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ว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จัดทำสื่อประชา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มานพ  จันทร์ฤทธ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จังห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97/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ว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ประชา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 พ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ส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จังห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98/255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ว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เครื่องเส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ครชัย   คล้ายศ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จังห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จัดทำป้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 พ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ส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จังห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ของสมนาคุ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อุไรวรรณ    ขุมทรัพ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จังห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851" w:right="70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43:00Z</dcterms:created>
  <dc:creator>RUNG</dc:creator>
  <dc:description/>
  <cp:keywords/>
  <dc:language>en-US</dc:language>
  <cp:lastModifiedBy>2016</cp:lastModifiedBy>
  <dcterms:modified xsi:type="dcterms:W3CDTF">2016-07-11T05:11:00Z</dcterms:modified>
  <cp:revision>10</cp:revision>
  <dc:subject/>
  <dc:title/>
</cp:coreProperties>
</file>