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5372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อัตรากำลังของสำนักงานจังหวัดสมุทรสงคราม 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75pt;mso-wrap-distance-left:9.05pt;mso-wrap-distance-right:9.05pt;mso-wrap-distance-top:0pt;mso-wrap-distance-bottom:0pt;margin-top:-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สร้างอัตรากำลังของสำนักงานจังหวัดสมุทรสงคราม  ณ 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2263140</wp:posOffset>
                </wp:positionV>
                <wp:extent cx="25838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9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งานอำนวยกา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นายเชิดพงษ์ จันจะนะ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จก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9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งพรพิม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ิตเจริ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ก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อังคนางค์  บัวข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ธ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นางสาวเกศรา สถานช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นว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ก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อรทัย  นวมสุคนธ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ธ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นายณัฐดนัย ภิญโ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 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………………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น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ฟ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………………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น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ฟ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กุลณา  อินกับจันทร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นักงา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ปกาศิต  นิลรัศมีเวทย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นักงา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ธนวัฒน์  เสือประดิษฐ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พงษ์ศักดิ์  เติมธนะศักดิ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ายสุเชฐ แซมเพช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วราภรณ์  อินกับจันทร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งสาวธิดาลักษณ์  หาเพิก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อาทิตย์ มาเรีย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8"/>
                                      <w:sz w:val="28"/>
                                    </w:rPr>
                                    <w:t xml:space="preserve">นางสาวดวงพร  มะกรูดอินทร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ปริ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ิโครธานนท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</w:rPr>
                                    <w:t>นายฤทธิ์ชานนท์  ล้ำประเสริ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.65pt;mso-wrap-distance-left:9pt;mso-wrap-distance-right:9pt;mso-wrap-distance-top:0pt;mso-wrap-distance-bottom:0pt;margin-top:178.2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9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อำนวยการ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นายเชิดพงษ์ จันจะนะ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จก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19" w:hRule="atLeast"/>
                        </w:trPr>
                        <w:tc>
                          <w:tcPr>
                            <w:tcW w:w="406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พรพิม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ิตเจริ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ก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อังคนางค์  บัวข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 xml:space="preserve"> 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ธ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นางสาวเกศรา สถานช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 xml:space="preserve"> นว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บช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อรทัย  นวมสุคนธ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ธ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นายณัฐดนัย ภิญโญ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 น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………………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น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ฟ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………………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น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ฟ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สกุลณา  อินกับจันทร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0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ปกาศิต  นิลรัศมีเวทย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ธนวัฒน์  เสือประดิษฐ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พงษ์ศักดิ์  เติมธนะศักดิ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ายสุเชฐ แซมเพช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วราภรณ์  อินกับจันทร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งสาวธิดาลักษณ์  หาเพิก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อาทิตย์ มาเรีย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28"/>
                                <w:sz w:val="28"/>
                              </w:rPr>
                              <w:t xml:space="preserve">นางสาวดวงพร  มะกรูดอินทร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2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ริญญ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ิโครธานน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</w:rPr>
                              <w:t>นายฤทธิ์ชานนท์  ล้ำประเสริฐ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ragraph">
                  <wp:posOffset>2261870</wp:posOffset>
                </wp:positionV>
                <wp:extent cx="24523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</w:rPr>
                                    <w:t>กลุ่มงานบริหารทรัพยากรบุคคล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นายนฤชิต วิมิตตะนันทกุล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ท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ฉัตรชัย จิตรมุ่ง รก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ณรงค์เดช จันทร์เจริญสุข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นักงา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ุปราณี ชาญกระบี่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นักงา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นางสาวพรประภา กล้ายประยงค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นางสาวปิยะนุช มีศิริ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ูกจ้า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.65pt;mso-wrap-distance-left:9pt;mso-wrap-distance-right:9pt;mso-wrap-distance-top:0pt;mso-wrap-distance-bottom:0pt;margin-top:178.1pt;mso-position-vertical-relative:text;margin-left:223.45pt;mso-position-horizontal-relative:page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842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กลุ่มงานบริหารทรัพยากรบุคคล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นายนฤชิต วิมิตตะนันทกุล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ทบ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ฉัตรชัย จิตรมุ่ง รก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ณรงค์เดช จันทร์เจริญสุข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สุปราณี ชาญกระบ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 xml:space="preserve">นางสาวพรประภา กล้ายประยงค์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งสาวปิยะนุช มีศิริ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ูกจ้าง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2261870</wp:posOffset>
                </wp:positionV>
                <wp:extent cx="25831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งานยุทธศาสตร์และข้อมูลเพื่อการพัฒนาจังหวั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นายวีรยุทธ  นิรมานวิธุโรจน์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นายพิสิฏฐ์ วัตรสุนท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พันโทหญิง ปรินทร์ฉัตร เสียงแก้ว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ยพิสิษ แก้วเกตุ รก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ว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ชวดล  ใจซื่อสมบูรณ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งสาวพรรณนภา เลาหสุวรรณรัตน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นางสาวอำภ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อนุวัตพาณิชย์ นว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ค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แสงระวี  ปรองดอ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นักงา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ชลธิชา  เปลี่ยนสมัย 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ารี  นันตสุคนธ์ 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ภาเกษ  ศรีษะเกตุ 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178.1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4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ยุทธศาสตร์และข้อมูลเพื่อการพัฒนาจังหวั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นายวีรยุทธ  นิรมานวิธุโรจน์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ยพิสิฏฐ์ วัตรสุนทร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พันโทหญิง ปรินทร์ฉัตร เสียงแก้ว 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พิสิษ แก้วเกตุ รก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ว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ชวดล  ใจซื่อสมบูรณ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ว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งสาวพรรณนภา เลาหสุวรรณรัตน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ว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นางสาวอำภ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อนุวัตพาณิชย์ นว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คต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แสงระวี  ปรองดอง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ลธิชา  เปลี่ยนสมัย 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ารี  นันตสุคนธ์ 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ภาเกษ  ศรีษะเกตุ 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8851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9.7pt" to="40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91389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0.7pt" to="40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23110</wp:posOffset>
                </wp:positionV>
                <wp:extent cx="742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9.3pt" to="701.9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028190</wp:posOffset>
                </wp:positionV>
                <wp:extent cx="0" cy="223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9.7pt" to="117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2028190</wp:posOffset>
                </wp:positionV>
                <wp:extent cx="0" cy="223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.7pt" to="702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028190</wp:posOffset>
                </wp:positionV>
                <wp:extent cx="0" cy="223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9.7pt" to="49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28190</wp:posOffset>
                </wp:positionV>
                <wp:extent cx="0" cy="223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9.7pt" to="288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63140</wp:posOffset>
                </wp:positionV>
                <wp:extent cx="2468880" cy="61906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งานศูนย์ดำรงธรรมจังหวั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นายราชัน มีน้อ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>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  <w:sz w:val="28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จิณณา  กันตานนท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นางสาวสุรีย์พร สุภชัยพานิชพงศ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</w:rPr>
                                    <w:t>นว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</w:rPr>
                                    <w:t>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สาวภา  วิวัฒน์ธนวงศ์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ธ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ชำนาญ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นางสาวศิริวรรณ อยู่เย็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จ้าหน้าที่ ส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ชัยนริทร์ มิ่งมงคลมณีรัฐ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จ้าหน้าที่ ส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ธาวดี บูรวัฒน์ ลูกจ้างเหมาบร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างสาวอมรรัตน์ แสนโคตร 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อัครกันย์  วิมลวงศ์สกุล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นายนิติธร เนียมนาภ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ูกจ้างเหมา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7.45pt;mso-wrap-distance-left:9pt;mso-wrap-distance-right:0pt;mso-wrap-distance-top:0pt;mso-wrap-distance-bottom:0pt;margin-top:178.2pt;mso-position-vertical-relative:text;margin-left:6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82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งานศูนย์ดำรงธรรมจังหวั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8"/>
                                <w:sz w:val="28"/>
                              </w:rPr>
                              <w:t>นายราชัน มีน้อ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>วค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จิณณา  กันตานนท์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  <w:sz w:val="28"/>
                              </w:rPr>
                              <w:t xml:space="preserve">นางสาวสุรีย์พร สุภชัยพานิชพงศ์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  <w:sz w:val="28"/>
                              </w:rPr>
                              <w:t>นว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28"/>
                                <w:sz w:val="28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สาวภา  วิวัฒน์ธนวงศ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ธ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งสาวศิริวรรณ อยู่เย็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หน้าที่ สค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ชัยนริทร์ มิ่งมงคลมณีรัฐ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หน้าที่ สค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ธาวดี บูรวัฒน์ ลูกจ้างเหมาบร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สาวอมรรัตน์ แสนโคตร 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อัครกันย์  วิมลวงศ์สกุ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นายนิติธร เนียมนาภ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ูกจ้างเหมา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337945</wp:posOffset>
                </wp:positionV>
                <wp:extent cx="34378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ัวหน้าสำนักงานจังหวัดสมุทรสงครา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สู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ธรรมนูญ ศรีวรรธ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ัวหน้าสำนักงานจังหวัดสมุทรสงครา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สู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ธรรมนูญ ศรีวรรธ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13335</wp:posOffset>
                </wp:positionV>
                <wp:extent cx="2846705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ว่าราชการจังหวัดสมุทรสงคร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ปกครองสู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ุกานดา วรเชษฐ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5.5pt;mso-wrap-distance-left:9.05pt;mso-wrap-distance-right:9.05pt;mso-wrap-distance-top:0pt;mso-wrap-distance-bottom:0pt;margin-top:1.0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ว่าราชการจังหวัดสมุทรสงคร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ปกครองสู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สุกานดา วรเชษฐ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-7620</wp:posOffset>
                </wp:positionV>
                <wp:extent cx="24218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ผู้ว่าราชการ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ปกครอง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ยงยุทธ สิงห์ธวั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ประจินต์ ธารศิริ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54.7pt;mso-wrap-distance-left:9.05pt;mso-wrap-distance-right:9.05pt;mso-wrap-distance-top:0pt;mso-wrap-distance-bottom:0pt;margin-top:-0.6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ผู้ว่าราชการ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ปกครอง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ยงยุทธ สิงห์ธวั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ประจินต์ ธารศิริ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215</wp:posOffset>
                </wp:positionH>
                <wp:positionV relativeFrom="paragraph">
                  <wp:posOffset>7620</wp:posOffset>
                </wp:positionV>
                <wp:extent cx="2866390" cy="702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ัทรภร พุทธสีหกุ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ันทร์วิมล วิชญะธรรมโชต นว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0.6pt;mso-position-vertical-relative:text;margin-left:5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ตรวจสอบ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</w:rPr>
                        <w:t>ภัทรภร พุทธสีหกุ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ว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พิเศษ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ันทร์วิมล วิชญะธรรมโชต นวก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91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5pt" to="555.7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943100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04.9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eastAsia="TH SarabunIT๙" w:cs="TH SarabunIT๙" w:ascii="TH SarabunIT๙" w:hAnsi="TH SarabunIT๙"/>
          <w:spacing w:val="-1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-4445</wp:posOffset>
                </wp:positionV>
                <wp:extent cx="4080510" cy="1171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52" w:leader="none"/>
                                <w:tab w:val="left" w:pos="2977" w:leader="none"/>
                                <w:tab w:val="left" w:pos="3261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ชาการตรวจสอบภายใน      น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ต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261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ิติก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นว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261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ค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   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261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ธ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261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ช่างศิลป์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ฟฟ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ยช่างไฟฟ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  </w:t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พนัก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92.25pt;mso-wrap-distance-left:9.05pt;mso-wrap-distance-right:9.05pt;mso-wrap-distance-top:0pt;mso-wrap-distance-bottom:0pt;margin-top:-0.3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52" w:leader="none"/>
                          <w:tab w:val="left" w:pos="2977" w:leader="none"/>
                          <w:tab w:val="left" w:pos="3261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ว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ชาการตรวจสอบภายใน      นว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ต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261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ิติก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นว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261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ค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   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261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จัดการงานทั่วไป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ธ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พนักงานธุรการ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261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ช่างศิลป์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ฟฟ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ยช่างไฟฟ้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  </w:t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พนัก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25" w:right="459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LE_Cara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2010</dc:creator>
  <dc:description/>
  <dc:language>en-US</dc:language>
  <cp:lastModifiedBy>USER</cp:lastModifiedBy>
  <cp:lastPrinted>2018-11-07T15:45:00Z</cp:lastPrinted>
  <dcterms:modified xsi:type="dcterms:W3CDTF">2019-05-14T03:12:00Z</dcterms:modified>
  <cp:revision>2</cp:revision>
  <dc:subject/>
  <dc:title/>
</cp:coreProperties>
</file>