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915285" cy="304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ู่มือการปฏิบัติ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ูนย์ข้อมูลข่าวสารของราช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ำนักงาน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ุทรสงครา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ศูนย์ข้อมูลข่าวสารของราชการของสำนักงานจังหวัดสมุทรสงครามฉบับนี้จัดทำขึ้น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ใช้เป็นแนวทางสำหรับ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 </w:t>
      </w:r>
      <w:r>
        <w:rPr>
          <w:rFonts w:ascii="TH SarabunIT๙" w:hAnsi="TH SarabunIT๙" w:cs="TH SarabunIT๙"/>
          <w:sz w:val="32"/>
          <w:sz w:val="32"/>
          <w:szCs w:val="32"/>
        </w:rPr>
        <w:t>หากผิดพลาดประการใดทางคณะผู้จัดทำขออภัยมา ณ โอกาส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หรือระเบียบ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ถิติ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sz w:val="48"/>
          <w:szCs w:val="48"/>
        </w:rPr>
        <w:br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ข้อมู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่าวส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สำนักงานจังหวัดสมุทรสง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รู้เบื้องต้นเกี่ยวกับกฎหมายข้อมูลข่าว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เป็นกฎหมายที่เกิดขึ้น โดย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ตนารมณ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ิทธิได้รับรู้ข้อมูลข่าวสารเกี่ยวกับการดำเนินการต่างๆ ของรัฐ                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 “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ู้”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       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ชาชนสามารถแสดงความคิดเห็นและใช้สิทธิทางการเมืองได้โดยถูกต้องกับความเป็นจริ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เพื่อประโยชน์ของประชาชน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วัตถุประสงค์หรือเจตนารมณ์ของกฎหม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๙ 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 ประกอบกับได้มีประกาศคณะกรรมการข้อมูลข่าวสารของราชการ เรื่อง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โดยเรียกสถานที่จัดเก็บรวบรวมข้อมูลข่าวสาร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ูนย์ข้อมูลข่าวสาร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ธีการเปิดเผย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hyperlink r:id="rId3" w:tgtFrame="_blank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พระราชบัญญัติข้อมูลข่าวสาร พ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.2540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มีหน้าที่ต้องดำเนินการเปิดเผยข้อมูลข่าวสารของ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ข้อมูลข่าวสารเกี่ยวกับเอก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ะชาชนได้รับ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 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ของราชการที่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7</w:t>
      </w:r>
      <w:r>
        <w:rPr>
          <w:rFonts w:eastAsia="Times New Roman" w:cs="TH SarabunIT๙" w:ascii="TH SarabunIT๙" w:hAnsi="TH SarabunIT๙"/>
          <w:b/>
          <w:bCs/>
          <w:color w:val="FFFFFF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ต้องส่งข้อมูลข่าวสารของราชการ อย่างน้อยตามที่กำหนดไว้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พิมพ์ในราชกิจจานุเบกษา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สร้างและการจัดองค์กรในการดำเนิน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ติดต่อเพื่อขอข้อมูลข่าวสารหรือคำแนะนำในการติดต่อกับหน่วยงานของรัฐ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หรือการตีความ ทั้งนี้เฉพาะที่จัดให้มีขึ้นโดยมี สภาพอย่างกฎ เพื่อให้มีผลเป็นการทั่วไปต่อเอกชนที่เกี่ยวข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อื่นตามที่คณะกรรมการข้อมูลข่าวสารของราชการกำหนดข้อมูลข่าวสารใดที่ได้มีการจัดพิมพ์เพื่อให้แพร่หลาย 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 บทบัญญัติวรรคหนึ่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ให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ังไม่ได้ลงพิมพ์ในราชกิจจานุเบ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ให้ประชาชนเข้าตรวจดู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ให้มีข้อมูลข่าวสารของราชการอย่างน้อยตามที่กฎหมายกำหนด เพื่อให้ประชาชนเข้าตรวจดูได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ข้อมูลข่าวสารตามกฎหมายข้อมูลข่าวสารขอ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ต้องจัดให้มีข้อมูลข่าวสารของราชการอย่างน้อยตามที่กำหนดไว้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ฎหมาย เพื่อให้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้าตรวจดูได้ ทั้งนี้ตามหลักเกณฑ์และวิธีการที่คณะกรรมการข้อมูลข่าวสารของราชการกำหน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ราชการไว้ให้ประชาชนเข้าตรวจดู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ก่ ต้องจัดให้มีสถานที่หรือศูนย์ข้อมูลข่าวสารและข้อมูลข่าวสารไว้ให้ประชาชนเข้าตรวจดูได้โดยสะดวก ต้องจัดทำดัชนีหรือรายการข้อมูล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มีรายละเอียดเพียงพอสำหรับประชาชน สามารถค้นหาข้อมูลข่าวสารได้ด้วยตนเอง ฯลฯ ในการจัดข้อมูลข่าวสารไว้ให้ประชาชนเข้าตรวจดูนี้ กฎหมายได้กำหนดให้ประชาชนมีสิทธิขอสำเ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py righ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สำเนาที่มีคำรับรองถูกต้องด้วย ข้อมูลข่าวสารของราชการที่หน่วยงานของรัฐจะต้องรวบรวมไว้ให้ประชาชนเข้าตรวจดูได้อย่างน้อยที่สุดตามที่กฎหมา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hyperlink r:id="rId4" w:tgtFrame="_blank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br/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ตีพิมพ์ในราชกิจจานุเบกษา 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7 (4)</w:t>
        <w:br/>
        <w:t xml:space="preserve"> </w:t>
        <w:tab/>
        <w:tab/>
        <w:t xml:space="preserve">(3) </w:t>
      </w:r>
      <w:hyperlink r:id="rId5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แผนงาน โครงการ และงบประมาณรายจ่ายประจำปีของปีที่กำลังดำเนินการ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br/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 xml:space="preserve">(4) </w:t>
      </w:r>
      <w:hyperlink r:id="rId6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สอ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ญญาสัมปทาน สัญญาที่มีลักษณะเป็นการผูกขาดตัดตอนหรือสัญญาร่วมทุนกับเอกชน ในการจัดทำบริการสาธารณะ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7) </w:t>
      </w:r>
      <w:hyperlink r:id="rId7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มติคณะรัฐมนตรี หรือมติคณะกรรมการที่แต่งตั้งโดยกฎหมาย หรือโดยมติคณะรัฐมนตรี ทั้งนี้ให้ระบุรายชื่อรายงานทาง วิชาการ รายงานข้อเท็จจริงหรือข้อมูลข่าวสารที่นำมาใช้ในการพิจารณาไว้ด้วย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8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ประกาศการประกวดราคาและสอบราคา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hyperlink r:id="rId9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ผลการพิจารณาการจัดซื้อจัดจ้าง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ขอสำเนาหรือขอสำเนาที่มีคำรับรองถูกต้องของข้อมูลข่าวสารตามวรรคหนึ่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มีรายได้น้อยประกอบด้วย ทั้งนี้ เว้นแต่จะมีกฎหมายเฉพาะบัญญัติไว้เป็นอย่างอื่นคนต่างด้าวจะมีสิทธิตามมาตรานี้เพียงใดให้เป็นไปตามที่กำหนดโดยกฎกระทรวงการ</w:t>
      </w:r>
    </w:p>
    <w:p>
      <w:pPr>
        <w:pStyle w:val="Normal"/>
        <w:widowControl w:val="false"/>
        <w:autoSpaceDE w:val="false"/>
        <w:spacing w:lineRule="auto" w:line="240" w:before="120" w:after="0"/>
        <w:ind w:firstLine="68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หาให้ตามคำขอเฉพาะรา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เผยหรือการจัดหาข้อมูลข่าวสารของราชการให้กับประชาชนที่ขอข้อมูลข่าวสารเป็นเฉพาะร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ผู้นั้น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าตรานี้ โดยอนุโล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้ว่าข้อมูล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spacing w:lineRule="auto" w:line="240" w:before="0" w:after="0"/>
        <w:ind w:firstLine="68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เห็นได้ว่ารูปแบบการจัดข้อมูลข่าวสารให้กับประชาชนตามวิธีนี้ มีลักษณะเป็นการจัดข้อมูลข่าวสารให้กับผู้ขอ เป็นรายกรณี ซึ่งมีความแตกต่างกันขึ้นกับความต้องการของแต่ละคน จึงอาจถือได้ว่าเป็นการจัดข้อมูลข่าวสารให้กับประชาชน เป็นการเฉพาะราย หน้าที่ในการเปิดเผยหรือการจัดหาข้อมูลข่าวสารให้กับประชาชนเป็นการเฉพาะราย นี้ แตกต่างจา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แรก ซึ่งมีการกำหนดไว้อย่างชัดเจนว่าข้อมูลข่าวสารประเภทใดที่ต้องนำมาเปิดเผยโดยนำไปประกาศในราชกิจจานุเบกษา และข้อมูลข่าวสารประเภทใดที่จะต้องนำมาเปิดเผยโดยการจัดไว้ให้ประชาชนเข้าตรวจดูได้ตลอดเวลา</w:t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จัด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ขอ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ประกาศคณะกรรมการข้อมูลข่าวสารของราชการ เรื่องหลักเกณฑ์และวิธีการเกี่ยวกับการจัดให้มีศูนย์ข้อมูลข่าวสารของราชการไว้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ดูได้กำหนดเกี่ยวกับการจัดทำ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เพื่อนำข้อมูลข่าวสารของราชการมาจัดไว้เพื่อให้ประชาชนเข้าตรวจด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ดัชนี เพื่อแสดงรายการข้อมูลข่าวสารที่หน่วยงานรวบรวม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นำมาแสดงอย่างน้อ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ปฏิบัติ เพื่อให้บริการและการเข้าตรวจดูข้อมูลข่าวสาร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เกิดการจัดตั้งและพัฒนาสถานที่ของศูนย์ข้อมูลข่าวสารของราชการ การจัดระบบข้อมูลข่าวสาร การนำข้อมูลข่าวสารมาจัดแสดง และการกำหนดให้มีระเบียบปฏิบัติในการสืบค้นข้อมูลเพื่อความ      เป็นระเบียบ เรียบร้อยและความปลอดภัยของข้อมูลข่าวสาร การมอบหมายเจ้าหน้าที่ผู้รับผิดชอบในการดูแลและพัฒนาศูนย์ข้อมูลข่าวสารของราชการ จัดเตรียมวัสดุ อุปกรณ์ ที่เหมาะสม ในการสืบค้นข้อมูล และการเผยแพร่ข้อมูลข่าวสารให้เป็นที่รับทราบโดยทั่วถึง ดังนั้น หน่วยงานภาครัฐจะต้องมีแนวทางในการจัดตั้ง         และพัฒนาศูนย์ข้อมูลข่าวสารของราชการ สรุป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ตั้งภายในสำนักงาน โดยจัดเป็นศูนย์ข้อมูลข่าวสารในห้องใดห้องหนึ่งเป็นสัด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พื้นที่น้อยจัดเป็นห้องไม่ได้ให้จัดเป็นมุมหนึ่งของห้องในสำนักงานนั้น ซึ่งถ้าไม่สามารถ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ได้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ดียวก็สามารถแยกเก็บไว้ต่างหากได้  แต่ต้องคำนึงถึงความสะดวกของประชาชนผู้ขอตรวจข้อมูลข่าวสาร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ตั้งภายนอ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นห้องสมุดของหน่วยงานอื่นที่อยู่ในบริเวณใกล้เคียงได้ ทั้งนี้ ควรจัดทำป้ายชื่อศูนย์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ไว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ุภัณฑ์ และสิ่งอำนวยความสะดวก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z w:val="32"/>
          <w:sz w:val="32"/>
          <w:szCs w:val="32"/>
        </w:rPr>
        <w:t>แฟ้มสำหรับใช้จัดเก็บเอก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ให้ผู้มาขอตรวจดูข้อมูลข่าวสา</w:t>
      </w:r>
      <w:r>
        <w:rPr>
          <w:rFonts w:ascii="TH SarabunIT๙" w:hAnsi="TH SarabunIT๙" w:cs="TH SarabunIT๙"/>
          <w:sz w:val="32"/>
          <w:sz w:val="32"/>
          <w:szCs w:val="32"/>
        </w:rPr>
        <w:t>รในการสืบค้นและศึกษา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อินเตอร์เน็ต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กระดา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ในการค้นหาและบันทึก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ข้อมูลข่าวส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และเจ้าหน้าที่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ควรมอบหมายหน่วยงานย่อยเพียงหน่วยเดียวขึ้นมา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ศูนย์ข้อมูลข่าวสาร ไม่ควรแบ่งกระจายออกไปตามหน่วยงานต่างๆ และควรมี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นั้นรับผิดชอบ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ต้องมีความรู้เกี่ยวกับพระราชบัญญัติข้อมูลข่าวสาร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ประสานงานกับฝ่ายต่างๆ 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ระบบแฟ้มข้อมูลหรือจัดทำดัชนีรายการข้อมูลข่าวสารฯ ตามที่กฎหมาย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การ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ะบบการจัดเก็บ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ข้อมูลตามหน่วยงานในสังกัดและ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้อมูลข่าวสาร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หน่วยงานแยกข้อมูลออกเป็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ามม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รา ๙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-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จัดตั้งเป็นแฟ้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จัดลำดับตัวอักษรของเรื่องภายในแต่ละแฟ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ในแฟ้มควรจัดทำบัตรนำคั่นประเภทข้อมูลข่าวสารและ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ดัช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ต้องจัดทำดัชนีรว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ย่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ข้อมูลข่าวสารของราชการที่ชัดเจนตามแฟ้ม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เก็บ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เบียบและหลัก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บริการ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้นหาข้อมูลข่าวสารตามที่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การให้คำแนะนำและค้นหาข้อมูลข่าวสารให้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จะต้องเก็บไว้ต่าง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ให้คำแนะนำกับประชาชนว่าจะต้องไปติดต่อตรวจดูข้อมูลข่าวสาร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ใด อย่างไร ทั้งนี้ ต้องคำนึงถึงความสะดวกของประชาชนเป็นหล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มีสิทธิขอดูบัตรประชาชนของผู้ที่เจ้าหน้าที่สงสัยว่าจะเป็นคนต่างด้าว ถ้าเป็นค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น้าละไม่เกิน ๑ บาท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>๔ หน้าละไม่เกิ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บาท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ชาชนต้องการให้รับรองสำเนาถูกต้อง เจ้าหน้าที่จะคิดค่าธรรมเนียมอัตราคำรับรอ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๕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ช่องทางการประชาสัมพันธ์ของ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ของศูนย์ข้อมูลข่าวส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ข้อมูลข่าวสารฯ เผยแพร่ผ่านทางเว็บไซต์ของหน่วยงาน              ทุกหน่วยงาน ดังนั้น ข้อมูลข่าวสารที่ต้องนำมาแสดงในศูนย์ข้อมูลข่าวสารฯ จึงเป็น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เผยข้อมูลข่าวสาร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มูลข่าวสารที่หน่วยงานต้องลงพิมพ์ในราชกิจจานุเบ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ู้ถึงบทบาทหน้าที่         ที่แท้จริงของแต่ละหน่วยงาน รวมถึงวิธีการหรือกระบวนการทำงานของ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สะดวกแก่ประชาชน และประชาชนได้รับทราบว่าควรจะไปติดต่อได้ที่ใด จุดใ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คำสั่ง หนังสือเวียน ระเบียบแบบแผน 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ตีความ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าชกิจจานุเบกษาโดยอ้างอิงถึงสิ่งพิมพ์นั้นก็ให้ถือว่าเป็นการปฏิบัติตามบทบัญญัติวรรคหนึ่งแล้ว              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ของรัฐต้องจัดให้มีข้อมูลข่าวสารของราชการ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เข้าตรวจดู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คำสั่ง การอนุญาต อนุมัติการวินิจฉัย การอุทธรณ์ ที่กระทำโดยเจ้าหน้าที่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การพิจารณาอนุมัติจัดซื้อจัดจ้างของหน่วยงานเกี่ยวข้องกับการขออนุมัติจัดซื้อ         จัดจ้าง ผลการจัดซื้อจัดจ้าง และประกาศผู้ชนะการเสนอราคาโดยวิธีสอบราคาและประกาศ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(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หรือแผนระยะกลาง เช่น นโยบายรัฐบาล นโยบายของหัวหน้าส่วนราชการ วิสัย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มุทรสงคร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                   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การตีความของคณะกรรมการกฤษฎีกา        การหารือข้อกฎหมายเกี่ยวกับการดำเนินการตามมติของคณะกรรม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แผนปฏิบัติราชการประจำปีของหน่วยงานตามคำรับรองการปฏิบัติราชการประจำปีงบประมาณ กรอบการจัดสรรเงินงบประมาณรายจ่ายประจำปีงบประมาณ แผนปฏิบัติราชการ ประจำปีงบประมาณ โครงการที่ได้รับจัดสรรงบประมาณ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อยู่ในแฟ้มควรเป็นข้อมูลปีงบประมาณ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คู่มือตามพระราชบัญญัติ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กี่ยวกับการรับเรื่องร้องเรียนร้องทุกข์ของศูนย์ดำรงธรรมจังหวัดสมุทรสงคราม คู่มือการจัดตั้งศูนย์ข้อมูลข่าวสารของราชการ แผนแม่บทของหน่วยงาน หรือ แผนพัฒนาด้านต่าง ๆ ขอปีที่กำลังดำเนินการ ที่กำหนดไว้ในแผนเทศบัญญัติงบประมาณ แผนการจัดซ้อจัดจ้าง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นุเบกษาทั้งหมด ลงพิมพ์แต่เพียงว่า “ได้มีการเผยแพร่ข้อมูลดังกล่าวแล้ว” โดยอ้างถึงสิ่งพิมพ์ที่มีการเผยแพร่แล้วไว้ในราชกิจจานุเบกษา ด้วยกฎหมายจึงกำหนดให้ต้องนำสิ่งพิมพ์ที่ได้มีการอ้างอิงถึงในราชกิจจานุเบกษา นำมารวมไว้เพื่อให้ประชาชนเข้าตรวจดูได้ด้วย เช่น ประกาศสภาวิชาชีพบัญชี ที่ </w:t>
      </w:r>
      <w:r>
        <w:rPr>
          <w:rFonts w:cs="TH SarabunIT๙" w:ascii="TH SarabunIT๙" w:hAnsi="TH SarabunIT๙"/>
          <w:sz w:val="32"/>
          <w:szCs w:val="32"/>
        </w:rPr>
        <w:t xml:space="preserve">1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ฉบับที่ </w:t>
      </w:r>
      <w:r>
        <w:rPr>
          <w:rFonts w:cs="TH SarabunIT๙" w:ascii="TH SarabunIT๙" w:hAnsi="TH SarabunIT๙"/>
          <w:sz w:val="32"/>
          <w:szCs w:val="32"/>
        </w:rPr>
        <w:t>4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สังหาริมทรัพย์เพื่อ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ใหญ่หน่วยงานราชการจะไม่มีข้อมูลในส่วน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สัญญาสัมปทานทางหลวง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จัดทำประโยชน์เกี่ยวกับทรัพยากรธรรมชาติ เช่น สัมปทานการทำเหมืองแร่ สัมปทานการทำไม้ สัมปทานเก็บรังนกนางแอ่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ทอน หมายถึง สัญญาที่ให้สิทธิเอกชนกระทำการแต่เพียงผู้เดียว เช่น สัญญาให้ผลิตสุร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 ๆ เช่น สัญญาจัดซื้อจัดจ้าง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ฎหมาย หรือโดยมติคณะรัฐมนตรี ทั้งนี้ ให้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จะต้องมีผลเป็นการทั่วไปและจังหวัดต้องมีความเกี่ยวข้องในการปฏิบัติตาม หรือหน่วยงานเป็นฝ่ายเลขานุการของคณะกรรมการแต่งตั้งโดยกฎหมายหรือมติ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บริหารจัดการ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>(CCTV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ธนาคารแห่งประเทศไทย เป็นต้น และที่แต่งตั้งโดยคณะรัฐมนตรี เช่น       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มติคณะกรรมการกำกับนโยบายราคากลางงานก่อสร้าง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มาตรฐาน ปัจจุบัน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ระกาศ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นับจากเดือนล่าสุด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่าน้ำมันเชื้อเพลิง           ค่าพ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ระกาศ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นับจากเดือนล่าสุด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เกี่ยวกับสิ่งแวดล้อม และ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ไม่มีภารกิจ        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เกณฑ์มาตรฐานความโปร่งใสและตัวชี้วัดความโปร่งใส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ะจัดให้มีไว้ในศูนย์ข้อมูลข่าวสารเพื่อทำให้ศูนย์ข้อมูลข่าวสารของราชการ         เป็นศูนย์กลางแห่งความโปร่งใสของระบบราชการ จะประกอบด้ว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ข้อมูลข่าวสารที่หน่วยงานของรัฐจะต้องจัดเตรียมให้ประชาชนเข้าตรวจค้นดูได้ด้วยตนเอง และข้อมูลข่าวสารตามเกณฑ์มาตรฐานและตัวชี้วัดความโปร่งใสของหน่วยงานภาครัฐ ซึ่งจำแนกตามเกณฑ์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ในเบื้องต้น จำแนกออกได้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ที่เกี่ยวข้องกับการจัดหา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ขอซื้อขอจ่ง เอกสารสอบราคาและเอกสารประกวดราค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กณฑ์ในการพิจารณาตัดสินผลในแต่ละโครงการหรือ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ัดหาพัสดุในแต่ละโครงการหรือ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</w:t>
      </w:r>
      <w:r>
        <w:rPr>
          <w:rFonts w:cs="TH SarabunIT๙" w:ascii="TH SarabunIT๙" w:hAnsi="TH SarabunIT๙"/>
          <w:sz w:val="32"/>
          <w:szCs w:val="32"/>
        </w:rPr>
        <w:t>TOR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หาพัสดุในรอบ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ขร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หาพัสดุในรอบปีงบประมาณและรายงานการประเมินผลการจัดหาของหน่วย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ของผู้ควบคุมหรือผู้ตรวจสอบภายใน ในส่วนที่เกี่ยวข้องกับการจัดหาพัสดุของหน่วย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อื่นที่เกี่ยวข้อง เช่น รายงานหรือ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รวจสอบของสำนักงานตรวจเงินแผ่นดิ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าช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ขั้นตอนในการบริการประชาชนของหน่วยงาน รวมทั้งระเบียบหรือข้อบังคับ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ละคู่มือการปฏิบัติงานของบุคลากรภายใต้หลักเกณฑ์และขั้นตอนการให้บริการประชาชน รวมทั้งระเบียบหรือข้อบังคับ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หรือข้อมูลเชิงสถิติเกี่ยวกับการให้บริการประชาชนของหน่วยง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ความพึงพอใจในการให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ของประชาชนที่จัดทำโดยหน่วยงานหรือหน่วยงานภายนอ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หรือขั้นตอนการแก้ไขปัญหาในกรณีที่มีการร้องเรียนเกี่ยวกับการให้บริ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เกี่ยวกับเรื่องร้องเรียน รวมทั้งรายงานเชิงสถิติ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ให้บริการภายใต้ระบบควบคุมภายในที่จัดทำโดย         ผู้ควบคุมหรือผู้ตรวจสอบภายใ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หน่วย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อำนาจหน้าที่ของหน่วยงานตามกฎหมายจัดตั้งหรือกฎหมายอื่น       ที่เกี่ยวข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พันธกิจของหน่วย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ประจำปีของหน่วยงาน รวมทั้งงบประมาณที่ใช้ในการดำเนินงานตามแผนและโครงการที่เกี่ยวข้องกับแผนปฏิบัติงานประจำ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หลักเกณฑ์และขั้นตอนการปฏิบัติงานที่บุคลากรของหน่วยงานต้องใช้เป็นแนวทางในการ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การปฏิบัติงานตามระเบียบ ข้อบังคับ หลักเกณฑ์และขั้นตอนการปฏิบัติงานสำหรับบุคลากรที่ใช้เป็นแนวทางในการ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ปฏิบัติงานตามแผนปฏิบัติงานประจำปีของหน่วยงาน เช่น รายงานประจำปีของหน่วยงาน รายงานของผู้ควบคุม หรือผู้ตรวจสอบภายใน รวมทั้งรายงานหรือผลการตรวจสอบของสำนักงานคณะกรรมการตรวจเงินแผ่นด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ประจำปีของหน่วย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ตัวชี้วัดผลสัมฤทธิ์ของการใช้จ่ายงบประมาณในแต่ละแผนงานหรือ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ใช้งบประมาณ รวมทั้งผลสัมฤทธิ์ของการดำเนินการ จำแนกตามแผนงานและโครงการผู้ควบคุมหรือผู้ตรวจสอบภายใ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หรือรายงานการประเมินผลการใช้จ่ายงบประมาณประจำปี      ในภาพรวมของหน่วยงาน รวมทั้งผลการวิเคราะห์ผลสัมฤทธิ์และความเสี่ยง             ที่เกี่ยวข้องกับการใช้จ่ายงบประมาณตามแผนงานและโครงการต่างๆ ที่จัดทำโดย         ผู้ควบค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ที่เกี่ยวข้องกับการคัดเลือกหรือสรรหาบุคลากร เอกสารหรือประกาศ           ที่เกี่ยวข้อง รวมทั้งหลักเกณฑ์การพิจารณาคัดเลือกหรือสรรหาในแต่ละคราว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คัดเลือกหรือสรรหาบุคลากร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และจรรยาบรรณทางวิชาชีพของบุคลากรในหน่วยงาน และผลการประเมินมาตรฐานทางจริยธรรมและจรรยาบรรณทางวิชาชีพของบุคลากรในแต่ละรอบปีงบประมาณ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ที่เกี่ยวข้องกับการพิจารณาให้คุณหรือให้โทษต่อบุคลากรในหน่วย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ระเมินผลการปฏิบัติงานประจำปีของบุคลากรในหน่วย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เกี่ยวกับการดำเนินการประเมินผลการปฏิบัติงานประจำปีของบุคลากรในหน่วยงา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ปฏิบัติ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ตัวชี้วัดที่ใช้ในการติดตามและประเมินผลการปฏิบัติงานตามแผนปฏิบัติงานประจำปี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ของผู้ควบคุมหรือผู้ตรวจสอบภายใน จำแนกตามแผนงานและโครงการภายใต้แผนปฏิบัติงานประจำปี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งานของหน่วยงานตามแผนปฏิบัติงานประจำปี 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งานประจำปีของหน่วยงานที่จัดทำโดยผู้ควบคุมหรือผู้ตรวจสอบภายใ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เกณฑ์มาตรฐานและตัวชี้วัดความโปร่งใสด้านการเปิดเผยข้อมูลข่าวสารและการเข้าถึงข้อมูลข่าวสารตามพระราชบัญญัติข้อมูลข่าวสารขอ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หน่วยงานไม่มีภารกิจหรือไม่มีข้อมูลตามความในมาตราหรืออนุมาตรา หรือตามประกาศของคณะกรรมการข้อมูลข่าวสารของราชการ ให้ใส่ข้อมูล ลงในแฟ้มประจำมาตราว่า “ไม่มีข้อมูล” หรือ “ไม่มีภารกิจที่เกี่ยวข้อง” และข้อมูลข่าวสารที่จัดให้ประชาชน          เข้าตรวจดูได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ฯ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ราชการของ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ุทรสงคร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สมุทรสงคราม ได้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ฯ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ชื่อว่า “ศูนย์ข้อมูลข่าวสารของราชการ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โดย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และข้อมูลเพื่อการพัฒนา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อกชัย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ก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3471-33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ww.oic.go.th/INFOCENTER</w:t>
      </w:r>
      <w:r>
        <w:rPr>
          <w:rFonts w:cs="TH SarabunPSK" w:ascii="TH SarabunPSK" w:hAnsi="TH SarabunPSK"/>
          <w:sz w:val="32"/>
          <w:szCs w:val="32"/>
          <w:shd w:fill="FFFFFF" w:val="clear"/>
        </w:rPr>
        <w:t>3/307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www.samutsongkhram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แก่ประชาชนผู้ใช้บริการมีประสิทธิภาพ    และ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ช้เป็นแนวทางการปฏิบัติงานให้กับเจ้าหน้าที่ประจำศูนย์ข้อมูลข่าวสารของหน่วยงานของรัฐอื่น ๆ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เกี่ยวกับกฎหมายข้อมูลข่าวสาร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สิ่งที่สื่อความหมายให้ทราบถึงเรื่องราวหรือข้อเท็จจริงเรื่องหนึ่งเรื่องใ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นความหมายนี้เน้นที่การสื่อความหมายเป็นหลักและสิ่งอื่นๆ ที่ทำให้มนุษย์สามารถเข้าใจ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ได้ ไม่ว่าจะเป็นโดยสภาพสิ่งของนั้น หรือโดยผ่านกรรมวิธีใด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หมายความว่า ข้อมูลข่าวสารนั้นต้องอยู่ในความครอบครอง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ของ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ส่วนบุคค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้อมูลข่าวสารที่เกี่ยวกับข้อเท็จจริงที่เป็น “สิ่งเฉพาะตัว”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ไม่ว่าในแง่มุมใด เช่น การศึกษา ฐานะการเงิน ประวัติสุขภาพ ประวัติ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อาชญากรรม เป็นต้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</w:rPr>
        <w:t>หน่วยงานของรัฐ</w:t>
      </w:r>
      <w:r>
        <w:rPr>
          <w:rFonts w:ascii="TH SarabunIT๙" w:hAnsi="TH SarabunIT๙" w:cs="TH SarabunIT๙"/>
          <w:b/>
          <w:b/>
          <w:bCs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</w:rPr>
        <w:t>เจ้าหน้าที่ของรัฐ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หมายความว่า ผู้ปฏิบัติงานให้แก่หน่วยงานของรัฐ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 หรือระเบ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ฏิบัติ 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ารให้บริการข้อมูลข่าวสาร มีรายละเอียดของการปฏิบัติงานที่ไม่ยุ่งยาก สลับซับซ้อน เจ้าหน้าที่หรือ ผู้ให้บริการ 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ถูกต้อง ครบถ้วน และที่สำคัญทำให้ผู้มารับบริการเกิดความพึงพอใจ ซึ่งจะก่อให้เกิดประโยชน์ต่อตั้งเจ้าหน้าที่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สำนักงานหรือองค์กร 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บริการข้อมูลข่าวสารของราชการ ณ ศูนย์ข้อมูลข่าวสารของราชการจังหวัด</w:t>
      </w:r>
      <w:r>
        <w:rPr>
          <w:rFonts w:ascii="TH SarabunIT๙" w:hAnsi="TH SarabunIT๙" w:cs="TH SarabunIT๙"/>
          <w:szCs w:val="32"/>
        </w:rPr>
        <w:t>สมุทรสงคราม</w:t>
      </w:r>
      <w:r>
        <w:rPr>
          <w:rFonts w:ascii="TH SarabunIT๙" w:hAnsi="TH SarabunIT๙" w:cs="TH SarabunIT๙"/>
          <w:szCs w:val="32"/>
        </w:rPr>
        <w:t xml:space="preserve"> สามารถดำเนินการได้ ดังนี้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ับเรื่องคำขอข้อมูลข่าวสาร จากผู้รับบริการ ณ จุดรับบริการซึ่งผู้เขียน ต้องระบุรายละเอียด</w:t>
      </w:r>
      <w:r>
        <w:rPr>
          <w:rFonts w:ascii="TH SarabunIT๙" w:hAnsi="TH SarabunIT๙" w:cs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>ให้ชัดเจน ดังนี้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รายละเอียดเกี่ยวกับตัวผู้ขอข้อมูล เช่น ชื่อ ตำแหน่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าชีพ ที่อยู่ หมายเลขโทรศัพท์            ที่สามารถติดต่อได้สะดวก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๒ รายละเอียดเกี่ยวกับข้อมูลข่าวสารของราชการ ที่ต้องการ เช่น ชื่อเอกสารที่พอเข้าใจ ระบุเหตุผลที่ต้อ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และวิธีต้องการได้ข้อมู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การดู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ต้องการสำเนา หรือ ต้องการสำเนาที่มีการรับรองความถูกต้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หากเป็นข้อมูลทั่วไป สามารถให้บริการข้อมูลได้ทันที หากเป็นเรื่องที่ส่งผลกระทบต่อการดำเนินงานของหน่วยงาน ให้นำเสนอผู้บังคับบัญชา เพื่อพิจารณาอนุมัติเป็นรายกรณี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ดส่งข้อมูลข่าวสารให้ผู้รับบริการ</w:t>
      </w:r>
    </w:p>
    <w:p>
      <w:pPr>
        <w:pStyle w:val="Style18"/>
        <w:numPr>
          <w:ilvl w:val="0"/>
          <w:numId w:val="7"/>
        </w:numPr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พึงปฏิบัติ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บริการข้อมูลข่าวสารของราชก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ขั้นตอนการให้บริการข้อมูลข่าวสารของ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ราชการ ณ ศูนย์ข้อมูลข่าวสารของราชการฯ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2980</wp:posOffset>
                </wp:positionH>
                <wp:positionV relativeFrom="paragraph">
                  <wp:posOffset>169545</wp:posOffset>
                </wp:positionV>
                <wp:extent cx="3931920" cy="358140"/>
                <wp:effectExtent l="6350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แสดงตนด้วยการลงชื่อในสมุด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cddc" stroked="t" o:allowincell="f" style="position:absolute;margin-left:77.4pt;margin-top:13.35pt;width:309.5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แสดงตนด้วยการลงชื่อในสมุด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4640</wp:posOffset>
                </wp:positionH>
                <wp:positionV relativeFrom="paragraph">
                  <wp:posOffset>67945</wp:posOffset>
                </wp:positionV>
                <wp:extent cx="1270" cy="3492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5.35pt;width:0.1pt;height:2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</wp:posOffset>
                </wp:positionH>
                <wp:positionV relativeFrom="paragraph">
                  <wp:posOffset>186690</wp:posOffset>
                </wp:positionV>
                <wp:extent cx="4267200" cy="358140"/>
                <wp:effectExtent l="6350" t="6350" r="19050" b="3276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9.4pt;margin-top:14.7pt;width:33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640</wp:posOffset>
                </wp:positionH>
                <wp:positionV relativeFrom="paragraph">
                  <wp:posOffset>922655</wp:posOffset>
                </wp:positionV>
                <wp:extent cx="1684020" cy="617220"/>
                <wp:effectExtent l="6350" t="6350" r="19685" b="5486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มี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.65pt;width:132.5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มี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922655</wp:posOffset>
                </wp:positionV>
                <wp:extent cx="1844040" cy="617220"/>
                <wp:effectExtent l="6350" t="6350" r="19685" b="901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ไม่มี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ศูนย์ฯ แต่มีในหน่วยงา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72.65pt;width:145.1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ไม่มี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ศูนย์ฯ แต่มีในหน่วยงาน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3360</wp:posOffset>
                </wp:positionH>
                <wp:positionV relativeFrom="paragraph">
                  <wp:posOffset>2813050</wp:posOffset>
                </wp:positionV>
                <wp:extent cx="2628900" cy="365760"/>
                <wp:effectExtent l="6350" t="6985" r="19685" b="292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8pt;margin-top:221.5pt;width:206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5740</wp:posOffset>
                </wp:positionH>
                <wp:positionV relativeFrom="paragraph">
                  <wp:posOffset>3392170</wp:posOffset>
                </wp:positionV>
                <wp:extent cx="2628900" cy="365760"/>
                <wp:effectExtent l="6350" t="6350" r="19685" b="292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2pt;margin-top:267.1pt;width:206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3360</wp:posOffset>
                </wp:positionH>
                <wp:positionV relativeFrom="paragraph">
                  <wp:posOffset>4702175</wp:posOffset>
                </wp:positionV>
                <wp:extent cx="2628900" cy="632460"/>
                <wp:effectExtent l="6350" t="6350" r="19685" b="5334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3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ไม่มีข้อมูลข่าวสารในหน่วยงา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แนะนำไปขอที่หน่วยงา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8pt;margin-top:370.25pt;width:206.95pt;height:4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ไม่มีข้อมูลข่าวสารในหน่วยงาน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แนะนำไปขอที่หน่วยงาน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8500</wp:posOffset>
                </wp:positionH>
                <wp:positionV relativeFrom="paragraph">
                  <wp:posOffset>1761490</wp:posOffset>
                </wp:positionV>
                <wp:extent cx="2621280" cy="365760"/>
                <wp:effectExtent l="6350" t="6985" r="19685" b="292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กรอกแบบฟอร์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pt;margin-top:138.7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กรอกแบบฟอร์มคำขอ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6120</wp:posOffset>
                </wp:positionH>
                <wp:positionV relativeFrom="paragraph">
                  <wp:posOffset>2348230</wp:posOffset>
                </wp:positionV>
                <wp:extent cx="2621280" cy="617220"/>
                <wp:effectExtent l="6985" t="6350" r="19685" b="4216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หรือ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184.9pt;width:206.3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หรือเจ้าหน้าที่กรอกเอ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8500</wp:posOffset>
                </wp:positionH>
                <wp:positionV relativeFrom="paragraph">
                  <wp:posOffset>3194050</wp:posOffset>
                </wp:positionV>
                <wp:extent cx="2621280" cy="617220"/>
                <wp:effectExtent l="6350" t="6350" r="19685" b="5486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ะเปิดเผยข้อมูลข่าวสารตามคำขอได้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pt;margin-top:251.5pt;width:206.3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ผู้รับผิดชอบพิจารณาว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ะเปิดเผยข้อมูลข่าวสารตามคำขอได้หรือไม่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6120</wp:posOffset>
                </wp:positionH>
                <wp:positionV relativeFrom="paragraph">
                  <wp:posOffset>3994150</wp:posOffset>
                </wp:positionV>
                <wp:extent cx="2621280" cy="365760"/>
                <wp:effectExtent l="6985" t="6350" r="19685" b="3200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ิดต่อนัดหมายมาฟังผล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314.5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ิดต่อนัดหมายมาฟังผลคำขอ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4550410</wp:posOffset>
                </wp:positionV>
                <wp:extent cx="2621280" cy="365760"/>
                <wp:effectExtent l="6350" t="6350" r="19685" b="292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6.2pt;margin-top:358.3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6120</wp:posOffset>
                </wp:positionH>
                <wp:positionV relativeFrom="paragraph">
                  <wp:posOffset>5106670</wp:posOffset>
                </wp:positionV>
                <wp:extent cx="2621280" cy="365760"/>
                <wp:effectExtent l="6985" t="6985" r="19685" b="292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402.1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4640</wp:posOffset>
                </wp:positionH>
                <wp:positionV relativeFrom="paragraph">
                  <wp:posOffset>571500</wp:posOffset>
                </wp:positionV>
                <wp:extent cx="1270" cy="438912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-169.35pt;width:0.1pt;height:345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3160</wp:posOffset>
                </wp:positionH>
                <wp:positionV relativeFrom="paragraph">
                  <wp:posOffset>4961255</wp:posOffset>
                </wp:positionV>
                <wp:extent cx="41211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76.15pt;width:32.4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3940</wp:posOffset>
                </wp:positionH>
                <wp:positionV relativeFrom="paragraph">
                  <wp:posOffset>1555750</wp:posOffset>
                </wp:positionV>
                <wp:extent cx="1270" cy="1765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2.5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6320</wp:posOffset>
                </wp:positionH>
                <wp:positionV relativeFrom="paragraph">
                  <wp:posOffset>3209290</wp:posOffset>
                </wp:positionV>
                <wp:extent cx="1270" cy="1765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62.35pt;width:0.05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6320</wp:posOffset>
                </wp:positionH>
                <wp:positionV relativeFrom="paragraph">
                  <wp:posOffset>2628900</wp:posOffset>
                </wp:positionV>
                <wp:extent cx="1270" cy="1765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62.35pt;width:0.05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2225</wp:posOffset>
                </wp:positionH>
                <wp:positionV relativeFrom="paragraph">
                  <wp:posOffset>192405</wp:posOffset>
                </wp:positionV>
                <wp:extent cx="1270" cy="1765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5.15pt;width:0.1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5740</wp:posOffset>
                </wp:positionH>
                <wp:positionV relativeFrom="paragraph">
                  <wp:posOffset>131445</wp:posOffset>
                </wp:positionV>
                <wp:extent cx="2621280" cy="857250"/>
                <wp:effectExtent l="6350" t="6350" r="19685" b="35179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857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่วยเหลือ/แนะนำ/ค้นหาจาดัชนีข้อมูลข่าวสารที่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2pt;margin-top:10.35pt;width:206.35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่วยเหลือ/แนะนำ/ค้นหาจาดัชนีข้อมูลข่าวสารที่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95250</wp:posOffset>
                </wp:positionV>
                <wp:extent cx="1270" cy="176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-22860</wp:posOffset>
                </wp:positionV>
                <wp:extent cx="1270" cy="1765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1.8pt;width:0.1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0250</wp:posOffset>
                </wp:positionH>
                <wp:positionV relativeFrom="paragraph">
                  <wp:posOffset>13335</wp:posOffset>
                </wp:positionV>
                <wp:extent cx="1270" cy="17653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0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1270" cy="1765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.2pt;width:0.1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0725</wp:posOffset>
                </wp:positionH>
                <wp:positionV relativeFrom="paragraph">
                  <wp:posOffset>161925</wp:posOffset>
                </wp:positionV>
                <wp:extent cx="1270" cy="17653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75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0</wp:posOffset>
                </wp:positionV>
                <wp:extent cx="1270" cy="1765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8.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0</wp:posOffset>
                </wp:positionH>
                <wp:positionV relativeFrom="paragraph">
                  <wp:posOffset>104775</wp:posOffset>
                </wp:positionV>
                <wp:extent cx="1270" cy="1765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8.2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ผนผังขั้นตอนการให้บริการข้อมูล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ข่าวสารของราชการ ณ ศูนย์ข้อมูลข่าวสารฯ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นะนำให้ประชาชนตรวจสอบข้อมูลเบื้องต้นจากดัชนี ที่ศูนย์ข้อมูลข่าวสารของราชการ </w:t>
      </w:r>
      <w:r>
        <w:rPr>
          <w:rFonts w:ascii="TH SarabunIT๙" w:hAnsi="TH SarabunIT๙" w:cs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>ได้จัดเตรียมไว้เพื่อสืบค้นข้อมูลข่าวสารตามที่ต้องกา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 และต้องให้คำแนะนะกับประชาชนว่าจะต้องไปติดต่อตรวจดูข้อมูลข่าวสาร ณ ที่ใด อย่างไร ทั้งนี้ต้องคำนึงถึงความสะดวกของประชาชนเป็นหลัก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แต่เจ้าหน้าที่จะขอให้ประชาชน แสดงบัตรประจำตัวประชาชนโดยไม่มีเหตุอันสมควร เพราะจะเป็นการสร้างภาระให้กับประชาชนเกินคว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Cs w:val="32"/>
        </w:rPr>
        <w:t>A</w:t>
      </w:r>
      <w:r>
        <w:rPr>
          <w:rFonts w:ascii="TH SarabunIT๙" w:hAnsi="TH SarabunIT๙" w:cs="TH SarabunIT๙"/>
          <w:szCs w:val="32"/>
        </w:rPr>
        <w:t xml:space="preserve">๔ หน้าละไม่เกิน ๑ บาท ขนาดกระดาษ </w:t>
      </w:r>
      <w:r>
        <w:rPr>
          <w:rFonts w:cs="TH SarabunIT๙" w:ascii="TH SarabunIT๙" w:hAnsi="TH SarabunIT๙"/>
          <w:szCs w:val="32"/>
        </w:rPr>
        <w:t>F</w:t>
      </w:r>
      <w:r>
        <w:rPr>
          <w:rFonts w:ascii="TH SarabunIT๙" w:hAnsi="TH SarabunIT๙" w:cs="TH SarabunIT๙"/>
          <w:szCs w:val="32"/>
        </w:rPr>
        <w:t>๔ หน้าละไม่เกิน 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๐ บาท เป็นต้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ากประชาชนต้องการให้รับรองสำเนาถูกต้อง เจ้าหน้าที่จะคิดค่าธรรมเนียมอัตรารับรองเอกส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เกิน ๕ บาท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นึ่ง การเรียกเก็บค่าธรรมเนียมให้คำนึงถึงการช่วยเหลือประชาชนผู้มีรายได้น้อยเป็นหลักด้ว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อ้างอิ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๔๐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กุมภาพันธ์ </w:t>
      </w:r>
      <w:r>
        <w:rPr>
          <w:rFonts w:cs="TH SarabunIT๙" w:ascii="TH SarabunIT๙" w:hAnsi="TH SarabunIT๙"/>
          <w:szCs w:val="32"/>
        </w:rPr>
        <w:t xml:space="preserve">2541 </w:t>
      </w:r>
      <w:r>
        <w:rPr>
          <w:rFonts w:ascii="TH SarabunIT๙" w:hAnsi="TH SarabunIT๙" w:cs="TH SarabunIT๙"/>
          <w:szCs w:val="32"/>
        </w:rPr>
        <w:t>เรื่อง หลักเกณฑ์ 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>ใช้บังคับ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กุมภาพันธ์ </w:t>
      </w:r>
      <w:r>
        <w:rPr>
          <w:rFonts w:cs="TH SarabunIT๙" w:ascii="TH SarabunIT๙" w:hAnsi="TH SarabunIT๙"/>
          <w:szCs w:val="32"/>
        </w:rPr>
        <w:t xml:space="preserve">2541 </w:t>
      </w:r>
      <w:r>
        <w:rPr>
          <w:rFonts w:ascii="TH SarabunIT๙" w:hAnsi="TH SarabunIT๙" w:cs="TH SarabunIT๙"/>
          <w:szCs w:val="32"/>
        </w:rPr>
        <w:t>เรื่อง หลักเกณฑ์ และวิธีการจัดให้มีข้อมูลข่าวสารของราชการไว้ให้ประชาชนเข้าตรวจดู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3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 xml:space="preserve">2542 </w:t>
      </w:r>
      <w:r>
        <w:rPr>
          <w:rFonts w:ascii="TH SarabunIT๙" w:hAnsi="TH SarabunIT๙" w:cs="TH SarabunIT๙"/>
          <w:szCs w:val="32"/>
        </w:rPr>
        <w:t>เรื่อง การเรียกค่าธรรมเนียมการขอสำเนาหรือขอสำเนาที่มีคำรับรองถูกต้องของข้อมูลข่าวสารของราชกา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4 </w:t>
      </w:r>
      <w:r>
        <w:rPr>
          <w:rFonts w:ascii="TH SarabunIT๙" w:hAnsi="TH SarabunIT๙" w:cs="TH SarabunIT๙"/>
          <w:szCs w:val="32"/>
        </w:rPr>
        <w:t xml:space="preserve">ประกาศคณะกรรมก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1 </w:t>
      </w:r>
      <w:r>
        <w:rPr>
          <w:rFonts w:ascii="TH SarabunIT๙" w:hAnsi="TH SarabunIT๙" w:cs="TH SarabunIT๙"/>
          <w:szCs w:val="32"/>
        </w:rPr>
        <w:t xml:space="preserve">ตุลาคม </w:t>
      </w:r>
      <w:r>
        <w:rPr>
          <w:rFonts w:cs="TH SarabunIT๙" w:ascii="TH SarabunIT๙" w:hAnsi="TH SarabunIT๙"/>
          <w:szCs w:val="32"/>
        </w:rPr>
        <w:t xml:space="preserve">2542 </w:t>
      </w:r>
      <w:r>
        <w:rPr>
          <w:rFonts w:ascii="TH SarabunIT๙" w:hAnsi="TH SarabunIT๙" w:cs="TH SarabunIT๙"/>
          <w:szCs w:val="32"/>
        </w:rPr>
        <w:t xml:space="preserve">เรื่อง กำหนดให้ประกาศ ประกวดราคาและประกาศสอบราคาขอหน่วยงานของรัฐที่หัวหน้าส่วนราชการลงนามแล้วเป็นข้อมูลข่าวสาร           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Cs w:val="32"/>
        </w:rPr>
        <w:t xml:space="preserve">9(8) </w:t>
      </w:r>
      <w:r>
        <w:rPr>
          <w:rFonts w:ascii="TH SarabunIT๙" w:hAnsi="TH SarabunIT๙" w:cs="TH SarabunIT๙"/>
          <w:szCs w:val="32"/>
        </w:rPr>
        <w:t>แห่งพระราชบัญญัติข้อมูลข่าวสารของราชการ     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5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ธันวาคม </w:t>
      </w:r>
      <w:r>
        <w:rPr>
          <w:rFonts w:cs="TH SarabunIT๙" w:ascii="TH SarabunIT๙" w:hAnsi="TH SarabunIT๙"/>
          <w:szCs w:val="32"/>
        </w:rPr>
        <w:t xml:space="preserve">2543 </w:t>
      </w:r>
      <w:r>
        <w:rPr>
          <w:rFonts w:ascii="TH SarabunIT๙" w:hAnsi="TH SarabunIT๙" w:cs="TH SarabunIT๙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Cs w:val="32"/>
        </w:rPr>
        <w:t>9(8</w:t>
      </w:r>
      <w:r>
        <w:rPr>
          <w:rFonts w:ascii="TH SarabunIT๙" w:hAnsi="TH SarabunIT๙" w:cs="TH SarabunIT๙"/>
          <w:szCs w:val="32"/>
        </w:rPr>
        <w:t>ป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6 </w:t>
      </w:r>
      <w:r>
        <w:rPr>
          <w:rFonts w:ascii="TH SarabunIT๙" w:hAnsi="TH SarabunIT๙" w:cs="TH SarabunIT๙"/>
          <w:szCs w:val="32"/>
        </w:rPr>
        <w:t xml:space="preserve">กฎกระทรว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41) </w:t>
      </w:r>
      <w:r>
        <w:rPr>
          <w:rFonts w:ascii="TH SarabunIT๙" w:hAnsi="TH SarabunIT๙" w:cs="TH SarabunIT๙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Cs w:val="32"/>
        </w:rPr>
        <w:t xml:space="preserve">25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>2541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7 </w:t>
      </w:r>
      <w:r>
        <w:rPr>
          <w:rFonts w:ascii="TH SarabunIT๙" w:hAnsi="TH SarabunIT๙" w:cs="TH SarabunIT๙"/>
          <w:szCs w:val="32"/>
        </w:rPr>
        <w:t xml:space="preserve">กฎกระทรวงฉบับที่ </w:t>
      </w:r>
      <w:r>
        <w:rPr>
          <w:rFonts w:cs="TH SarabunIT๙" w:ascii="TH SarabunIT๙" w:hAnsi="TH SarabunIT๙"/>
          <w:szCs w:val="32"/>
        </w:rPr>
        <w:t>4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2) </w:t>
      </w:r>
      <w:r>
        <w:rPr>
          <w:rFonts w:ascii="TH SarabunIT๙" w:hAnsi="TH SarabunIT๙" w:cs="TH SarabunIT๙"/>
          <w:szCs w:val="32"/>
        </w:rPr>
        <w:t>ออกตามความในพระราชบัญญัติข้อมูลข่าวสารของราชการ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>2542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คู่มือการจัดตั้งศูนย์ข้อมูลข่าวสารของราชการ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คู่มือศูนย์ข้อมูลข่าวสารของราชการ สำนักงานจังหวัดเชียงราย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60"/>
          <w:szCs w:val="16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60"/>
          <w:sz w:val="160"/>
          <w:szCs w:val="160"/>
        </w:rPr>
        <w:t>ภาคผนว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แบบฟอร์มทะเบียนผู้ใช้บริ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4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ูนย์ข้อมูลข่าวสารสำนักงานสมุทรสงครามได้จัดทำแบบฟอร์มเพื่อใช้ในการปฏิบัติงานของศูนย์ข้อมูลข่าวสารฯ โดยมีวัตถุประสงค์เพื่อให้การจัดเก็บข้อมูลเป็นระบบ และให้ปฏิบัติงานเป็นมาตรฐานเดียวกัน ซึ่งศูนย์ข้อมูลข่าวสารของหน่วยงานรัฐอื่นๆ สามารถนำไปประยุกต์ใช้เหมาะสมกับบทบาทภารกิ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ทะเบียนผู้ใช้บริ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่วนราชก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ประจำเดือ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9"/>
        <w:gridCol w:w="2552"/>
        <w:gridCol w:w="1134"/>
        <w:gridCol w:w="1984"/>
        <w:gridCol w:w="2079"/>
        <w:gridCol w:w="1701"/>
        <w:gridCol w:w="1465"/>
        <w:gridCol w:w="1308"/>
        <w:gridCol w:w="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นำไปใช้เพื่อ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ผู้ขอรับการบริ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ายมือชื่อเจ้าหน้าที่ศูนย์ข้อมูล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276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ของศูนย์ข้อมูลข่าวส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ชื่อส่วนราชก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แบบแสดงความคิดเห็นนี้มีวัตถุประสงค์เพื่อทราบระดับการให้บริการของทางราชการสำหรับ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มารับบริ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พ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ชา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นักงานรัฐวิสาหกิ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ลูกจ้างของรัฐ </w:t>
      </w:r>
      <w:r>
        <w:rPr>
          <w:rFonts w:ascii="Wingdings 2" w:hAnsi="Wingdings 2" w:eastAsia="Wingdings 2" w:cs="Wingdings 2"/>
          <w:color w:val="000000"/>
          <w:kern w:val="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อื่น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ที่ท่านต้องการมีหรือไม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แต่ไม่คร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รับเรื่องและจะจัดหาให้ภายหลั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ถูกต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ันสมัยของ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ูกต้อง และเป็นปัจจุบัน ตรงตามความต้อง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ถูกต้อง และไม่เป็นปัจจุบั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ื่น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ารให้บริการ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3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ที่ท่านต้องการเพิ่มเติม ค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 xml:space="preserve">ส่วนราชการ 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ประจำเดือ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ิติการให้บริการ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ผู้มาขอรับบริการข้อมูลข่าวสาร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การปฏิเสธการให้บริการข้อมูลข่าวสาร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.1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.2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กรณีการร้องเรียนเกี่ยวกับการให้บริการข้อมูลข่าว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รุณาระบุเรื่องที่มีการร้องเรีย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.1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.2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รอบ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พ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ชา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ญิ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นักงานรัฐวิสาหกิ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ูกจ้างภาครัฐ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ื่น 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ที่ท่านต้องการมีให้ท่านหรือไม่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แต่ไม่คร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จะรับจัดหาให้ภายหลั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ได้แนะนำแหล่งข้อมูลที่ต้องติดต่อเพิ่ม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วามถูกต้อ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ันสมัยของ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ไม่ถูกต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ถูกต้อง และเป็นปัจจุบัน ตรงตามความต้อง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ไม่ถูกต้อง และไม่เป็นปัจจุบั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่านได้รับความพึงพอใจจากการมาขอรับการบริการ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1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2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ารให้บริ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3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1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2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3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่วนราช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หน่วยงานของท่าน เคยได้รับการตรวจสอบ ติดตามและประเมินผลจากสำนักงานคณะกรรมการข้อมูลข่าวสารของราช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ข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) 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คย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 วั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 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เค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ายงา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คำขอ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ูนย์ข้อมูลข่าวสารของราชการของสำนักงานจังหวัดสมุทรสงครา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 25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ขอ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หัวหน้าสำนักงานจังหวัดสมุทรสงครา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น่วยงานที่สังก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ี่อยู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............................................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E-mail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ความประสงค์ขอข้อมูลข่าวสารดังต่อไป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อื่น ๆ ของส่วนราชการเป็นการเฉพาะ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อื่น ๆ ทั่ว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เภทข้อมูลที่จะขอ 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ดยจะข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ับทราบ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ัดสำเนาข้อมูลข่าวสารและถ่ายเอกสาร 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ื่น ๆ โปรด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ดำเนินการให้ตามความประสงค์ของข้าพเจ้าต่อไ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24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ข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ับคำร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/...................../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วล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ความเห็นของเจ้าหน้าที่ประจำศูนย์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เรียน  หัวหน้าศูนย์ข้อมูลข่าวสารสำนักงานจังหวัดสมุทรสงครา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ทั้งบหมด และสามารถคัดสำเนาได้บางส่ว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บางส่วน และสามารถคัดสำเนาดได้ทั้งหม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ปิดเผยไม่ได้ โดยอ้างเหตุผล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และ 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 2540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จ้าหน้าที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เรียน หัวหน้าสำนักงานจังหวัดสมุทรสงครา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ข่าวสารที่ผู้ร้องขอ เห็นคว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นุญา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อนุญา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ัวหน้าศูนย์ข้อมูล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คำสั่ง ผู้อนุญา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นุญาต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อนุญา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ัวหน้าสำนักงานจังหวัดสมุทรสงครา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หนังสือ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 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 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ามสกุ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ร้องเรียนต่อคณะกรรมการข้อมูลข่าวสารของราชการว่าหน่วยงานของรัฐ คื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ดยมีข้อเท็จจริง 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1)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2)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3)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คือ เรื่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720" w:firstLine="720"/>
        <w:jc w:val="center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ถานที่ติดต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ทำเนียบรัฐบาล กรุงเทพฯ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0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0-2282-136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0-2281-85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หนังสืออุทธรณ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 อุทธรณ์คำสั่งไม่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 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ความประสงค์ขออุทธรณ์คำสั่งไม่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้วยเมื่อ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ได้ใช้สิทธิ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ดูเอกสาร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ายการ 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ังมีรายละเอียดตามสำเนาคำขอที่แนบมาพร้อมนี้ ต่อมาเมื่อ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ด้มีคำสั่งปฏิเสธไม่อนุญาตให้ตรวจดู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ห้สำเนาเอกสารดังกล่าว โดยให้เหตุผลว่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ังมีรายละเอียด ปรากฏตามสำเนาหนังสือปฏิเสธ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ี่แนบมาพร้อม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จึงขอใช้สิทธิอุทธรณ์คำสั่งมิให้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พิจารณ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440" w:hanging="0"/>
        <w:jc w:val="center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อุทธรณ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ถานที่ติดต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ทำเนียบรัฐบาล กรุงเทพฯ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0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0-2282-136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0-2281-8543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>
        <w:rFonts w:ascii="TH SarabunIT๙" w:hAnsi="TH SarabunIT๙" w:eastAsia="Times New Roman" w:cs="TH SarabunIT๙"/>
        <w:color w:val="0A0A0A"/>
        <w:sz w:val="32"/>
        <w:szCs w:val="32"/>
      </w:rPr>
    </w:pPr>
    <w:r>
      <w:rPr>
        <w:rFonts w:eastAsia="Times New Roman" w:cs="TH SarabunIT๙" w:ascii="TH SarabunIT๙" w:hAnsi="TH SarabunIT๙"/>
        <w:color w:val="0A0A0A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>
        <w:rFonts w:ascii="TH SarabunIT๙" w:hAnsi="TH SarabunIT๙" w:eastAsia="Times New Roman" w:cs="TH SarabunIT๙"/>
        <w:color w:val="0A0A0A"/>
        <w:sz w:val="32"/>
        <w:szCs w:val="32"/>
      </w:rPr>
    </w:pPr>
    <w:r>
      <w:rPr>
        <w:rFonts w:eastAsia="Times New Roman" w:cs="TH SarabunIT๙" w:ascii="TH SarabunIT๙" w:hAnsi="TH SarabunIT๙"/>
        <w:color w:val="0A0A0A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>
        <w:rFonts w:ascii="TH SarabunIT๙" w:hAnsi="TH SarabunIT๙" w:eastAsia="Times New Roman" w:cs="TH SarabunIT๙"/>
        <w:color w:val="0A0A0A"/>
        <w:sz w:val="32"/>
        <w:szCs w:val="32"/>
      </w:rPr>
    </w:pPr>
    <w:r>
      <w:rPr>
        <w:rFonts w:eastAsia="Times New Roman" w:cs="TH SarabunIT๙" w:ascii="TH SarabunIT๙" w:hAnsi="TH SarabunIT๙"/>
        <w:color w:val="0A0A0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1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1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สมุทรสงคราม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สมุทรสงครา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สมุทรสงคราม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สมุทรสงครา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7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7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สมุทรสงคราม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สมุทรสงครา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;PLE_Car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;PLE_Cara"/>
      <w:color w:val="auto"/>
      <w:sz w:val="32"/>
      <w:szCs w:val="3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PLE_Car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PLE_Cara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PLE_Car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.go.th/act/act2540.doc" TargetMode="External"/><Relationship Id="rId4" Type="http://schemas.openxmlformats.org/officeDocument/2006/relationships/hyperlink" Target="http://www.depthai.go.th/tabid/252/Default.aspx?qContentID=51010629" TargetMode="External"/><Relationship Id="rId5" Type="http://schemas.openxmlformats.org/officeDocument/2006/relationships/hyperlink" Target="http://www.depthai.go.th/DisplayHtml/tabid/131/Default.aspx?qContentID=51010811" TargetMode="External"/><Relationship Id="rId6" Type="http://schemas.openxmlformats.org/officeDocument/2006/relationships/hyperlink" Target="http://www.depthai.go.th/DisplayHtml/tabid/131/Default.aspx?qContentID=51010815" TargetMode="External"/><Relationship Id="rId7" Type="http://schemas.openxmlformats.org/officeDocument/2006/relationships/hyperlink" Target="http://www.depthai.go.th/&#3627;&#3629;&#3591;&#3586;&#3634;&#3623;/&#3617;&#3605;&#3588;&#3603;&#3632;&#3619;&#3600;&#3617;&#3609;&#3605;&#3619;/tabid/422/Default.aspx" TargetMode="External"/><Relationship Id="rId8" Type="http://schemas.openxmlformats.org/officeDocument/2006/relationships/hyperlink" Target="http://www.depthai.go.th/tabid/112/Default.aspx" TargetMode="External"/><Relationship Id="rId9" Type="http://schemas.openxmlformats.org/officeDocument/2006/relationships/hyperlink" Target="http://www.depthai.go.th/tabid/358/www.depthai.go.th/&#3585;&#3619;&#3617;&#3626;&#3591;&#3648;&#3626;&#3619;&#3617;&#3585;&#3634;&#3619;&#3626;&#3591;&#3629;&#3629;&#3585;/&#3624;&#3609;&#3618;&#3586;&#3629;&#3617;&#3621;&#3586;&#3634;&#3623;&#3626;&#3634;&#3619;&#3586;&#3629;&#3591;&#3619;&#3634;&#3594;&#3585;&#3634;&#3619;/&#3612;&#3621;&#3585;&#3634;&#3619;&#3614;&#3592;&#3634;&#3619;&#3603;&#3634;&#3592;&#3604;&#3595;&#3629;&#3592;&#3604;&#3592;&#3634;&#3591;/tabid/420/Default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8:00Z</dcterms:created>
  <dc:creator>P6075CX09VN</dc:creator>
  <dc:description/>
  <dc:language>en-US</dc:language>
  <cp:lastModifiedBy>USER</cp:lastModifiedBy>
  <cp:lastPrinted>2018-08-28T16:05:00Z</cp:lastPrinted>
  <dcterms:modified xsi:type="dcterms:W3CDTF">2019-05-08T04:55:00Z</dcterms:modified>
  <cp:revision>5</cp:revision>
  <dc:subject/>
  <dc:title/>
</cp:coreProperties>
</file>