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53721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สร้างอัตรากำลังของสำนักงานจังหวัดสมุทรสงคราม  ณ 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0.75pt;mso-wrap-distance-left:9.05pt;mso-wrap-distance-right:9.05pt;mso-wrap-distance-top:0pt;mso-wrap-distance-bottom:0pt;margin-top:1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สร้างอัตรากำลังของสำนักงานจังหวัดสมุทรสงคราม  ณ 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ันยาย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1420</wp:posOffset>
                </wp:positionV>
                <wp:extent cx="2139315" cy="650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50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5"/>
                              <w:gridCol w:w="80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ลุ่มงานอำนวยการ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5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 xml:space="preserve">นายเชิดพงษ์ จันจะนะ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ว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ชำนาญ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พิเศ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 xml:space="preserve">นางพรพิมล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ชิตเจริญ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 xml:space="preserve"> 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จก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ชำนาญ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 xml:space="preserve">นางสาวอรทัย  นวมสุคนธ์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Cs w:val="24"/>
                                    </w:rPr>
                                    <w:t>จธ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Cs w:val="24"/>
                                    </w:rPr>
                                    <w:t xml:space="preserve">ปฏิบัติงาน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pacing w:val="-12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Cs w:val="24"/>
                                    </w:rPr>
                                    <w:t>ปฏิบัติงานหน้าห้อง ผว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Cs w:val="24"/>
                                    </w:rPr>
                                    <w:t>นายคันฉัตร ตันเสถีย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 xml:space="preserve">)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นางสาวเกศรา  สถานชั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นว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ก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บช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24"/>
                                    </w:rPr>
                                    <w:t>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 xml:space="preserve">นางสาวอังคนางค์  บัวข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จพ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ก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บช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ชำนาญ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นายณัฐดนัย  ภิญโญ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 xml:space="preserve">  น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ชร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กลุ่มงานศูนย์ดำรงธรรมจังหวั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70C0"/>
                                      <w:szCs w:val="24"/>
                                    </w:rPr>
                                    <w:t xml:space="preserve">พนักงานราชการ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70C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70C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70C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70C0"/>
                                      <w:szCs w:val="24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70C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70C0"/>
                                      <w:szCs w:val="24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70C0"/>
                                      <w:szCs w:val="24"/>
                                    </w:rPr>
                                    <w:t xml:space="preserve">นางสาวสกุลณา  อินกับจันทร์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70C0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70C0"/>
                                      <w:szCs w:val="24"/>
                                    </w:rPr>
                                    <w:t>พนักงานวิเคราะห์นโยบายและแผ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70C0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70C0"/>
                                      <w:szCs w:val="24"/>
                                    </w:rPr>
                                    <w:t>นายปกาศิต  นิลรัศมีเวทย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70C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70C0"/>
                                      <w:szCs w:val="24"/>
                                    </w:rPr>
                                    <w:t>พนักงานวิเคราะห์นโยบายและแผ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70C0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70C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70C0"/>
                                      <w:szCs w:val="24"/>
                                    </w:rPr>
                                    <w:t>ปฏิบัติหน้าที่พนักงานพัสดุ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70C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512pt;mso-wrap-distance-left:0pt;mso-wrap-distance-right:9pt;mso-wrap-distance-top:0pt;mso-wrap-distance-bottom:0pt;margin-top:19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5"/>
                        <w:gridCol w:w="80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ุ่มงานอำนวยการ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>
                          <w:trHeight w:val="3985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 xml:space="preserve">นายเชิดพงษ์ จันจะนะ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ค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ำนาญ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พิเศ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 xml:space="preserve">นางพรพิมล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ชิตเจริญ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กป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างสาวอรทัย  นวมสุคนธ์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Cs w:val="24"/>
                              </w:rPr>
                              <w:t>จธ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Cs w:val="24"/>
                              </w:rPr>
                              <w:t xml:space="preserve">ปฏิบัติงา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1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Cs w:val="24"/>
                              </w:rPr>
                              <w:t>ปฏิบัติงานหน้าห้อง ผว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Cs w:val="24"/>
                              </w:rPr>
                              <w:t>นายคันฉัตร ตันเสถียร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)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างสาวเกศรา  สถานชั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ว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บช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Cs w:val="24"/>
                              </w:rPr>
                              <w:t>ปฏิบั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างสาวอังคนางค์  บัวข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บช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ำนาญ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ายณัฐดนัย  ภิญโญ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 น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ฏิบั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ร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ลุ่มงานศูนย์ดำรงธรรม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70C0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4.5pt;margin-top:-0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พนักงานราชกา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70C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70C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70C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70C0"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70C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Cs w:val="24"/>
                              </w:rPr>
                              <w:t xml:space="preserve">นางสาวสกุลณา  อินกับจันทร์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70C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Cs w:val="24"/>
                              </w:rPr>
                              <w:t>พนักงาน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Cs w:val="24"/>
                              </w:rPr>
                              <w:t>นายปกาศิต  นิลรัศมีเวท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70C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Cs w:val="24"/>
                              </w:rPr>
                              <w:t>พนักงาน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70C0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Cs w:val="24"/>
                              </w:rPr>
                              <w:t>ปฏิบัติหน้าที่พนักงานพัสดุ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338455</wp:posOffset>
                </wp:positionV>
                <wp:extent cx="2980690" cy="5803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6699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ว่าราชการจังหวัดสมุทรสงคร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ป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4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บริหารระดับสู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างสุกานดา  วรเชษฐบัญ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99" style="position:absolute;rotation:-0;width:234.7pt;height:45.7pt;mso-wrap-distance-left:9.05pt;mso-wrap-distance-right:9.05pt;mso-wrap-distance-top:0pt;mso-wrap-distance-bottom:0pt;margin-top:26.65pt;mso-position-vertical-relative:text;margin-left:287.65pt;mso-position-horizontal-relative:text"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ว่าราชการจังหวัดสมุทรสงคร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ป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4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บริหารระดับสู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างสุกานดา  วรเชษฐ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608330</wp:posOffset>
                </wp:positionV>
                <wp:extent cx="2637790" cy="824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2486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fff66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รองผู้ว่าราชการจังหวั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ป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บริหาร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ประจินต์  ธารศิริส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ยงยุทธ สิงห์ธวั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2D050" style="position:absolute;rotation:-0;width:207.7pt;height:64.95pt;mso-wrap-distance-left:9.05pt;mso-wrap-distance-right:9.05pt;mso-wrap-distance-top:0pt;mso-wrap-distance-bottom:0pt;margin-top:47.9pt;mso-position-vertical-relative:text;margin-left:55pt;mso-position-horizontal-relative:text">
                <v:fill type="gradient" angle="45" color2="#FFFF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รองผู้ว่าราชการจังหวั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ป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4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บริหาร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.  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ประจินต์  ธารศิริส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2.  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ยงยุทธ สิงห์ธวั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8525</wp:posOffset>
                </wp:positionH>
                <wp:positionV relativeFrom="paragraph">
                  <wp:posOffset>1275080</wp:posOffset>
                </wp:positionV>
                <wp:extent cx="34378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65d7ff"/>
                            </a:gs>
                            <a:gs pos="100000">
                              <a:srgbClr val="97e3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ัวหน้าสำนักงานจังหวัดสมุทรสงคร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4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อำนวยการระดับสู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</w:rPr>
                              <w:t>นายธรรมนูญ ศรีวรรธ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5D7FF" style="position:absolute;rotation:-0;width:270.7pt;height:45.7pt;mso-wrap-distance-left:9.05pt;mso-wrap-distance-right:9.05pt;mso-wrap-distance-top:0pt;mso-wrap-distance-bottom:0pt;margin-top:100.4pt;mso-position-vertical-relative:text;margin-left:270.75pt;mso-position-horizontal-relative:text">
                <v:fill type="gradient" angle="-180" color2="#97E3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ัวหน้าสำนักงานจังหวัดสมุทรสงคร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4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4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อำนวยการระดับสู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</w:rPr>
                        <w:t>นายธรรมนูญ ศรีวรรธ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1505</wp:posOffset>
                </wp:positionH>
                <wp:positionV relativeFrom="paragraph">
                  <wp:posOffset>524510</wp:posOffset>
                </wp:positionV>
                <wp:extent cx="3032760" cy="759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7594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หน่วยตรวจสอบภายใ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ค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07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งสาวภัทรภร  พุทธสีหกุล   นว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การพิเศ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07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งสาวจันทร์วิมล วิชญะธรรมโชติ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ว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ำนาญ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ABF8F" style="position:absolute;rotation:-0;width:238.8pt;height:59.8pt;mso-wrap-distance-left:9.05pt;mso-wrap-distance-right:9.05pt;mso-wrap-distance-top:0pt;mso-wrap-distance-bottom:0pt;margin-top:41.3pt;mso-position-vertical-relative:text;margin-left:548.15pt;mso-position-horizontal-relative:text">
                <v:fill type="gradient" angle="-180" color2="#FF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หน่วยตรวจสอบภายใ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ค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07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างสาวภัทรภร  พุทธสีหกุล   นวก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ตส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ชำนาญการพิเศ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07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นางสาวจันทร์วิมล วิชญะธรรมโชติ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ว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ส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ชำนาญการ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-10160</wp:posOffset>
                </wp:positionV>
                <wp:extent cx="2105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5pt;margin-top:-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center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21285</wp:posOffset>
                </wp:positionV>
                <wp:extent cx="0" cy="3651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55pt" to="405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5875</wp:posOffset>
                </wp:positionH>
                <wp:positionV relativeFrom="paragraph">
                  <wp:posOffset>3810</wp:posOffset>
                </wp:positionV>
                <wp:extent cx="7677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0.3pt" to="705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5875</wp:posOffset>
                </wp:positionH>
                <wp:positionV relativeFrom="paragraph">
                  <wp:posOffset>3810</wp:posOffset>
                </wp:positionV>
                <wp:extent cx="0" cy="419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0.3pt" to="101.2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63025</wp:posOffset>
                </wp:positionH>
                <wp:positionV relativeFrom="paragraph">
                  <wp:posOffset>3810</wp:posOffset>
                </wp:positionV>
                <wp:extent cx="0" cy="3714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75pt,0.3pt" to="705.7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62725</wp:posOffset>
                </wp:positionH>
                <wp:positionV relativeFrom="paragraph">
                  <wp:posOffset>3810</wp:posOffset>
                </wp:positionV>
                <wp:extent cx="0" cy="419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0.3pt" to="516.7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810</wp:posOffset>
                </wp:positionV>
                <wp:extent cx="0" cy="419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3pt" to="288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21300</wp:posOffset>
                </wp:positionH>
                <wp:positionV relativeFrom="paragraph">
                  <wp:posOffset>21590</wp:posOffset>
                </wp:positionV>
                <wp:extent cx="2409190" cy="2095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85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 w:val="28"/>
                                    </w:rPr>
                                    <w:t>กลุ่ม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 w:val="28"/>
                                    </w:rPr>
                                    <w:t>ศูนย์ดำรงธรรมจังหวั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 xml:space="preserve">นายราชัน มีน้อย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ว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ชำนาญการพิเศ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นางสาวจิณณา  กันตานนท์  น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นางสาวเสาวภา วิวัฒน์ธนวงศ์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 xml:space="preserve"> จธ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 xml:space="preserve">ชำนาญงาน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ปฏิบัติหน้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ห้องหัวหน้าสำนักงานจังหวั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นางสาวสุรีย์พร สุภชัยพานิชพงศ์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 xml:space="preserve"> 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ว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 xml:space="preserve">ปฏิบัติการ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6" w:hanging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9pt;mso-wrap-distance-right:9pt;mso-wrap-distance-top:0pt;mso-wrap-distance-bottom:0pt;margin-top:1.7pt;mso-position-vertical-relative:text;margin-left:419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85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 w:val="28"/>
                              </w:rPr>
                              <w:t>กลุ่ม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 w:val="28"/>
                              </w:rPr>
                              <w:t>ศูนย์ดำรงธรรมจังหวั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>
                          <w:trHeight w:val="1671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ายราชัน มีน้อย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ค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ชำนาญการพิเศ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างสาวจิณณา  กันตานนท์  น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ฏิบั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นางสาวเสาวภา วิวัฒน์ธนวงศ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จธ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ชำนาญงาน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ฏิบัติหน้า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ห้องหัวหน้าสำนักงาน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นางสาวสุรีย์พร สุภชัยพานิชพงศ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ค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ปฏิบัติการ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56" w:hanging="0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11425</wp:posOffset>
                </wp:positionH>
                <wp:positionV relativeFrom="paragraph">
                  <wp:posOffset>40640</wp:posOffset>
                </wp:positionV>
                <wp:extent cx="2499360" cy="2095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70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ลุ่มงานยุทธศาสตร์การพัฒนาจังหวั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6"/>
                                      <w:szCs w:val="24"/>
                                    </w:rPr>
                                    <w:t>นายวีรยุทธ  นิรมานวิธุโรจน์  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6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6"/>
                                      <w:szCs w:val="24"/>
                                    </w:rPr>
                                    <w:t>ว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6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6"/>
                                      <w:szCs w:val="24"/>
                                    </w:rPr>
                                    <w:t>ชำนาญการพิเศ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นายชวดล ใจซื่อสมบูรณ์  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ว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 xml:space="preserve">ปฏิบัติการ            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 xml:space="preserve">นางสาวพรรณนภา เลาหสุวรรณรัตน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นว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 xml:space="preserve">ปฏิบัติการ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นายพิสิ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ฏ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ฐ์  วัตรสุนท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ว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ชำนาญ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ชร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ศพ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ส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.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พันโทหญิง ปรินทร์ฉัตร เสียงแก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ว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ชำนาญ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ปฏิบัติงานหน้าห้องผว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ส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Cs w:val="24"/>
                                    </w:rPr>
                                    <w:t>นางสาวอำภา  อนุวัตพาณิชย์ นว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Cs w:val="24"/>
                                    </w:rPr>
                                    <w:t>ค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Cs w:val="24"/>
                                    </w:rPr>
                                    <w:t>ชำนาญ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70C0"/>
                                      <w:szCs w:val="24"/>
                                    </w:rPr>
                                    <w:t xml:space="preserve">พนักงานราชการ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70C0"/>
                                      <w:szCs w:val="24"/>
                                    </w:rPr>
                                    <w:t xml:space="preserve">(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70C0"/>
                                      <w:szCs w:val="24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70C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70C0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70C0"/>
                                      <w:szCs w:val="24"/>
                                    </w:rPr>
                                    <w:t xml:space="preserve">นางสาวแสงระวี  ปรองดอง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70C0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70C0"/>
                                      <w:szCs w:val="24"/>
                                    </w:rPr>
                                    <w:t>พนักงานวิเคราะห์นโยบายและแผ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70C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9pt;mso-wrap-distance-right:9pt;mso-wrap-distance-top:0pt;mso-wrap-distance-bottom:0pt;margin-top:3.2pt;mso-position-vertical-relative:text;margin-left:197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70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ุ่มงานยุทธศาสตร์การพัฒนาจังหวั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6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  <w:szCs w:val="24"/>
                              </w:rPr>
                              <w:t>นายวีรยุทธ  นิรมานวิธุโรจน์  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6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  <w:szCs w:val="24"/>
                              </w:rPr>
                              <w:t>วค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6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  <w:szCs w:val="24"/>
                              </w:rPr>
                              <w:t>ชำนาญการพิเศ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ายชวดล ใจซื่อสมบูรณ์  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ค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ปฏิบัติการ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างสาวพรรณนภา เลาหสุวรรณรัตน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วค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ปฏิบัติการ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ายพิสิ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ฏ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ฐ์  วัตรสุนท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ค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ร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ศพส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สส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พันโทหญิง ปรินทร์ฉัตร เสียงแก้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ค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ฏิบัติงานหน้าห้องผว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สส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Cs w:val="24"/>
                              </w:rPr>
                              <w:t>นางสาวอำภา  อนุวัตพาณิชย์ นว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Cs w:val="24"/>
                              </w:rPr>
                              <w:t>คต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Cs w:val="24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70C0"/>
                                <w:szCs w:val="24"/>
                              </w:rPr>
                              <w:t xml:space="preserve">พนักงานราชกา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70C0"/>
                                <w:szCs w:val="24"/>
                              </w:rPr>
                              <w:t xml:space="preserve">(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70C0"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70C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Cs w:val="24"/>
                              </w:rPr>
                              <w:t xml:space="preserve">นางสาวแสงระวี  ปรองดอง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70C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Cs w:val="24"/>
                              </w:rPr>
                              <w:t>พนักงาน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2353945" cy="470662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470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8"/>
                              <w:gridCol w:w="789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ลุ่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บริหารทรัพยากรบุคคล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3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4"/>
                                      <w:szCs w:val="24"/>
                                    </w:rPr>
                                    <w:t>นายนฤชิต วิมิตตะนันทกุล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ว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2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0"/>
                                      <w:szCs w:val="24"/>
                                    </w:rPr>
                                    <w:t>ชำนาญการพิเศ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Cs w:val="24"/>
                                    </w:rPr>
                                    <w:t>นายฉัตรชัย  จิตรมุ่ง นว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Cs w:val="24"/>
                                    </w:rPr>
                                    <w:t>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Cs w:val="24"/>
                                    </w:rPr>
                                    <w:t>รักษาการนักทรัพยากรบุคคลฯ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Cs w:val="24"/>
                                    </w:rPr>
                                    <w:t>นายพิสิษฐ์ แก้วเกตุ 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Cs w:val="24"/>
                                    </w:rPr>
                                    <w:t>ท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Cs w:val="24"/>
                                    </w:rPr>
                                    <w:t>ชำนาญ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Cs w:val="24"/>
                                    </w:rPr>
                                    <w:t>รักษาการนักวิเคราะห์นโยบายและแผนชำนาญ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2" w:hRule="atLeast"/>
                              </w:trPr>
                              <w:tc>
                                <w:tcPr>
                                  <w:tcW w:w="3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70C0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70C0"/>
                                      <w:spacing w:val="-6"/>
                                      <w:szCs w:val="24"/>
                                    </w:rPr>
                                    <w:t xml:space="preserve">พนักงานราชการ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70C0"/>
                                      <w:spacing w:val="-6"/>
                                      <w:szCs w:val="24"/>
                                    </w:rPr>
                                    <w:t xml:space="preserve">(2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70C0"/>
                                      <w:spacing w:val="-6"/>
                                      <w:szCs w:val="24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70C0"/>
                                      <w:spacing w:val="-6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70C0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70C0"/>
                                      <w:spacing w:val="-6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70C0"/>
                                      <w:spacing w:val="-6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70C0"/>
                                      <w:spacing w:val="-6"/>
                                      <w:szCs w:val="24"/>
                                    </w:rPr>
                                    <w:t xml:space="preserve">นายณรงค์เดช  จันทร์เจริญสุ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70C0"/>
                                      <w:spacing w:val="-10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70C0"/>
                                      <w:spacing w:val="-10"/>
                                      <w:szCs w:val="24"/>
                                    </w:rPr>
                                    <w:t>พนัก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70C0"/>
                                      <w:spacing w:val="-10"/>
                                      <w:szCs w:val="24"/>
                                    </w:rPr>
                                    <w:t>ทรัพยาก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70C0"/>
                                      <w:spacing w:val="-10"/>
                                      <w:szCs w:val="24"/>
                                    </w:rPr>
                                    <w:t>บุคค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70C0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70C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70C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70C0"/>
                                      <w:szCs w:val="24"/>
                                    </w:rPr>
                                    <w:t>ปฏิบัติหน้าที่หน้าห้องรองผว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70C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70C0"/>
                                      <w:szCs w:val="24"/>
                                    </w:rPr>
                                    <w:t>นายยงยุทธ สิงห์ธวัช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70C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70C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70C0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70C0"/>
                                      <w:szCs w:val="24"/>
                                    </w:rPr>
                                    <w:t xml:space="preserve">นางสาวสุปราณี  ชาญกระบี่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70C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70C0"/>
                                      <w:szCs w:val="24"/>
                                    </w:rPr>
                                    <w:t>พนัก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70C0"/>
                                      <w:spacing w:val="-10"/>
                                      <w:szCs w:val="24"/>
                                    </w:rPr>
                                    <w:t>ทรัพยาก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70C0"/>
                                      <w:spacing w:val="-10"/>
                                      <w:szCs w:val="24"/>
                                    </w:rPr>
                                    <w:t>บุคค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70C0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70C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70C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70C0"/>
                                      <w:szCs w:val="24"/>
                                    </w:rPr>
                                    <w:t>ปฏิบัติหน้าที่หน้าห้องรองผว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70C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70C0"/>
                                      <w:szCs w:val="24"/>
                                    </w:rPr>
                                    <w:t>นายยงยุทธ สิงห์ธวัช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70C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70C0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70C0"/>
                                      <w:spacing w:val="-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370.6pt;mso-wrap-distance-left:9pt;mso-wrap-distance-right:0pt;mso-wrap-distance-top:0pt;mso-wrap-distance-bottom:0pt;margin-top:-2.05pt;mso-position-vertical-relative:text;margin-left:61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8"/>
                        <w:gridCol w:w="789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ุ่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ริหารทรัพยากรบุคคล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3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Cs w:val="24"/>
                              </w:rPr>
                              <w:t>นายนฤชิต วิมิตตะนันทกุ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ค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0"/>
                                <w:szCs w:val="24"/>
                              </w:rPr>
                              <w:t>ชำนาญการพิเศ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Cs w:val="24"/>
                              </w:rPr>
                              <w:t>นายฉัตรชัย  จิตรมุ่ง นวค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Cs w:val="24"/>
                              </w:rPr>
                              <w:t>ปฏิบั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Cs w:val="24"/>
                              </w:rPr>
                              <w:t>รักษาการนักทรัพยากรบุคคลฯ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Cs w:val="24"/>
                              </w:rPr>
                              <w:t>นายพิสิษฐ์ แก้วเกตุ 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Cs w:val="24"/>
                              </w:rPr>
                              <w:t>ทบ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Cs w:val="24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Cs w:val="24"/>
                              </w:rPr>
                              <w:t>รักษาการนักวิเคราะห์นโยบายและแผนชำนาญการ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22" w:hRule="atLeast"/>
                        </w:trPr>
                        <w:tc>
                          <w:tcPr>
                            <w:tcW w:w="3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70C0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70C0"/>
                                <w:spacing w:val="-6"/>
                                <w:szCs w:val="24"/>
                              </w:rPr>
                              <w:t xml:space="preserve">พนักงานราชกา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70C0"/>
                                <w:spacing w:val="-6"/>
                                <w:szCs w:val="24"/>
                              </w:rPr>
                              <w:t xml:space="preserve">(2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70C0"/>
                                <w:spacing w:val="-6"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70C0"/>
                                <w:spacing w:val="-6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70C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  <w:spacing w:val="-6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  <w:spacing w:val="-6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pacing w:val="-6"/>
                                <w:szCs w:val="24"/>
                              </w:rPr>
                              <w:t xml:space="preserve">นายณรงค์เดช  จันทร์เจริญสุ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70C0"/>
                                <w:spacing w:val="-1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pacing w:val="-10"/>
                                <w:szCs w:val="24"/>
                              </w:rPr>
                              <w:t>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pacing w:val="-10"/>
                                <w:szCs w:val="24"/>
                              </w:rPr>
                              <w:t>ทรัพยาก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pacing w:val="-10"/>
                                <w:szCs w:val="24"/>
                              </w:rPr>
                              <w:t>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70C0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70C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Cs w:val="24"/>
                              </w:rPr>
                              <w:t>ปฏิบัติหน้าที่หน้าห้องรองผว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Cs w:val="24"/>
                              </w:rPr>
                              <w:t>นายยงยุทธ สิงห์ธวัช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Cs w:val="24"/>
                              </w:rPr>
                              <w:t xml:space="preserve">นางสาวสุปราณี  ชาญกระบี่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70C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Cs w:val="24"/>
                              </w:rPr>
                              <w:t>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pacing w:val="-10"/>
                                <w:szCs w:val="24"/>
                              </w:rPr>
                              <w:t>ทรัพยาก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pacing w:val="-10"/>
                                <w:szCs w:val="24"/>
                              </w:rPr>
                              <w:t>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70C0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70C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Cs w:val="24"/>
                              </w:rPr>
                              <w:t>ปฏิบัติหน้าที่หน้าห้องรองผว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Cs w:val="24"/>
                              </w:rPr>
                              <w:t>นายยงยุทธ สิงห์ธวัช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70C0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  <w:spacing w:val="-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2320</wp:posOffset>
                </wp:positionH>
                <wp:positionV relativeFrom="paragraph">
                  <wp:posOffset>9525</wp:posOffset>
                </wp:positionV>
                <wp:extent cx="3629660" cy="12852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นวก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คต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นักวิชาการคอมพิวเตอร์           จพง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บช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จ้าพนัก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นวก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ตส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นักวิชาการตรวจสอบภายใน      นช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ฟฟ     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นายช่างไฟฟ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นก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นิติกร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  นวก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บช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. -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นักวิชาการเงินและบัญช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ทบ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  น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วค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.       -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นัก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จกป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นักจัดการงานทั่วไป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  จธก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.     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จ้าพนัก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8pt;height:101.2pt;mso-wrap-distance-left:9.05pt;mso-wrap-distance-right:9.05pt;mso-wrap-distance-top:0pt;mso-wrap-distance-bottom:0pt;margin-top:0.75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4140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นวก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คต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นักวิชาการคอมพิวเตอร์           จพง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บช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จ้าพนักงานการเงินและบัญชี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140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นวก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ตส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นักวิชาการตรวจสอบภายใน      นช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ฟฟ     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นายช่างไฟฟ้า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140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นก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นิติกร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  นวก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บช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. -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นักวิชาการเงินและบัญชี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140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ทบ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นักทรัพยากรบุคคล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  น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วค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.       -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นักวิเคราะห์นโยบายและแผ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140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จกป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  <w:tab/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นักจัดการงานทั่วไป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  จธก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.     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-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จ้าพนัก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pacing w:val="-12"/>
          <w:sz w:val="4"/>
          <w:szCs w:val="4"/>
        </w:rPr>
      </w:pPr>
      <w:r>
        <w:rPr>
          <w:rFonts w:cs="TH SarabunIT๙" w:ascii="TH SarabunIT๙" w:hAnsi="TH SarabunIT๙"/>
          <w:spacing w:val="-12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rFonts w:eastAsia="TH SarabunIT๙" w:cs="TH SarabunIT๙" w:ascii="TH SarabunIT๙" w:hAnsi="TH SarabunIT๙"/>
          <w:spacing w:val="-12"/>
        </w:rPr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PLE_Cara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7:00Z</dcterms:created>
  <dc:creator>2010</dc:creator>
  <dc:description/>
  <dc:language>en-US</dc:language>
  <cp:lastModifiedBy>USER</cp:lastModifiedBy>
  <cp:lastPrinted>2017-09-26T16:25:00Z</cp:lastPrinted>
  <dcterms:modified xsi:type="dcterms:W3CDTF">2019-05-07T07:07:00Z</dcterms:modified>
  <cp:revision>3</cp:revision>
  <dc:subject/>
  <dc:title/>
</cp:coreProperties>
</file>