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ผังเมืองและระบบ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วัสดิการและคุณภาพชีวิตของประชาชน               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ในทุกภาคส่วน ทั้งภาค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กษตรกรรม และภาคการท่องเที่ยวแบบสมด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มืองการบริหารและ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ประชาชนตามหลักธรรมาภิบา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โครงการและงบประมาณ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เพิ่มเติม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เปลี่ยนแปล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จังหวัดสมุทรปร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ี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สะสม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จังหวัดสมุทรปร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600" w:leader="none"/>
        <w:tab w:val="left" w:pos="1680" w:leader="none"/>
        <w:tab w:val="left" w:pos="4560" w:leader="none"/>
        <w:tab w:val="right" w:pos="7200" w:leader="none"/>
      </w:tabs>
      <w:outlineLvl w:val="6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56:00Z</dcterms:created>
  <dc:creator>Microsoft Office 2003</dc:creator>
  <dc:description/>
  <cp:keywords/>
  <dc:language>en-US</dc:language>
  <cp:lastModifiedBy>KKD Windows 7 V.3</cp:lastModifiedBy>
  <cp:lastPrinted>2008-10-08T10:09:00Z</cp:lastPrinted>
  <dcterms:modified xsi:type="dcterms:W3CDTF">2018-11-14T09:28:00Z</dcterms:modified>
  <cp:revision>37</cp:revision>
  <dc:subject/>
  <dc:title>สารบัญตาราง</dc:title>
</cp:coreProperties>
</file>