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บัญ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i/>
          <w:i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ัยทัศน์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นธกิจ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จุดมุ่งหมายเพื่อการพัฒ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ง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การพัฒน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  <w:tab/>
        <w:t xml:space="preserve">    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วางแผนงบประมาณ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ฉ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งบประมาณ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6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รายจ่าย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61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10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การใช้จ่ายงบประมาณ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38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CC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39</w:t>
      </w:r>
    </w:p>
    <w:p>
      <w:pPr>
        <w:pStyle w:val="Normal"/>
        <w:rPr>
          <w:rFonts w:ascii="TH SarabunIT๙" w:hAnsi="TH SarabunIT๙" w:cs="TH SarabunIT๙"/>
          <w:color w:val="0000CC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ปราการ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color w:val="0000CC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10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CC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ปราการ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อยู่ระหว่าง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109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ปราการ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ไม่ได้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ab/>
        <w:t xml:space="preserve">                    </w:t>
        <w:tab/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11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CC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ปราการ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อุดหนุนหน่วยงานอื่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119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20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21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2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24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2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บัญ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่อ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27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29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  </w:t>
      </w:r>
      <w:r>
        <w:rPr>
          <w:rFonts w:ascii="TH SarabunIT๙" w:hAnsi="TH SarabunIT๙" w:cs="TH SarabunIT๙"/>
          <w:sz w:val="30"/>
          <w:sz w:val="30"/>
          <w:szCs w:val="30"/>
        </w:rPr>
        <w:t>หมวดเงินอุดหนุน อบ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เ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30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ไม่ได้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31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อุดหนุนหน่วยงานอื่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20"/>
          <w:szCs w:val="20"/>
        </w:rPr>
        <w:t xml:space="preserve">             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3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มีการก่อหนี้ผูกพ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นามในสัญญ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40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อยู่ระหว่าง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42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ไม่ได้ดำเนิน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43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ันเงินไว้เบิกจ่าย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2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งินสำรองจ่าย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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โครงการในข้อบัญญัติงบประมาณอ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>14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ุทรปราการ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ที่อุดหนุนหน่วยงานอื่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ผนว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รายรับ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จ่าย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145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รางเปรียบเทียบจำนวนโครงการในแผนพัฒนาท้องถิ่นสี่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1-2564) </w:t>
        <w:tab/>
        <w:t xml:space="preserve">  146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แผนเพิ่มเติม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ปลี่ยนแปลง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บจำนวนงบประมาณ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สามารถนำไปจัดทำข้อบัญญัติงบประมาณรายจ่าย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1 </w:t>
      </w:r>
      <w:r>
        <w:rPr>
          <w:rFonts w:ascii="TH SarabunIT๙" w:hAnsi="TH SarabunIT๙" w:cs="TH SarabunIT๙"/>
          <w:sz w:val="30"/>
          <w:sz w:val="30"/>
          <w:szCs w:val="30"/>
        </w:rPr>
        <w:t>และเงินส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ฝ่ายบริหารขององค์การบริหารส่วนจังหวัดสมุทรปร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147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ฝ่ายนิติบัญญัติขององค์การบริหารส่วนจังหวัดสมุทรปร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14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149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สมุทรปร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149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2160" w:right="1134" w:gutter="0" w:header="0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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4:00Z</dcterms:created>
  <dc:creator>User</dc:creator>
  <dc:description/>
  <cp:keywords/>
  <dc:language>en-US</dc:language>
  <cp:lastModifiedBy>KKD Windows 7 V.3</cp:lastModifiedBy>
  <cp:lastPrinted>2018-11-14T16:55:00Z</cp:lastPrinted>
  <dcterms:modified xsi:type="dcterms:W3CDTF">2018-11-14T10:07:00Z</dcterms:modified>
  <cp:revision>364</cp:revision>
  <dc:subject/>
  <dc:title>คณะกรรมการติดตามและประเมินผลแผนพัฒนา</dc:title>
</cp:coreProperties>
</file>