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0</wp:posOffset>
                </wp:positionH>
                <wp:positionV relativeFrom="paragraph">
                  <wp:posOffset>-248920</wp:posOffset>
                </wp:positionV>
                <wp:extent cx="5662295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414655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อำนาจหน้าที่ขององค์การบริหารส่วนจังหวัดนนทบุ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45.85pt;height:32.65pt;mso-wrap-distance-left:9.05pt;mso-wrap-distance-right:9.05pt;mso-wrap-distance-top:0pt;mso-wrap-distance-bottom:0pt;margin-top:-19.6pt;mso-position-vertical-relative:text;margin-left:5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อำนาจหน้าที่ขององค์การบริหารส่วนจังหวัดนนท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 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บังคับมาตร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ารบริหารส่วนจังหวัดมีอำนาจและหน้าที่ในการจัดระบบบริการสาธารณะเพื่อประโยชน์ของประชาชนในท้องถิ่นของตนเอง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รกิจหลัก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ท้องถิ่นของตนเอง และประสานการจัดทำแผนพัฒนาจังหวัดตามระเบียบที่คณะรัฐมนตรี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ตั้งและดูแลระบบบำบัดน้ำเสีย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จัดมูลฝอยและสิ่งปฏิกูล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สิ่งแวดล้อมและมลพิษต่าง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และดูแลสถานีขนส่งทั้งทางบกและทาง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และบำรุงรักษาทางบกและทางน้ำที่เชื่อมต่อระหว่า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ตั้งและดูแล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สถานพยาบาลจังหวัด การรักษาพยาบาล การป้องกันและควบคุมโรค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พิพิธภัณฑ์และหอจดหมายเหต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การขนส่งมวลชนและการวิศวกรรมจราจ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ระบบรักษาความสงบเรียบร้อยในจังหวั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กิจการใดอันเป็นอำนาจและหน้าที่ขององคืกรปกครองส่วนท้องถิ่นที่อยู่ในเขต และกิจการนั้นเป็นการสมควรให้องค์กรปกครองส่วนท้องถิ่นร่วมกันดำเนินการหรือให้องค์การบริหารส่วนจังหวัดจัดทำ ทั้งนี้ ตามที่คณะกรรมการประกาศ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เอกชน ส่วนราชการ หน่วยงานของรัฐ รัฐวิสาหกิจหรือ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งคมสงเคราะห์ และการพัฒนาคุณภาพชีวิตเด็ก สตรี คนชรา และผู้ด้อยโอกาส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กิจกรรมอื่นใดตามที่กำหนดไว้ในพระราชบัญญัตินี้หรือกฎหมายอื่น กำหนดให้เป็นอำนาจและหน้าที่ขององค์การบริหารส่วนจังห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8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ิจการอื่นใดที่เป็นผลประโยชน์ของประชาชนในท้องถิ่นตามที่คณะกรรมการประกาศกำหน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ท่องเที่ยว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ประชาธิปไตย ความเสมอภาค และสิทธิเสรีภาพของประชาช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มีส่วนร่วมของราษฎรในการพัฒนาท้องถิ่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พัฒนาเทคโนโลยีที่เหมาะสม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องค์กรปกครองส่วนท้องถิ่นอื่นในการพัฒนาท้องถิ่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บ่งสรรเงินซึ่งตามกฎหมายจะต้องแบ่งให้แก่องค์กรปกครองส่วนท้องถิ่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สานและให้ความร่วมมือในการปฏิบัติหน้าที่ขององค์กรปกครองส่วนท้องถิ่นอื่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ุ้มครอง ดูแล และบำรุงรักษาป่าไม้ ที่ดิน ทรัพยากรธรรมชาติและสิ่งแวดล้อ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กีฬา จารีตประเพณี และวัฒนธรรมอันดีงามของท้องถิ่น</w:t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นับสนุนหรือช่วยเหลือส่วนราชการ หรือองค์กรปกครองส่วนท้องถิ่นอื่นในการพัฒนาท้องถิ่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pacing w:val="-1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-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960</wp:posOffset>
                </wp:positionH>
                <wp:positionV relativeFrom="paragraph">
                  <wp:posOffset>83185</wp:posOffset>
                </wp:positionV>
                <wp:extent cx="609219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ปัญหาและแนวทางในการกำหนดโครงสร้างส่วนราชการและกรอบอัตรากำ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9.7pt;height:36pt;mso-wrap-distance-left:9.05pt;mso-wrap-distance-right:9.05pt;mso-wrap-distance-top:0pt;mso-wrap-distance-bottom:0pt;margin-top:6.5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ปัญหาและแนวทางในการกำหนดโครงสร้างส่วนราชการและกรอบอัตรากำ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นนทบุรี ได้พิจารณาแล้วเห็นว่า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ขององค์การบริหารส่วนจังหวัด มีปริมาณงานเพิ่มมากขึ้นจากเดิมเป็นจำนวนมาก ประกอบกับได้รับการถ่ายโอนภารกิจ 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และขั้นตอนการกระจายอำนาจให้แก่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แนวโน้มที่จะเพิ่มมากขึ้นโดยลำดับ  ดังนั้น เพื่อให้การดำเนินการตามภารกิจขององค์การบริหารส่วนจังหวัดนนทบุรีบรรลุตามเป้าหมาย และเกิดผลสัมฤทธิ์ต่อการปฏิบัติงานโดยภาพรวม  จึงจำเป็นต้องกำหนดโครงสร้างและกรอบอัตรากำลัง เพื่อให้เกิดความเหมาะสม และเพียงพอต่อการแก้ไขปัญหาขององค์กรได้อย่างมีประสิทธิ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รุปสถานการณ์การ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จุดแข็ง จุดอ่อน โอกาส และอุปสรรค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Strength – S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โครง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พื้นที่ตั้ง ติดกับกรุงเทพมหานครซึ่งเป็นเมืองหลวงและศูนย์กลางความเจริญ ใกล้กับสนามบินดอนเมืองและสุวรรณภูมิซึ่งสะดวกต่อการเดินทางและขนส่ง เส้นทางการคมนาคมเชื่อมโยงโครงข่ายหลักของประเทศ ทั้งทางด่วน ทางหลวงแผ่นดิน สะพานข้ามแม่น้ำเจ้าพระยา รถไฟฟ้า เรือด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คเอกชนมีความพร้อมและศักยภาพสูงในการพัฒนาจังหวัดให้เป็นศูนย์กลางด้านการค้า การลงทุน การส่งออก และมีระบบสาธารณูปโภคขั้นพื้นฐานไว้อย่างสมบู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ศูนย์แสดงการประชุมอิมแพคเมืองทองธานี สำหรับการจัดงานแสดงและจำหน่ายสินค้าทั้งระดับภูมิภาคและนานาชาติ ตลอดจนจัดกีฬาและคอนเสิร์ตเป็นที่นิยมของผู้บริโภคทั้งในจังหวัดและนอกจังห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าชการระดับกระทร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มที่สำคัญตั้งอยู่ในพื้นที่ เหมาะแก่การส่งเสริมให้เป็นหน่วยงานต้นแบบประเภทต่างๆ และการให้บริการที่เข้มแข็ง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มีสถานศึกษาระดับอุดมศึกษาและอาชีวศึกษาที่ผลิตบุคลากรด้านวิชาชีพให้มีศักยภาพรองรับการเข้าสู่ประชาคมอาเซีย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บ่อขยะที่อำเภอไทรน้อยเป็นศูนย์กำจัดขยะมูลฝอยรวมทั้งจังหวัด รองรับขยะเฉลี่ยวันละ </w:t>
      </w:r>
      <w:r>
        <w:rPr>
          <w:rFonts w:cs="TH SarabunIT๙" w:ascii="TH SarabunIT๙" w:hAnsi="TH SarabunIT๙"/>
          <w:sz w:val="32"/>
          <w:szCs w:val="32"/>
        </w:rPr>
        <w:t xml:space="preserve">1,100 </w:t>
      </w:r>
      <w:r>
        <w:rPr>
          <w:rFonts w:ascii="TH SarabunIT๙" w:hAnsi="TH SarabunIT๙" w:cs="TH SarabunIT๙"/>
          <w:sz w:val="32"/>
          <w:sz w:val="32"/>
          <w:szCs w:val="32"/>
        </w:rPr>
        <w:t>ต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การถ่ายโอนสายทางจากทางหลวงชนบทจำนวน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้นทาง และกรมชลประทา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าย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การเมื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มีวิสัยทัศน์ เสียสละ และโปร่งใส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นโยบายการพัฒนามีการปรับให้สอดคล้องกับสภาพ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ในปัจจุบ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มีวิสัยทัศน์กว้างไกล มีความรู้ ความสามารถ มีการกำหนดนโยบายการบริหารที่ชัดเจน สามารถนำองค์กรไปสู่เป้าหมาย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มีความสัมพันธ์ที่ดีต่อการเมืองระดับชาติและระดับ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ระเบียบกฎหมายอำนาจ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สามารถออกกฎหมายตามอำนาจ หน้าที่ โดยได้รับความเห็นชอบจากสภาฯทำให้บังคับใช้ในพื้นที่ได้ตามความเหมาะสมตามสภาพเศรษฐกิจและสังคมใ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แนวโน้มได้รับการถ่ายโอนภารกิจเพิ่มมากขึ้นตามแผนการกระจายอำนา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อิสระในการกำหนดแผนพัฒนาหน่วยงานของ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มีอิสระในการบริหารงานภายใต้กฎหมา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จังหวัดนนทบุรีมีงบประมาณจำนวนมาก ประมาณปีละ </w:t>
      </w:r>
      <w:r>
        <w:rPr>
          <w:rFonts w:cs="TH SarabunIT๙" w:ascii="TH SarabunIT๙" w:hAnsi="TH SarabunIT๙"/>
          <w:sz w:val="32"/>
          <w:szCs w:val="32"/>
        </w:rPr>
        <w:t xml:space="preserve">2,115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แนวโน้มของรายได้ที่มีปริมาณเพิ่มมากขึ้นทุกปี ตามแผนการกระจายอำนาจฯ และการจัดเก็บรายได้ขององค์การบริหารส่วนจังหวัด ทำให้มีงบประมาณเพียงพอต่อการปฏิบัติตามภารกิจต่างๆที่กฎหมาย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มีการออกข้อบัญญัติงบประมาณเป็นของตนเอง ทำให้มีศักยภาพ ในการให้บริการสาธารณะและแก้ไขปัญหาความเดือดร้อนของประชาชนตามอำนาจหน้าที่ได้รวดเร็วทันต่อเหตุกา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สนับสนุนงบประมาณพัฒนาการศึกษาส่งผลให้มีการพัฒนาการศึกษาอย่างต่อเนื่องและ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วัสดุ อุปกร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หาวัสดุ ครุภัณฑ์ อุปกรณ์ เครื่องมือที่ใช้ในการปฏิบัติงานให้บุคลากร สามารถปฏิบัติได้อย่างมีประสิทธิภาพมาก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ระบบเทคโนโลยีสารสนเทศ เพื่อใช้ในการศึกษา ส่งเสริมการเรียนรู้ให้กับเด็กและเยาว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นำโปรแกรมคอมพิวเตอร์สำเร็จรูปมาใช้ในการปฏิบัติงานเพื่อเก็บรวบรวมข้อมูล ประมวลผลข้อมูลโดยสามารถนำค่าสถิติ มาใช้เป็นข้อมูลประกอบการตัดสินใจของผู้บริหาร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ระบบอินเตอร์เนตอย่างทั่วถึงทั้งองค์กร ทำให้รับรู้ข้อมูลข่าวสารและติดต่อประสานงานระหว่างหน่วยงานอย่างรวดเร็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เวบไซด์ขององค์กรเพื่อประชาสัมพันธ์ข้อมูลข่าวสารให้ประชาชนได้รับทราบถึงผลงานและใช้ในการสืบค้นข้อมูลได้อย่างสะดวกและรวดเร็ว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บริหารจัด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รขนาดใหญ่ มีเอกภาพในการบริหาร สามารถวางแผนการพัฒนา บริหารจัดการงบประมาณและดำเนินตามโครงการ ได้ตามความเหมาะสมและปรับเปลี่ยนได้ตามสถานการ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หมายอำนาจการปฏิบัติงานให้แก่ผู้บริหารหรือหัวหน้าหน่วยงานในสังกัดอย่างเหมาะสม ทำให้การปฏิบัติงานมีความคล่องตัว รวดเร็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ปัญหาได้อย่างทันท่วงท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ริหารงานโปร่งใส เปิดโอกาสให้ประชาชนเข้ามามีส่วนร่วมในการร่วมคิด ร่วมตัดสินใจ ร่วมตรวจสอบการดำเนินงานขององค์การบริหารส่วนจังหวัดในรูปคณะกรรมการต่างๆ และการทำประชา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าชการในสังกัดที่หลากหลายและเข้มแข็ง ทำให้ตอบสนองต่อนโยบายของผู้บริหารและแก้ไขปัญหาความต้องการของประชาชนได้ครอบคลุมทั้งจังหวั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จุดอ่อน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Weakness – W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24"/>
          <w:szCs w:val="32"/>
          <w:u w:val="single"/>
        </w:rPr>
      </w:pPr>
      <w:r>
        <w:rPr>
          <w:rFonts w:ascii="TH SarabunIT๙" w:hAnsi="TH SarabunIT๙" w:cs="TH SarabunIT๙"/>
          <w:sz w:val="24"/>
          <w:sz w:val="24"/>
          <w:szCs w:val="32"/>
          <w:u w:val="single"/>
        </w:rPr>
        <w:t>ด้านโครงสร้าง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1. </w:t>
      </w:r>
      <w:r>
        <w:rPr>
          <w:rFonts w:ascii="TH SarabunIT๙" w:hAnsi="TH SarabunIT๙" w:cs="TH SarabunIT๙"/>
          <w:sz w:val="24"/>
          <w:sz w:val="24"/>
          <w:szCs w:val="32"/>
        </w:rPr>
        <w:t>มีสภาพเป็นเมืองใหญ่จึงมีความแออัดของการจราจรในชั่วโมงเร่งด่วน และระบบขนส่งมวลชนยังไม่สามารถรองรับผู้ใช้บริการได้ดีเท่าที่ควร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2. </w:t>
      </w:r>
      <w:r>
        <w:rPr>
          <w:rFonts w:ascii="TH SarabunIT๙" w:hAnsi="TH SarabunIT๙" w:cs="TH SarabunIT๙"/>
          <w:sz w:val="24"/>
          <w:sz w:val="24"/>
          <w:szCs w:val="32"/>
        </w:rPr>
        <w:t>ค่าครองชีพสูง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และการกระจายรายได้ไม่ทั่วถึง ขาดแคลนแรงงานภาคเกษตรกรรม และมีการเคลื่อนย้ายแรงงานเข้าสู่ภาคอุตสาหกรรมส่งผลกระทบต่อปัญหาสังคม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3. </w:t>
      </w:r>
      <w:r>
        <w:rPr>
          <w:rFonts w:ascii="TH SarabunIT๙" w:hAnsi="TH SarabunIT๙" w:cs="TH SarabunIT๙"/>
          <w:sz w:val="24"/>
          <w:sz w:val="24"/>
          <w:szCs w:val="32"/>
        </w:rPr>
        <w:t>สินค้าและผลิตภัณฑ์ชุมชนภูมิปัญญาท้องถิ่น ไม่ได้รับการส่งเสริมให้เป็นที่รู้จักแพร่หลาย รวมทั้งการสร้างมูลค่าเพิ่มให้กับสินค้า และบริการมีไม่มากนัก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4. </w:t>
      </w:r>
      <w:r>
        <w:rPr>
          <w:rFonts w:ascii="TH SarabunIT๙" w:hAnsi="TH SarabunIT๙" w:cs="TH SarabunIT๙"/>
          <w:sz w:val="24"/>
          <w:sz w:val="24"/>
          <w:szCs w:val="32"/>
        </w:rPr>
        <w:t>ศูนย์แสดงการประชุมอิมแพคเมืองทองธานีเป็นศูนย์แสดงสินค้าฯที่ต้องใช้ค่าใช้จ่าย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ค่าเช่า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ค่าจ้างพื้นที่สูงไม่เหมาะแก่เอกชนรายย่อย รวมทั้งการจัดการระบบขนส่งและโลจิสติกส์ยังไม่มีประสิทธิภาพ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5. </w:t>
      </w:r>
      <w:r>
        <w:rPr>
          <w:rFonts w:ascii="TH SarabunIT๙" w:hAnsi="TH SarabunIT๙" w:cs="TH SarabunIT๙"/>
          <w:sz w:val="24"/>
          <w:sz w:val="24"/>
          <w:szCs w:val="32"/>
        </w:rPr>
        <w:t>มีสภาพเป็นสังคมเมืองที่เป็นครอบครัวเดี่ยว ชีวิตและความเป็นอยู่ของประชาชนเป็นแบบพึ่งตนเอง ครอบครัวไม่อบอุ่น การศึกษาขั้นพื้นฐานส่วนใหญ่ยังต่ำกว่าเกณฑ์มาตรฐาน ขาดการดูแลสุขภาพ และมีปัญหาทางสังคมที่หลากหลาย</w:t>
      </w:r>
    </w:p>
    <w:p>
      <w:pPr>
        <w:pStyle w:val="Normal"/>
        <w:rPr>
          <w:rFonts w:ascii="TH SarabunIT๙" w:hAnsi="TH SarabunIT๙" w:cs="TH SarabunIT๙"/>
          <w:sz w:val="24"/>
          <w:szCs w:val="32"/>
          <w:u w:val="single"/>
        </w:rPr>
      </w:pPr>
      <w:r>
        <w:rPr>
          <w:rFonts w:cs="TH SarabunIT๙" w:ascii="TH SarabunIT๙" w:hAnsi="TH SarabunIT๙"/>
          <w:sz w:val="24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6.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สัดส่วนประชาชนที่สื่อสารภาษาต่างประเทศได้น้อยมาก ความรู้ในการเข้าสู่ประชาคมอาเซียนยังน้อยเช่นเดียวกัน ประชาชนยังไม่ตื่นตัวและมองว่าการเข้าสู่ประชาคมอาเซียนเป็นเรื่องไกลตัว 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  <w:u w:val="single"/>
        </w:rPr>
      </w:pPr>
      <w:r>
        <w:rPr>
          <w:rFonts w:ascii="TH SarabunIT๙" w:hAnsi="TH SarabunIT๙" w:cs="TH SarabunIT๙"/>
          <w:sz w:val="24"/>
          <w:sz w:val="24"/>
          <w:szCs w:val="32"/>
          <w:u w:val="single"/>
        </w:rPr>
        <w:t>ด้านการเมือง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ในกรณีสภาองค์การบริหารส่วนจังหวัดนนทบุรีหมดวาระ และต้องมีการแบ่งเขตการเลือกตั้งใหม่ เพื่อให้</w:t>
      </w:r>
      <w:r>
        <w:rPr>
          <w:rFonts w:ascii="TH SarabunIT๙" w:hAnsi="TH SarabunIT๙" w:cs="TH SarabunIT๙"/>
          <w:spacing w:val="-12"/>
          <w:sz w:val="24"/>
          <w:sz w:val="24"/>
          <w:szCs w:val="32"/>
        </w:rPr>
        <w:t>สอดคล้องกับจำนวนประชากรในแต่ละเขตเลือกตั้งที่มีประชากรเพิ่มขึ้นจำนวนมากทำให้การจัดการเลือกตั้งล่าช้า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  <w:u w:val="single"/>
        </w:rPr>
      </w:pPr>
      <w:r>
        <w:rPr>
          <w:rFonts w:ascii="TH SarabunIT๙" w:hAnsi="TH SarabunIT๙" w:cs="TH SarabunIT๙"/>
          <w:sz w:val="24"/>
          <w:sz w:val="24"/>
          <w:szCs w:val="32"/>
          <w:u w:val="single"/>
        </w:rPr>
        <w:t xml:space="preserve">ระเบียบกฎหมาย อำนาจหน้าที่ 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1. </w:t>
      </w:r>
      <w:r>
        <w:rPr>
          <w:rFonts w:ascii="TH SarabunIT๙" w:hAnsi="TH SarabunIT๙" w:cs="TH SarabunIT๙"/>
          <w:sz w:val="24"/>
          <w:sz w:val="24"/>
          <w:szCs w:val="32"/>
        </w:rPr>
        <w:t>การแบ่งอำนาจหน้าที่ระหว่างองค์กรปกครองส่วนท้องถิ่นในจังหวัดยังไม่มีความชัดเจน ทำให้การปฏิบัติงานซ้ำซ้อนกับองค์กรปกครองส่วนท้องถิ่นในจังหวัด และมีปัญหาความทับซ้อนของพื้นที่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2. </w:t>
      </w:r>
      <w:r>
        <w:rPr>
          <w:rFonts w:ascii="TH SarabunIT๙" w:hAnsi="TH SarabunIT๙" w:cs="TH SarabunIT๙"/>
          <w:sz w:val="24"/>
          <w:sz w:val="24"/>
          <w:szCs w:val="32"/>
        </w:rPr>
        <w:t>มีการออกระเบียบกฎหมายใหม่จำนวนมากและมีการเปลี่ยนแปลงระเบียบปฏิบัติบ่อยครั้ง ทำให้การปฏิบัติงานของบุคลากรไม่ทันเหตุการณ์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3. </w:t>
      </w:r>
      <w:r>
        <w:rPr>
          <w:rFonts w:ascii="TH SarabunIT๙" w:hAnsi="TH SarabunIT๙" w:cs="TH SarabunIT๙"/>
          <w:sz w:val="24"/>
          <w:sz w:val="24"/>
          <w:szCs w:val="32"/>
        </w:rPr>
        <w:t>ระเบียบกฎหมายในการปฏิบัติงานไม่เอื้อต่อการปฏิบัติงานและมีข้อจำกัด ส่งผลให้การดำเนินงานล่าช้า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4. </w:t>
      </w:r>
      <w:r>
        <w:rPr>
          <w:rFonts w:ascii="TH SarabunIT๙" w:hAnsi="TH SarabunIT๙" w:cs="TH SarabunIT๙"/>
          <w:sz w:val="24"/>
          <w:sz w:val="24"/>
          <w:szCs w:val="32"/>
        </w:rPr>
        <w:t>ภารกิจตามประกาศคณะกรรมการกระจายอำนาจ ยังไม่มีความชัดเจน ทำให้มีผลต่อการปฏิบัติงานและถูกตรวจสอบมีการเรียกเงินคืน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  <w:u w:val="single"/>
        </w:rPr>
      </w:pPr>
      <w:r>
        <w:rPr>
          <w:rFonts w:ascii="TH SarabunIT๙" w:hAnsi="TH SarabunIT๙" w:cs="TH SarabunIT๙"/>
          <w:sz w:val="24"/>
          <w:sz w:val="24"/>
          <w:szCs w:val="32"/>
          <w:u w:val="single"/>
        </w:rPr>
        <w:t>ด้านงบประมาณ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1. </w:t>
      </w:r>
      <w:r>
        <w:rPr>
          <w:rFonts w:ascii="TH SarabunIT๙" w:hAnsi="TH SarabunIT๙" w:cs="TH SarabunIT๙"/>
          <w:sz w:val="24"/>
          <w:sz w:val="24"/>
          <w:szCs w:val="32"/>
        </w:rPr>
        <w:t>องค์การบริหารส่วนจังหวัดนนทบุรีมีความต้องการใช้งบประมาณสูง เนื่องจากมีภารกิจมาก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2. </w:t>
      </w:r>
      <w:r>
        <w:rPr>
          <w:rFonts w:ascii="TH SarabunIT๙" w:hAnsi="TH SarabunIT๙" w:cs="TH SarabunIT๙"/>
          <w:sz w:val="24"/>
          <w:sz w:val="24"/>
          <w:szCs w:val="32"/>
        </w:rPr>
        <w:t>งบประมาณที่จัดเก็บได้เอง ไม่เป็นไปตามการประมาณการจัดเก็บ และงบประมาณที่ได้รับการสนับสนุนยังไม่เพียงพอต่อการแก้ไขปัญหาความเดือดร้อนของประชาชนจำนวนมาก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3. </w:t>
      </w:r>
      <w:r>
        <w:rPr>
          <w:rFonts w:ascii="TH SarabunIT๙" w:hAnsi="TH SarabunIT๙" w:cs="TH SarabunIT๙"/>
          <w:sz w:val="24"/>
          <w:sz w:val="24"/>
          <w:szCs w:val="32"/>
        </w:rPr>
        <w:t>รายได้ที่องค์การบริหารส่วนจังหวัดจัดเก็บเองมีน้อย เมื่อเทียบกับรายได้จากเงินอุดหนุนจากรัฐบาล รายรับที่ได้จากรัฐบาล และไม่มีความแน่นอน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4. </w:t>
      </w:r>
      <w:r>
        <w:rPr>
          <w:rFonts w:ascii="TH SarabunIT๙" w:hAnsi="TH SarabunIT๙" w:cs="TH SarabunIT๙"/>
          <w:sz w:val="24"/>
          <w:sz w:val="24"/>
          <w:szCs w:val="32"/>
        </w:rPr>
        <w:t>การจัดเก็บรายได้ยังไม่ได้รับความร่วมมือจากภาคเอกชนเท่าที่ควร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5. </w:t>
      </w:r>
      <w:r>
        <w:rPr>
          <w:rFonts w:ascii="TH SarabunIT๙" w:hAnsi="TH SarabunIT๙" w:cs="TH SarabunIT๙"/>
          <w:sz w:val="24"/>
          <w:sz w:val="24"/>
          <w:szCs w:val="32"/>
        </w:rPr>
        <w:t>การสนับสนุนการศึกษาให้กับโรงเรียนนอกสังกัดใช้งบประมาณที่สูงมาก ทำให้มีภาระในการจัดสรรงบประมาณให้ต่อเนื่องมาโดยตลอด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  <w:u w:val="single"/>
        </w:rPr>
      </w:pPr>
      <w:r>
        <w:rPr>
          <w:rFonts w:ascii="TH SarabunIT๙" w:hAnsi="TH SarabunIT๙" w:cs="TH SarabunIT๙"/>
          <w:sz w:val="24"/>
          <w:sz w:val="24"/>
          <w:szCs w:val="32"/>
          <w:u w:val="single"/>
        </w:rPr>
        <w:t>ด้านวัสดุ อุปกรณ์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1. </w:t>
      </w:r>
      <w:r>
        <w:rPr>
          <w:rFonts w:ascii="TH SarabunIT๙" w:hAnsi="TH SarabunIT๙" w:cs="TH SarabunIT๙"/>
          <w:sz w:val="24"/>
          <w:sz w:val="24"/>
          <w:szCs w:val="32"/>
        </w:rPr>
        <w:t>เครื่องมือในการปฏิบัติงานและอุปกรณ์ เทคโนโลยีขาดการดูแลและบำรุงรักษา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2. </w:t>
      </w:r>
      <w:r>
        <w:rPr>
          <w:rFonts w:ascii="TH SarabunIT๙" w:hAnsi="TH SarabunIT๙" w:cs="TH SarabunIT๙"/>
          <w:sz w:val="24"/>
          <w:sz w:val="24"/>
          <w:szCs w:val="32"/>
        </w:rPr>
        <w:t>สถานที่ปฏิบัติงานคับแคบ ประชาชนผู้มาติดต่อราชการไม่ได้รับการอำนวยความสะดวกเท่าที่ควร เช่น ไม่มีสถานที่จอดรถ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3. </w:t>
      </w:r>
      <w:r>
        <w:rPr>
          <w:rFonts w:ascii="TH SarabunIT๙" w:hAnsi="TH SarabunIT๙" w:cs="TH SarabunIT๙"/>
          <w:sz w:val="24"/>
          <w:sz w:val="24"/>
          <w:szCs w:val="32"/>
        </w:rPr>
        <w:t>โรงเรียนในสังกัดยังขาดสาธารณูปการ และห้องเรียนพิเศษ ห้องปฏิบัติการ ห้องวิทยาศาสตร์ อุปกรณ์ในห้องปฏิบัติการต่างๆไม่เพียงพอต่อความต้องการที่ใช้ในการจัดการเรียนการสอน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  <w:u w:val="single"/>
        </w:rPr>
      </w:pPr>
      <w:r>
        <w:rPr>
          <w:rFonts w:ascii="TH SarabunIT๙" w:hAnsi="TH SarabunIT๙" w:cs="TH SarabunIT๙"/>
          <w:sz w:val="24"/>
          <w:sz w:val="24"/>
          <w:szCs w:val="32"/>
          <w:u w:val="single"/>
        </w:rPr>
        <w:t>ด้านบริหารจัดการ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1. </w:t>
      </w:r>
      <w:r>
        <w:rPr>
          <w:rFonts w:ascii="TH SarabunIT๙" w:hAnsi="TH SarabunIT๙" w:cs="TH SarabunIT๙"/>
          <w:sz w:val="24"/>
          <w:sz w:val="24"/>
          <w:szCs w:val="32"/>
        </w:rPr>
        <w:t>สถานที่ตั้งและขนาดขององค์การบริหารส่วนจังหวัดคับแคบ และมีหน่วยงานย่อยแยกไปอยู่สถานที่อื่นๆ ทำให้ขาดความคล่องตัวในการติดต่อประสานงาน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2. </w:t>
      </w:r>
      <w:r>
        <w:rPr>
          <w:rFonts w:ascii="TH SarabunIT๙" w:hAnsi="TH SarabunIT๙" w:cs="TH SarabunIT๙"/>
          <w:sz w:val="24"/>
          <w:sz w:val="24"/>
          <w:szCs w:val="32"/>
        </w:rPr>
        <w:t>ขาดการประชาสัมพันธ์และสร้างความเข้าใจแก่ประชาชน</w:t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3. </w:t>
      </w:r>
      <w:r>
        <w:rPr>
          <w:rFonts w:ascii="TH SarabunIT๙" w:hAnsi="TH SarabunIT๙" w:cs="TH SarabunIT๙"/>
          <w:spacing w:val="-10"/>
          <w:sz w:val="24"/>
          <w:sz w:val="24"/>
          <w:szCs w:val="32"/>
        </w:rPr>
        <w:t>ระบบฐานข้อมูลยังไม่สมบูรณ์และเป็นปัจจุบันทำให้ไม่สามารถนำข้อมูลมาประกอบการตัดสินใจของผู้บริหารได้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4. </w:t>
      </w:r>
      <w:r>
        <w:rPr>
          <w:rFonts w:ascii="TH SarabunIT๙" w:hAnsi="TH SarabunIT๙" w:cs="TH SarabunIT๙"/>
          <w:sz w:val="24"/>
          <w:sz w:val="24"/>
          <w:szCs w:val="32"/>
        </w:rPr>
        <w:t>ขาดการวิจัยเพื่อพัฒนาองค์กรอย่างเป็นระบ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  <w:shd w:fill="FFFFFF" w:val="clear"/>
        </w:rPr>
        <w:t>โอกาส</w:t>
      </w: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  <w:shd w:fill="FFFFFF" w:val="clear"/>
        </w:rPr>
        <w:t>(Opportunity-o)</w:t>
      </w:r>
    </w:p>
    <w:p>
      <w:pPr>
        <w:pStyle w:val="Normal"/>
        <w:ind w:right="-164" w:hanging="0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10"/>
          <w:szCs w:val="10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shd w:fill="FFFFFF" w:val="clear"/>
        </w:rPr>
        <w:t>ด้านการเมือง การปกครอง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นโยบายรัฐบาลเอื้อต่อการพัฒนาและแข่งขั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ัตราการเจริญเติบโตทางเศรษฐกิจของประเทศและจังหวัดสูงขึ้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นโยบาย การจัดตั้งสถาบันอุดมศึกษาในจังหวัดนนทบุรี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ารมีรถไฟฟ้าสายสีม่วงทำให้การเดินทางสะดว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ป็นโอกาสทางด้านการท่องเที่ยว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นโยบายปรับโครงสร้างเศรษฐกิจของรัฐบาลทั้งทางด้านภาคเกษตรที่รัฐบาลให้ความสำคัญ ได้แก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ภาคการเกษตรปรับปรุงคุณภาพสินค้าเกษตร ปศุสัตว์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นโยบายการพัฒนาระบบขนส่งมวลช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shd w:fill="FFFFFF" w:val="clear"/>
        </w:rPr>
        <w:t>ด้านเทคโนโลยีสารสนเทศ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วามเจริญก้าวหน้าทางเทคโนโลย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ส่งผลให้การบริหารจัดการองค์กรมีประสิทธิ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ารติดต่อสื่อสารระหว่างหน่วยงานมีความสะดวกรวดเร็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ารประชาสัมพันธ์ข้อมูลข่าวสารให้กับประชาชนได้รับทราบ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pacing w:val="-8"/>
          <w:sz w:val="32"/>
          <w:szCs w:val="32"/>
          <w:shd w:fill="FFFFFF" w:val="clear"/>
        </w:rPr>
        <w:t xml:space="preserve">2.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shd w:fill="FFFFFF" w:val="clear"/>
        </w:rPr>
        <w:t>ระบบเทคโนโลยีที่ทันสมัย สามารถพัฒนาระบบฐานข้อมูลเพื่อใช้อ้างอิง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shd w:fill="FFFFFF" w:val="clear"/>
        </w:rPr>
        <w:t>สืบค้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shd w:fill="FFFFFF" w:val="clear"/>
        </w:rPr>
        <w:t>กรอกข้อมูลประกอบการตัดสนใจ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shd w:fill="FFFFFF" w:val="clear"/>
        </w:rPr>
        <w:t>ด้านเศรษฐกิจ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ป็นศูนย์กลางด้านเศรษฐกิ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ารค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ารลงทุ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ารส่งออกมีโครงข่ายคมนาคมขนส่งที่สะดวกมีความพร้อมด้านระบบสาธารณูปการ  มีคูคลองเชื่อมโยงเป็นใยแมงมุม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.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  <w:shd w:fill="FFFFFF" w:val="clear"/>
        </w:rPr>
        <w:t>เป็นจังหวัดที่มีสภาพเศรษฐกิจที่ดี มีผลิตภัณฑ์มวลรวมสูงที่สุดของประเทศประชาชนมีความรู้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  <w:shd w:fill="FFFFFF" w:val="clear"/>
        </w:rPr>
        <w:t>รายได้สูง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  <w:shd w:fill="FFFFFF" w:val="clear"/>
        </w:rPr>
        <w:t>และมีศักยภาพ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ีศูนย์แสดงสินค้าและการประชุมขนาดใหญ่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ป็นเมืองปริมณฑลได้รับการแพร่กระจายความเจริญเติบโตจากกรุงเทพมหานค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วามต้องการที่อยู่อาศัยมีมาก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ีศักยภาพสำหรับเป็นแหล่งท่องเที่ยวทางน้ำ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ีพื้นที่เกษตรก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ละผลไม้ขึ้นชื่อของ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ช่น ทุเรียนก้านยาว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ะม่วงยายกล่ำ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ระท้อนบางกร่าง ฯลฯ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หัตถกรรมพื้นบ้านชาวรามัญเกาะเกร็ดในการปั้นหม้อดินเผ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9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สภาพพื้นที่เหมาะแก่การทำธุรกิจภาคบริก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0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ีวิทยาลัยการอาชีพไทรน้อยและศูนย์ส่งเสริมอาชีพภายใน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ตั้งอยู่ใกล้มหาวิทยาลัยเกษตรศาสตร์วิทยาเขตบางเขนเป็นแหล่งความร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างการเกษตรและการเลี้ยงสัตว์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shd w:fill="FFFFFF" w:val="clear"/>
        </w:rPr>
        <w:t>ด้านสังคมและสิ่งแวดล้อม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ีทรัพยากรมนุษย์ซึ่งอยู่ในวัยเรียน  เยาวชนจำนวนมากสามารถที่จะกลับมาพัฒนาจังหวัดได้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ีสถาบันการศึกษาทั้งระดับมหาวิทยาล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ละสาขาโรงเรียนดังของกรุงเทพมหานคร เช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หาวิทยาลัยสุโขท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ธรรมาธิราช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สถาบันเทคโนโลยี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,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โรงเรียนสวนกุหลาบนนทบุรี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,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โรงเรียนหอวัง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โรงเรียนเทพศิรินทร์ ฯลฯ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ชุมชนมีแหล่งเรียนรู้ภูมิปัญญาที่หลากหลาย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ยู่ใกล้กรุงเทพฯ สามารถเลือกกิจกรรมบริการคุณภาพชีวิตที่ดีได้หลากหลาย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ีโรงพยาบาลทุกอำเภอ และมีโรงพยาบาลส่งเสริมสุขภาพตำบลทุก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ีสถานสงเคราะห์เด็ก สตร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ละผู้ด้อยโอกา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บ้านเกร็ดตระการ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ตั้งอยู่ในพื้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ปัญหาอาชญากรรมน้อยลงเมื่อเทียบกับจำนวนประชาก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ป็นเมืองเก่าแก่สมัยอยุธยา มีวัดวาอารามและโบราณสถานต่างๆมากมาย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9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ีวัฒนธรรมประเพณีที่ดีงามและเป็นเอกลักษณ์ของ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ช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ประเพณีจุดลูกหนูชาวรามั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ตักบาตรพระ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    108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างเรือ รวมถึงมีศิลปินแห่งชาติสาขาต่าง ๆ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0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ีเกาะเกร็ดเป็นแหล่งวัฒนธรรมประเพณีชาวรามัญรวมทั้งหัตถกรรมปั้นหม้อ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ีพระนักเทศน์ชื่อดังในพื้นที่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พระพะยอม กัลยาโณ 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วัดสวนแก้ว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พื้นที่ครึ่งหนึ่งคงมีสภาพเป็นชนบท อากาศปลอดโปร่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ind w:right="-164" w:hanging="0"/>
        <w:jc w:val="center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  <w:shd w:fill="FFFFFF" w:val="clear"/>
        </w:rPr>
        <w:t xml:space="preserve">อุปสรรค  </w:t>
      </w: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  <w:shd w:fill="FFFFFF" w:val="clear"/>
        </w:rPr>
        <w:t>(Threat-t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shd w:fill="FFFFFF" w:val="clear"/>
        </w:rPr>
        <w:t>ด้านการเมือง การปกครอง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1.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ารกระจายอำนาจสู่ท้องถิ่นเป็นไปด้วยความล่าช้าไม่เป็นไปตามแผนปฏิบัติก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ำนาจหน้าที่ตามแผนกระจายอำนาจฯ ยังไม่มีความชัดเจนในภารกิจ ไม่เอื้ออำนวยต่อการปฏิบัติงา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ประชาชนยังไม่เข้าใจบทบาทหน้าที่ของหน่วยงา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สภาพพื้นที่เป็นกึ่งเมือง กึ่งชนบท ทำให้ประชาชนมีส่วนร่วมในการพัฒนาท้องถิ่นน้อย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shd w:fill="FFFFFF" w:val="clear"/>
        </w:rPr>
        <w:t>ด้านเทคโนโลยีสารสนเทศ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วามเจริญก้าวหน้าทางเทคโนโลยี  ส่งผลให้การบริหารจ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งค์กรพัฒนาไม่ทันต่อการเปลี่ยนแปล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ซึ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ส่งผลต่อประสิทธิ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ารติดต่อสื่อสารระหว่างองค์กรกับหน่วยงานอื่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ระบบเทคโนโลยีที่ทันสม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บางครั้งระบบฐานข้อมูลส่งผลให้เกิดการตัดสินใจผิดพลาดได้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shd w:fill="FFFFFF" w:val="clear"/>
        </w:rPr>
        <w:t>ด้านเศรษฐกิจ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น้ำมันราคาสูงขึ้นโดยต่อเน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ประชาชนมีค่าครองชีพสูงและการกระจายรายได้ค่อนข้างต่ำ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3.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shd w:fill="FFFFFF" w:val="clear"/>
        </w:rPr>
        <w:t>ที่ดินราคาสูงเนื่องจากการขยายตัวของธุรกิจอสังหาริมทรัพย์ และมีการแข่งขันธุรกิจที่อยู่อาศัยในจังหวัดปริมณฑลสูง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ตั้งอยู่บนพื้นที่ราบลุ่มแม่น้ำเจ้าพระยาตอนล่างจึงเป็นที่รองรับน้ำหลาก  ได้รับผลกระทบจากน้ำท่วมและน้ำทะเลหนุนเกือบทุกปี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ราคาสินค้าทางการเกษตรไม่แน่นอน ผลผลิตด้อยคุณภาพและขาดการจัดการทางตลาดที่ดี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ผลไม้พื้นเมืองขาดการอนุรักษ์ ปรับปรุงพันธุ์ไม้คงเดิม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ารประกอบอาชีพเกษตรกรรมคนรุ่นใหม่ให้ความสนใจน้อย  สัดส่วนพื้นที่ด้านการเกษตรลงเรื่อย ๆ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ารพัฒนาผลิตภัณฑ์ยังไม่ดีและขาดความหลากหลาย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9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สภาพพื้นที่บางส่วนเป็นชนบท  ส่งผลให้การขยายเขตการประปาและไฟฟ้ามีค่าใช้จ่ายสู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shd w:fill="FFFFFF" w:val="clear"/>
        </w:rPr>
        <w:t>ด้านสังคมและสิ่งแวดล้อม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สถานศึกษายังขาดแคลนทั้งบุคลากรทางการศึกษาอาคารสถานที่และอุปกรณ์เครื่องเขียน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บบ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สภาพความเจริญเติบโตของเมืองปริมณฑลทำให้การศึกษาทั้งสองฝั่งแม่น้ำเจ้าพระยาไม่เท่าเทียมกั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กษตรกรในพื้นที่มีการส่งบุตรหลานเข้าศึกษาต่อในระดับสู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โบราณสถาน โบราณวัตถ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ขาดการดูแลซ่อมแซมรักษาไว้ให้คงเดิ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ป็นเมืองปริมณฑลที่มีผู้อพยพจากที่อื่นมาพักอาศัยเพิ่มขึ้น  ทำให้ขาดความร่วมมือในการส่งเสริมอนุรักษ์วัฒนธรรมประเพณีอันดีง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ประชากรแฝงจำนวนมาก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วามแออัดของการจราจรและระบบขนส่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ปัญหาสิ่งแวดล้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ช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ขยะมูลฝอ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วันพิษ น้ำเสี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ละเสียงรบกวน ส่งผลกระทบต่อการท่องเที่ยว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ารเปลี่ยนแปลงของสภาพภูมิอากาศ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9. </w:t>
      </w:r>
      <w:r>
        <w:rPr>
          <w:rFonts w:ascii="TH SarabunIT๙" w:hAnsi="TH SarabunIT๙" w:cs="TH SarabunIT๙"/>
          <w:sz w:val="24"/>
          <w:sz w:val="24"/>
          <w:szCs w:val="32"/>
        </w:rPr>
        <w:t>ระบบการป้องกันและระบายน้ำท่วมใหญ่ยังไม่ได้ทดสอบว่าสามารถป้องกันและบรรเทาอุทกภัยได้ดีแค่ไหน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7.2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สรุปการวิเคราะห์งานบริหารงานบุคคลขององค์การบริหารส่วนจังหวัด</w:t>
      </w:r>
    </w:p>
    <w:p>
      <w:pPr>
        <w:pStyle w:val="Normal"/>
        <w:tabs>
          <w:tab w:val="clear" w:pos="720"/>
          <w:tab w:val="left" w:pos="3456" w:leader="none"/>
          <w:tab w:val="center" w:pos="4513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จุดแข็ง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cs="TH SarabunIT๙" w:ascii="TH SarabunIT๙" w:hAnsi="TH SarabunIT๙"/>
          <w:sz w:val="32"/>
          <w:szCs w:val="32"/>
          <w:u w:val="single"/>
        </w:rPr>
        <w:t>Strength – S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1) </w:t>
      </w:r>
      <w:r>
        <w:rPr>
          <w:rFonts w:ascii="TH SarabunIT๙" w:hAnsi="TH SarabunIT๙" w:cs="TH SarabunIT๙"/>
          <w:sz w:val="24"/>
          <w:sz w:val="24"/>
          <w:szCs w:val="32"/>
        </w:rPr>
        <w:t>องค์กรสามารถจัดทำแผนอัตรากำลังได้เองตามภารกิจและงบประมาณและมีการโอนบุคลากรที่เชี่ยวชาญเฉพาะทางเพิ่มมากขึ้น</w:t>
      </w:r>
    </w:p>
    <w:p>
      <w:pPr>
        <w:pStyle w:val="Normal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2) </w:t>
      </w:r>
      <w:r>
        <w:rPr>
          <w:rFonts w:ascii="TH SarabunIT๙" w:hAnsi="TH SarabunIT๙" w:cs="TH SarabunIT๙"/>
          <w:sz w:val="24"/>
          <w:sz w:val="24"/>
          <w:szCs w:val="32"/>
        </w:rPr>
        <w:t>บุคลากรส่วนใหญ่มีภูมิลำเนาอยู่ในจังหวัด ทำให้เข้าใจในวัฒนธรรมและปัญหาของท้องถิ่น</w:t>
      </w:r>
    </w:p>
    <w:p>
      <w:pPr>
        <w:pStyle w:val="Normal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3) </w:t>
      </w:r>
      <w:r>
        <w:rPr>
          <w:rFonts w:ascii="TH SarabunIT๙" w:hAnsi="TH SarabunIT๙" w:cs="TH SarabunIT๙"/>
          <w:sz w:val="24"/>
          <w:sz w:val="24"/>
          <w:szCs w:val="32"/>
        </w:rPr>
        <w:t>ผู้บริหารฝ่ายนิติบัญญัติได้มาจากการเลือกตั้งโดยตรง ทำให้เข้าใจปัญหาและความต้องการของประชาชน</w:t>
      </w:r>
    </w:p>
    <w:p>
      <w:pPr>
        <w:pStyle w:val="Normal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4) </w:t>
      </w:r>
      <w:r>
        <w:rPr>
          <w:rFonts w:ascii="TH SarabunIT๙" w:hAnsi="TH SarabunIT๙" w:cs="TH SarabunIT๙"/>
          <w:sz w:val="24"/>
          <w:sz w:val="24"/>
          <w:szCs w:val="32"/>
        </w:rPr>
        <w:t>บุคลากรองค์การบริหารส่วนจังหวัดมีความหลากหลายทางคุณวุฒิ ทำให้มีความรู้ ความสามารถ ความชำนาญในหลายๆด้าน</w:t>
      </w:r>
    </w:p>
    <w:p>
      <w:pPr>
        <w:pStyle w:val="Normal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5) </w:t>
      </w:r>
      <w:r>
        <w:rPr>
          <w:rFonts w:ascii="TH SarabunIT๙" w:hAnsi="TH SarabunIT๙" w:cs="TH SarabunIT๙"/>
          <w:sz w:val="24"/>
          <w:sz w:val="24"/>
          <w:szCs w:val="32"/>
        </w:rPr>
        <w:t>มีบุคลากรจำนวนมากที่สามารถร่วมมือกันทำงานให้บรรลุเป้าหมายได้</w:t>
      </w:r>
    </w:p>
    <w:p>
      <w:pPr>
        <w:pStyle w:val="Normal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6) </w:t>
      </w:r>
      <w:r>
        <w:rPr>
          <w:rFonts w:ascii="TH SarabunIT๙" w:hAnsi="TH SarabunIT๙" w:cs="TH SarabunIT๙"/>
          <w:sz w:val="24"/>
          <w:sz w:val="24"/>
          <w:szCs w:val="32"/>
        </w:rPr>
        <w:t>มีการพัฒนาบุคลากรให้มีประสิทธิภาพและเหมาะสมกับงาน</w:t>
      </w:r>
    </w:p>
    <w:p>
      <w:pPr>
        <w:pStyle w:val="Normal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7) </w:t>
      </w:r>
      <w:r>
        <w:rPr>
          <w:rFonts w:ascii="TH SarabunIT๙" w:hAnsi="TH SarabunIT๙" w:cs="TH SarabunIT๙"/>
          <w:sz w:val="24"/>
          <w:sz w:val="24"/>
          <w:szCs w:val="32"/>
        </w:rPr>
        <w:t>ครูได้รับการส่งเสริมศักยภาพการปฏิบัติงานส่งเสริมคุณธรรม จริยธรรมสู่มาตรฐานวิชาชีพ</w:t>
      </w:r>
    </w:p>
    <w:p>
      <w:pPr>
        <w:pStyle w:val="Normal"/>
        <w:rPr>
          <w:rFonts w:ascii="TH SarabunIT๙" w:hAnsi="TH SarabunIT๙" w:cs="TH SarabunIT๙"/>
          <w:sz w:val="24"/>
          <w:szCs w:val="32"/>
          <w:u w:val="single"/>
        </w:rPr>
      </w:pPr>
      <w:r>
        <w:rPr>
          <w:rFonts w:ascii="TH SarabunIT๙" w:hAnsi="TH SarabunIT๙" w:cs="TH SarabunIT๙"/>
          <w:sz w:val="24"/>
          <w:sz w:val="24"/>
          <w:szCs w:val="32"/>
          <w:u w:val="single"/>
        </w:rPr>
        <w:t>จุดอ่อน</w:t>
      </w:r>
      <w:r>
        <w:rPr>
          <w:rFonts w:ascii="TH SarabunIT๙" w:hAnsi="TH SarabunIT๙" w:cs="TH SarabunIT๙"/>
          <w:sz w:val="24"/>
          <w:sz w:val="24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cs="TH SarabunIT๙" w:ascii="TH SarabunIT๙" w:hAnsi="TH SarabunIT๙"/>
          <w:sz w:val="32"/>
          <w:szCs w:val="32"/>
          <w:u w:val="single"/>
        </w:rPr>
        <w:t>Weakness – W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) </w:t>
      </w:r>
      <w:r>
        <w:rPr>
          <w:rFonts w:ascii="TH SarabunIT๙" w:hAnsi="TH SarabunIT๙" w:cs="TH SarabunIT๙"/>
          <w:sz w:val="24"/>
          <w:sz w:val="24"/>
          <w:szCs w:val="32"/>
        </w:rPr>
        <w:t>การจัดสรรบุคลากรบางส่วนไม่เหมาะสมกับงานในหน้าที่และตำแหน่งทำให้ผลงานขาดประสิทธิภาพหรือจำนวนคนมากกว่าจำนวนงาน</w:t>
      </w:r>
    </w:p>
    <w:p>
      <w:pPr>
        <w:pStyle w:val="Normal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2) </w:t>
      </w:r>
      <w:r>
        <w:rPr>
          <w:rFonts w:ascii="TH SarabunIT๙" w:hAnsi="TH SarabunIT๙" w:cs="TH SarabunIT๙"/>
          <w:sz w:val="24"/>
          <w:sz w:val="24"/>
          <w:szCs w:val="32"/>
        </w:rPr>
        <w:t>การบริหารงานเป็นทั้งระบบอุปถัมภ์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คุณธรรม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3) </w:t>
      </w:r>
      <w:r>
        <w:rPr>
          <w:rFonts w:ascii="TH SarabunIT๙" w:hAnsi="TH SarabunIT๙" w:cs="TH SarabunIT๙"/>
          <w:sz w:val="24"/>
          <w:sz w:val="24"/>
          <w:szCs w:val="32"/>
        </w:rPr>
        <w:t>บุคลากรมีความคิด ทัศนคติแตกต่างกันทำให้เกิดปัญหาความขัดแย้งในองค์กร</w:t>
      </w:r>
    </w:p>
    <w:p>
      <w:pPr>
        <w:pStyle w:val="Normal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4)  </w:t>
      </w:r>
      <w:r>
        <w:rPr>
          <w:rFonts w:ascii="TH SarabunIT๙" w:hAnsi="TH SarabunIT๙" w:cs="TH SarabunIT๙"/>
          <w:sz w:val="24"/>
          <w:sz w:val="24"/>
          <w:szCs w:val="32"/>
        </w:rPr>
        <w:t>บุคลากรบางส่วนขาดความรู้ ความเข้าใจในระเบียบกฎหมายและอำนาจหน้าที่ขององค์การบริหารส่วนจังหวัด</w:t>
      </w:r>
    </w:p>
    <w:p>
      <w:pPr>
        <w:pStyle w:val="Normal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5)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บุคลากรที่อยู่ส่วนใหญ่เป็นข้าราชการชั้นผู้น้อย ทำให้ขาดทักษะ ประสบการณ์และความเชี่ยวชาญในการปฏิบัติงาน </w:t>
      </w:r>
    </w:p>
    <w:p>
      <w:pPr>
        <w:pStyle w:val="Normal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6) </w:t>
      </w:r>
      <w:r>
        <w:rPr>
          <w:rFonts w:ascii="TH SarabunIT๙" w:hAnsi="TH SarabunIT๙" w:cs="TH SarabunIT๙"/>
          <w:sz w:val="24"/>
          <w:sz w:val="24"/>
          <w:szCs w:val="32"/>
        </w:rPr>
        <w:t>การพัฒนาบุคลากรจำนวนมากมีผลกระทบต่อค่าใช้จ่ายที่เพิ่มมากขึ้นในอนาคต</w:t>
      </w:r>
    </w:p>
    <w:p>
      <w:pPr>
        <w:pStyle w:val="Normal"/>
        <w:ind w:firstLine="720"/>
        <w:rPr>
          <w:rFonts w:ascii="TH SarabunIT๙" w:hAnsi="TH SarabunIT๙" w:cs="TH SarabunIT๙"/>
          <w:spacing w:val="-12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7) </w:t>
      </w:r>
      <w:r>
        <w:rPr>
          <w:rFonts w:ascii="TH SarabunIT๙" w:hAnsi="TH SarabunIT๙" w:cs="TH SarabunIT๙"/>
          <w:spacing w:val="-12"/>
          <w:sz w:val="24"/>
          <w:sz w:val="24"/>
          <w:szCs w:val="32"/>
        </w:rPr>
        <w:t>การจัดตั้งศูนย์ประสานงานยังไม่มีกฎหมายรองรับรูปแบบไม่ชัดเจน ไม่มีการกำหนดตำแหน่งที่ชัดเจน</w:t>
      </w:r>
    </w:p>
    <w:p>
      <w:pPr>
        <w:pStyle w:val="Normal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8) </w:t>
      </w:r>
      <w:r>
        <w:rPr>
          <w:rFonts w:ascii="TH SarabunIT๙" w:hAnsi="TH SarabunIT๙" w:cs="TH SarabunIT๙"/>
          <w:sz w:val="24"/>
          <w:sz w:val="24"/>
          <w:szCs w:val="32"/>
        </w:rPr>
        <w:t>บุคลากรขาดความรู้ ความเข้าใจ ประสบการณ์ และความคิดสร้างสรรค์ในการวางแผนพัฒนาฯ</w:t>
      </w:r>
    </w:p>
    <w:sectPr>
      <w:footerReference w:type="default" r:id="rId2"/>
      <w:type w:val="nextPage"/>
      <w:pgSz w:w="11906" w:h="16838"/>
      <w:pgMar w:left="1797" w:right="992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6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6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6"/>
                              <w:rFonts w:cs="TH SarabunIT๙" w:ascii="TH SarabunIT๙" w:hAnsi="TH SarabunIT๙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6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IT๙" w:hAnsi="TH SarabunIT๙" w:cs="TH SarabunIT๙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6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6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6"/>
                        <w:rFonts w:cs="TH SarabunIT๙" w:ascii="TH SarabunIT๙" w:hAnsi="TH SarabunIT๙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6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thaiLetters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000"/>
        </w:tabs>
        <w:ind w:left="90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440"/>
        </w:tabs>
        <w:ind w:left="10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240"/>
        </w:tabs>
        <w:ind w:left="12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4"/>
      <w:szCs w:val="1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  <w:szCs w:val="7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  <w:szCs w:val="7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5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Calibri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bCs/>
      <w:sz w:val="36"/>
      <w:szCs w:val="36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  <w:lang w:bidi="th-TH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2">
    <w:name w:val="หัวเรื่อง 2 อักขระ"/>
    <w:qFormat/>
    <w:rPr>
      <w:b/>
      <w:bCs/>
      <w:sz w:val="72"/>
      <w:szCs w:val="72"/>
      <w:lang w:eastAsia="zh-CN"/>
    </w:rPr>
  </w:style>
  <w:style w:type="character" w:styleId="7">
    <w:name w:val="หัวเรื่อง 7 อักขระ"/>
    <w:qFormat/>
    <w:rPr>
      <w:sz w:val="32"/>
      <w:szCs w:val="32"/>
      <w:lang w:eastAsia="zh-CN"/>
    </w:rPr>
  </w:style>
  <w:style w:type="character" w:styleId="3">
    <w:name w:val="เนื้อความ 3 อักขระ"/>
    <w:qFormat/>
    <w:rPr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8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jc w:val="both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7">
    <w:name w:val="คำอธิบายภาพ"/>
    <w:basedOn w:val="Normal"/>
    <w:next w:val="Normal"/>
    <w:qFormat/>
    <w:pPr>
      <w:jc w:val="center"/>
    </w:pPr>
    <w:rPr>
      <w:rFonts w:ascii="AngsanaUPC" w:hAnsi="AngsanaUPC" w:cs="AngsanaUPC"/>
      <w:b/>
      <w:bCs/>
      <w:sz w:val="36"/>
      <w:szCs w:val="36"/>
    </w:rPr>
  </w:style>
  <w:style w:type="paragraph" w:styleId="Style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22:00Z</dcterms:created>
  <dc:creator>user</dc:creator>
  <dc:description/>
  <dc:language>en-US</dc:language>
  <cp:lastModifiedBy>IEW</cp:lastModifiedBy>
  <cp:lastPrinted>2017-09-21T09:04:00Z</cp:lastPrinted>
  <dcterms:modified xsi:type="dcterms:W3CDTF">2019-03-29T07:22:00Z</dcterms:modified>
  <cp:revision>2</cp:revision>
  <dc:subject/>
  <dc:title>คู่มือ</dc:title>
</cp:coreProperties>
</file>