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รัฐบาลใหม่ กระจายอำนาจ สัญญาประชาชาติสู่บทบาทคนท้องถิ่น” ระหว่างวัน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6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2   </w:t>
            </w:r>
            <w:r>
              <w:rPr>
                <w:rFonts w:ascii="TH SarabunIT๙" w:hAnsi="TH SarabunIT๙" w:cs="TH SarabunIT๙"/>
              </w:rPr>
              <w:t>ณ โรงแรมอัศวรรณ อำเภอเมืองหนองคาย จังหวัดหนองค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สมาคมข้าราชการ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ประเทศไท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สัย  บุญทวี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 พัฒนาศักยภาพการปฏิบัติหน้าที่ราชการของบุคลากรปกครองส่วนท้องถิ่น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3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3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ณ โรแรมเชียงใหม่ภูคำ ถนนห้วยแก้ว ตำบลสุเทพ อำเภอเมือ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มาคมข้าราชการส่วนท้องถิ่นแห่งประเทศ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ธรรม  นครไท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ชำนาญการพิเศ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จัดซื้อจัดจ้างวิธีเฉพาะเจาะจง วิธีคัดเลือก วิธีประกาศเชิญชวนทั่วไป การแบ่งซื้อแบ่งจ้าง การงดหรือลดค่าปรับให้แก่คู่สัญญา การแก้ไขสัญญา การพิจารณาอุทธรณ์ การกำหนดคุณสมบัติของผู้ยื่นข้อเสนอ และการกำหนดผลงาน การคืนพัสดุที่ชำรุด รุ่นที่ </w:t>
            </w:r>
            <w:r>
              <w:rPr>
                <w:rFonts w:cs="TH SarabunIT๙" w:ascii="TH SarabunIT๙" w:hAnsi="TH SarabunIT๙"/>
              </w:rPr>
              <w:t xml:space="preserve">2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9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นภาลัย อำเภอเมือง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มหาวิทยาลัยราชภัฏสวนสุนันท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ชุดา  ไวย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อุมา  พ่ออามาต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ชิต  แดน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ชุลีพร  นามเพ็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จ้าพนักงานธุรการ รุ่นที่ </w:t>
            </w:r>
            <w:r>
              <w:rPr>
                <w:rFonts w:cs="TH SarabunIT๙" w:ascii="TH SarabunIT๙" w:hAnsi="TH SarabunIT๙"/>
              </w:rPr>
              <w:t xml:space="preserve">124” </w:t>
            </w:r>
            <w:r>
              <w:rPr>
                <w:rFonts w:ascii="TH SarabunIT๙" w:hAnsi="TH SarabunIT๙" w:cs="TH SarabunIT๙"/>
              </w:rPr>
              <w:t xml:space="preserve">ในระหว่างวั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4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อาคารหอประชุมอนุสรณ์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 xml:space="preserve">ปี มหาด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ห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อำเภอธัญบุรี จังหวัดปทุมธาน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รองเมื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ิจการสภ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อบรมสัมมนาปัญหาการดำเนินงานกิจการสภาท้องถิ่นที่ผ่านมาเพื่อพิจารณากลยุทธ์ ในการบริหารกิจการสภาขององค์กรปกครองส่วนท้องถิ่น” ระหว่างวั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นภาลัย อำเภอเมือง จังหวัดอุดร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ลัดดา  เกิดลา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แผนและงบประมาณ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จัดทำงบประมาณเงินอุดหนุน กรณีองค์กรปกครองส่วนท้องถิ่นเป็นหน่วยรับงบประมาณโดยตรง ตามพระราชบัญญัติวิธีการ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รอยัล ซิตี้ เขตบางพลัด กรุงเทพ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 สุวรรณโค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ปอง  นาสมว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กัลญา  เชื้อคำจันท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บริหารงบประมาณ และการเบิกค่าใช้จ่าย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2 (</w:t>
            </w:r>
            <w:r>
              <w:rPr>
                <w:rFonts w:ascii="TH SarabunIT๙" w:hAnsi="TH SarabunIT๙" w:cs="TH SarabunIT๙"/>
              </w:rPr>
              <w:t>ฉบับ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เบิกจ่ายเงินและการใช้เงินสะสมให้เป็นไปตามกฎหมาย ระเบียบ “ ระหว่า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ลายทอง อำเภอเมือง จังหวัดอุบลราช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ราชภัฏสวนสุนันท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ถวิล  น้อ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รกต  แสนว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สิบเอกกิตติธัช  จิตรซ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พศ  อุณ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ุณชาย  มุลติงค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อาวุโ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เครื่องกล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ปนิก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สัมมนาบุคลากรด้านช่าง เพื่อเพิ่มประสิทธิภาพการปฏิบัติงาน” ระหว่าง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4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อวานี ขอนแก่นโฮเทล แอนด์ คอนเวนชั่น เซ็นเตอร์ อำเภอเมือง จังหวัดขอนแก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มาคมองค์การบริหารส่วนจังหวัดแห่งประเทศ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สิบเอกกิตติธัช  จิตรซื่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เครื่องกลชำนาญ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นายช่างเครื่องกล รุ่นที่ </w:t>
            </w:r>
            <w:r>
              <w:rPr>
                <w:rFonts w:cs="TH SarabunIT๙" w:ascii="TH SarabunIT๙" w:hAnsi="TH SarabunIT๙"/>
              </w:rPr>
              <w:t xml:space="preserve">1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ณ โรงเรียนข้าราชการ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ห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ำบลรังสิต อำเภอธัญบุรี 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อภิชญา ยั่งยื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นักวิชาการพัสดุ รุ่น </w:t>
            </w:r>
            <w:r>
              <w:rPr>
                <w:rFonts w:cs="TH SarabunIT๙" w:ascii="TH SarabunIT๙" w:hAnsi="TH SarabunIT๙"/>
              </w:rPr>
              <w:t xml:space="preserve">15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7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ซอยคลองหลวง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ถนนพหลโยธิน ตำบลคลองหนึ่ง อำเภอคลองหลวง จังหวัดปทุม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านิดา  ศรี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นักทรัพยากรบุคคล รุ่นที่ </w:t>
            </w:r>
            <w:r>
              <w:rPr>
                <w:rFonts w:cs="TH SarabunIT๙" w:ascii="TH SarabunIT๙" w:hAnsi="TH SarabunIT๙"/>
              </w:rPr>
              <w:t xml:space="preserve">23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ซอยคลองหลวง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ถนนพหลโยธิน ตำบลคลองหนึ่ง อำเภอคลองหลวง 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วรรณา  อุทรั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ธิยา  รากท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</w:t>
            </w:r>
            <w:r>
              <w:rPr>
                <w:rFonts w:ascii="TH SarabunIT๙" w:hAnsi="TH SarabunIT๙" w:cs="TH SarabunIT๙"/>
              </w:rPr>
              <w:t>การเงินและบัญชี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จัดการระบบสารสนเทศขององค์กรปกครองส่วนท้องถิ่นเพื่อเชื่อมโยงระบบติดตามและประเมินผลแห่งชา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-Plan - eMENSCR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3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16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รอยัลริเวอร์ เขตบางพลัด กรุงเทพมหานค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กรมส่งเสริมการปกครองท้องถิ่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นายกิตติพัฒน์  โพธิ์สวัสดิ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 การจัดทำ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4 </w:t>
            </w:r>
            <w:r>
              <w:rPr>
                <w:rFonts w:ascii="TH SarabunIT๙" w:hAnsi="TH SarabunIT๙" w:cs="TH SarabunIT๙"/>
              </w:rPr>
              <w:t>ตามกรอบแนวทางปฏิบัติของระเบีย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นังสือสั่งการต่างๆ ด้วยระบบบัญชีคอมพิวเตอร์ </w:t>
            </w:r>
            <w:r>
              <w:rPr>
                <w:rFonts w:cs="TH SarabunIT๙" w:ascii="TH SarabunIT๙" w:hAnsi="TH SarabunIT๙"/>
              </w:rPr>
              <w:t xml:space="preserve">e-LAAS </w:t>
            </w:r>
            <w:r>
              <w:rPr>
                <w:rFonts w:ascii="TH SarabunIT๙" w:hAnsi="TH SarabunIT๙" w:cs="TH SarabunIT๙"/>
              </w:rPr>
              <w:t xml:space="preserve">โดยการเชื่อมโยงข้อมูลจากฐานข้อมูล </w:t>
            </w:r>
            <w:r>
              <w:rPr>
                <w:rFonts w:cs="TH SarabunIT๙" w:ascii="TH SarabunIT๙" w:hAnsi="TH SarabunIT๙"/>
              </w:rPr>
              <w:t xml:space="preserve">e-plan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1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กิจตรงวิลล์ อำเภอเมือง 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ลัดดาวัลย์  ราชิวงศ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 การจัดทำ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4 </w:t>
            </w:r>
            <w:r>
              <w:rPr>
                <w:rFonts w:ascii="TH SarabunIT๙" w:hAnsi="TH SarabunIT๙" w:cs="TH SarabunIT๙"/>
              </w:rPr>
              <w:t>ตามกรอบแนวทางปฏิบัติของระเบีย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นังสือสั่งการต่างๆ ด้วยระบบบัญชีคอมพิวเตอร์ </w:t>
            </w:r>
            <w:r>
              <w:rPr>
                <w:rFonts w:cs="TH SarabunIT๙" w:ascii="TH SarabunIT๙" w:hAnsi="TH SarabunIT๙"/>
              </w:rPr>
              <w:t xml:space="preserve">e-LAAS </w:t>
            </w:r>
            <w:r>
              <w:rPr>
                <w:rFonts w:ascii="TH SarabunIT๙" w:hAnsi="TH SarabunIT๙" w:cs="TH SarabunIT๙"/>
              </w:rPr>
              <w:t xml:space="preserve">โดยการเชื่อมโยงข้อมูลจากฐานข้อมูล </w:t>
            </w:r>
            <w:r>
              <w:rPr>
                <w:rFonts w:cs="TH SarabunIT๙" w:ascii="TH SarabunIT๙" w:hAnsi="TH SarabunIT๙"/>
              </w:rPr>
              <w:t xml:space="preserve">e-plan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1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สยามแกรนด์ อำเภอเมือง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บัวพันธ์  กอด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ณรงค์  สิน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รอ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รุตติ์  วงษาเนา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ิริกมล  ค้อชา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ยุวพล อุด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ัดดา  เกิดลา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ุสุมา ศรีวรข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ัฒน์นรี  แก้วศีน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 สุวรรณโค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คพร  สม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ญิง เพชรรัตน์ แสนว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านิดา  ศรี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ิจการสภ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การศึกษา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แผนและ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พัสดุ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โครงการสัมมนาเชิงปฏิบัติการการบริหารงานบุคคลข้าราชการหรือพนักงานส่วนท้องถิ่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3” 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3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ริเวอร์ซิตี้ จังหวัดมุกดา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ถาบันบริการวิชาการแห่งมหาวิทยาลัยเทคโนโลยีราชมงคลอีส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รรณิการ์  คำรัตน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ตรวจติดตามและประเมินผลแผนงานและโครง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สัมมนาเพื่อเพิ่มประสิทธิภาพการบริหารงานขององค์กรปกครองส่วนท้องถิ่นและขับเคลื่อนการเป็นเมืองอัจฉริยะมุกดาห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Smart City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ังหวัดมุกดาหาร ระหว่างวันที่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เนวาด้าแกรนด์ อำเภอเมือง จังหวัดอุบลราช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จังหวัดมุกดาหาร โดยสำนักงานส่งเสริมการปกครองท้องถิ่นจังหวัดมุกดาห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ภาวรรณ  สุวรรณ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จัดทำข้อบัญญัติงบประมาณรายจ่ายประจำปี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>ไขปัญหางานกิจการสภาท้องถิ่นทุกประเด็นและวิเคราะห์เจาะลึกกฎหมายเลือกตั้งใหม่ พร้อมเทคนิคการทำงานให้ปลอดภัยจากการตรวจสอบของ สตง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ปป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7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ปั้นหยา จังหวัดอุดร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ราชภัฏอุดรธาน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วาลัย  ใส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านิดา  ศรี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ิรประภา  ไกยะฝ่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ทรัพยากรบุคค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ประเมินผลการปฏิบัติงานของข้าราชการและพนักงานส่วนท้องถิ่นฉบับใหม่และเพิ่มพูนความรู้ในการบริหารจัดการพนักงานจ้างขององค์กรปกครองส่วนท้องถิ่น รุ่นที่ </w:t>
            </w:r>
            <w:r>
              <w:rPr>
                <w:rFonts w:cs="TH SarabunIT๙" w:ascii="TH SarabunIT๙" w:hAnsi="TH SarabunIT๙"/>
              </w:rPr>
              <w:t xml:space="preserve">3” 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1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ลายทอง จังหวัดอุบลราช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ราชภัฏสวนสุนันท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ทธชัย  บุญมาล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ลัลลลิลล์  วงษาเนา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าลิตา  ทองข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ประชาสัมพันธ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สัมมนาเชิงปฏิบัติการยุทธศาสตร์การสื่อสารแบบบูรณาการเชิงรุก” ระหว่างวัน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ลองบีช การ์เด้น แอนด์ สปา ตำบลนาเกลือ อำเภอบางละมุง จังหวัด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มาคมองค์การบริหารส่วนจังหวัดแห่งประเทศ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ะเมศฐ์  โชตน์ธัญ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ปรับปรุงระบบศูนย์ข้อมูลเลือกตั้งผู้บริหารท้องถิ่นและสมาชิกสภาท้องถิ่น และทะเบียน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L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เพื่อรองรับการปฏิบัติงานของกองการเลือกตั้งท้องถิ่น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ณ โรงแรมรอยัลซิตี้ ปิ่นเกล้า                ถนนบรมราชชนนี กรุงเทพมหานค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ศิษฏ์  จันทร์ล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ทรัพยากรบุคค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โครงการการบริหารจัดการสู่องค์การที่มีสมรรถนะสูง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3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>ณ โรงแรมริเวอร์ไซด์ กรุงเทพมหานค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ำนักงา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ำนักงานปลัดกระทรวงมหาด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ยุรฉัตร  คำป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ญชลีรัตน์  แสน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ปฏิบัติ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นักวิชาการศึกษา รุ่นที่ </w:t>
            </w:r>
            <w:r>
              <w:rPr>
                <w:rFonts w:cs="TH SarabunIT๙" w:ascii="TH SarabunIT๙" w:hAnsi="TH SarabunIT๙"/>
              </w:rPr>
              <w:t xml:space="preserve">66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ซอยคลองหลวง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ถนนพหลโยธิน ตำบลคลองหนึ่ง อำเภอคลองหลวง จังหวัดปทุม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678" w:gutter="0" w:header="0" w:top="993" w:footer="0" w:bottom="426"/>
          <w:pgNumType w:start="2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จังหวัดมุกดาห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่งบุคลากรเข้ารับการฝึกอบรม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ัมมนา ประจำปี </w:t>
      </w:r>
      <w:r>
        <w:rPr>
          <w:rFonts w:cs="TH SarabunIT๙" w:ascii="TH SarabunIT๙" w:hAnsi="TH SarabunIT๙"/>
          <w:b/>
          <w:bCs/>
          <w:sz w:val="52"/>
          <w:szCs w:val="52"/>
        </w:rPr>
        <w:t>256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้อมูลสิ้นสุด ณ วั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52"/>
          <w:szCs w:val="52"/>
        </w:rPr>
        <w:t>256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้าราชการ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99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งบุคลากรเข้ารับการฝึกอบรมทั้งสิ้น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ำนวน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2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ิดเป็นร้อยละ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49.49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อบรมหลักสูตรที่กรมส่งเสริมการปกครองท้องถิ่นเป็นผู้จัด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ลักสูตร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บุคลากรที่เข้ารับการฝึกอบรมตรงตามสายงาน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%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ind w:firstLine="709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C00000"/>
          <w:sz w:val="16"/>
          <w:szCs w:val="16"/>
        </w:rPr>
      </w:r>
    </w:p>
    <w:p>
      <w:pPr>
        <w:pStyle w:val="Heading"/>
        <w:tabs>
          <w:tab w:val="left" w:pos="4111" w:leader="none"/>
          <w:tab w:val="left" w:pos="5580" w:leader="none"/>
        </w:tabs>
        <w:spacing w:lineRule="exact" w:line="680"/>
        <w:rPr>
          <w:rFonts w:ascii="TH SarabunIT๙" w:hAnsi="TH SarabunIT๙" w:cs="TH SarabunIT๙"/>
          <w:sz w:val="58"/>
          <w:szCs w:val="58"/>
        </w:rPr>
      </w:pPr>
      <w:r>
        <w:object w:dxaOrig="1772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-17.8pt;width:46.8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754359" r:id="rId2"/>
        </w:objec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906"/>
        <w:gridCol w:w="779"/>
        <w:gridCol w:w="3969"/>
      </w:tblGrid>
      <w:tr>
        <w:trPr>
          <w:trHeight w:val="580" w:hRule="exac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Subtitle"/>
              <w:spacing w:before="160" w:after="0"/>
              <w:ind w:right="-113" w:hanging="0"/>
              <w:rPr>
                <w:rFonts w:ascii="TH SarabunIT๙" w:hAnsi="TH SarabunIT๙" w:eastAsia="Calibri" w:cs="TH SarabunIT๙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ส่วนราชการ</w:t>
            </w:r>
          </w:p>
        </w:tc>
        <w:tc>
          <w:tcPr>
            <w:tcW w:w="76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4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มุกดาหาร สำนักปลัด  โทร</w:t>
            </w:r>
            <w:r>
              <w:rPr>
                <w:rFonts w:cs="TH SarabunIT๙" w:ascii="TH SarabunIT๙" w:hAnsi="TH SarabunIT๙"/>
              </w:rPr>
              <w:t xml:space="preserve">. 0 4261 1423  </w:t>
            </w:r>
          </w:p>
        </w:tc>
      </w:tr>
      <w:tr>
        <w:trPr>
          <w:trHeight w:val="580" w:hRule="exact"/>
        </w:trPr>
        <w:tc>
          <w:tcPr>
            <w:tcW w:w="426" w:type="dxa"/>
            <w:tcBorders/>
          </w:tcPr>
          <w:p>
            <w:pPr>
              <w:pStyle w:val="Heading1"/>
              <w:spacing w:before="160" w:after="0"/>
              <w:ind w:right="-113" w:hanging="0"/>
              <w:jc w:val="left"/>
              <w:rPr>
                <w:rFonts w:ascii="TH SarabunIT๙" w:hAnsi="TH SarabunIT๙" w:eastAsia="Calibri" w:cs="TH SarabunIT๙"/>
                <w:sz w:val="40"/>
                <w:szCs w:val="40"/>
                <w:lang w:val="en-US"/>
              </w:rPr>
            </w:pP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  <w:lang w:val="en-US"/>
              </w:rPr>
              <w:t>ที่</w:t>
            </w:r>
          </w:p>
        </w:tc>
        <w:tc>
          <w:tcPr>
            <w:tcW w:w="40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4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ห </w:t>
            </w:r>
            <w:r>
              <w:rPr>
                <w:rFonts w:cs="TH SarabunIT๙" w:ascii="TH SarabunIT๙" w:hAnsi="TH SarabunIT๙"/>
              </w:rPr>
              <w:t xml:space="preserve">51001/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779" w:type="dxa"/>
            <w:tcBorders/>
          </w:tcPr>
          <w:p>
            <w:pPr>
              <w:pStyle w:val="Heading2"/>
              <w:spacing w:before="160" w:after="0"/>
              <w:ind w:right="-113" w:hanging="0"/>
              <w:rPr>
                <w:rFonts w:ascii="TH SarabunIT๙" w:hAnsi="TH SarabunIT๙" w:eastAsia="Calibri" w:cs="TH SarabunIT๙"/>
                <w:sz w:val="40"/>
                <w:szCs w:val="40"/>
                <w:lang w:val="en-US"/>
              </w:rPr>
            </w:pP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  <w:lang w:val="en-US"/>
              </w:rPr>
              <w:t>วันที่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24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pStyle w:val="Normal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dotted"/>
        </w:rPr>
        <w:t>รายงานผลการฝึกอบรมตามข้อซักซ้อมแนวทางและวิธีการบริหารกิจการบ้านเมืองที่ดีขององค์กรปกครองส่วนท้องถิ่น</w:t>
      </w:r>
    </w:p>
    <w:p>
      <w:pPr>
        <w:pStyle w:val="31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มุกดาหาร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ตามที่องค์การบริหารส่วนจังหวัดมุกดาหาร ได้อนุมัติให้ข้าราช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จ้าง ในสังกัดองค์การบริหารส่วนจังหวัดมุกดาหารเข้าร่วมการฝึกอบรมสัมมนาศึกษา ดูงาน ตามโครงการฝึกอบรมสัมมนาของสถาบันต่างๆ ตามสายงานที่เกี่ยวข้อง เพื่อเป็นการเพิ่มพูนความรู้ ความสามารถ ประสิทธิภาพและประสบการณ์ของจ้าราช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พนักงาน  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กระทรวงมหาดไทย ที่ มท </w:t>
      </w:r>
      <w:r>
        <w:rPr>
          <w:rFonts w:cs="TH SarabunIT๙" w:ascii="TH SarabunIT๙" w:hAnsi="TH SarabunIT๙"/>
        </w:rPr>
        <w:t>0892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3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>เรื่อง ข้อแนะนำแนวทางและวิธีการบริหารกิจการบ้านเมืองที่ดีขององค์กรปกครองส่วนท้องถิ่น ด้านการฝึกอบรมซึ่งกำหนดให้มีการติดตามและประเมินผล มีระบบการตรวจสอบเพื่อทราบถึงความสำเร็จของการพัฒนาความรู้และผลการปฏิบัติงานผู้เข้ารับการฝึกอบรม โดยมีการประเมินผลการปฏิบัติงานทั้งก่อนและเสร็จสิ้นการฝึกอบรมตลอดจนติดตามผลที่เกิดขึ้นภายหลังการฝึกอบรม                และเพื่อเป็นการรองรับการตรวจติดตามผลของคณะทำงานประเมินผลขององค์กรปกครองส่วนท้องถิ่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ูกจ้า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พนักงานจ้างตามภารกิจ องค์การบริหารส่วนจังหวัดมุกดาหาร             ได้กำหนดจัดส่งบุคลากรเข้ารับการฝึกอบรม สัมมนาศึกษาดูงาน ตามโครงการฝึกอบรมสัมมนาของสถาบันต่างๆ ตามสายงาน ในปีงบประมาณ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ได้จัดส่งบุคลากรเข้าร่วมอบรมตรงตามสายงาน จำนวน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 xml:space="preserve">คน คิดเป็นร้อยละของการส่งบุคลากรเข้าอบรม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>ซึ่งสามารถสรุปผลการฝึกอบรมฯ             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่อนการฝึกอบรม บุคลากรมีระดับความรู้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เข้าใจในหลักสูตรค่อนข้างน้อยถึงปาน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หลังเข้ารับการฝึกอบรม บุคลากรมีระดับความรู้ความเข้าใจในหลักสูตรที่ได้รับจากการฝึกอบรมมีระดับมากถึงมากที่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ด้านงบประมาณ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คุ้มค้า ที่มาปรับใช้ในการปฏิบัติงาน เมื่อคำนึงถึงในการฝึกอบร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ัมมนา บุคลากรผู้เข้ารับการฝึกอบรมสามารถนำความรู้มาปรับใช้งานได้เป็นอย่างดี ถือว่าคุ้มค่ามากในการฝึกอบรม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8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2126" w:right="1134" w:gutter="0" w:header="0" w:top="993" w:footer="0" w:bottom="680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annapornUPC">
    <w:altName w:val="Angsana New"/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  <w:sz w:val="32"/>
      <w:szCs w:val="40"/>
    </w:rPr>
  </w:style>
  <w:style w:type="character" w:styleId="Style14">
    <w:name w:val="ท้ายกระดาษ อักขระ"/>
    <w:qFormat/>
    <w:rPr>
      <w:rFonts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b/>
      <w:bCs/>
      <w:sz w:val="56"/>
      <w:szCs w:val="56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sz w:val="28"/>
      <w:lang w:val="en-US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30"/>
      <w:szCs w:val="30"/>
      <w:lang w:val="en-US"/>
    </w:rPr>
  </w:style>
  <w:style w:type="character" w:styleId="Style16">
    <w:name w:val="ชื่อเรื่อง อักขระ"/>
    <w:qFormat/>
    <w:rPr>
      <w:rFonts w:ascii="BannapornUPC;Angsana New" w:hAnsi="BannapornUPC;Angsana New" w:eastAsia="Times New Roman" w:cs="BannapornUPC;Angsana New"/>
      <w:b/>
      <w:bCs/>
      <w:sz w:val="72"/>
      <w:szCs w:val="72"/>
      <w:lang w:val="en-US"/>
    </w:rPr>
  </w:style>
  <w:style w:type="character" w:styleId="Style17">
    <w:name w:val="ชื่อเรื่องรอง อักขระ"/>
    <w:qFormat/>
    <w:rPr>
      <w:rFonts w:ascii="BannapornUPC;Angsana New" w:hAnsi="BannapornUPC;Angsana New" w:eastAsia="Times New Roman" w:cs="BannapornUPC;Angsana New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spacing w:lineRule="auto" w:line="240" w:before="0" w:after="0"/>
      <w:jc w:val="center"/>
    </w:pPr>
    <w:rPr>
      <w:rFonts w:ascii="BannapornUPC;Angsana New" w:hAnsi="BannapornUPC;Angsana New" w:eastAsia="Times New Roman" w:cs="BannapornUPC;Angsana New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580" w:leader="none"/>
      </w:tabs>
      <w:spacing w:lineRule="auto" w:line="240" w:before="120" w:after="0"/>
      <w:ind w:right="-108" w:hanging="0"/>
    </w:pPr>
    <w:rPr>
      <w:rFonts w:ascii="BannapornUPC;Angsana New" w:hAnsi="BannapornUPC;Angsana New" w:eastAsia="Times New Roman" w:cs="BannapornUPC;Angsana New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Windows User</dc:creator>
  <dc:description/>
  <cp:keywords/>
  <dc:language>en-US</dc:language>
  <cp:lastModifiedBy>admin</cp:lastModifiedBy>
  <cp:lastPrinted>2021-08-11T10:52:00Z</cp:lastPrinted>
  <dcterms:modified xsi:type="dcterms:W3CDTF">2021-08-11T03:57:00Z</dcterms:modified>
  <cp:revision>737</cp:revision>
  <dc:subject/>
  <dc:title/>
</cp:coreProperties>
</file>