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รุปผลการส่งบุคลากรเข้ารับการฝึกอบรม ประจำปี </w:t>
      </w:r>
      <w:r>
        <w:rPr>
          <w:rFonts w:cs="TH SarabunIT๙" w:ascii="TH SarabunIT๙" w:hAnsi="TH SarabunIT๙"/>
          <w:b/>
          <w:bCs/>
          <w:sz w:val="44"/>
          <w:szCs w:val="44"/>
        </w:rPr>
        <w:t>25</w:t>
      </w:r>
      <w:r>
        <w:rPr>
          <w:rFonts w:cs="TH SarabunIT๙" w:ascii="TH SarabunIT๙" w:hAnsi="TH SarabunIT๙"/>
          <w:b/>
          <w:bCs/>
          <w:sz w:val="44"/>
          <w:szCs w:val="44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3969"/>
        <w:gridCol w:w="5528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ะ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ะเวลาอบ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วราพร  ก้อน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ญิง ผการัตน์  ดีดวง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ุจิตรา  แนบชิ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ตรวจสอบภายในชำนาญ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ตรวจสอบภายในปฏิบัต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ตรวจสอบภายในปฏิบัต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 “แนวทางปฏิบัติใหม่ ตามร่างมาตรฐานการควบคุมภายในสำหรับหน่วยงานของรัฐ ร่างมาตรฐานและหลักเกณฑ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ตรวจสอบภายในสำหรับหน่วยงานของรัฐ เพื่อให้เป็นไปตามพระราชบัญญัติวินัยการคลังของรัฐ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61” </w:t>
            </w:r>
            <w:r>
              <w:rPr>
                <w:rFonts w:ascii="TH SarabunIT๙" w:hAnsi="TH SarabunIT๙" w:cs="TH SarabunIT๙"/>
              </w:rPr>
              <w:t xml:space="preserve">รุ่นที่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9 - 11 </w:t>
            </w:r>
            <w:r>
              <w:rPr>
                <w:rFonts w:ascii="TH SarabunIT๙" w:hAnsi="TH SarabunIT๙" w:cs="TH SarabunIT๙"/>
              </w:rPr>
              <w:t xml:space="preserve">พฤศจิกายน </w:t>
            </w:r>
            <w:r>
              <w:rPr>
                <w:rFonts w:cs="TH SarabunIT๙" w:ascii="TH SarabunIT๙" w:hAnsi="TH SarabunIT๙"/>
              </w:rPr>
              <w:t xml:space="preserve">2561 </w:t>
            </w:r>
            <w:r>
              <w:rPr>
                <w:rFonts w:ascii="TH SarabunIT๙" w:hAnsi="TH SarabunIT๙" w:cs="TH SarabunIT๙"/>
              </w:rPr>
              <w:t>ณ โรงแรมเม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ฟลาวเวอร์ แกรนด์โคราช อำเภอเมืองนครราชสีม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งหวัดนครราชสีม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หาวิทยาลัยเกษตร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วิภาวรรณ  สุวรรณโคต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บริหารงานทั่วไป ระดับต้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บริบทของท้องถิ่นกับการพัฒนาประเทศในยุคไทยแลนด์ </w:t>
            </w:r>
            <w:r>
              <w:rPr>
                <w:rFonts w:cs="TH SarabunIT๙" w:ascii="TH SarabunIT๙" w:hAnsi="TH SarabunIT๙"/>
              </w:rPr>
              <w:t xml:space="preserve">4.0”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11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13 </w:t>
            </w:r>
            <w:r>
              <w:rPr>
                <w:rFonts w:ascii="TH SarabunIT๙" w:hAnsi="TH SarabunIT๙" w:cs="TH SarabunIT๙"/>
              </w:rPr>
              <w:t xml:space="preserve">พฤศจิกายน </w:t>
            </w:r>
            <w:r>
              <w:rPr>
                <w:rFonts w:cs="TH SarabunIT๙" w:ascii="TH SarabunIT๙" w:hAnsi="TH SarabunIT๙"/>
              </w:rPr>
              <w:t xml:space="preserve">2561             </w:t>
            </w:r>
            <w:r>
              <w:rPr>
                <w:rFonts w:ascii="TH SarabunIT๙" w:hAnsi="TH SarabunIT๙" w:cs="TH SarabunIT๙"/>
              </w:rPr>
              <w:t xml:space="preserve">ณ ศูนย์ประชุมและแสดงสินค้านานาชาติเฉลิมพระเกียรติ                 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รอบ พระชนมพรรษา จังหวัดเชียงใหม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งค์การบริหารส่วนจังหวัดเชียง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รายุทธ  สงวนพว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โสมนัส  ทองสุข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ัชญา  ภิรม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นายก อบ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ุกดา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องค์การบริหารส่วนจังหวัดมุกดาหารนายช่างโยธา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สัมมนาเชิงวิชาการเพื่อเพิ่มประสิทธิภาพการปฏิบัติงานของบุคลากรองค์การบริหารส่วนจังหวัดภาคตะวันออกเฉียงเหนือ” ระหว่างวันที่ </w:t>
            </w:r>
            <w:r>
              <w:rPr>
                <w:rFonts w:cs="TH SarabunIT๙" w:ascii="TH SarabunIT๙" w:hAnsi="TH SarabunIT๙"/>
              </w:rPr>
              <w:t xml:space="preserve">16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18 </w:t>
            </w:r>
            <w:r>
              <w:rPr>
                <w:rFonts w:ascii="TH SarabunIT๙" w:hAnsi="TH SarabunIT๙" w:cs="TH SarabunIT๙"/>
              </w:rPr>
              <w:t xml:space="preserve">ธันวาคม </w:t>
            </w:r>
            <w:r>
              <w:rPr>
                <w:rFonts w:cs="TH SarabunIT๙" w:ascii="TH SarabunIT๙" w:hAnsi="TH SarabunIT๙"/>
              </w:rPr>
              <w:t xml:space="preserve">2561 </w:t>
            </w:r>
            <w:r>
              <w:rPr>
                <w:rFonts w:ascii="TH SarabunIT๙" w:hAnsi="TH SarabunIT๙" w:cs="TH SarabunIT๙"/>
              </w:rPr>
              <w:t>ณ ห้องออคิด บอลรูม โรงแรมพลูแมนขอนแก่น ราชาออคิด อำเภอเมืองขอนแก่น จังหวัดเชียง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งค์การบริหารส่วนจังหวัด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รุปผลการส่งบุคลากรเข้ารับการฝึกอบรม ประจำปี </w:t>
      </w:r>
      <w:r>
        <w:rPr>
          <w:rFonts w:cs="TH SarabunIT๙" w:ascii="TH SarabunIT๙" w:hAnsi="TH SarabunIT๙"/>
          <w:b/>
          <w:bCs/>
          <w:sz w:val="44"/>
          <w:szCs w:val="44"/>
        </w:rPr>
        <w:t>25</w:t>
      </w:r>
      <w:r>
        <w:rPr>
          <w:rFonts w:cs="TH SarabunIT๙" w:ascii="TH SarabunIT๙" w:hAnsi="TH SarabunIT๙"/>
          <w:b/>
          <w:bCs/>
          <w:sz w:val="44"/>
          <w:szCs w:val="44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3969"/>
        <w:gridCol w:w="5528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ะ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ะเวลาอบ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ิตพล  กลางประ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จิรวัฒน์  เมืองโค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ไพบูรณ์  ส่งแส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รัตนะ  รูป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จิรวัฒน์  จันทะ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ิตติ  มิควาฬ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อุลัยพร  แสนสำราญ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ายุภักษ์  ไกยสิทธิ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ฏิวัติ  สุตันตั้งใ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มาน  จันทร์เหลื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นุ่ม  ประดับศ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คุณ  คำศรีพ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ดุสิต  ไตรยว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ิยะ  ชัยชน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รัตนพล  กงน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อภิวัฒน์  พรหมเส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พิชัย  บุญศรัทธา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่างโยธาชำนาญ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่างไฟฟ้า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ขับเครื่องจักรกลขนาดเบ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ขับเครื่องจักรกลขนาดหนั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ขับเครื่องจักรกลขนาดหนั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ข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ื่องจักรกล</w:t>
            </w:r>
            <w:r>
              <w:rPr>
                <w:rFonts w:ascii="TH SarabunIT๙" w:hAnsi="TH SarabunIT๙" w:cs="TH SarabunIT๙"/>
              </w:rPr>
              <w:t>ขนาดหนั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ขับเครื่องจักรกลขนาด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ขับเครื่องจักรกลขนาด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ขับเครื่องจักรกลขนาด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ขับเครื่องจักรกลขนาด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ขับรถยนต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ขับรถยนต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ทั่วไ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การอำนวยความปลอดภัยงานทาง การบังคับใช้กฎหมายและการดูแลรักษาต้นไม้ในเขตทาง” ระหว่างวันที่ </w:t>
            </w: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18 </w:t>
            </w:r>
            <w:r>
              <w:rPr>
                <w:rFonts w:ascii="TH SarabunIT๙" w:hAnsi="TH SarabunIT๙" w:cs="TH SarabunIT๙"/>
              </w:rPr>
              <w:t xml:space="preserve">มกราคม </w:t>
            </w:r>
            <w:r>
              <w:rPr>
                <w:rFonts w:cs="TH SarabunIT๙" w:ascii="TH SarabunIT๙" w:hAnsi="TH SarabunIT๙"/>
              </w:rPr>
              <w:t xml:space="preserve">2562 </w:t>
            </w:r>
            <w:r>
              <w:rPr>
                <w:rFonts w:ascii="TH SarabunIT๙" w:hAnsi="TH SarabunIT๙" w:cs="TH SarabunIT๙"/>
              </w:rPr>
              <w:t xml:space="preserve">ณ ห้องเบญจพร โรงแรมริมปาว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เภอเมืองกาฬสินธุ์ จังหวัดกาฬสินธุ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รมทางหลวงชนบท กระทรวงคมนา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ภคพร  สมม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บริหารงานทั่วไป ระดับต้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นักบริหารงานทั่วไป” รุ่นที่ </w:t>
            </w:r>
            <w:r>
              <w:rPr>
                <w:rFonts w:cs="TH SarabunIT๙" w:ascii="TH SarabunIT๙" w:hAnsi="TH SarabunIT๙"/>
              </w:rPr>
              <w:t xml:space="preserve">76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มกราคม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</w:rPr>
              <w:t xml:space="preserve">2562 </w:t>
            </w:r>
            <w:r>
              <w:rPr>
                <w:rFonts w:ascii="TH SarabunIT๙" w:hAnsi="TH SarabunIT๙" w:cs="TH SarabunIT๙"/>
              </w:rPr>
              <w:t>ณ สถาบันพัฒนาบุคลากรท้องถิ่น ตำบลคลองหนึ่ง อำเภอคลองหลวง จังหวัดปทุมธาน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รุปผลการส่งบุคลากรเข้ารับการฝึกอบรม ประจำปี </w:t>
      </w:r>
      <w:r>
        <w:rPr>
          <w:rFonts w:cs="TH SarabunIT๙" w:ascii="TH SarabunIT๙" w:hAnsi="TH SarabunIT๙"/>
          <w:b/>
          <w:bCs/>
          <w:sz w:val="44"/>
          <w:szCs w:val="44"/>
        </w:rPr>
        <w:t>25</w:t>
      </w:r>
      <w:r>
        <w:rPr>
          <w:rFonts w:cs="TH SarabunIT๙" w:ascii="TH SarabunIT๙" w:hAnsi="TH SarabunIT๙"/>
          <w:b/>
          <w:bCs/>
          <w:sz w:val="44"/>
          <w:szCs w:val="44"/>
        </w:rPr>
        <w:t>62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3969"/>
        <w:gridCol w:w="5528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ะ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ะเวลาอบ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ขอบใจ  นามโพธิ์ไท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ทวพงค์  เพชรวิไลก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ชำนาญ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ปฏิบัติงา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เจ้าพนักงานธุรการ รุ่นที่ </w:t>
            </w:r>
            <w:r>
              <w:rPr>
                <w:rFonts w:cs="TH SarabunIT๙" w:ascii="TH SarabunIT๙" w:hAnsi="TH SarabunIT๙"/>
              </w:rPr>
              <w:t xml:space="preserve">103”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28 </w:t>
            </w:r>
            <w:r>
              <w:rPr>
                <w:rFonts w:ascii="TH SarabunIT๙" w:hAnsi="TH SarabunIT๙" w:cs="TH SarabunIT๙"/>
              </w:rPr>
              <w:t xml:space="preserve">มกราคม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cs="TH SarabunIT๙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</w:rPr>
              <w:t xml:space="preserve">2562 </w:t>
            </w:r>
            <w:r>
              <w:rPr>
                <w:rFonts w:ascii="TH SarabunIT๙" w:hAnsi="TH SarabunIT๙" w:cs="TH SarabunIT๙"/>
              </w:rPr>
              <w:t xml:space="preserve">ณ โรงเรียนข้าราชการส่วนท้องถิ่น สถาบันพัฒนาบุคลากรท้องถิ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ลองหก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ตำบลรังสิต อำเภอคลองหลวง จังหวัดปทุมธาน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รมส่งเสริมการปกครองท้องถิ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รณรงค์  สินทรัพย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สำนักปลัด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โคตรงการอบรมหลักกฎหมายปกครองและคดีปกครองเกี่ยวกับการปฏิบัติขององค์กรปกครองส่วนท้องถิ่น” ระหว่างวันที่ </w:t>
            </w:r>
            <w:r>
              <w:rPr>
                <w:rFonts w:cs="TH SarabunIT๙" w:ascii="TH SarabunIT๙" w:hAnsi="TH SarabunIT๙"/>
              </w:rPr>
              <w:t xml:space="preserve">23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25 </w:t>
            </w:r>
            <w:r>
              <w:rPr>
                <w:rFonts w:ascii="TH SarabunIT๙" w:hAnsi="TH SarabunIT๙" w:cs="TH SarabunIT๙"/>
              </w:rPr>
              <w:t xml:space="preserve">มกราคม </w:t>
            </w:r>
            <w:r>
              <w:rPr>
                <w:rFonts w:cs="TH SarabunIT๙" w:ascii="TH SarabunIT๙" w:hAnsi="TH SarabunIT๙"/>
              </w:rPr>
              <w:t xml:space="preserve">2562 </w:t>
            </w:r>
            <w:r>
              <w:rPr>
                <w:rFonts w:ascii="TH SarabunIT๙" w:hAnsi="TH SarabunIT๙" w:cs="TH SarabunIT๙"/>
              </w:rPr>
              <w:t>ณ โรงแรมพลูแมน ขอนแก่นราชา ออคิด จังหวัด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จัด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ำนักงานศาลปกครองขอนแก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โสมนัส  ทองสุข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วิภาวรรณ  สุวรรณโคต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องค์การบริหารส่วนจังหวัดมุกดา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บริหารงานทั่วไป ระดับต้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การจัดหาพัสดุที่เกี่ยวกับค่าใช้จ่ายในการบริหารงาน ค่าใช้จ่ายในการฝึกอบรม การจัดงานและการประชุมตามตาราง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และตาราง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หลักเกณฑ์การเบิกจ่ายค่าตอบแทนคณะกรรมการจัดทำรายการขอซื้อขอจ้าง การจัดทำร่างขอบเขตของงาน การเปิดเผยราคากลาง การจัดซื้อจัดจ้างโดยวิธีประกาศเชิญชวนทั่วไปฯ” รุ่น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25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27 </w:t>
            </w:r>
            <w:r>
              <w:rPr>
                <w:rFonts w:ascii="TH SarabunIT๙" w:hAnsi="TH SarabunIT๙" w:cs="TH SarabunIT๙"/>
              </w:rPr>
              <w:t xml:space="preserve">มกราคม </w:t>
            </w:r>
            <w:r>
              <w:rPr>
                <w:rFonts w:cs="TH SarabunIT๙" w:ascii="TH SarabunIT๙" w:hAnsi="TH SarabunIT๙"/>
              </w:rPr>
              <w:t xml:space="preserve">2562 </w:t>
            </w:r>
            <w:r>
              <w:rPr>
                <w:rFonts w:ascii="TH SarabunIT๙" w:hAnsi="TH SarabunIT๙" w:cs="TH SarabunIT๙"/>
              </w:rPr>
              <w:t>ณ โรงแรมกิจตรงวิลล์ รีสอร์ท อำเภอเมืองเชียงใหม่             จังหวัดเชียง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หาวิทยาลัยราชภัฎสวนสุนันท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ญิง ผการัตน์  ดีดวง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ุจิตรา  แนบชิ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ตรวจสอบภายในปฏิบัต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ตรวจสอบภายในปฏิบัติ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การตรวจสอบภายในระดับต้น รุ่นที่ </w:t>
            </w:r>
            <w:r>
              <w:rPr>
                <w:rFonts w:cs="TH SarabunIT๙" w:ascii="TH SarabunIT๙" w:hAnsi="TH SarabunIT๙"/>
              </w:rPr>
              <w:t xml:space="preserve">8”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9 </w:t>
            </w:r>
            <w:r>
              <w:rPr>
                <w:rFonts w:ascii="TH SarabunIT๙" w:hAnsi="TH SarabunIT๙" w:cs="TH SarabunIT๙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</w:rPr>
              <w:t xml:space="preserve">2562 </w:t>
            </w:r>
            <w:r>
              <w:rPr>
                <w:rFonts w:ascii="TH SarabunIT๙" w:hAnsi="TH SarabunIT๙" w:cs="TH SarabunIT๙"/>
              </w:rPr>
              <w:t xml:space="preserve">ณ สถาบันพัฒนาบุคลากรท้องถิ่น  ถนนพหลโยธิน ตำบลคลองหนึ่ง อำเภอคลองหลว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งหวัดปทุมธาน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รมส่งเสริมการปกครองท้องถิ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รุปผลการส่งบุคลากรเข้ารับการฝึกอบรม ประจำปี </w:t>
      </w:r>
      <w:r>
        <w:rPr>
          <w:rFonts w:cs="TH SarabunIT๙" w:ascii="TH SarabunIT๙" w:hAnsi="TH SarabunIT๙"/>
          <w:b/>
          <w:bCs/>
          <w:sz w:val="44"/>
          <w:szCs w:val="44"/>
        </w:rPr>
        <w:t>25</w:t>
      </w:r>
      <w:r>
        <w:rPr>
          <w:rFonts w:cs="TH SarabunIT๙" w:ascii="TH SarabunIT๙" w:hAnsi="TH SarabunIT๙"/>
          <w:b/>
          <w:bCs/>
          <w:sz w:val="44"/>
          <w:szCs w:val="44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3969"/>
        <w:gridCol w:w="5528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ะ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ะเวลาอบ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่าที่ 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ิสัย  บุญทวีสุข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ทอดธรรม  นครไท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ธนะเมศฐ์  โชตน์ธัญสก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บริหารงานทั่วไป ระดับ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ิติกรชำนาญการพิเศษ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ิติกรชำนาญ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กรณีศึกษาความผิดทางวินัย </w:t>
            </w:r>
            <w:r>
              <w:rPr>
                <w:rFonts w:cs="TH SarabunIT๙" w:ascii="TH SarabunIT๙" w:hAnsi="TH SarabunIT๙"/>
              </w:rPr>
              <w:t xml:space="preserve">18 </w:t>
            </w:r>
            <w:r>
              <w:rPr>
                <w:rFonts w:ascii="TH SarabunIT๙" w:hAnsi="TH SarabunIT๙" w:cs="TH SarabunIT๙"/>
              </w:rPr>
              <w:t xml:space="preserve">ฐานความที่พนักงานส่วนท้องถิ่นและผู้บริหารท้องถิ่นต้องรู้ และความรับผิดทางละเมิดในการปฏิบัติหน้าที่ราชการทุกตำแหน่งขององค์กรปกครองส่วนท้องถิ่น แนวคำวินิจฉัยคณะกรรมการกฤษฎีกา คณะกรรคมการวิธีปฏิบัติราชการทางปกครองและคำสั่งศาลปกครองสูงสุดที่เกี่ยวข้อง” รุ่นที่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17 </w:t>
            </w:r>
            <w:r>
              <w:rPr>
                <w:rFonts w:ascii="TH SarabunIT๙" w:hAnsi="TH SarabunIT๙" w:cs="TH SarabunIT๙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</w:rPr>
              <w:t xml:space="preserve">2562 </w:t>
            </w:r>
            <w:r>
              <w:rPr>
                <w:rFonts w:ascii="TH SarabunIT๙" w:hAnsi="TH SarabunIT๙" w:cs="TH SarabunIT๙"/>
              </w:rPr>
              <w:t>ณ โรงแรมนภาลัย อำเภอเมืองอุดรธานี              จังหวัดอุดรธาน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หาวิทยาลัยราชภัฎสวนสุนันท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ปัทมา  จันทพันธ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นายก อบ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ุกดาห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วิเคราะห์เจาะลึกร่างกฎหมายเลือกตั้งท้องถิ่นและกฎหมายจัดตั้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หม่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เรียนรู้กฎหมายท้องถิ่นใหม่ทั้งกฎหมายของ สต</w:t>
            </w:r>
            <w:r>
              <w:rPr>
                <w:rFonts w:cs="TH SarabunIT๙" w:ascii="TH SarabunIT๙" w:hAnsi="TH SarabunIT๙"/>
              </w:rPr>
              <w:t xml:space="preserve">., 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และระเบียบหรือหนังสือสั่งการ” ระหว่างวัน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8 </w:t>
            </w:r>
            <w:r>
              <w:rPr>
                <w:rFonts w:ascii="TH SarabunIT๙" w:hAnsi="TH SarabunIT๙" w:cs="TH SarabunIT๙"/>
              </w:rPr>
              <w:t xml:space="preserve">มีนาคม </w:t>
            </w:r>
            <w:r>
              <w:rPr>
                <w:rFonts w:cs="TH SarabunIT๙" w:ascii="TH SarabunIT๙" w:hAnsi="TH SarabunIT๙"/>
              </w:rPr>
              <w:t xml:space="preserve">2562 </w:t>
            </w:r>
            <w:r>
              <w:rPr>
                <w:rFonts w:ascii="TH SarabunIT๙" w:hAnsi="TH SarabunIT๙" w:cs="TH SarabunIT๙"/>
              </w:rPr>
              <w:t>ณ สถาบันพัฒนาบุคลากรท้องถิ่น           ถนนพหลโยธิน ตำบลคลองหนึ่ง อำเภอคลองหลวง           จังหวัดปทุมธาน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หาวิทยาลัยราชภัฎสวนสุนันท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ญิง ผการัตน์  ดีดวง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ุจิตรา  แนบชิ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ตรวจสอบภายในปฏิบัต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ตรวจสอบภายในปฏิบัติ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การฝึกอบรมโครงการฝึกอบรมพัฒนาสมรรถนะการปฏิบัติงานตรวจสอบภายใน” ระหว่างวัน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8 </w:t>
            </w:r>
            <w:r>
              <w:rPr>
                <w:rFonts w:ascii="TH SarabunIT๙" w:hAnsi="TH SarabunIT๙" w:cs="TH SarabunIT๙"/>
              </w:rPr>
              <w:t xml:space="preserve">มีนาคม </w:t>
            </w:r>
            <w:r>
              <w:rPr>
                <w:rFonts w:cs="TH SarabunIT๙" w:ascii="TH SarabunIT๙" w:hAnsi="TH SarabunIT๙"/>
              </w:rPr>
              <w:t xml:space="preserve">2562 </w:t>
            </w:r>
            <w:r>
              <w:rPr>
                <w:rFonts w:ascii="TH SarabunIT๙" w:hAnsi="TH SarabunIT๙" w:cs="TH SarabunIT๙"/>
              </w:rPr>
              <w:t>ณ สถาบันพัฒนาบุคลากรท้องถิ่น  ถนนพหลโยธิน      ตำบลคลองหนึ่ง อำเภอคลองหลวง จังหวัดปทุมธาน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รุปผลการส่งบุคลากรเข้ารับการฝึกอบรม ประจำปี </w:t>
      </w:r>
      <w:r>
        <w:rPr>
          <w:rFonts w:cs="TH SarabunIT๙" w:ascii="TH SarabunIT๙" w:hAnsi="TH SarabunIT๙"/>
          <w:b/>
          <w:bCs/>
          <w:sz w:val="44"/>
          <w:szCs w:val="44"/>
        </w:rPr>
        <w:t>25</w:t>
      </w:r>
      <w:r>
        <w:rPr>
          <w:rFonts w:cs="TH SarabunIT๙" w:ascii="TH SarabunIT๙" w:hAnsi="TH SarabunIT๙"/>
          <w:b/>
          <w:bCs/>
          <w:sz w:val="44"/>
          <w:szCs w:val="44"/>
        </w:rPr>
        <w:t>62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3969"/>
        <w:gridCol w:w="5528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ะ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ะเวลาอบ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วิภารัตน์  กุลสุทธิ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ชำนาญงา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งานธุรการยุคใหม่กับความสำคัญในตำแหน่งหน้าที่ของบุคลากรภายใต้การใช้ภาร่างหนังสือราชการ การเขียนหนังสือราชการ การบันทึกหนังสือ” รุ่นที่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9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31 </w:t>
            </w:r>
            <w:r>
              <w:rPr>
                <w:rFonts w:ascii="TH SarabunIT๙" w:hAnsi="TH SarabunIT๙" w:cs="TH SarabunIT๙"/>
              </w:rPr>
              <w:t xml:space="preserve">มีนาคม </w:t>
            </w:r>
            <w:r>
              <w:rPr>
                <w:rFonts w:cs="TH SarabunIT๙" w:ascii="TH SarabunIT๙" w:hAnsi="TH SarabunIT๙"/>
              </w:rPr>
              <w:t xml:space="preserve">2562 </w:t>
            </w:r>
            <w:r>
              <w:rPr>
                <w:rFonts w:ascii="TH SarabunIT๙" w:hAnsi="TH SarabunIT๙" w:cs="TH SarabunIT๙"/>
              </w:rPr>
              <w:t xml:space="preserve">ณ โรงแรมเจริญธาน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เภอเมืองขอนแก่น จังหวัดขอนแก่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หาวิทยาลัยราชภัฎสวนสุนันท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ระจวบ  สมบัติหอ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ธนารักษ์  แสนสุ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พ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้องกันและบรรเทาสาธารณภัย ปง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พ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้องกันและบรรเทาสาธารณภัย ป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โครงการพัฒนาศักยภาพเครือข่ายการกู้ภัยทางน้ำ” ประจำปี </w:t>
            </w:r>
            <w:r>
              <w:rPr>
                <w:rFonts w:cs="TH SarabunIT๙" w:ascii="TH SarabunIT๙" w:hAnsi="TH SarabunIT๙"/>
              </w:rPr>
              <w:t xml:space="preserve">2562 </w:t>
            </w:r>
            <w:r>
              <w:rPr>
                <w:rFonts w:ascii="TH SarabunIT๙" w:hAnsi="TH SarabunIT๙" w:cs="TH SarabunIT๙"/>
              </w:rPr>
              <w:t xml:space="preserve">รุ่น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4 </w:t>
            </w:r>
            <w:r>
              <w:rPr>
                <w:rFonts w:ascii="TH SarabunIT๙" w:hAnsi="TH SarabunIT๙" w:cs="TH SarabunIT๙"/>
              </w:rPr>
              <w:t xml:space="preserve">เมษายน </w:t>
            </w:r>
            <w:r>
              <w:rPr>
                <w:rFonts w:cs="TH SarabunIT๙" w:ascii="TH SarabunIT๙" w:hAnsi="TH SarabunIT๙"/>
              </w:rPr>
              <w:t xml:space="preserve">2562 </w:t>
            </w:r>
            <w:r>
              <w:rPr>
                <w:rFonts w:ascii="TH SarabunIT๙" w:hAnsi="TH SarabunIT๙" w:cs="TH SarabunIT๙"/>
              </w:rPr>
              <w:t xml:space="preserve">ณ ศูนย์ป้องกันและบรรเทาสาธารณภัย เขต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สกลนค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ศูนย์ป้องกันและบรรเทาสาธารณภัย เขต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สกลนคร กรมป้องกันและบรรเทาสาธารณภัย 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วราพร  ก้อนแก้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ตรวจสอบภายในชำนาญ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อบรมพัฒนาสมรรถนะการปฏิบัติงานตรวจสอบภายใน รุ่นที่ </w:t>
            </w:r>
            <w:r>
              <w:rPr>
                <w:rFonts w:cs="TH SarabunIT๙" w:ascii="TH SarabunIT๙" w:hAnsi="TH SarabunIT๙"/>
              </w:rPr>
              <w:t xml:space="preserve">2”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7 </w:t>
            </w:r>
            <w:r>
              <w:rPr>
                <w:rFonts w:ascii="TH SarabunIT๙" w:hAnsi="TH SarabunIT๙" w:cs="TH SarabunIT๙"/>
              </w:rPr>
              <w:t xml:space="preserve">เมษายน </w:t>
            </w:r>
            <w:r>
              <w:rPr>
                <w:rFonts w:cs="TH SarabunIT๙" w:ascii="TH SarabunIT๙" w:hAnsi="TH SarabunIT๙"/>
              </w:rPr>
              <w:t xml:space="preserve">2562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ณ สถาบันพัฒนาบุคลากรท้องถิ่น ตำบลคลองหนึ่ง                อำเภอคลองหลวง จังหวัดปทุมธาน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วรรณา  อุทร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ธิยา  รากทอ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เคราะห์นโยบายและแผนชำนาญ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การเงินและบัญชีชำนาญงา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 “โครงการฝึกอบรมเชิงปฏิบัติการการจัดทำฐานข้อมูลเพื่อการบริหารงานขององค์กรปกครองส่วนท้องถิ่นตามยุทธศาสตร์การพัฒนาประเทศ 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62”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ุ่นที่ </w:t>
            </w:r>
            <w:r>
              <w:rPr>
                <w:rFonts w:cs="TH SarabunIT๙" w:ascii="TH SarabunIT๙" w:hAnsi="TH SarabunIT๙"/>
              </w:rPr>
              <w:t xml:space="preserve">34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22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23 </w:t>
            </w:r>
            <w:r>
              <w:rPr>
                <w:rFonts w:ascii="TH SarabunIT๙" w:hAnsi="TH SarabunIT๙" w:cs="TH SarabunIT๙"/>
              </w:rPr>
              <w:t xml:space="preserve">เมษายน </w:t>
            </w:r>
            <w:r>
              <w:rPr>
                <w:rFonts w:cs="TH SarabunIT๙" w:ascii="TH SarabunIT๙" w:hAnsi="TH SarabunIT๙"/>
              </w:rPr>
              <w:t xml:space="preserve">2562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ณ โรงแรมรอยัลริเวอร์ เขตบางพลัด กรุงเทพมหานค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จัด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กรมส่งเสริมการปกคร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รุปผลการส่งบุคลากรเข้ารับการฝึกอบรม ประจำปี </w:t>
      </w:r>
      <w:r>
        <w:rPr>
          <w:rFonts w:cs="TH SarabunIT๙" w:ascii="TH SarabunIT๙" w:hAnsi="TH SarabunIT๙"/>
          <w:b/>
          <w:bCs/>
          <w:sz w:val="44"/>
          <w:szCs w:val="44"/>
        </w:rPr>
        <w:t>25</w:t>
      </w:r>
      <w:r>
        <w:rPr>
          <w:rFonts w:cs="TH SarabunIT๙" w:ascii="TH SarabunIT๙" w:hAnsi="TH SarabunIT๙"/>
          <w:b/>
          <w:bCs/>
          <w:sz w:val="44"/>
          <w:szCs w:val="44"/>
        </w:rPr>
        <w:t>62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3969"/>
        <w:gridCol w:w="5528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ะ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ะเวลาอบ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ุรีรัตน์  สุระม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เงินและบัญชีชำนาญ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โครงการฝึกอบรมการปฏิบัติงานในระบบบัญชีคอมพิวเตอร์ขององค์กรปกครองส่วนท้องถิ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e-LAAS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ประจำปี </w:t>
            </w:r>
            <w:r>
              <w:rPr>
                <w:rFonts w:cs="TH SarabunIT๙" w:ascii="TH SarabunIT๙" w:hAnsi="TH SarabunIT๙"/>
              </w:rPr>
              <w:t xml:space="preserve">2562” </w:t>
            </w:r>
            <w:r>
              <w:rPr>
                <w:rFonts w:ascii="TH SarabunIT๙" w:hAnsi="TH SarabunIT๙" w:cs="TH SarabunIT๙"/>
              </w:rPr>
              <w:t xml:space="preserve">รุ่น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22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26 </w:t>
            </w:r>
            <w:r>
              <w:rPr>
                <w:rFonts w:ascii="TH SarabunIT๙" w:hAnsi="TH SarabunIT๙" w:cs="TH SarabunIT๙"/>
              </w:rPr>
              <w:t xml:space="preserve">เมษายน </w:t>
            </w:r>
            <w:r>
              <w:rPr>
                <w:rFonts w:cs="TH SarabunIT๙" w:ascii="TH SarabunIT๙" w:hAnsi="TH SarabunIT๙"/>
              </w:rPr>
              <w:t xml:space="preserve">2562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ณ โรงแรมริเวอร์ไซด์ เขตบางพลัด กรุงเทพมหานค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นิรุตติ์  วงษาเนาว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บีระพร  วงษาเนาว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บริหารงานทั่วไป ระดับต้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เรียนลัดกฎหมายจัดตั้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ทศบาลและอบจ</w:t>
            </w:r>
            <w:r>
              <w:rPr>
                <w:rFonts w:cs="TH SarabunIT๙" w:ascii="TH SarabunIT๙" w:hAnsi="TH SarabunIT๙"/>
              </w:rPr>
              <w:t xml:space="preserve">.) </w:t>
            </w:r>
            <w:r>
              <w:rPr>
                <w:rFonts w:ascii="TH SarabunIT๙" w:hAnsi="TH SarabunIT๙" w:cs="TH SarabunIT๙"/>
              </w:rPr>
              <w:t xml:space="preserve">และกฎหมายเลือกตั้งท้องถิ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หม่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พร้อมรู้ทันกฎหมายและระเบียบหรือหนังสือสั่งการของกระทรวงมหาดไทยและไขปัญหางานด้านกิจการสภาท้องถิ่นทุกประเด็น พร้อมกรณีศึกษาคดีปกครองที่น่าสนใจ” รุ่น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12 </w:t>
            </w:r>
            <w:r>
              <w:rPr>
                <w:rFonts w:ascii="TH SarabunIT๙" w:hAnsi="TH SarabunIT๙" w:cs="TH SarabunIT๙"/>
              </w:rPr>
              <w:t xml:space="preserve">พฤษภาคม </w:t>
            </w:r>
            <w:r>
              <w:rPr>
                <w:rFonts w:cs="TH SarabunIT๙" w:ascii="TH SarabunIT๙" w:hAnsi="TH SarabunIT๙"/>
              </w:rPr>
              <w:t xml:space="preserve">2562 </w:t>
            </w:r>
            <w:r>
              <w:rPr>
                <w:rFonts w:ascii="TH SarabunIT๙" w:hAnsi="TH SarabunIT๙" w:cs="TH SarabunIT๙"/>
              </w:rPr>
              <w:t>ณ โรงแรมเฟิร์สแปซิฟิคแอนด์คอนเวนชั่น จังหวัดชล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หาวิทยาลัยราชภัฎอุดรธาน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ุรัตวดี  ไชยสิทธิ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ภคพร  กุลวงค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บริหารงานการศึกษา ระดับ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ชำนาญงา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การเบิกจ่าย การตรวจสอบ อย่างไรให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ภายใต้การจัดงานและแข่งขันกีฬา การอุดหนุนให้หน่วยงานอื่น การใช้จ่ายเงินสะสม เงินทุนสำรองเงินสะส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เบียบใหม่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ช่วยเหลือประชาช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เบียบใหม่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จัดทำประกันภัยทรัพย์ส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เบียบใหม่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เดินทางไปราชการ การฝึกอบรม ค่าเช่าบ้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เบียบแก้ไขใหม่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ทุนการศึกษาสำหรับนักศึกษาและการให้ความช่วยเหลือนักเรีย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เบียบใหม่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ขององค์กรปกครองส่วนท้องถิ่น” รุ่น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17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19 </w:t>
            </w:r>
            <w:r>
              <w:rPr>
                <w:rFonts w:ascii="TH SarabunIT๙" w:hAnsi="TH SarabunIT๙" w:cs="TH SarabunIT๙"/>
              </w:rPr>
              <w:t xml:space="preserve">พฤษภาคม </w:t>
            </w:r>
            <w:r>
              <w:rPr>
                <w:rFonts w:cs="TH SarabunIT๙" w:ascii="TH SarabunIT๙" w:hAnsi="TH SarabunIT๙"/>
              </w:rPr>
              <w:t xml:space="preserve">2562 </w:t>
            </w:r>
            <w:r>
              <w:rPr>
                <w:rFonts w:ascii="TH SarabunIT๙" w:hAnsi="TH SarabunIT๙" w:cs="TH SarabunIT๙"/>
              </w:rPr>
              <w:t xml:space="preserve">ณ โรงแรมเจริญธานี อำเภอเมืองขอนแก่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งหวัด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หาวิทยาลัยราชภัฎสวนสุนันท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รุปผลการส่งบุคลากรเข้ารับการฝึกอบรม ประจำปี </w:t>
      </w:r>
      <w:r>
        <w:rPr>
          <w:rFonts w:cs="TH SarabunIT๙" w:ascii="TH SarabunIT๙" w:hAnsi="TH SarabunIT๙"/>
          <w:b/>
          <w:bCs/>
          <w:sz w:val="44"/>
          <w:szCs w:val="44"/>
        </w:rPr>
        <w:t>25</w:t>
      </w:r>
      <w:r>
        <w:rPr>
          <w:rFonts w:cs="TH SarabunIT๙" w:ascii="TH SarabunIT๙" w:hAnsi="TH SarabunIT๙"/>
          <w:b/>
          <w:bCs/>
          <w:sz w:val="44"/>
          <w:szCs w:val="44"/>
        </w:rPr>
        <w:t>62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3969"/>
        <w:gridCol w:w="5528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ะ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ะเวลาอบ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กุสุมา  ศรีวรข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พัฒน์นรี  แก้วศรีนว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ุจิตต์ตา  บุญจ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เกตุวดี  อาจวิช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ฟาริดา  ศรีวรข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</w:rPr>
              <w:t>นางคนึงนุช  สมบัติหอ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พัสดุและ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บริหารงานการคลัง ระดับ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พัสดุชำนาญ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หน้าที่ประชาสัม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ทั่วไ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 “การจัดทำรายงานสำรวจสินทรัพย์ การคิดค่าเสื่อมราคา เพื่อการจัดทำบัญชีและรายงานการเงินตามมาตร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บัญชีภาครัฐและนโยบายการบัญชีภาครัฐฯ” รุ่น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26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28 </w:t>
            </w:r>
            <w:r>
              <w:rPr>
                <w:rFonts w:ascii="TH SarabunIT๙" w:hAnsi="TH SarabunIT๙" w:cs="TH SarabunIT๙"/>
              </w:rPr>
              <w:t xml:space="preserve">เมษายน </w:t>
            </w:r>
            <w:r>
              <w:rPr>
                <w:rFonts w:cs="TH SarabunIT๙" w:ascii="TH SarabunIT๙" w:hAnsi="TH SarabunIT๙"/>
              </w:rPr>
              <w:t xml:space="preserve">2562 </w:t>
            </w:r>
            <w:r>
              <w:rPr>
                <w:rFonts w:ascii="TH SarabunIT๙" w:hAnsi="TH SarabunIT๙" w:cs="TH SarabunIT๙"/>
              </w:rPr>
              <w:t>ณ โรงแรมขอนแก่นโฮเต็ล อำเภอเมืองขอนแก่น จังหวัด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หาวิทยาลัยมหาสารค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จิรวัฒน์  เมืองโคต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่างไฟฟ้าปฏิบัติงา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นายช่างไฟฟ้า” รุ่น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27 </w:t>
            </w:r>
            <w:r>
              <w:rPr>
                <w:rFonts w:ascii="TH SarabunIT๙" w:hAnsi="TH SarabunIT๙" w:cs="TH SarabunIT๙"/>
              </w:rPr>
              <w:t xml:space="preserve">พฤษภาคม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4 </w:t>
            </w:r>
            <w:r>
              <w:rPr>
                <w:rFonts w:ascii="TH SarabunIT๙" w:hAnsi="TH SarabunIT๙" w:cs="TH SarabunIT๙"/>
              </w:rPr>
              <w:t xml:space="preserve">มิถุนายน </w:t>
            </w:r>
            <w:r>
              <w:rPr>
                <w:rFonts w:cs="TH SarabunIT๙" w:ascii="TH SarabunIT๙" w:hAnsi="TH SarabunIT๙"/>
              </w:rPr>
              <w:t xml:space="preserve">2562 </w:t>
            </w:r>
            <w:r>
              <w:rPr>
                <w:rFonts w:ascii="TH SarabunIT๙" w:hAnsi="TH SarabunIT๙" w:cs="TH SarabunIT๙"/>
              </w:rPr>
              <w:t xml:space="preserve">ณ โรงเรียนข้าราชการส่วนท้องถิ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ลองหก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ตำบลรังสิต อำเภอธัญบุรี จังหวัดปทุมธาน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ธนะเมศฐ์  โชตน์ธัญสก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ิติกรชำนาญ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ท้องถิ่นสุจริตโปร่งใส” รุ่นที่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 xml:space="preserve">พฤษภาคม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มิถุนายน </w:t>
            </w:r>
            <w:r>
              <w:rPr>
                <w:rFonts w:cs="TH SarabunIT๙" w:ascii="TH SarabunIT๙" w:hAnsi="TH SarabunIT๙"/>
              </w:rPr>
              <w:t xml:space="preserve">2562 </w:t>
            </w:r>
            <w:r>
              <w:rPr>
                <w:rFonts w:ascii="TH SarabunIT๙" w:hAnsi="TH SarabunIT๙" w:cs="TH SarabunIT๙"/>
              </w:rPr>
              <w:t xml:space="preserve">ณ โรงแรมนภาลัย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เภอเมืองอุดรธานี จังหวัดอุดรธาน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ถาบันพัฒนาบุคลากรท้องถิ่น กรมส่งเสริมการปกครองท้องถิ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รายุทธ  สงวนพว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ปัทมา  จันท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ัชญา  ภิรม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ุทธิดา  อุปฌาย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นายก อบ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ุกดา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นายก อบ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ุกดา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่างโยธา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พนักงานธุร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บทบาทท้องถิ่นไทยภายใต้รัฐบาลชุดใหม่ เพื่อเตรียมความพร้อมกับการเลือกตั้งการสร้างบ้านแปงเมืองและนวัตกรรมท้องถิ่น” ระหว่างวันที่ </w:t>
            </w:r>
            <w:r>
              <w:rPr>
                <w:rFonts w:cs="TH SarabunIT๙" w:ascii="TH SarabunIT๙" w:hAnsi="TH SarabunIT๙"/>
              </w:rPr>
              <w:t xml:space="preserve">18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20 </w:t>
            </w:r>
            <w:r>
              <w:rPr>
                <w:rFonts w:ascii="TH SarabunIT๙" w:hAnsi="TH SarabunIT๙" w:cs="TH SarabunIT๙"/>
              </w:rPr>
              <w:t xml:space="preserve">มิถุนายน </w:t>
            </w:r>
            <w:r>
              <w:rPr>
                <w:rFonts w:cs="TH SarabunIT๙" w:ascii="TH SarabunIT๙" w:hAnsi="TH SarabunIT๙"/>
              </w:rPr>
              <w:t xml:space="preserve">2562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ณ ศูนย์ประชุมและแสดงสินค้านานาชาติขอนแก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KCE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เมืองเก่า อำเภอเมืองขอนแก่น จังหวัด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มาคมองค์การบริหารส่วนท้องถิ่นประเทศไท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รุปผลการส่งบุคลากรเข้ารับการฝึกอบรม ประจำปี </w:t>
      </w:r>
      <w:r>
        <w:rPr>
          <w:rFonts w:cs="TH SarabunIT๙" w:ascii="TH SarabunIT๙" w:hAnsi="TH SarabunIT๙"/>
          <w:b/>
          <w:bCs/>
          <w:sz w:val="44"/>
          <w:szCs w:val="44"/>
        </w:rPr>
        <w:t>25</w:t>
      </w:r>
      <w:r>
        <w:rPr>
          <w:rFonts w:cs="TH SarabunIT๙" w:ascii="TH SarabunIT๙" w:hAnsi="TH SarabunIT๙"/>
          <w:b/>
          <w:bCs/>
          <w:sz w:val="44"/>
          <w:szCs w:val="44"/>
        </w:rPr>
        <w:t>62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3969"/>
        <w:gridCol w:w="5528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ะ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ะเวลาอบ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วิภาวรรณ  สุวรรณโคต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บริหารงานทั่วไป ระดับต้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เทคนิคการทบทวนแผนพัฒนาท้องถิ่น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ปี” ระหว่างวันที่ </w:t>
            </w:r>
            <w:r>
              <w:rPr>
                <w:rFonts w:cs="TH SarabunIT๙" w:ascii="TH SarabunIT๙" w:hAnsi="TH SarabunIT๙"/>
              </w:rPr>
              <w:t xml:space="preserve">28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30 </w:t>
            </w:r>
            <w:r>
              <w:rPr>
                <w:rFonts w:ascii="TH SarabunIT๙" w:hAnsi="TH SarabunIT๙" w:cs="TH SarabunIT๙"/>
              </w:rPr>
              <w:t xml:space="preserve">มิถุนายน </w:t>
            </w:r>
            <w:r>
              <w:rPr>
                <w:rFonts w:cs="TH SarabunIT๙" w:ascii="TH SarabunIT๙" w:hAnsi="TH SarabunIT๙"/>
              </w:rPr>
              <w:t xml:space="preserve">2562 </w:t>
            </w:r>
            <w:r>
              <w:rPr>
                <w:rFonts w:ascii="TH SarabunIT๙" w:hAnsi="TH SarabunIT๙" w:cs="TH SarabunIT๙"/>
              </w:rPr>
              <w:t xml:space="preserve">ณ โรงแรมสยามแกรนด์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เภอเมืองอุดรธานี จังหวัดอุดรธาน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หาวิทยาลัยมหาสารค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ปัทมา  จันท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นายก อบ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ุกดา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เรียนลัดกฎหมายจัดตั้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ทศบาลและอบจ</w:t>
            </w:r>
            <w:r>
              <w:rPr>
                <w:rFonts w:cs="TH SarabunIT๙" w:ascii="TH SarabunIT๙" w:hAnsi="TH SarabunIT๙"/>
              </w:rPr>
              <w:t xml:space="preserve">.) </w:t>
            </w:r>
            <w:r>
              <w:rPr>
                <w:rFonts w:ascii="TH SarabunIT๙" w:hAnsi="TH SarabunIT๙" w:cs="TH SarabunIT๙"/>
              </w:rPr>
              <w:t xml:space="preserve">และกฎหมายเลือกตั้งท้องถิ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หม่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พร้อมรู้ทันกฎหมายและระเบียบหรือหนังสือสั่งการของกระทรวงมหาดไทยและไขปัญหางานด้านกิจการสภาท้องถิ่นทุกประเด็น พร้อมกรณีศึกษาคดีปกครองที่น่าสนใจ” รุ่นที่ </w:t>
            </w:r>
            <w:r>
              <w:rPr>
                <w:rFonts w:cs="TH SarabunIT๙" w:ascii="TH SarabunIT๙" w:hAnsi="TH SarabunIT๙"/>
              </w:rPr>
              <w:t xml:space="preserve">9 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28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30 </w:t>
            </w:r>
            <w:r>
              <w:rPr>
                <w:rFonts w:ascii="TH SarabunIT๙" w:hAnsi="TH SarabunIT๙" w:cs="TH SarabunIT๙"/>
              </w:rPr>
              <w:t xml:space="preserve">มิถุนายน </w:t>
            </w:r>
            <w:r>
              <w:rPr>
                <w:rFonts w:cs="TH SarabunIT๙" w:ascii="TH SarabunIT๙" w:hAnsi="TH SarabunIT๙"/>
              </w:rPr>
              <w:t xml:space="preserve">2562 </w:t>
            </w:r>
            <w:r>
              <w:rPr>
                <w:rFonts w:ascii="TH SarabunIT๙" w:hAnsi="TH SarabunIT๙" w:cs="TH SarabunIT๙"/>
              </w:rPr>
              <w:t>ณ โรงแรมเนวาดาคอนเวนชั่น อำเภอเมืองอุบลราชธานี จังหวัดอุบลราชธาน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หาวิทยาลัยราชภัฎอุดรธาน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รายุทธ  สงวนพว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นายก อบ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ุกดาห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 “การเตรียมความพร้อมภายใต้กฎหมายการเลือกตั้งสมาชิกสภาท้องถิ่นหรือผู้บริหารท้องถิ่นและการประชุมสภาท้องถิ่นของประธานสภาท้องถิ่น สมาชิกสภาท้องถิ่นและผู้บริหาร</w:t>
            </w:r>
            <w:r>
              <w:rPr>
                <w:rFonts w:ascii="TH SarabunIT๙" w:hAnsi="TH SarabunIT๙" w:cs="TH SarabunIT๙"/>
                <w:spacing w:val="-6"/>
              </w:rPr>
              <w:t>ท้องถิ่นในการพิจารณางบประมาณรายจ่ายประจำปี พ</w:t>
            </w:r>
            <w:r>
              <w:rPr>
                <w:rFonts w:cs="TH SarabunIT๙" w:ascii="TH SarabunIT๙" w:hAnsi="TH SarabunIT๙"/>
                <w:spacing w:val="-6"/>
              </w:rPr>
              <w:t>.</w:t>
            </w:r>
            <w:r>
              <w:rPr>
                <w:rFonts w:ascii="TH SarabunIT๙" w:hAnsi="TH SarabunIT๙" w:cs="TH SarabunIT๙"/>
                <w:spacing w:val="-6"/>
              </w:rPr>
              <w:t>ศ</w:t>
            </w:r>
            <w:r>
              <w:rPr>
                <w:rFonts w:cs="TH SarabunIT๙" w:ascii="TH SarabunIT๙" w:hAnsi="TH SarabunIT๙"/>
                <w:spacing w:val="-6"/>
              </w:rPr>
              <w:t>.2563”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ุ่น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7 </w:t>
            </w:r>
            <w:r>
              <w:rPr>
                <w:rFonts w:ascii="TH SarabunIT๙" w:hAnsi="TH SarabunIT๙" w:cs="TH SarabunIT๙"/>
              </w:rPr>
              <w:t xml:space="preserve">กรกฎาคม </w:t>
            </w:r>
            <w:r>
              <w:rPr>
                <w:rFonts w:cs="TH SarabunIT๙" w:ascii="TH SarabunIT๙" w:hAnsi="TH SarabunIT๙"/>
              </w:rPr>
              <w:t xml:space="preserve">2562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ณ โรงแรมเอสดี อเวนิว บางพลัด กรุงเทพมหานค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รุปผลการส่งบุคลากรเข้ารับการฝึกอบรม ประจำปี </w:t>
      </w:r>
      <w:r>
        <w:rPr>
          <w:rFonts w:cs="TH SarabunIT๙" w:ascii="TH SarabunIT๙" w:hAnsi="TH SarabunIT๙"/>
          <w:b/>
          <w:bCs/>
          <w:sz w:val="44"/>
          <w:szCs w:val="44"/>
        </w:rPr>
        <w:t>25</w:t>
      </w:r>
      <w:r>
        <w:rPr>
          <w:rFonts w:cs="TH SarabunIT๙" w:ascii="TH SarabunIT๙" w:hAnsi="TH SarabunIT๙"/>
          <w:b/>
          <w:bCs/>
          <w:sz w:val="44"/>
          <w:szCs w:val="44"/>
        </w:rPr>
        <w:t>62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3969"/>
        <w:gridCol w:w="5528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ะ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ะเวลาอบ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ประภาพร  ปัททุ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ปฏิบัติงา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เจ้าพนักงานธุรการ รุ่นที่ </w:t>
            </w:r>
            <w:r>
              <w:rPr>
                <w:rFonts w:cs="TH SarabunIT๙" w:ascii="TH SarabunIT๙" w:hAnsi="TH SarabunIT๙"/>
              </w:rPr>
              <w:t xml:space="preserve">105”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26 </w:t>
            </w:r>
            <w:r>
              <w:rPr>
                <w:rFonts w:ascii="TH SarabunIT๙" w:hAnsi="TH SarabunIT๙" w:cs="TH SarabunIT๙"/>
              </w:rPr>
              <w:t xml:space="preserve">กรกฎาคม </w:t>
            </w:r>
            <w:r>
              <w:rPr>
                <w:rFonts w:cs="TH SarabunIT๙" w:ascii="TH SarabunIT๙" w:hAnsi="TH SarabunIT๙"/>
              </w:rPr>
              <w:t xml:space="preserve">2562 </w:t>
            </w:r>
            <w:r>
              <w:rPr>
                <w:rFonts w:ascii="TH SarabunIT๙" w:hAnsi="TH SarabunIT๙" w:cs="TH SarabunIT๙"/>
              </w:rPr>
              <w:t xml:space="preserve">ณ โรงเรียนข้าราชการส่วนท้องถิ่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ลองหก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ตำบลรังสิต อำเภอธัญบุรี จังหวัดปทุมธานี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่าที่ 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ิสัย  บุญทวีสุ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บริหารงานทั่วไป ระดับต้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การเตรียมความพร้อมภายใต้กฎหมายการเลือกตั้งสมาชิกสภาท้องถิ่นหรือผู้บริหารท้องถิ่นและการประชุมสภาท้องถิ่นของประธานสภาท้องถิ่น สมาชิกสภาท้องถิ่นและผู้บริหารท้องถิ่นในการพิจารณางบประมาณรายจ่ายประจำป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3” </w:t>
            </w:r>
            <w:r>
              <w:rPr>
                <w:rFonts w:ascii="TH SarabunIT๙" w:hAnsi="TH SarabunIT๙" w:cs="TH SarabunIT๙"/>
              </w:rPr>
              <w:t xml:space="preserve">รุ่นที่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19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21 </w:t>
            </w:r>
            <w:r>
              <w:rPr>
                <w:rFonts w:ascii="TH SarabunIT๙" w:hAnsi="TH SarabunIT๙" w:cs="TH SarabunIT๙"/>
              </w:rPr>
              <w:t xml:space="preserve">กรกฎาคม </w:t>
            </w:r>
            <w:r>
              <w:rPr>
                <w:rFonts w:cs="TH SarabunIT๙" w:ascii="TH SarabunIT๙" w:hAnsi="TH SarabunIT๙"/>
              </w:rPr>
              <w:t xml:space="preserve">2562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ณ โรงแรมลายทอง อำเภอเมืองอุบลราชธาน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งหวัดอุบลราชธานี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หาวิทยาลัยราชภัฎสวนสุนันท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นางลัดดาวัลย์  ราชิวงศ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บริหารงานทั่วไป ระดับต้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 “การจัดทำงบประมาณรายจ่าย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63 </w:t>
            </w:r>
            <w:r>
              <w:rPr>
                <w:rFonts w:ascii="TH SarabunIT๙" w:hAnsi="TH SarabunIT๙" w:cs="TH SarabunIT๙"/>
              </w:rPr>
              <w:t>ภายใต้หนังสือซักซ้อมการจัดทำงบประมาณ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63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ละรูปแบบจำแนกงบประมาณฉบับใหม่ ประกอบแนวทางปฏิบัติตามระเบียบหนังสือสั่งการ รูปแบบโปรแกรมระบบบัญชีคอมพิวเตอร์ </w:t>
            </w:r>
            <w:r>
              <w:rPr>
                <w:rFonts w:cs="TH SarabunIT๙" w:ascii="TH SarabunIT๙" w:hAnsi="TH SarabunIT๙"/>
              </w:rPr>
              <w:t xml:space="preserve">e-LAAS </w:t>
            </w:r>
            <w:r>
              <w:rPr>
                <w:rFonts w:ascii="TH SarabunIT๙" w:hAnsi="TH SarabunIT๙" w:cs="TH SarabunIT๙"/>
              </w:rPr>
              <w:t xml:space="preserve">ใหม่” รุ่นที่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5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 xml:space="preserve">2562 </w:t>
            </w:r>
            <w:r>
              <w:rPr>
                <w:rFonts w:ascii="TH SarabunIT๙" w:hAnsi="TH SarabunIT๙" w:cs="TH SarabunIT๙"/>
              </w:rPr>
              <w:t xml:space="preserve">ณ โรงแรมวีวิช อำเภอเมืองมุกดาหา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งหวัดมุกดา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หาวิทยาลัยราชภัฎสวนสุนันท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รุปผลการส่งบุคลากรเข้ารับการฝึกอบรม ประจำปี </w:t>
      </w:r>
      <w:r>
        <w:rPr>
          <w:rFonts w:cs="TH SarabunIT๙" w:ascii="TH SarabunIT๙" w:hAnsi="TH SarabunIT๙"/>
          <w:b/>
          <w:bCs/>
          <w:sz w:val="44"/>
          <w:szCs w:val="44"/>
        </w:rPr>
        <w:t>25</w:t>
      </w:r>
      <w:r>
        <w:rPr>
          <w:rFonts w:cs="TH SarabunIT๙" w:ascii="TH SarabunIT๙" w:hAnsi="TH SarabunIT๙"/>
          <w:b/>
          <w:bCs/>
          <w:sz w:val="44"/>
          <w:szCs w:val="44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3969"/>
        <w:gridCol w:w="5528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ะ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ะเวลาอบ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ุรีรัตน์  สุระมุ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อภิชญา  ยั่งยื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เงินและบัญชีชำนาญ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พัสดุปฏิบัติ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โครงการฝึกอบรมการปฏิบัติงานในระบบ </w:t>
            </w:r>
            <w:r>
              <w:rPr>
                <w:rFonts w:cs="TH SarabunIT๙" w:ascii="TH SarabunIT๙" w:hAnsi="TH SarabunIT๙"/>
              </w:rPr>
              <w:t>GFMIS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สำหรับองค์การบริหารส่วนจังหวัด” รุ่น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3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16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 xml:space="preserve">2562 </w:t>
            </w:r>
            <w:r>
              <w:rPr>
                <w:rFonts w:ascii="TH SarabunIT๙" w:hAnsi="TH SarabunIT๙" w:cs="TH SarabunIT๙"/>
              </w:rPr>
              <w:t xml:space="preserve">ณ กรมบัญชีกลาง ถนนพระรามที่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แขวงพญาไท เขตพญาไท กรุงเทพมหานค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รมบัญชีกลาง กรุงเทพมหานค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มปอง  นาสมวา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ขอบใจ  นามโพธิ์ไท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ุกัลญา เชื้อคำจั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ภูวนาถ  เพียราช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วิสุดา  เสียงล้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อนุชิต  แดน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ชุลีพร  นามเพ็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อรอุมา  พ่ออามาต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วิชุดา  ไวยะ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ทวพงค์  เพชรวิไลกุ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เกตุวดี  อาจวิช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ุจิตรา  แนบชิ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ญิง ผการัตน์  ดีดวง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ยุทธเดช  ฤทธิแผล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จัดการงานทั่วไปชำนาญ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ชำนาญ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ชำนาญ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ตรวจสอบภายในปฏิบัต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ตรวจสอบภายในปฏิบัต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สิ่งแวดล้อมปฏิบัต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โครงการอบรมเชิงปฏิบัติการเพิ่มทักษะการปฏิบัติงานระเบียบสารบรรณและการเขียนหนังสือราชการของบุคลากรขององค์กรปกครองส่วนท้องถิ่น” ระหว่างวัน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16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 xml:space="preserve">2563 </w:t>
            </w:r>
            <w:r>
              <w:rPr>
                <w:rFonts w:ascii="TH SarabunIT๙" w:hAnsi="TH SarabunIT๙" w:cs="TH SarabunIT๙"/>
              </w:rPr>
              <w:t xml:space="preserve">ณ โรงแรมริเวอร์ซิตี้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เภอเมืองมุกดาหาร จังหวัดมุกดา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จังหวัดมุกดาหาร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รุปผลการส่งบุคลากรเข้ารับการฝึกอบรม ประจำปี </w:t>
      </w:r>
      <w:r>
        <w:rPr>
          <w:rFonts w:cs="TH SarabunIT๙" w:ascii="TH SarabunIT๙" w:hAnsi="TH SarabunIT๙"/>
          <w:b/>
          <w:bCs/>
          <w:sz w:val="44"/>
          <w:szCs w:val="44"/>
        </w:rPr>
        <w:t>25</w:t>
      </w:r>
      <w:r>
        <w:rPr>
          <w:rFonts w:cs="TH SarabunIT๙" w:ascii="TH SarabunIT๙" w:hAnsi="TH SarabunIT๙"/>
          <w:b/>
          <w:bCs/>
          <w:sz w:val="44"/>
          <w:szCs w:val="44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3969"/>
        <w:gridCol w:w="5528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ะ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ะเวลาอบ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รายุทธ  สงวนพว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ัฒนา  โคตถ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ยุทธเดช  ฤทธิแผล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นายก อบ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ุกดา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บริหารงานช่าง ระดับ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สิ่งแวดล้อมปฏิบัติ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เข้ารับอบรมตามโครงการ </w:t>
            </w:r>
            <w:r>
              <w:rPr>
                <w:rFonts w:cs="TH SarabunIT๙" w:ascii="TH SarabunIT๙" w:hAnsi="TH SarabunIT๙"/>
              </w:rPr>
              <w:t xml:space="preserve">Asocio Smart City Summit2019 Bangkok </w:t>
            </w:r>
            <w:r>
              <w:rPr>
                <w:rFonts w:ascii="TH SarabunIT๙" w:hAnsi="TH SarabunIT๙" w:cs="TH SarabunIT๙"/>
              </w:rPr>
              <w:t xml:space="preserve">ภายใต้แนวคิดหลัก </w:t>
            </w:r>
            <w:r>
              <w:rPr>
                <w:rFonts w:cs="TH SarabunIT๙" w:ascii="TH SarabunIT๙" w:hAnsi="TH SarabunIT๙"/>
              </w:rPr>
              <w:t>Reinventing The Future Cities</w:t>
            </w:r>
            <w:r>
              <w:rPr>
                <w:rFonts w:cs="TH SarabunIT๙" w:ascii="TH SarabunIT๙" w:hAnsi="TH SarabunIT๙"/>
              </w:rPr>
              <w:t xml:space="preserve">”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28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29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 xml:space="preserve">2562 </w:t>
            </w:r>
            <w:r>
              <w:rPr>
                <w:rFonts w:ascii="TH SarabunIT๙" w:hAnsi="TH SarabunIT๙" w:cs="TH SarabunIT๙"/>
              </w:rPr>
              <w:t xml:space="preserve">ณ อาคารประชุมวายุภักษ์ ห้องวายุภักษ์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7 </w:t>
            </w:r>
            <w:r>
              <w:rPr>
                <w:rFonts w:ascii="TH SarabunIT๙" w:hAnsi="TH SarabunIT๙" w:cs="TH SarabunIT๙"/>
              </w:rPr>
              <w:t xml:space="preserve">ชั้น </w:t>
            </w:r>
            <w:r>
              <w:rPr>
                <w:rFonts w:cs="TH SarabunIT๙" w:ascii="TH SarabunIT๙" w:hAnsi="TH SarabunIT๙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รงแรมเซ็นทรา ศูนย์ราชการ แจ้งวัฒนา กรุงเทพมหานค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สมาคมอุตสาหกรรมเทคโนโลยีสารสนเทศไทยว่ากระทรวงดิจิทัลเพื่อเศรษฐกิจและสังค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MDES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ร่วมกับ </w:t>
            </w:r>
            <w:r>
              <w:rPr>
                <w:rFonts w:cs="TH SarabunIT๙" w:ascii="TH SarabunIT๙" w:hAnsi="TH SarabunIT๙"/>
              </w:rPr>
              <w:t xml:space="preserve">Asian Oceaninan Computing IndustryS Organization (ASOCIO) </w:t>
            </w:r>
            <w:r>
              <w:rPr>
                <w:rFonts w:ascii="TH SarabunIT๙" w:hAnsi="TH SarabunIT๙" w:cs="TH SarabunIT๙"/>
              </w:rPr>
              <w:t xml:space="preserve">และสมาคมอุตสาหกรรมเทคโนโลยีสารสนเทศไท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ATCI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วราพร  ก้อนแก้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ตรวจสอบภายในชำนาญ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โครงการเสริมสร้างคุณภาพงานตรวจสอบภายในสำหรับองค์กรปกครองส่วนท้องถิ่น” รุ่น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ระหว่างวันที่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6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 xml:space="preserve">2562 </w:t>
            </w:r>
            <w:r>
              <w:rPr>
                <w:rFonts w:ascii="TH SarabunIT๙" w:hAnsi="TH SarabunIT๙" w:cs="TH SarabunIT๙"/>
              </w:rPr>
              <w:t xml:space="preserve">ณ โรงแรมนารายณ์ ถนนสีลม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ขวงสุริยวงศ์ เขตบางรัก กรุงเทพมหานค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รมบัญชี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FF0000"/>
          <w:sz w:val="44"/>
          <w:szCs w:val="44"/>
        </w:rPr>
      </w:r>
    </w:p>
    <w:p>
      <w:pPr>
        <w:sectPr>
          <w:type w:val="nextPage"/>
          <w:pgSz w:orient="landscape" w:w="16838" w:h="11906"/>
          <w:pgMar w:left="1440" w:right="678" w:gutter="0" w:header="0" w:top="993" w:footer="0" w:bottom="426"/>
          <w:pgNumType w:start="2"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งค์การบริหารส่วนจังหวัดมุกดาหาร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่งบุคลากรเข้ารับการฝึกอบรม</w:t>
      </w:r>
      <w:r>
        <w:rPr>
          <w:rFonts w:cs="TH SarabunIT๙" w:ascii="TH SarabunIT๙" w:hAnsi="TH SarabunIT๙"/>
          <w:b/>
          <w:bCs/>
          <w:sz w:val="52"/>
          <w:szCs w:val="52"/>
        </w:rPr>
        <w:t>/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สัมมนา ประจำปี </w:t>
      </w:r>
      <w:r>
        <w:rPr>
          <w:rFonts w:cs="TH SarabunIT๙" w:ascii="TH SarabunIT๙" w:hAnsi="TH SarabunIT๙"/>
          <w:b/>
          <w:bCs/>
          <w:sz w:val="52"/>
          <w:szCs w:val="52"/>
        </w:rPr>
        <w:t>256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ข้อมูลสิ้นสุด ณ วันที่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52"/>
          <w:szCs w:val="52"/>
        </w:rPr>
        <w:t>256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ข้าราชการ    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 xml:space="preserve">10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งบุคลากรเข้ารับการฝึกอบรมทั้งสิ้น   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61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จำนวน     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 xml:space="preserve">  31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สูตร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ิดเป็นร้อยละ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 xml:space="preserve">  6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688" w:leader="none"/>
        </w:tabs>
        <w:spacing w:lineRule="auto" w:line="240" w:before="0" w:after="0"/>
        <w:ind w:firstLine="709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2688" w:leader="none"/>
        </w:tabs>
        <w:spacing w:lineRule="auto" w:line="240" w:before="0" w:after="0"/>
        <w:ind w:firstLine="709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2688" w:leader="none"/>
        </w:tabs>
        <w:spacing w:lineRule="auto" w:line="240" w:before="0" w:after="0"/>
        <w:ind w:firstLine="709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2688" w:leader="none"/>
        </w:tabs>
        <w:spacing w:lineRule="auto" w:line="240" w:before="0" w:after="0"/>
        <w:ind w:firstLine="709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2688" w:leader="none"/>
        </w:tabs>
        <w:spacing w:lineRule="auto" w:line="240" w:before="0" w:after="0"/>
        <w:ind w:firstLine="709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2688" w:leader="none"/>
        </w:tabs>
        <w:spacing w:lineRule="auto" w:line="240" w:before="0" w:after="0"/>
        <w:ind w:firstLine="709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2688" w:leader="none"/>
        </w:tabs>
        <w:spacing w:lineRule="auto" w:line="240" w:before="0" w:after="0"/>
        <w:ind w:firstLine="709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2688" w:leader="none"/>
        </w:tabs>
        <w:spacing w:lineRule="auto" w:line="240" w:before="0" w:after="0"/>
        <w:ind w:firstLine="709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2688" w:leader="none"/>
        </w:tabs>
        <w:spacing w:lineRule="auto" w:line="240" w:before="0" w:after="0"/>
        <w:ind w:firstLine="709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2688" w:leader="none"/>
        </w:tabs>
        <w:spacing w:lineRule="auto" w:line="240" w:before="0" w:after="0"/>
        <w:ind w:firstLine="709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2688" w:leader="none"/>
        </w:tabs>
        <w:spacing w:lineRule="auto" w:line="240" w:before="0" w:after="0"/>
        <w:ind w:firstLine="709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2688" w:leader="none"/>
        </w:tabs>
        <w:spacing w:lineRule="auto" w:line="240" w:before="0" w:after="0"/>
        <w:ind w:firstLine="709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2688" w:leader="none"/>
        </w:tabs>
        <w:spacing w:lineRule="auto" w:line="240" w:before="0" w:after="0"/>
        <w:ind w:firstLine="709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C00000"/>
          <w:sz w:val="16"/>
          <w:szCs w:val="16"/>
        </w:rPr>
      </w:r>
    </w:p>
    <w:p>
      <w:pPr>
        <w:pStyle w:val="Heading"/>
        <w:tabs>
          <w:tab w:val="left" w:pos="4111" w:leader="none"/>
          <w:tab w:val="left" w:pos="5580" w:leader="none"/>
        </w:tabs>
        <w:spacing w:lineRule="exact" w:line="680"/>
        <w:rPr>
          <w:rFonts w:ascii="TH SarabunIT๙" w:hAnsi="TH SarabunIT๙" w:cs="TH SarabunIT๙"/>
          <w:sz w:val="58"/>
          <w:szCs w:val="58"/>
        </w:rPr>
      </w:pPr>
      <w:r>
        <w:object w:dxaOrig="1772" w:dyaOrig="2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75pt;margin-top:-17.8pt;width:46.8pt;height:54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0733487" r:id="rId2"/>
        </w:objec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906"/>
        <w:gridCol w:w="779"/>
        <w:gridCol w:w="3969"/>
      </w:tblGrid>
      <w:tr>
        <w:trPr>
          <w:trHeight w:val="580" w:hRule="exact"/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Subtitle"/>
              <w:spacing w:before="160" w:after="0"/>
              <w:ind w:right="-113" w:hanging="0"/>
              <w:rPr>
                <w:rFonts w:ascii="TH SarabunIT๙" w:hAnsi="TH SarabunIT๙" w:eastAsia="Calibri" w:cs="TH SarabunIT๙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ส่วนราชการ</w:t>
            </w:r>
          </w:p>
        </w:tc>
        <w:tc>
          <w:tcPr>
            <w:tcW w:w="7654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24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จังหวัดมุกดาหาร สำนักปลัด  โทร</w:t>
            </w:r>
            <w:r>
              <w:rPr>
                <w:rFonts w:cs="TH SarabunIT๙" w:ascii="TH SarabunIT๙" w:hAnsi="TH SarabunIT๙"/>
              </w:rPr>
              <w:t xml:space="preserve">. 0 4261 1423  </w:t>
            </w:r>
          </w:p>
        </w:tc>
      </w:tr>
      <w:tr>
        <w:trPr>
          <w:trHeight w:val="580" w:hRule="exact"/>
        </w:trPr>
        <w:tc>
          <w:tcPr>
            <w:tcW w:w="426" w:type="dxa"/>
            <w:tcBorders/>
          </w:tcPr>
          <w:p>
            <w:pPr>
              <w:pStyle w:val="Heading1"/>
              <w:spacing w:before="160" w:after="0"/>
              <w:ind w:right="-113" w:hanging="0"/>
              <w:jc w:val="left"/>
              <w:rPr>
                <w:rFonts w:ascii="TH SarabunIT๙" w:hAnsi="TH SarabunIT๙" w:eastAsia="Calibri" w:cs="TH SarabunIT๙"/>
                <w:sz w:val="40"/>
                <w:szCs w:val="40"/>
                <w:lang w:val="en-US"/>
              </w:rPr>
            </w:pP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  <w:lang w:val="en-US"/>
              </w:rPr>
              <w:t>ที่</w:t>
            </w:r>
          </w:p>
        </w:tc>
        <w:tc>
          <w:tcPr>
            <w:tcW w:w="404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24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ห </w:t>
            </w:r>
            <w:r>
              <w:rPr>
                <w:rFonts w:cs="TH SarabunIT๙" w:ascii="TH SarabunIT๙" w:hAnsi="TH SarabunIT๙"/>
              </w:rPr>
              <w:t xml:space="preserve">51001/ </w:t>
            </w:r>
            <w:r>
              <w:rPr>
                <w:rFonts w:ascii="TH SarabunIT๙" w:hAnsi="TH SarabunIT๙" w:cs="TH SarabunIT๙"/>
              </w:rPr>
              <w:t>ว</w:t>
            </w:r>
            <w:r>
              <w:rPr>
                <w:rFonts w:ascii="TH SarabunIT๙" w:hAnsi="TH SarabunIT๙" w:cs="TH SarabunIT๙"/>
              </w:rPr>
              <w:t xml:space="preserve">   </w:t>
            </w:r>
          </w:p>
        </w:tc>
        <w:tc>
          <w:tcPr>
            <w:tcW w:w="779" w:type="dxa"/>
            <w:tcBorders/>
          </w:tcPr>
          <w:p>
            <w:pPr>
              <w:pStyle w:val="Heading2"/>
              <w:spacing w:before="160" w:after="0"/>
              <w:ind w:right="-113" w:hanging="0"/>
              <w:rPr>
                <w:rFonts w:ascii="TH SarabunIT๙" w:hAnsi="TH SarabunIT๙" w:eastAsia="Calibri" w:cs="TH SarabunIT๙"/>
                <w:sz w:val="40"/>
                <w:szCs w:val="40"/>
                <w:lang w:val="en-US"/>
              </w:rPr>
            </w:pP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  <w:lang w:val="en-US"/>
              </w:rPr>
              <w:t>วันที่</w:t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24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มิถุนายน </w:t>
            </w:r>
            <w:r>
              <w:rPr>
                <w:rFonts w:cs="TH SarabunIT๙" w:ascii="TH SarabunIT๙" w:hAnsi="TH SarabunIT๙"/>
              </w:rPr>
              <w:t>2563</w:t>
            </w:r>
          </w:p>
        </w:tc>
      </w:tr>
    </w:tbl>
    <w:p>
      <w:pPr>
        <w:pStyle w:val="Normal"/>
        <w:spacing w:lineRule="auto" w:line="240" w:before="120" w:after="0"/>
        <w:ind w:left="720" w:hanging="720"/>
        <w:jc w:val="left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u w:val="dotted"/>
        </w:rPr>
        <w:t>รายงานผลการฝึกอบรมตามข้อซักซ้อมแนวทางและวิธีการบริหารกิจการบ้านเมืองที่ดีขององค์กรปกครองส่วนท้องถิ่น</w:t>
      </w:r>
    </w:p>
    <w:p>
      <w:pPr>
        <w:pStyle w:val="31"/>
        <w:tabs>
          <w:tab w:val="clear" w:pos="720"/>
          <w:tab w:val="left" w:pos="1440" w:leader="none"/>
          <w:tab w:val="left" w:pos="1710" w:leader="none"/>
          <w:tab w:val="left" w:pos="198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จังหวัดมุกดาหาร 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</w:rPr>
        <w:t>ตามที่องค์การบริหารส่วนจังหวัดมุกดาหาร ได้อนุมัติให้ข้าราชการ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ลูกจ้าง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พนักงานจ้าง ในสังกัดองค์การบริหารส่วนจังหวัดมุกดาหารเข้าร่วมการฝึกอบรมสัมมนาศึกษา ดูงาน ตามโครงการฝึกอบรมสัมมนาของสถาบันต่างๆ ตามสายงานที่เกี่ยวข้อง เพื่อเป็นการเพิ่มพูนความรู้ ความสามารถ ประสิทธิภาพและประสบการณ์ของจ้าราชการ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ลูกจ้าง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พนักงาน  นั้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หนังสือกระทรวงมหาดไทย ที่ มท </w:t>
      </w:r>
      <w:r>
        <w:rPr>
          <w:rFonts w:cs="TH SarabunIT๙" w:ascii="TH SarabunIT๙" w:hAnsi="TH SarabunIT๙"/>
        </w:rPr>
        <w:t>0892.4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435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48 </w:t>
      </w:r>
      <w:r>
        <w:rPr>
          <w:rFonts w:ascii="TH SarabunIT๙" w:hAnsi="TH SarabunIT๙" w:cs="TH SarabunIT๙"/>
        </w:rPr>
        <w:t>เรื่อง ข้อแนะนำแนวทางและวิธีการบริหารกิจการบ้านเมืองที่ดีขององค์กรปกครองส่วนท้องถิ่น ด้านการฝึกอบรมซึ่งกำหนดให้มีการติดตามและประเมินผล มีระบบการตรวจสอบเพื่อทราบถึงความสำเร็จของการพัฒนาความรู้และผลการปฏิบัติงานผู้เข้ารับการฝึกอบรม โดยมีการประเมินผลการปฏิบัติงานทั้งก่อนและเสร็จสิ้นการฝึกอบรมตลอดจนติดตามผลที่เกิดขึ้นภายหลังการฝึกอบรม                และเพื่อเป็นการรองรับการตรวจติดตามผลของคณะทำงานประเมินผลขององค์กรปกครองส่วนท้องถิ่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ราชการ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ลูกจ้าง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พนักงานจ้างตามภารกิจ องค์การบริหารส่วนจังหวัดมุกดาหาร             ได้กำหนดจัดส่งบุคลากรเข้ารับการฝึกอบรม สัมมนาศึกษาดูงาน ตามโครงการฝึกอบรมสัมมนาของสถาบันต่างๆ ตามสายงาน ในปีงบประมาณ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 xml:space="preserve">ได้จัดส่งบุคลากรเข้าร่วมอบรมตรงตามสายงาน จำนวน </w:t>
      </w:r>
      <w:r>
        <w:rPr>
          <w:rFonts w:cs="TH SarabunIT๙" w:ascii="TH SarabunIT๙" w:hAnsi="TH SarabunIT๙"/>
        </w:rPr>
        <w:t xml:space="preserve">61 </w:t>
      </w:r>
      <w:r>
        <w:rPr>
          <w:rFonts w:ascii="TH SarabunIT๙" w:hAnsi="TH SarabunIT๙" w:cs="TH SarabunIT๙"/>
        </w:rPr>
        <w:t xml:space="preserve">คน คิดเป็นร้อยละของการส่งบุคลากรเข้าอบรม </w:t>
      </w:r>
      <w:r>
        <w:rPr>
          <w:rFonts w:cs="TH SarabunIT๙" w:ascii="TH SarabunIT๙" w:hAnsi="TH SarabunIT๙"/>
        </w:rPr>
        <w:t xml:space="preserve">61 </w:t>
      </w:r>
      <w:r>
        <w:rPr>
          <w:rFonts w:ascii="TH SarabunIT๙" w:hAnsi="TH SarabunIT๙" w:cs="TH SarabunIT๙"/>
        </w:rPr>
        <w:t>ซึ่งสามารถสรุปผลการฝึกอบรมฯ             ได้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ก่อนการฝึกอบรม บุคลากรมีระดับความรู้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ความเข้าใจในหลักสูตรค่อนข้างน้อยถึงปานกล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หลังเข้ารับการฝึกอบรม บุคลากรมีระดับความรู้ความเข้าใจในหลักสูตรที่ได้รับจากการฝึกอบรมมีระดับมากถึงมากที่สุ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ด้านงบประมาณ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ความคุ้มค้า ที่มาปรับใช้ในการปฏิบัติงาน เมื่อคำนึงถึงในการฝึกอบรม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สัมมนา บุคลากรผู้เข้ารับการฝึกอบรมสามารถนำความรู้มาปรับใช้งานได้เป็นอย่างดี ถือว่าคุ้มค่ามากในการฝึกอบรม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sectPr>
      <w:type w:val="nextPage"/>
      <w:pgSz w:w="11906" w:h="16838"/>
      <w:pgMar w:left="2126" w:right="1134" w:gutter="0" w:header="0" w:top="993" w:footer="0" w:bottom="680"/>
      <w:pgNumType w:start="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BannapornUPC">
    <w:altName w:val="Angsana New"/>
    <w:charset w:val="de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Angsana New"/>
      <w:b/>
      <w:bCs/>
      <w:sz w:val="56"/>
      <w:szCs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Angsana New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cs="Angsana New"/>
      <w:sz w:val="32"/>
      <w:szCs w:val="40"/>
    </w:rPr>
  </w:style>
  <w:style w:type="character" w:styleId="Style14">
    <w:name w:val="ท้ายกระดาษ อักขระ"/>
    <w:qFormat/>
    <w:rPr>
      <w:rFonts w:cs="Angsana New"/>
      <w:sz w:val="32"/>
      <w:szCs w:val="40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1">
    <w:name w:val="หัวเรื่อง 1 อักขระ"/>
    <w:qFormat/>
    <w:rPr>
      <w:rFonts w:ascii="Times New Roman" w:hAnsi="Times New Roman" w:eastAsia="Times New Roman" w:cs="Angsana New"/>
      <w:b/>
      <w:bCs/>
      <w:sz w:val="56"/>
      <w:szCs w:val="56"/>
      <w:lang w:val="en-US"/>
    </w:rPr>
  </w:style>
  <w:style w:type="character" w:styleId="2">
    <w:name w:val="หัวเรื่อง 2 อักขระ"/>
    <w:qFormat/>
    <w:rPr>
      <w:rFonts w:ascii="Times New Roman" w:hAnsi="Times New Roman" w:eastAsia="Times New Roman" w:cs="Angsana New"/>
      <w:b/>
      <w:bCs/>
      <w:sz w:val="28"/>
      <w:lang w:val="en-US"/>
    </w:rPr>
  </w:style>
  <w:style w:type="character" w:styleId="3">
    <w:name w:val="เนื้อความ 3 อักขระ"/>
    <w:qFormat/>
    <w:rPr>
      <w:rFonts w:ascii="Times New Roman" w:hAnsi="Times New Roman" w:eastAsia="Times New Roman" w:cs="Angsana New"/>
      <w:sz w:val="30"/>
      <w:szCs w:val="30"/>
      <w:lang w:val="en-US"/>
    </w:rPr>
  </w:style>
  <w:style w:type="character" w:styleId="Style16">
    <w:name w:val="ชื่อเรื่อง อักขระ"/>
    <w:qFormat/>
    <w:rPr>
      <w:rFonts w:ascii="BannapornUPC;Angsana New" w:hAnsi="BannapornUPC;Angsana New" w:eastAsia="Times New Roman" w:cs="BannapornUPC;Angsana New"/>
      <w:b/>
      <w:bCs/>
      <w:sz w:val="72"/>
      <w:szCs w:val="72"/>
      <w:lang w:val="en-US"/>
    </w:rPr>
  </w:style>
  <w:style w:type="character" w:styleId="Style17">
    <w:name w:val="ชื่อเรื่องรอง อักขระ"/>
    <w:qFormat/>
    <w:rPr>
      <w:rFonts w:ascii="BannapornUPC;Angsana New" w:hAnsi="BannapornUPC;Angsana New" w:eastAsia="Times New Roman" w:cs="BannapornUPC;Angsana New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580" w:leader="none"/>
      </w:tabs>
      <w:spacing w:lineRule="auto" w:line="240" w:before="0" w:after="0"/>
      <w:jc w:val="center"/>
    </w:pPr>
    <w:rPr>
      <w:rFonts w:ascii="BannapornUPC;Angsana New" w:hAnsi="BannapornUPC;Angsana New" w:eastAsia="Times New Roman" w:cs="BannapornUPC;Angsana New"/>
      <w:b/>
      <w:bCs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31">
    <w:name w:val="เนื้อความ 3"/>
    <w:basedOn w:val="Normal"/>
    <w:qFormat/>
    <w:pPr>
      <w:spacing w:lineRule="auto" w:line="240" w:before="0" w:after="0"/>
    </w:pPr>
    <w:rPr>
      <w:rFonts w:ascii="Times New Roman" w:hAnsi="Times New Roman" w:eastAsia="Times New Roman" w:cs="Angsana New"/>
      <w:sz w:val="30"/>
      <w:szCs w:val="3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580" w:leader="none"/>
      </w:tabs>
      <w:spacing w:lineRule="auto" w:line="240" w:before="120" w:after="0"/>
      <w:ind w:right="-108" w:hanging="0"/>
    </w:pPr>
    <w:rPr>
      <w:rFonts w:ascii="BannapornUPC;Angsana New" w:hAnsi="BannapornUPC;Angsana New" w:eastAsia="Times New Roman" w:cs="BannapornUPC;Angsana New"/>
      <w:sz w:val="48"/>
      <w:szCs w:val="4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25:00Z</dcterms:created>
  <dc:creator>Windows User</dc:creator>
  <dc:description/>
  <cp:keywords/>
  <dc:language>en-US</dc:language>
  <cp:lastModifiedBy>admin</cp:lastModifiedBy>
  <cp:lastPrinted>2020-08-13T15:10:00Z</cp:lastPrinted>
  <dcterms:modified xsi:type="dcterms:W3CDTF">2022-05-27T02:26:00Z</dcterms:modified>
  <cp:revision>662</cp:revision>
  <dc:subject/>
  <dc:title/>
</cp:coreProperties>
</file>