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มนัส  ทองสุข</w:t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ภิวราภัคณ์  เกิดจันทึก</w:t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  <w:r>
              <w:rPr>
                <w:rFonts w:ascii="TH SarabunIT๙" w:hAnsi="TH SarabunIT๙" w:cs="TH SarabunIT๙"/>
              </w:rPr>
              <w:t xml:space="preserve">ฯ” รุ่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3 - 15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 xml:space="preserve">ณ โรงแรมกิจตรงวิลล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ำเภอเมืองอุบลราชธานี จังหวัดอุบลราชธาน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ัดดาวัลย์  ราชิว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จาะประเด็นปัญหาการบริหารงบประมาณการเงินการคลัง การเบิกจ่ายเงิน การจัดหาพัสดุภายใต้กรอบอำนาจหน้าที่และการป้องกันความรับผิดทางวินัยพนักงานส่วนท้องถิ่น” ระหว่างวันที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2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>ณ โรงแรมนภาลัย อำเภอเมืองอุดรธานี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พจน์  สุอริยพงษ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ดิศักดิ์  พรหม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บัวพันธ์  กอด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ณัติ  ใจ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ภาวรรณ  สุวรรณโค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เอก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พดล ไชยสุร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ชำนาญ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บทบาทองค์การบริหารส่วนจังหวัดในการขับเคลื่อนยุทธศาสตร์ชาติ” ระหว่างวัน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8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>ณ องค์การบริหารส่วนจังหวัดกระบ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งค์การบริหารส่วนจังหวัดกระบ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านิดา  ศรีประส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ประชุมเชิงปฏิบัติการการเบิกจ่ายค่ารักษาพยาบาลสิทธิ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และการเข้าใช้งานโปรแกรมการเบิกจ่ายกองทุนสวัสดิการรักษาพยาบาลฯ” ในวันที่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 xml:space="preserve">2560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โรงแรมศรีลำดวน อำเภอเมืองศรีสะเกษ จังหวัดศรีสะเก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>ผู้จัด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สำนักงานหลักประกันสุขภา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ตรียมความพร้อมกับหลักกฎหมา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ชั่วโคตร พร้อมเจาะลึกกระบวนการไต่สวนสอบสวน การดำเนินคดีอาญาจาก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รวมถึงศึกษาคำพิพากษาศาลฎีกาที่เกี่ยวกับความผิดต่อตำแหน่งหน้าที่ราชการ และกระบวนการสอบสวนทางวินัย” รุ่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 xml:space="preserve">ณ โรงแรมลายทอง อำเภอเมืองอุบลราช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ิตพล  กลางประ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พบูรณ์  ส่ง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ตนะ  รูป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ุลัยพร  แสนสำรา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  มิคว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ายุภักษ์  ไกย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จันทะ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าน  จันทร์เหล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ุ่ม  ประดับ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ฏิวัติ  สุตันตั้ง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ญชัย  บัว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ุสิต  ไตรยว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ำไพ  อุค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สกรณ์  เดช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ิยะ  ชัยช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ด้านการบำรุงรักษาทางและสะพานเรื่อง สำรวจและการประมาณราคางานซ่อมบำรุงถนนคอนกรีต ลาดยาง และสะพาน” ระหว่า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5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 xml:space="preserve">ณ สำนักงานทางหลวงชนบท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จังหวัดกาฬสิ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ำนักงานทางหลวงชนบทที่ </w:t>
            </w:r>
            <w:r>
              <w:rPr>
                <w:rFonts w:cs="TH SarabunIT๙" w:ascii="TH SarabunIT๙" w:hAnsi="TH SarabunIT๙"/>
              </w:rPr>
              <w:t>16 (</w:t>
            </w:r>
            <w:r>
              <w:rPr>
                <w:rFonts w:ascii="TH SarabunIT๙" w:hAnsi="TH SarabunIT๙" w:cs="TH SarabunIT๙"/>
              </w:rPr>
              <w:t>กาฬสินธุ์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กาฬสินธุ์ จังหวัดกาฬสิ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ะเวลาอบ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สัย  บุญทวี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ท้องถิ่นไทยยุทธศาสตร์ชาติกระจายอำนา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ทศวรรษ” ระหว่าง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9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>ณ โรงแรมเชียงใหม่ภูคำ อำเภอเมืองเชียงใหม่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จัด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ภาวรรณ สุวรรณโค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ารฝึกอบรมภายใต้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 xml:space="preserve">.. 2560 </w:t>
            </w:r>
            <w:r>
              <w:rPr>
                <w:rFonts w:ascii="TH SarabunIT๙" w:hAnsi="TH SarabunIT๙" w:cs="TH SarabunIT๙"/>
              </w:rPr>
              <w:t xml:space="preserve">การเดินทางไปราชการ ค่าเช่าบ้านฯ” รุ่น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4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>ณ โรงแรมเจริญธานี อำเภอเมืองขอนแก่น จังหวัดขอนแก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ทิศทางและหลักเกณฑ์ในการเลือกตั้งองค์กรปกครองส่วนท้องถิ่นใหม่และการเพิ่มประสิทธิภาพการปฏิบัติงานด้านกฎหมายท้องถิ่นพร้อมไขปัญหางานกิจการสภาท้องถิ่นทุกประเด็นฯ” ระหว่างวัน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1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วีวัน อำเภอเมืองนครราชสีมา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ขอนแก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รัตวดี  ไชย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คพร  กุลว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ธมนพรรณ์  คำค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ศึกษา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ารเพิ่มความรู้ความเข้าใจเกี่ยวกับรูปแบบและเทคนิคการประเมินผลการปฏิบัติงาน การประเมินเพื่อเลื่อนขั้นเงินเดือน เลื่อนระดับ การแก้ไขเยียวยา กรณีถูก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สตง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ชี้มูลความผิดทางวินัยและอาญาฯ” รุ่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8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ณ โรงแรมนภาลัย อำเภอเมืองอุดรธานี จังหวัดอุดร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รรณิการ์  คำ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รรณา  อุทร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ติดตามและประเมินผลแผนพัฒนาสามปีและแผนพัฒนาท้องถิ่นสี่ปี </w:t>
            </w:r>
            <w:r>
              <w:rPr>
                <w:rFonts w:cs="TH SarabunIT๙" w:ascii="TH SarabunIT๙" w:hAnsi="TH SarabunIT๙"/>
              </w:rPr>
              <w:t xml:space="preserve">(2561-2561” 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</w:t>
            </w:r>
            <w:r>
              <w:rPr>
                <w:rFonts w:ascii="TH SarabunIT๙" w:hAnsi="TH SarabunIT๙" w:cs="TH SarabunIT๙"/>
              </w:rPr>
              <w:t xml:space="preserve">ฯ” รุ่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โรงแรมเพชรรัตน์การ์เด้น อำเภอเมืองร้อยเอ็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ร้อยเอ็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กัลญา  เชื้อคำจันท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รียนรู้ระเบียบการเดินทางไป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1 (</w:t>
            </w:r>
            <w:r>
              <w:rPr>
                <w:rFonts w:ascii="TH SarabunIT๙" w:hAnsi="TH SarabunIT๙" w:cs="TH SarabunIT๙"/>
              </w:rPr>
              <w:t>ฉบับแก้ไขใหม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ฝึกอบรม ค่าเช่าบ้านฯ” 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2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เอสดี อเวนิว เขตบางพลัด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ราชภัฏสวนสุนันท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มนัส  ทอง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ธรรม  นคร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ะเมศฐ์  โชตน์ธัญส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ชำนาญการ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ชำนาญ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อบรมหลักกฎหมายปกครองและคดีปกครองเกี่ยวกับการปฏิบัติราชการของส่วนราชการและองค์กรปกครองส่วนท้องถิ่น” ระหว่า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6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โรงแรมพูลแมนขอนแก่น ราชา ออคิด อำเภอเมืองขอนแก่น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ศาลปกครอง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สัย  บุญทวี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แนวทางการปฏิบัติงานการบริหารงานบุคคลและสิทธิประโยชน์สวัสดิการของเจ้าหน้าที่ท้องถิ่น 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”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8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ห้องประชุมออร์คิด โรงแรมศุภมิตร  อำเภอเมืองกาญจนบุรี จังหวัดกาญจน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รุตติ์  วงษาเนา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ุณชาย  มุลตองค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พล  กุลสุทธิ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ปนิก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หลักเกณฑ์การกำหนดราคากลาง การคำนวณงานก่อสร้าง การจ้างเหมาบริการ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จัดซื้อจัดจ้างและ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0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โรงแรมขอนแก่นโฮเต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งหวัดขอนแก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สุโขทัยธรรมาธิ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ุวพล  อุด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รัตวดี  ไชย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ญชัย  อินทว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คพร  กุลว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ศึกษา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ศาสตร์พระราชา </w:t>
            </w:r>
            <w:r>
              <w:rPr>
                <w:rFonts w:cs="TH SarabunIT๙" w:ascii="TH SarabunIT๙" w:hAnsi="TH SarabunIT๙"/>
              </w:rPr>
              <w:t xml:space="preserve">Active Learning </w:t>
            </w:r>
            <w:r>
              <w:rPr>
                <w:rFonts w:ascii="TH SarabunIT๙" w:hAnsi="TH SarabunIT๙" w:cs="TH SarabunIT๙"/>
              </w:rPr>
              <w:t xml:space="preserve">สู่คุณภาพการศึกษา </w:t>
            </w:r>
            <w:r>
              <w:rPr>
                <w:rFonts w:cs="TH SarabunIT๙" w:ascii="TH SarabunIT๙" w:hAnsi="TH SarabunIT๙"/>
              </w:rPr>
              <w:t>Thailand</w:t>
            </w:r>
            <w:r>
              <w:rPr>
                <w:rFonts w:cs="TH SarabunIT๙" w:ascii="TH SarabunIT๙" w:hAnsi="TH SarabunIT๙"/>
              </w:rPr>
              <w:t xml:space="preserve"> 4.0” </w:t>
            </w:r>
            <w:r>
              <w:rPr>
                <w:rFonts w:ascii="TH SarabunIT๙" w:hAnsi="TH SarabunIT๙" w:cs="TH SarabunIT๙"/>
              </w:rPr>
              <w:t>ตามโครงการประชุมคณะกรรมการประสานงานวิชาการและพัฒนาศักยภาพผู้บริหาร 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ฯ” ระหว่า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6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สกลพาเลซ อำเภอเมืองสกลนคร จังหวัดสกล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ภิวราภัคณ์  เกิดจ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รานุช  คำม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รีรัตน์  สุระม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ธิยา  ราก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บุหลัน  นารโ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ุวพล  อุด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รัตวดี  ไชย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ญชัย  อินทว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คพร  กุลว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ธมนพรรณ์  คำค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รลภัส  ทองข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ปอง  นาสมวา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ญชลีรัตน์ แสนโค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าทิตยา  นิติ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เงินและบัญชีชำนาญ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ศึกษา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จัดก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พัฒนาองค์ความรู้ด้านการเบิกจ่ายเงินตามระเบียบกระทรวงมหาดไทยฉบับใหม่และด้านสิทธิประโยชน์ขององค์กรปกครองส่วนท้องถิ่น” รุ่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0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โรงแรมมุกดาหารแกรนด์โฮเท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มุกดาหาร 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วัฒน์  เมืองโค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ญิง ผการัตน์  ดีดว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จิตรา  แนบช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วพงศ์  เพชรวิไล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ชุดา  ไวยะ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รอุมา  พ่ออามาต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ุทธเดช  ฤทธิแผล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ิ่งแวดล้อม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ปฐมนิเทศข้าราชการหรือพนักงานส่วนท้องถิ่นบรรจุใหม่” รุ่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7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 xml:space="preserve">2561            </w:t>
            </w:r>
            <w:r>
              <w:rPr>
                <w:rFonts w:ascii="TH SarabunIT๙" w:hAnsi="TH SarabunIT๙" w:cs="TH SarabunIT๙"/>
              </w:rPr>
              <w:t>ณ โรงแรมเนวาด้า คอนเวนชั่น อำเภอเมืองอุบลราชธานี               จังหวัด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ส่วนท้องถิ่นร่วมกับมหาวิทยาลัยราชภัฎสวนสุนันท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พัฒน์  โพธิ์สวัสด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ฐิติกาญจน์  อาจหา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ปฏิบัติ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ทคนิคการประชุมสภาเพื่อร่างข้อบัญญัติงบประมาณรายจ่ายประจำปี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 xml:space="preserve">การบริหารการเงินการคลัง การเบิกจ่ายเงิน การเห็นชอบใช้เงินสะสมและแนวทางการช่วยเหลือประชาชนพร้อมกับทิศทางและหลักเกณฑ์ใหม่ในการเลือกตั้งท้องถิ่น บทบาทอำนาจหน้าที่ของสมาชิกสภาในการบริหารงานขององค์กรปกครองส่วนท้องถิ่น” 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พลอยพาเลซ อำเภอเมืองมุกดาหาร 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มหาสารค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สัย  บุญทวี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ลือกตั้งอย่างไร กฎหมายใหม่ของท้องถิ่น” ระหว่างวั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โรงแรมนภาลัย อำเภอเมืองอุดรธานี จังหวัดอุดร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มาคมข้าราชการ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ห่งประเทศไท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ภาวรรณ  สุวรรณโค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ลยุทธ์การจัดทำ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2 </w:t>
            </w:r>
            <w:r>
              <w:rPr>
                <w:rFonts w:ascii="TH SarabunIT๙" w:hAnsi="TH SarabunIT๙" w:cs="TH SarabunIT๙"/>
              </w:rPr>
              <w:t xml:space="preserve">และแนวทางการจัดทำโครงการฝึกอบรม ศึกษาดูงาน รวมทั้งการเบิกค่าใช้จ่ายในการเดินทางไปราชการ การปฏิบัติเกี่ยวกับการเบิกค่าเช่าบ้านของข้าราชการส่วนท้องงถิ่นและหลักเกณฑ์การจัดที่พักของ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ลักเกณฑ์ใหม่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)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นภาลัย อำเภอเมืองอุดรธานี  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ถาบันบัณฑิตพัฒนบริหาร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ัฒน์นรี  แก้วศรีน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ภิชญา  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มล  ใจ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จิตต์ตา  บุญ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ยุรฉัตร  คำป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ฟาริดา  ศรีวรข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ชำนาญ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ระชาสัมพันธ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เทคนิคการบริหารสัญญาและกระบวนการบริหารพัสดุ” ระหว่างวัน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รอยัลซิตี้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เทคโนโลยีราชมงคลล้านนา เชียง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ุชิต  แดน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ชุลีพร  นามเพ็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ปฐมนิเทศข้าราชการหรือพนักงานส่วนท้องถิ่นบรรจุใหม่” รุ่นที่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7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             </w:t>
            </w:r>
            <w:r>
              <w:rPr>
                <w:rFonts w:ascii="TH SarabunIT๙" w:hAnsi="TH SarabunIT๙" w:cs="TH SarabunIT๙"/>
              </w:rPr>
              <w:t xml:space="preserve">ณ โรงแรมเนวาด้าคอนเวนชั่น อำเภอเมืองอุบลราช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ัดดาวัลย์  ราชิวงศ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แนวทางการจัดทำงบประมาณรายจ่ายประจำปี          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2 </w:t>
            </w:r>
            <w:r>
              <w:rPr>
                <w:rFonts w:ascii="TH SarabunIT๙" w:hAnsi="TH SarabunIT๙" w:cs="TH SarabunIT๙"/>
              </w:rPr>
              <w:t xml:space="preserve">ร่วมกับระบบบัญชีคอมพิวเตอร์ </w:t>
            </w:r>
            <w:r>
              <w:rPr>
                <w:rFonts w:cs="TH SarabunIT๙" w:ascii="TH SarabunIT๙" w:hAnsi="TH SarabunIT๙"/>
              </w:rPr>
              <w:t>e-LAAS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ภายใต้เงินอุดหนุนทั่วไปรายการใดที่ต้องนำมาตั้งงบประมาณประกอบหนังสือซักซ้อมแนวทางการจัดงบประมาณ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2           </w:t>
            </w:r>
            <w:r>
              <w:rPr>
                <w:rFonts w:ascii="TH SarabunIT๙" w:hAnsi="TH SarabunIT๙" w:cs="TH SarabunIT๙"/>
              </w:rPr>
              <w:t xml:space="preserve">และรูปแบบจำแนกงบประมาณรายจ่ายภายใต้อำนาจหน้าที่ให้เป็นไปตามกฎหมาย ระเบียบ หนังสือที่เกี่ยวข้อง” รุ่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7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โรงแรมโฆษะ อำเภอเมืองขอนแก่น จังหวัดขอนแก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รัตวดี  ไชย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ภคพร  กุลว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การศึกษา ระดับ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โครงการสัมมนาเชิงปฏิบัติการพัฒนาศักยภาพการบริหารจัดการงบประมาณด้านการศึกษาขององค์กรปกครองส่วนทองถิ่นและสถานศึกษาในสังกัดองค์กรปกครองส่วนท้องถิ่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1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ระหว่างวันที่        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4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อเล็กซานเดอร์             ถนนรามคำแหง แขวงหัวหมาก เขตบางกะปิ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นางสาว</w:t>
            </w:r>
            <w:r>
              <w:rPr>
                <w:rFonts w:ascii="TH SarabunIT๙" w:hAnsi="TH SarabunIT๙" w:cs="TH SarabunIT๙"/>
                <w:spacing w:val="-6"/>
              </w:rPr>
              <w:t>ศิวาลัย  ใสเย็น</w:t>
            </w:r>
            <w:r>
              <w:rPr>
                <w:rFonts w:ascii="TH SarabunIT๙" w:hAnsi="TH SarabunIT๙" w:cs="TH SarabunIT๙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าพร  ก้อนแก้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ชำนาญ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หลักเกณฑ์การเบิกค่าใช้จ่ายในการเดินทางไปราชการการจัดข้าราชการท้องถิ่นเข้าพักอาศัยในบ้านพ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นวทางปฏิบัติใหม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กอบกรณีศึกษาเรียนรู้เหตุแห่งการเดินทางไปราชการ การฝึกอบรม ค่าเช่าบ้าน และการเบิกจ่ายเงินการตรวจสอบขององค์กรปกครองส่วนท้องถิ่นที่ถูกต้อง” 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2 – 24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>256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ณ โรงแรมลายทอง อำเภอเมืองอุบลราชธานี จังหวัดอุบลราชธานี</w:t>
            </w:r>
            <w:r>
              <w:rPr>
                <w:rFonts w:ascii="TH SarabunIT๙" w:hAnsi="TH SarabunIT๙" w:cs="TH SarabunIT๙"/>
                <w:spacing w:val="-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นายกิตติพัฒน์  โพธิ์สวัสด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ปฏิบัติ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การจัดทำ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2 </w:t>
            </w:r>
            <w:r>
              <w:rPr>
                <w:rFonts w:ascii="TH SarabunIT๙" w:hAnsi="TH SarabunIT๙" w:cs="TH SarabunIT๙"/>
              </w:rPr>
              <w:t>ภายใต้หนังสือซักซ้อมการจัดทำงบประมาณ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2 </w:t>
            </w:r>
            <w:r>
              <w:rPr>
                <w:rFonts w:ascii="TH SarabunIT๙" w:hAnsi="TH SarabunIT๙" w:cs="TH SarabunIT๙"/>
              </w:rPr>
              <w:t xml:space="preserve">รูปแบบจำแนกงบประมาณประกอบแนวทางปฏิบัติตามระเบียบหนังสือสั่งการใหม่และรูปแบบโปรแกรมระบบบัญชีคอมพิวเตอร์ </w:t>
            </w:r>
            <w:r>
              <w:rPr>
                <w:rFonts w:cs="TH SarabunIT๙" w:ascii="TH SarabunIT๙" w:hAnsi="TH SarabunIT๙"/>
              </w:rPr>
              <w:t>e-LAAS</w:t>
            </w:r>
            <w:r>
              <w:rPr>
                <w:rFonts w:cs="TH SarabunIT๙" w:ascii="TH SarabunIT๙" w:hAnsi="TH SarabunIT๙"/>
              </w:rPr>
              <w:t xml:space="preserve">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4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ณ โรงแรมลายทอง อำเภอเมืองอุบลราชธานี 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จังหวัดอุบลราชธานี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้าร่วมประชุมเสริมสร้างความรูการเข้าถึงทรัพยากรชีวภาพและแบ่งปันผลประโยชน์อย่างเท่าเทียมและยุติธรรม ในวันที่ </w:t>
            </w: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ห้องประชุม </w:t>
            </w:r>
            <w:r>
              <w:rPr>
                <w:rFonts w:cs="TH SarabunIT๙" w:ascii="TH SarabunIT๙" w:hAnsi="TH SarabunIT๙"/>
              </w:rPr>
              <w:t xml:space="preserve">401 </w:t>
            </w: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อาคารสำนักงานนโยบายและแผนทรัพยากรธรรมชาติและสิ่งแวดล้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ผ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องจัดการความหลากหลายชีวภาพ สำนักงานนโยบายและแผน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มนัส  ทอง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จังหวัดมุกดาห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บรมสัมมนาเพิ่มประสิทธิภาพ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การบริหารงานสาธารณะ ใน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 xml:space="preserve">2561                    </w:t>
            </w:r>
            <w:r>
              <w:rPr>
                <w:rFonts w:ascii="TH SarabunIT๙" w:hAnsi="TH SarabunIT๙" w:cs="TH SarabunIT๙"/>
              </w:rPr>
              <w:t>ณ โรงแรมอมารี ดอนเมือง แอร์พอร์ต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</w:rPr>
              <w:t>สมาคมองค์การบริหารส่วนจังหวัดแห่งประเทศ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า  จันทพั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ุกดาห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หลักเกณฑ์การพิจารณาร่างข้อบัญญัติงบประมาณรายจ่าย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2 </w:t>
            </w:r>
            <w:r>
              <w:rPr>
                <w:rFonts w:ascii="TH SarabunIT๙" w:hAnsi="TH SarabunIT๙" w:cs="TH SarabunIT๙"/>
              </w:rPr>
              <w:t>การจ่ายเงินสะสมใหม่พร้อมเจาะลึกงานด้านกิจการสภา ร่างกฎหมายเลือกตั้งของ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หม่และศึกษากรณี ตัวอย่างของ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ี่น่าสนใจ” ระหว่างวั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เนวาด้า อำเภอเมืองมุกดาหาร 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สัย  บุญทวี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วินัยและการบริหารงานบุคคลภาครัฐ” ระหว่างวัน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เบสท์ เวสเทิร์น พลัส แวนด้า แกรนด์ ถนนแจ้งวัฒนะ ตำบลคลองเกลือ อำเภอปากเกร็ด จังหวัดนนท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วัสดิการสำนักงานศาลปกครอ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กตุวดี  อาจวิช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ปฐมนิเทศข้าราชการหรือพนักงานส่วนท้องถิ่นบรรจุใหม่” รุ่นที่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9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1            </w:t>
            </w:r>
            <w:r>
              <w:rPr>
                <w:rFonts w:ascii="TH SarabunIT๙" w:hAnsi="TH SarabunIT๙" w:cs="TH SarabunIT๙"/>
              </w:rPr>
              <w:t>ณ โรงแรมเจริญโฮเต็ล อำเภอเมืองอุดรธานี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ส่วนท้องถิ่นร่วมกับ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ญชัย  อินทว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ปฏิบัติ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ฝึกอบรมบุคลากรท้องถิ่นหลักสูตร นักวิชาการศึกษา” รุ่นที่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ascii="TH SarabunIT๙" w:hAnsi="TH SarabunIT๙" w:cs="TH SarabunIT๙"/>
              </w:rPr>
              <w:t xml:space="preserve">ในระหว่าง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วัน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สถาบันพัฒนาบุคลากรท้องถิ่น ซอยคลองหลวง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ถนนพหลโยธิน ตำบลคลองหนึ่ง                อำเภอคลองหลวง จังหวัดปทุม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ญิง ผการัตน์  ดีดวง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จิตรา  แนบช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ปฏิบัติ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นักวิชาการตรวจสอบภายใน” 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สถาบันพัฒนาบุคลากรท้องถิ่น อาคาร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ตำบลคลองหนึ่ง อำเภอคลองหลวง จังหวัด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 xml:space="preserve">กรมส่งเสริมการปกครอง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มนัส  ทองสุ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ว่วนจังหวัดมุกดาห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แนวทางการประชุมสภาท้องถิ่น ทิศทางหลักเกณฑ์ใหม่ในการเลือกตั้งท้องถิ่นหลักการพิจารณาอนุมัติให้ใช้จ่ายเงินสะสม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ทุนสำรอง และการเบิกจ่ายตามระเบียบกระทรวงมหาดไทยฯ” รุ่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โรงแรมเนวาด้า อำเภอเมืองอุบลราช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ญชัย  อินทว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ปฏิบัติ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“โครงการสัมมนาเชิงปฏิบัติการพัฒนาศักยภาพการบริหารจัดการงบประมาณด้านการศึกษาขององค์กรปกครองส่วนท้องถิ่นและสถานศึกษาในสังกัดองค์กรปกครองส่วนท้องถิ่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1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9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อเล็กซานเดอร์ ถนนรามคำแหง แขวงหัวหมาก เขตบางกะปิ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านิดา  ศรีประส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ปฏิบัติ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จัดทำแผนการลดจำนวนพนักงานจ้างตามภารกิจ การเลื่อนระดับของพนักงานจ้างส่วนท้องถิ่นตามหลักเกณฑ์ใหม่ การสร้างข้อตกลงระหว่างผู้บังคับบัญชากับผู้ใต้บังคับบัญชา   เพื่อการกำหนดดุลยภาพการบริหารงานบุคคล” ระหว่างวันที่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6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ลายทอง                 อำเภอเมืองอุบลราชธานี จังหวัด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หาวิทยาลัยราชภัฎสวนสุนันท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าพร  ก้อนแก้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ชำนาญ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ตรวจสอบภายในระดับสูง” รุ่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ในระหว่างวันที่ </w:t>
            </w: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สถาบันพัฒนาบุคลากรท้องถิ่น ตำบลคลองหนึ่ง อำเภอคลองหลวง               จังหวัดปทุมธาน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</w:rPr>
              <w:t xml:space="preserve">ผู้จัด </w:t>
            </w:r>
            <w:r>
              <w:rPr>
                <w:rFonts w:cs="TH SarabunIT๙" w:ascii="TH SarabunIT๙" w:hAnsi="TH SarabunIT๙"/>
                <w:spacing w:val="-6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รีรัตน์  สุระม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ชำนาญ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การปรับปรุงบัญชี การปิดบัญชี รายงานการเงินและหมายเหตุประกอบงบแสดงฐานะการเงินในระบบบัญชีคอมพิวเตอร์ขององค์กรปกครอง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e-LAAS</w:t>
            </w:r>
            <w:r>
              <w:rPr>
                <w:rFonts w:cs="TH SarabunIT๙" w:ascii="TH SarabunIT๙" w:hAnsi="TH SarabunIT๙"/>
              </w:rPr>
              <w:t xml:space="preserve">)” </w:t>
            </w:r>
            <w:r>
              <w:rPr>
                <w:rFonts w:ascii="TH SarabunIT๙" w:hAnsi="TH SarabunIT๙" w:cs="TH SarabunIT๙"/>
              </w:rPr>
              <w:t xml:space="preserve">รุ่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ห้องประชุมประดับเพชร โรงแรมเพชรรัชต์การ์เด้นท์ อำเภอเมืองร้อยเอ็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จ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หาวิทยาลัยราชภัฎสวนสุนันท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โสมนัส  ทอง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ณรงค์  สิน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ภิวราภัคณ์  เกิดจันทึ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โครงการอบรมเชิงปฏิบัติการเพื่อเตรียมความพร้อมบุคลากรที่มีหน้าที่เกี่ยวข้องในการจัดการเลือกตั้งท้องถิ่นองค์กรปกครองส่วนท้องถิ่น” รุ่นที่ </w:t>
            </w: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ณ โรงแรมนภาลัย อำเภอเมืองอุดรธานี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รมส่งเสริมการปกครองท้องถิ่นได้ร่วมกับ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รุปผลการส่งบุคลากรเข้ารับการฝึกอบรม ประจำปี </w:t>
      </w:r>
      <w:r>
        <w:rPr>
          <w:rFonts w:cs="TH SarabunIT๙" w:ascii="TH SarabunIT๙" w:hAnsi="TH SarabunIT๙"/>
          <w:b/>
          <w:bCs/>
          <w:sz w:val="44"/>
          <w:szCs w:val="44"/>
        </w:rPr>
        <w:t>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969"/>
        <w:gridCol w:w="552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ัดดาวัลย์  ราชิวงศ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“วินัยข้าราชการและความรับผิดทางละเมิดเบื้องต้น สำหรับผู้ปฏิบัติหน้าที่ในองค์กรปกครองส่วนท้องถิ่นต้องรู้สำหรับผู้บริหารท้องถิ่น ผู้ช่วยผู้บริหารท้องถิ่น สมาชิกสภา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ข้าราชการหรือพนักงานส่วนท้องถิ่น” รุ่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3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ณ โรงแรมสยามแกรนด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อุดรธานี จังหวัดอุดร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จัด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มหาวิทยาลัย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678" w:gutter="0" w:header="0" w:top="993" w:footer="0" w:bottom="426"/>
          <w:pgNumType w:start="2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H SarabunIT๙" w:cs="TH SarabunIT๙"/>
          <w:color w:val="C00000"/>
        </w:rPr>
      </w:pPr>
      <w:r>
        <w:rPr>
          <w:rFonts w:eastAsia="TH SarabunIT๙" w:cs="TH SarabunIT๙" w:ascii="TH SarabunIT๙" w:hAnsi="TH SarabunIT๙"/>
          <w:color w:val="C00000"/>
        </w:rPr>
        <w:t xml:space="preserve"> </w:t>
      </w:r>
    </w:p>
    <w:sectPr>
      <w:type w:val="nextPage"/>
      <w:pgSz w:w="11906" w:h="16838"/>
      <w:pgMar w:left="2127" w:right="1558" w:gutter="0" w:header="0" w:top="1276" w:footer="0" w:bottom="680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Windows User</dc:creator>
  <dc:description/>
  <cp:keywords/>
  <dc:language>en-US</dc:language>
  <cp:lastModifiedBy>Microsoft Office User</cp:lastModifiedBy>
  <cp:lastPrinted>2019-03-29T11:59:00Z</cp:lastPrinted>
  <dcterms:modified xsi:type="dcterms:W3CDTF">2019-04-02T07:58:00Z</dcterms:modified>
  <cp:revision>259</cp:revision>
  <dc:subject/>
  <dc:title/>
</cp:coreProperties>
</file>