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 ฝ่ายนิติการและการพาณิชย์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20"/>
        <w:jc w:val="righ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บบขอรับบำเหน็จปกติ บำเหน็จรายเดือน บำเหน็จพิเศษ และหรือบำเหน็จพิเศษรายเดือนลูกจ้า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             </w:t>
      </w:r>
      <w:r>
        <w:rPr>
          <w:rFonts w:cs="Angsana New" w:ascii="Angsana New" w:hAnsi="Angsana New"/>
          <w:sz w:val="24"/>
          <w:szCs w:val="24"/>
        </w:rPr>
        <w:t>531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93"/>
        <w:gridCol w:w="2490"/>
        <w:gridCol w:w="2470"/>
        <w:gridCol w:w="297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ส่วนราชการเจ้าสังกัดหรือจังหวัด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หน่วย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ื่อง  ขอให้สั่งจ่ายเงิ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ีย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พิจารณาสั่งจ่าย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งินบำเหน็จปกติ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งินบำเหน็จรายเดือ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บำเหน็จพิเศษ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เงินบำเหน็จพิเศษรายเดือน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กรณี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กษียณอายุ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กรณีตาย  ให้แก่ทายาทซึ่งมีสิทธิได้รับมรดก ตามประมวลกฎหมายแพ่งและพาณิชย์ของผู้ตาย ตามคำขอข้างล่างนี้และได้ส่งเอกสาร 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บับมาด้วยแล้ว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แสดงความนับถื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(1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..........................................................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ผู้ขอ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จ้าง                                  ย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ำหน้า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มสกุล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รับเงิน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บำเหน็จปกติ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พิเศษ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บำเหน็จพิเศษรายเดือ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 เดือน ปีเกิด </w:t>
            </w: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./........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 เดือน ปีที่เริ่มนับ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/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ดือนปีที่ออกจากงานหรือตาย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../................</w:t>
            </w:r>
          </w:p>
        </w:tc>
      </w:tr>
      <w:tr>
        <w:trPr>
          <w:trHeight w:val="37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ภทการขอ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ปกติ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รายเดือน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ษียณอายุ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ย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พิเศษรายเดือน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ตุที่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ษียณ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ดออก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</w:tc>
      </w:tr>
      <w:tr>
        <w:trPr>
          <w:trHeight w:val="1502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การคำนวณ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ปกติ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วณเวลาทำงานเป็น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ามปกติ อัตรา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รายเดือน             ที่ได้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(3)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สั่งกลาโหม อัตรา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ได้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108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สถานะผู้ขอ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ลูกจ้างประจำ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ลูกจ้างชั่วครา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ส่วนราชการที่สังกัดครั้งสุดท้าย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ม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รหัส 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ะทรวง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ังหวัด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รหัส 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</w:t>
            </w:r>
            <w:r>
              <w:rPr>
                <w:rFonts w:ascii="Angsana New" w:hAnsi="Angsana New" w:cs="Angsana New"/>
                <w:szCs w:val="22"/>
              </w:rPr>
              <w:t>อนึ่งข้าพเจ้ามีความประสงค์ให้กรมบัญชีกลางโอนเงินบำเหน็จปกติ 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บำเหน็จพิเศษ หรือบำเหน็จพิเศษรายเดือน ซึ่งข้าพเจ้ามีสิทธิได้รับเข้าบัญชีเงินฝากธนาคาร</w:t>
            </w:r>
            <w:r>
              <w:rPr>
                <w:rFonts w:cs="Angsana New" w:ascii="Angsana New" w:hAnsi="Angsana New"/>
                <w:szCs w:val="22"/>
              </w:rPr>
              <w:t>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สาขา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ชื่อบัญชี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เลขที่บัญชี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(4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ขอรับเงินทาง        กรม 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(5) </w:t>
            </w:r>
            <w:r>
              <w:rPr>
                <w:rFonts w:ascii="Angsana New" w:hAnsi="Angsana New" w:cs="Angsana New"/>
                <w:szCs w:val="22"/>
              </w:rPr>
              <w:t xml:space="preserve">รหัส หน่วยงาน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จังหวัด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</w:t>
            </w:r>
            <w:r>
              <w:rPr>
                <w:rFonts w:ascii="Angsana New" w:hAnsi="Angsana New" w:cs="Angsana New"/>
                <w:szCs w:val="22"/>
              </w:rPr>
              <w:t xml:space="preserve">รหัสจังหวัด   </w:t>
            </w:r>
            <w:r>
              <w:rPr>
                <w:rFonts w:ascii="Wingdings" w:hAnsi="Wingdings" w:eastAsia="Wingdings" w:cs="Wingdings"/>
                <w:szCs w:val="22"/>
              </w:rPr>
              <w:t>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ส่วนราชการผู้เบิก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หัสจังหวัด</w:t>
            </w:r>
            <w:r>
              <w:rPr>
                <w:rFonts w:ascii="Wingdings" w:hAnsi="Wingdings" w:eastAsia="Wingdings" w:cs="Wingdings"/>
                <w:szCs w:val="22"/>
              </w:rPr>
              <w:t>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  <w:u w:val="single"/>
              </w:rPr>
            </w:pPr>
            <w:r>
              <w:rPr>
                <w:rFonts w:ascii="Angsana New" w:hAnsi="Angsana New" w:cs="Angsana New"/>
                <w:szCs w:val="22"/>
                <w:u w:val="single"/>
              </w:rPr>
              <w:t xml:space="preserve">กรณีลูกจ้างออกจากงาน </w:t>
            </w:r>
            <w:r>
              <w:rPr>
                <w:rFonts w:cs="Angsana New" w:ascii="Angsana New" w:hAnsi="Angsana New"/>
                <w:szCs w:val="22"/>
                <w:u w:val="single"/>
              </w:rPr>
              <w:t>(6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ลงชื่อ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.................................................................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2"/>
              </w:rPr>
              <w:t>วันที่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 xml:space="preserve">กรณีลูกจ้างตาย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(7)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าพเจ้าผู้มีสิทธิและเป็นผู้แทนผู้มีสิทธิได้ทำหนังสือรับรองไว้ต่อกระทรวง ทบวง กรม จังหวัด</w:t>
            </w:r>
            <w:r>
              <w:rPr>
                <w:rFonts w:cs="Angsana New" w:ascii="Angsana New" w:hAnsi="Angsana New"/>
                <w:szCs w:val="22"/>
              </w:rPr>
              <w:t>...............................</w:t>
            </w:r>
            <w:r>
              <w:rPr>
                <w:rFonts w:ascii="Angsana New" w:hAnsi="Angsana New" w:cs="Angsana New"/>
                <w:szCs w:val="22"/>
              </w:rPr>
              <w:t xml:space="preserve">ว่าข้อความที่ปรากฏในเรื่องราวนี้ถูกต้องตามความเป็นจริงและไม่มีทายาทหรือผู้มีสิทธิเหลืออยู่อีก ถ้าปรากฏว่ามีทายาทหรือผู้มีสิทธิเกิดขึ้นเมื่อใดข้าพเจ้าและผู้มีสิทธิที่ได้รับเงินไปแล้วยินยอมคืนเงินที่ได้รับไปโดยไม่มีสิทธิและชดใช้ค่าเสียหายที่เกิดขึ้นแก่ทางราชการภายใน </w:t>
            </w:r>
            <w:r>
              <w:rPr>
                <w:rFonts w:cs="Angsana New" w:ascii="Angsana New" w:hAnsi="Angsana New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Cs w:val="22"/>
              </w:rPr>
              <w:t>วัน นับจากวันนี้ที่ข้าพเจ้าได้รับทราบจากทางราชการ ทั้งนี้ ข้าพเจ้าได้ลงลายมือชื่อไว้เป็นสำคัญต่อหน้าพยานแล้ว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ที่อยู่ผู้ขอ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รหัสไปรษณีย์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โทร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</w:t>
            </w:r>
          </w:p>
        </w:tc>
      </w:tr>
    </w:tbl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tbl>
      <w:tblPr>
        <w:tblW w:w="109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183"/>
        <w:gridCol w:w="1563"/>
        <w:gridCol w:w="16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ราช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้งแต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ถึ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วลาปกติ </w:t>
            </w:r>
            <w:r>
              <w:rPr>
                <w:rFonts w:cs="Angsana New" w:ascii="Angsana New" w:hAnsi="Angsana New"/>
                <w:sz w:val="24"/>
                <w:szCs w:val="24"/>
              </w:rPr>
              <w:t>1 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2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4..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ลาทวีคูณ  ปราบปรามคอมมิวนิสต์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””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19 (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19 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00) 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””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34 (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34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34) .............................................................................</w:t>
            </w:r>
          </w:p>
          <w:p>
            <w:pPr>
              <w:pStyle w:val="Style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วลาทวีคูณอื่น ๆ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หนีหรือขาดราชการ โดยไม่ได้รับเงิน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2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3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4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ด  ป่วย   ลา   หนี  ขาด  ศึกษาต่อ  ระหว่างประกาศกฎอัยการศึก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ตราเงินเดือ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ตราบำนา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้างเดือนสุดท้ายเดือนละ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เพิ่ม 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กรอกแบบคำขอ </w:t>
            </w:r>
            <w:r>
              <w:rPr>
                <w:rFonts w:cs="Angsana New" w:ascii="Angsana New" w:hAnsi="Angsana New"/>
                <w:sz w:val="24"/>
                <w:szCs w:val="24"/>
              </w:rPr>
              <w:t>5313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ส่วนราชการเจ้าสังกัด หรือผู้ว่าราชการจังหวัดลงนาม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 เดือน ปี ให้กรอกเป็นตัวเลขตามปฏิทิ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ระบุอัตราส่วนที่ได้รับบำเหน็จพิเศษ เช่น “อัตราที่ได้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ท่าของค่าจ้างเดือนสุดท้าย” ให้กรอ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่า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ธนาคาร ชื่อบัญชี และเลขที่บัญชีเงินฝากธนาคารของผู้รับบำเหน็จปกติ บำเหน็จรายเดือน บำเหน็จพิเศษ หรือบำเหน็จพิเศษรายเดือนประเภท ออม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สม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ผื่อเรีย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แสรายวัน พร้อมแนบสำเนาบัญชีเงินฝากซึ่งผู้ขอรับบำเหน็จปกติ บำเหน็จรายเดือน บำเหน็จพิเศษ หรือบำเหน็จพิเศษรายเดือนได้รับรองสำเนาถูกต้องแล้วด้วย ทั้งนี้สำเนาบัญชีเงินฝากธนาคารให้ส่วนราชการผู้ขอเก็บไว้ไม่ต้องส่งกรมบัญชีกลาง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ขอรับทางส่วนกลาง ให้ระบุส่วนราชการเจ้าสังกัดระดับกรม จังหวัด และรหัส กรณีขอรับทางส่วนภูมิภาคให้ระบุส่วนราชการผู้เบิก จังหวัดที่ขอรับเงิน และรหัส และรหัสที่ระบุเป็นรหัสตามระบบ </w:t>
            </w:r>
            <w:r>
              <w:rPr>
                <w:rFonts w:cs="Angsana New" w:ascii="Angsana New" w:hAnsi="Angsana New"/>
                <w:sz w:val="24"/>
                <w:szCs w:val="24"/>
              </w:rPr>
              <w:t>GFMIS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ลูกจ้างออกจากงาน ให้ลูกจ้างลงชื่อขอรับ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ลูกจ้างตาย ให้ทายาทผู้มีสิทธิตามกฎหมายผู้ใดผู้หนึ่งเป็นผู้ลงนามแทนเพียงคนเดียว กรณีผู้มีสิทธิเป็นผู้เยาว์ผู้ไร้ความสามารถ หรือผู้เสมือนไร้ความสามารถให้ผู้แทนโดยชอบธรรม ผู้อนุบาลหรือผู้พิทักษ์ แล้วแต่กรณีเป็นผู้ลงนาม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bookmarkStart w:id="0" w:name="_GoBack"/>
      <w:r>
        <w:rPr>
          <w:rFonts w:ascii="Angsana New" w:hAnsi="Angsana New" w:cs="Angsana New"/>
          <w:szCs w:val="22"/>
          <w:u w:val="single"/>
        </w:rPr>
        <w:t>หมายเหตุ</w:t>
      </w:r>
      <w:bookmarkEnd w:id="0"/>
      <w:r>
        <w:rPr>
          <w:rFonts w:cs="Angsana New" w:ascii="Angsana New" w:hAnsi="Angsana New"/>
          <w:szCs w:val="22"/>
        </w:rPr>
        <w:t xml:space="preserve">1. </w:t>
      </w:r>
      <w:r>
        <w:rPr>
          <w:rFonts w:ascii="Angsana New" w:hAnsi="Angsana New" w:cs="Angsana New"/>
          <w:szCs w:val="22"/>
        </w:rPr>
        <w:t>การขอรับบำเหน็จพิเศษไม่ต้องกรอกเวลาทำงาน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0:00Z</dcterms:created>
  <dc:creator>CM</dc:creator>
  <dc:description/>
  <cp:keywords/>
  <dc:language>en-US</dc:language>
  <cp:lastModifiedBy>Acer</cp:lastModifiedBy>
  <cp:lastPrinted>2015-12-30T10:53:00Z</cp:lastPrinted>
  <dcterms:modified xsi:type="dcterms:W3CDTF">2015-12-30T03:53:00Z</dcterms:modified>
  <cp:revision>13</cp:revision>
  <dc:subject/>
  <dc:title/>
</cp:coreProperties>
</file>