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  องค์การบริหารส่วนจังหวัดมุกดาหาร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5:3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ุกดาห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กรณี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ถึงแก่ความตายก่อนได้รับบำเหน็จพิเศษให้จ่ายบำนาญพิเศษให้แก่ทายาทผู้มีสิทธิรับมรดกตามประมวลกฎหมายแพ่งและพาณิชย์โดยอนุโล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ทายาท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 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ยื่นเรื่องขอรับบำเหน็จพิเศษพร้อมเอกสารที่เกี่ยวข้องต่อองค์กรปกครองส่วนท้องถิ่นที่ลูกจ้างประจำหรือลูกจ้างชั่วคราวสังกัดและเจ้าหน้าที่ผู้รับผิดชอบขององค์กรปกครองส่วนท้องถิ่นตรวจสอบความถูกต้องและครบถ้วน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หลักฐานและเอกสารที่เกี่ยวข้องเสนอผู้มีอำนาจ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พิเศษและ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ทายาทต่อไ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มุกดา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ุกดาหาร  ฝ่ายนิติการและการพาณิชย์ สำนักปลัด องค์การบริหารส่วนจังหวัดมุกดาหาร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 261 1423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hpp://www.mukpao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  <w:t xml:space="preserve">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วอย่างหนังสือรับรองการใช้เงินคืนแก่หน่วยการบริหารราชการ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นุมั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ฝ่ายนิติการและการพาณิชย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งมลัยรัก  ทองผ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20"/>
        <w:jc w:val="righ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แบบขอรับบำเหน็จปกติ บำเหน็จรายเดือน บำเหน็จพิเศษ และหรือบำเหน็จพิเศษรายเดือนลูกจ้าง                                              </w:t>
      </w:r>
      <w:r>
        <w:rPr>
          <w:rFonts w:cs="Angsana New" w:ascii="Angsana New" w:hAnsi="Angsana New"/>
          <w:sz w:val="24"/>
          <w:szCs w:val="24"/>
        </w:rPr>
        <w:t>5313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985"/>
        <w:gridCol w:w="1984"/>
        <w:gridCol w:w="2977"/>
      </w:tblGrid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ำหรับส่วนราชการเจ้าสังกัดหรือจังหวัด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Style2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หัสหน่วย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งหวัด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รื่อง  ขอให้สั่งจ่ายเงิ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รีย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ปรดพิจารณาสั่งจ่าย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เงินบำเหน็จปกติ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เงินบำเหน็จรายเดือน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บำเหน็จพิเศษ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เงินบำเหน็จพิเศษรายเดือน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กรณีออกจากงา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ณีเกษียณอายุ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กรณีตาย  ให้แก่ทายาทซึ่งมีสิทธิได้รับมรดก ตามประมวลกฎหมายแพ่งและพาณิชย์ของผู้ตาย ตามคำขอข้างล่างนี้และได้ส่งเอกสาร 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ฉบับมาด้วยแล้ว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แสดงความนับถือ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(1)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..........................................................)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ำแหน่ง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ทร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ำหรับผู้ขอ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ูกจ้าง                                  ยศ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...............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ำนำหน้า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มสกุล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อรับเงิน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บำเหน็จปกติ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บำเหน็จรายเดือ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ำเหน็จพิเศษ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บำเหน็จพิเศษรายเด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น เดือน ปีเกิด </w:t>
            </w:r>
            <w:r>
              <w:rPr>
                <w:rFonts w:cs="Angsana New" w:ascii="Angsana New" w:hAnsi="Angsana New"/>
                <w:sz w:val="24"/>
                <w:szCs w:val="24"/>
              </w:rPr>
              <w:t>(2)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/............./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 เดือน ปีที่เริ่มนับ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/............/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เดือนปีที่ออกจากงานหรือตาย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/............../................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เภทการขอ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ำเหน็จปกติ 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ำเหน็จรายเดือน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ออกจากงา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กษียณอายุ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ย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ำเหน็จพิเศษ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ำเหน็จพิเศษรายเดือน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ออกจากงา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หตุที่ออก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าออก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ออก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กษียณ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ลดออ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ำแหน่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……………………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</w:tc>
      </w:tr>
      <w:tr>
        <w:trPr>
          <w:trHeight w:val="1502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ักษณะการคำนวณ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ำเหน็จปกติ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ำนวณเวลาทำงานเป็นเดือ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ำเหน็จรายเดือ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ำเหน็จพิเศษ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ามปกติ อัตรา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ำเหน็จพิเศษรายเดือน             ที่ได้รับ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(3)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ำสั่งกลาโหม อัตรา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ได้รับ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</w:t>
            </w:r>
          </w:p>
        </w:tc>
      </w:tr>
      <w:tr>
        <w:trPr>
          <w:trHeight w:val="10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สถานะผู้ขอ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ngsana New" w:cs="Angsana New" w:ascii="Angsana New" w:hAnsi="Angsana New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Cs w:val="22"/>
              </w:rPr>
              <w:t>ลูกจ้างประจำ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Angsana New" w:cs="Angsana New" w:ascii="Angsana New" w:hAnsi="Angsana New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Cs w:val="22"/>
              </w:rPr>
              <w:t>ลูกจ้างชั่วครา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ส่วนราชการที่สังกัดครั้งสุดท้าย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กรม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eastAsia="Angsana New" w:cs="Angsana New" w:ascii="Angsana New" w:hAnsi="Angsana New"/>
                <w:szCs w:val="22"/>
              </w:rPr>
              <w:t xml:space="preserve">                                 </w:t>
            </w:r>
            <w:r>
              <w:rPr>
                <w:rFonts w:ascii="Angsana New" w:hAnsi="Angsana New" w:cs="Angsana New"/>
                <w:szCs w:val="22"/>
              </w:rPr>
              <w:t xml:space="preserve">รหัส  </w:t>
            </w:r>
            <w:r>
              <w:rPr>
                <w:rFonts w:ascii="Wingdings" w:hAnsi="Wingdings" w:eastAsia="Wingdings" w:cs="Wingdings"/>
                <w:szCs w:val="22"/>
              </w:rPr>
              <w:t>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กระทรวง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จังหวัด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eastAsia="Angsana New" w:cs="Angsana New" w:ascii="Angsana New" w:hAnsi="Angsana New"/>
                <w:szCs w:val="22"/>
              </w:rPr>
              <w:t xml:space="preserve">                                  </w:t>
            </w:r>
            <w:r>
              <w:rPr>
                <w:rFonts w:ascii="Angsana New" w:hAnsi="Angsana New" w:cs="Angsana New"/>
                <w:szCs w:val="22"/>
              </w:rPr>
              <w:t xml:space="preserve">รหัส  </w:t>
            </w:r>
            <w:r>
              <w:rPr>
                <w:rFonts w:ascii="Wingdings" w:hAnsi="Wingdings" w:eastAsia="Wingdings" w:cs="Wingdings"/>
                <w:szCs w:val="22"/>
              </w:rPr>
              <w:t>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eastAsia="Angsana New" w:cs="Angsana New" w:ascii="Angsana New" w:hAnsi="Angsana New"/>
                <w:szCs w:val="22"/>
              </w:rPr>
              <w:t xml:space="preserve">       </w:t>
            </w:r>
            <w:r>
              <w:rPr>
                <w:rFonts w:ascii="Angsana New" w:hAnsi="Angsana New" w:cs="Angsana New"/>
                <w:szCs w:val="22"/>
              </w:rPr>
              <w:t>อนึ่งข้าพเจ้ามีความประสงค์ให้กรมบัญชีกลางโอนเงินบำเหน็จปกติ บำเหน็จรายเดือน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บำเหน็จพิเศษ หรือบำเหน็จพิเศษรายเดือน ซึ่งข้าพเจ้ามีสิทธิได้รับเข้าบัญชีเงินฝากธนาคาร</w:t>
            </w:r>
            <w:r>
              <w:rPr>
                <w:rFonts w:cs="Angsana New" w:ascii="Angsana New" w:hAnsi="Angsana New"/>
                <w:szCs w:val="22"/>
              </w:rPr>
              <w:t>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....................................................................</w:t>
            </w:r>
            <w:r>
              <w:rPr>
                <w:rFonts w:ascii="Angsana New" w:hAnsi="Angsana New" w:cs="Angsana New"/>
                <w:szCs w:val="22"/>
              </w:rPr>
              <w:t>สาขา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ชื่อบัญชี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</w:t>
            </w:r>
            <w:r>
              <w:rPr>
                <w:rFonts w:ascii="Angsana New" w:hAnsi="Angsana New" w:cs="Angsana New"/>
                <w:szCs w:val="22"/>
              </w:rPr>
              <w:t>เลขที่บัญชี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(4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 xml:space="preserve">ขอรับเงินทาง        กรม  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(5) </w:t>
            </w:r>
            <w:r>
              <w:rPr>
                <w:rFonts w:ascii="Angsana New" w:hAnsi="Angsana New" w:cs="Angsana New"/>
                <w:szCs w:val="22"/>
              </w:rPr>
              <w:t xml:space="preserve">รหัส หน่วยงาน </w:t>
            </w:r>
            <w:r>
              <w:rPr>
                <w:rFonts w:ascii="Wingdings" w:hAnsi="Wingdings" w:eastAsia="Wingdings" w:cs="Wingdings"/>
                <w:szCs w:val="22"/>
              </w:rPr>
              <w:t>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eastAsia="Angsana New" w:cs="Angsana New" w:ascii="Angsana New" w:hAnsi="Angsana New"/>
                <w:szCs w:val="22"/>
              </w:rPr>
              <w:t xml:space="preserve">                             </w:t>
            </w:r>
            <w:r>
              <w:rPr>
                <w:rFonts w:ascii="Angsana New" w:hAnsi="Angsana New" w:cs="Angsana New"/>
                <w:szCs w:val="22"/>
              </w:rPr>
              <w:t xml:space="preserve">จังหวัด 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eastAsia="Angsana New" w:cs="Angsana New" w:ascii="Angsana New" w:hAnsi="Angsana New"/>
                <w:szCs w:val="22"/>
              </w:rPr>
              <w:t xml:space="preserve">      </w:t>
            </w:r>
            <w:r>
              <w:rPr>
                <w:rFonts w:ascii="Angsana New" w:hAnsi="Angsana New" w:cs="Angsana New"/>
                <w:szCs w:val="22"/>
              </w:rPr>
              <w:t xml:space="preserve">รหัสจังหวัด   </w:t>
            </w:r>
            <w:r>
              <w:rPr>
                <w:rFonts w:ascii="Wingdings" w:hAnsi="Wingdings" w:eastAsia="Wingdings" w:cs="Wingdings"/>
                <w:szCs w:val="22"/>
              </w:rPr>
              <w:t>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 xml:space="preserve">ส่วนราชการผู้เบิก 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รหัสจังหวัด</w:t>
            </w:r>
            <w:r>
              <w:rPr>
                <w:rFonts w:ascii="Wingdings" w:hAnsi="Wingdings" w:eastAsia="Wingdings" w:cs="Wingdings"/>
                <w:szCs w:val="22"/>
              </w:rPr>
              <w:t>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szCs w:val="22"/>
                <w:u w:val="single"/>
              </w:rPr>
            </w:pPr>
            <w:r>
              <w:rPr>
                <w:rFonts w:ascii="Angsana New" w:hAnsi="Angsana New" w:cs="Angsana New"/>
                <w:szCs w:val="22"/>
                <w:u w:val="single"/>
              </w:rPr>
              <w:t xml:space="preserve">กรณีลูกจ้างออกจากงาน </w:t>
            </w:r>
            <w:r>
              <w:rPr>
                <w:rFonts w:cs="Angsana New" w:ascii="Angsana New" w:hAnsi="Angsana New"/>
                <w:szCs w:val="22"/>
                <w:u w:val="single"/>
              </w:rPr>
              <w:t>(6)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ข้าพเจ้าขอรับรองว่าข้อความข้างต้นนี้เป็นความจริงทุกประการ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 xml:space="preserve">ลงชื่อ 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</w:t>
            </w:r>
            <w:r>
              <w:rPr>
                <w:rFonts w:ascii="Angsana New" w:hAnsi="Angsana New" w:cs="Angsana New"/>
                <w:szCs w:val="22"/>
              </w:rPr>
              <w:t>ผู้ขอ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(.................................................................)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Cs w:val="22"/>
              </w:rPr>
              <w:t>วันที่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u w:val="single"/>
              </w:rPr>
              <w:t xml:space="preserve">กรณีลูกจ้างตาย </w:t>
            </w: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>(7)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ข้าพเจ้าผู้มีสิทธิและเป็นผู้แทนผู้มีสิทธิได้ทำหนังสือรับรองไว้ต่อกระทรวง ทบวง กรม จังหวัด</w:t>
            </w:r>
            <w:r>
              <w:rPr>
                <w:rFonts w:cs="Angsana New" w:ascii="Angsana New" w:hAnsi="Angsana New"/>
                <w:szCs w:val="22"/>
              </w:rPr>
              <w:t>...............................</w:t>
            </w:r>
            <w:r>
              <w:rPr>
                <w:rFonts w:ascii="Angsana New" w:hAnsi="Angsana New" w:cs="Angsana New"/>
                <w:szCs w:val="22"/>
              </w:rPr>
              <w:t xml:space="preserve">ว่าข้อความที่ปรากฏในเรื่องราวนี้ถูกต้องตามความเป็นจริงและไม่มีทายาทหรือผู้มีสิทธิเหลืออยู่อีก ถ้าปรากฏว่ามีทายาทหรือผู้มีสิทธิเกิดขึ้นเมื่อใดข้าพเจ้าและผู้มีสิทธิที่ได้รับเงินไปแล้วยินยอมคืนเงินที่ได้รับไปโดยไม่มีสิทธิและชดใช้ค่าเสียหายที่เกิดขึ้นแก่ทางราชการภายใน </w:t>
            </w:r>
            <w:r>
              <w:rPr>
                <w:rFonts w:cs="Angsana New" w:ascii="Angsana New" w:hAnsi="Angsana New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szCs w:val="22"/>
              </w:rPr>
              <w:t>วัน นับจากวันนี้ที่ข้าพเจ้าได้รับทราบจากทางราชการ ทั้งนี้ ข้าพเจ้าได้ลงลายมือชื่อไว้เป็นสำคัญต่อหน้าพยานแล้ว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(</w:t>
            </w:r>
            <w:r>
              <w:rPr>
                <w:rFonts w:ascii="Angsana New" w:hAnsi="Angsana New" w:cs="Angsana New"/>
                <w:szCs w:val="22"/>
              </w:rPr>
              <w:t>ลงชื่อ</w:t>
            </w:r>
            <w:r>
              <w:rPr>
                <w:rFonts w:cs="Angsana New" w:ascii="Angsana New" w:hAnsi="Angsana New"/>
                <w:szCs w:val="22"/>
              </w:rPr>
              <w:t>).......................................................................</w:t>
            </w:r>
            <w:r>
              <w:rPr>
                <w:rFonts w:ascii="Angsana New" w:hAnsi="Angsana New" w:cs="Angsana New"/>
                <w:szCs w:val="22"/>
              </w:rPr>
              <w:t>ผู้ขอ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(</w:t>
            </w:r>
            <w:r>
              <w:rPr>
                <w:rFonts w:ascii="Angsana New" w:hAnsi="Angsana New" w:cs="Angsana New"/>
                <w:szCs w:val="22"/>
              </w:rPr>
              <w:t>ลงชื่อ</w:t>
            </w:r>
            <w:r>
              <w:rPr>
                <w:rFonts w:cs="Angsana New" w:ascii="Angsana New" w:hAnsi="Angsana New"/>
                <w:szCs w:val="22"/>
              </w:rPr>
              <w:t>).......................................................................</w:t>
            </w:r>
            <w:r>
              <w:rPr>
                <w:rFonts w:ascii="Angsana New" w:hAnsi="Angsana New" w:cs="Angsana New"/>
                <w:szCs w:val="22"/>
              </w:rPr>
              <w:t>ผู้ขอ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Cs w:val="22"/>
              </w:rPr>
              <w:t>(</w:t>
            </w:r>
            <w:r>
              <w:rPr>
                <w:rFonts w:ascii="Angsana New" w:hAnsi="Angsana New" w:cs="Angsana New"/>
                <w:szCs w:val="22"/>
              </w:rPr>
              <w:t>ลงชื่อ</w:t>
            </w:r>
            <w:r>
              <w:rPr>
                <w:rFonts w:cs="Angsana New" w:ascii="Angsana New" w:hAnsi="Angsana New"/>
                <w:szCs w:val="22"/>
              </w:rPr>
              <w:t>).......................................................................</w:t>
            </w:r>
            <w:r>
              <w:rPr>
                <w:rFonts w:ascii="Angsana New" w:hAnsi="Angsana New" w:cs="Angsana New"/>
                <w:szCs w:val="22"/>
              </w:rPr>
              <w:t>ผู้ขอ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ที่อยู่ผู้ขอ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..................................................................</w:t>
            </w:r>
            <w:r>
              <w:rPr>
                <w:rFonts w:ascii="Angsana New" w:hAnsi="Angsana New" w:cs="Angsana New"/>
                <w:szCs w:val="22"/>
              </w:rPr>
              <w:t>รหัสไปรษณีย์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....................</w:t>
            </w:r>
            <w:r>
              <w:rPr>
                <w:rFonts w:ascii="Angsana New" w:hAnsi="Angsana New" w:cs="Angsana New"/>
                <w:szCs w:val="22"/>
              </w:rPr>
              <w:t>โทร</w:t>
            </w:r>
            <w:r>
              <w:rPr>
                <w:rFonts w:cs="Angsana New" w:ascii="Angsana New" w:hAnsi="Angsana New"/>
                <w:szCs w:val="22"/>
              </w:rPr>
              <w:t>....................................................</w:t>
            </w:r>
          </w:p>
        </w:tc>
      </w:tr>
    </w:tbl>
    <w:p>
      <w:pPr>
        <w:pStyle w:val="Style2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tbl>
      <w:tblPr>
        <w:tblW w:w="109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183"/>
        <w:gridCol w:w="1563"/>
        <w:gridCol w:w="160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หัส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วลาราชกา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้งแต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ถึ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วลาปกติ </w:t>
            </w:r>
            <w:r>
              <w:rPr>
                <w:rFonts w:cs="Angsana New" w:ascii="Angsana New" w:hAnsi="Angsana New"/>
                <w:sz w:val="24"/>
                <w:szCs w:val="24"/>
              </w:rPr>
              <w:t>1 .........................................................................................................................................................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2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4..............................................................................................................................................................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3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</w:t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วลาทวีคูณ  ปราบปรามคอมมิวนิสต์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””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2519 (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 19  </w:t>
            </w:r>
            <w:r>
              <w:rPr>
                <w:rFonts w:cs="Angsana New" w:ascii="Angsana New" w:hAnsi="Angsana New"/>
                <w:sz w:val="24"/>
                <w:szCs w:val="24"/>
              </w:rPr>
              <w:t>–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00) 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””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2534 (2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34 </w:t>
            </w:r>
            <w:r>
              <w:rPr>
                <w:rFonts w:cs="Angsana New" w:ascii="Angsana New" w:hAnsi="Angsana New"/>
                <w:sz w:val="24"/>
                <w:szCs w:val="24"/>
              </w:rPr>
              <w:t>–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34) .............................................................................</w:t>
            </w:r>
          </w:p>
          <w:p>
            <w:pPr>
              <w:pStyle w:val="Style2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วลาทวีคูณอื่น ๆ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ัด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ลา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พักราชการ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ให้ออกจากราชการไว้ก่อน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หนีหรือขาดราชการ โดยไม่ได้รับเงินเดือน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ัด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ลา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พักราชการ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ให้ออกจากราชการไว้ก่อน  โดยได้รับเงินเดือ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1/2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ัด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ลา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พักราชการ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ให้ออกจากราชการไว้ก่อน  โดยได้รับเงินเดือ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1/3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ัด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ลา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พักราชการ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ให้ออกจากราชการไว้ก่อน  โดยได้รับเงินเดือ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1/4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ด  ป่วย   ลา   หนี  ขาด  ศึกษาต่อ  ระหว่างประกาศกฎอัยการศึก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 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 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..................................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 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 ..................................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หัส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ัตราเงินเดือ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ัตราบำนา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9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1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2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3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4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จ้างเดือนสุดท้ายเดือนละ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เพิ่ม 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กรอกแบบคำขอ </w:t>
            </w:r>
            <w:r>
              <w:rPr>
                <w:rFonts w:cs="Angsana New" w:ascii="Angsana New" w:hAnsi="Angsana New"/>
                <w:sz w:val="24"/>
                <w:szCs w:val="24"/>
              </w:rPr>
              <w:t>5313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ส่วนราชการเจ้าสังกัด หรือผู้ว่าราชการจังหวัดลงนาม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 เดือน ปี ให้กรอกเป็นตัวเลขตามปฏิทิน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ห้ระบุอัตราส่วนที่ได้รับบำเหน็จพิเศษ เช่น “อัตราที่ได้รับ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ท่าของค่าจ้างเดือนสุดท้าย” ให้กรอก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ท่า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ธนาคาร ชื่อบัญชี และเลขที่บัญชีเงินฝากธนาคารของผู้รับบำเหน็จปกติ บำเหน็จรายเดือน บำเหน็จพิเศษ หรือบำเหน็จพิเศษรายเดือนประเภท ออมทรัพย์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ะสมทรัพย์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ผื่อเรียก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ะแสรายวัน พร้อมแนบสำเนาบัญชีเงินฝากซึ่งผู้ขอรับบำเหน็จปกติ บำเหน็จรายเดือน บำเหน็จพิเศษ หรือบำเหน็จพิเศษรายเดือนได้รับรองสำเนาถูกต้องแล้วด้วย ทั้งนี้สำเนาบัญชีเงินฝากธนาคารให้ส่วนราชการผู้ขอเก็บไว้ไม่ต้องส่งกรมบัญชีกลาง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ณีขอรับทางส่วนกลาง ให้ระบุส่วนราชการเจ้าสังกัดระดับกรม จังหวัด และรหัส กรณีขอรับทางส่วนภูมิภาคให้ระบุส่วนราชการผู้เบิก จังหวัดที่ขอรับเงิน และรหัส และรหัสที่ระบุเป็นรหัสตามระบบ </w:t>
            </w:r>
            <w:r>
              <w:rPr>
                <w:rFonts w:cs="Angsana New" w:ascii="Angsana New" w:hAnsi="Angsana New"/>
                <w:sz w:val="24"/>
                <w:szCs w:val="24"/>
              </w:rPr>
              <w:t>GFMIS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ณีลูกจ้างออกจากงาน ให้ลูกจ้างลงชื่อขอรับ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ณีลูกจ้างตาย ให้ทายาทผู้มีสิทธิตามกฎหมายผู้ใดผู้หนึ่งเป็นผู้ลงนามแทนเพียงคนเดียว กรณีผู้มีสิทธิเป็นผู้เยาว์ผู้ไร้ความสามารถ หรือผู้เสมือนไร้ความสามารถให้ผู้แทนโดยชอบธรรม ผู้อนุบาลหรือผู้พิทักษ์ แล้วแต่กรณีเป็นผู้ลงนาม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</w:t>
            </w:r>
          </w:p>
          <w:p>
            <w:pPr>
              <w:pStyle w:val="Style2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Style20"/>
        <w:rPr>
          <w:rFonts w:ascii="Angsana New" w:hAnsi="Angsana New" w:cs="Angsana New"/>
          <w:szCs w:val="22"/>
        </w:rPr>
      </w:pPr>
      <w:bookmarkStart w:id="0" w:name="_GoBack"/>
      <w:r>
        <w:rPr>
          <w:rFonts w:ascii="Angsana New" w:hAnsi="Angsana New" w:cs="Angsana New"/>
          <w:szCs w:val="22"/>
          <w:u w:val="single"/>
        </w:rPr>
        <w:t>หมายเหตุ</w:t>
      </w:r>
      <w:bookmarkEnd w:id="0"/>
      <w:r>
        <w:rPr>
          <w:rFonts w:cs="Angsana New" w:ascii="Angsana New" w:hAnsi="Angsana New"/>
          <w:szCs w:val="22"/>
        </w:rPr>
        <w:t xml:space="preserve">1. </w:t>
      </w:r>
      <w:r>
        <w:rPr>
          <w:rFonts w:ascii="Angsana New" w:hAnsi="Angsana New" w:cs="Angsana New"/>
          <w:szCs w:val="22"/>
        </w:rPr>
        <w:t>การขอรับบำเหน็จพิเศษไม่ต้องกรอกเวลาทำงาน</w:t>
      </w:r>
    </w:p>
    <w:p>
      <w:pPr>
        <w:pStyle w:val="Style2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  <w:tab/>
        <w:t xml:space="preserve">2. </w:t>
      </w:r>
      <w:r>
        <w:rPr>
          <w:rFonts w:ascii="Angsana New" w:hAnsi="Angsana New" w:cs="Angsana New"/>
          <w:szCs w:val="22"/>
        </w:rPr>
        <w:t xml:space="preserve">ให้ใส่เครื่องหมาย </w:t>
      </w:r>
      <w:r>
        <w:rPr>
          <w:rFonts w:ascii="Wingdings" w:hAnsi="Wingdings" w:eastAsia="Wingdings" w:cs="Wingdings"/>
          <w:szCs w:val="22"/>
        </w:rPr>
        <w:t></w:t>
      </w:r>
      <w:r>
        <w:rPr>
          <w:rFonts w:ascii="Angsana New" w:hAnsi="Angsana New" w:cs="Angsana New"/>
          <w:szCs w:val="22"/>
        </w:rPr>
        <w:t xml:space="preserve"> ในช่อง  </w:t>
      </w:r>
      <w:r>
        <w:rPr>
          <w:rFonts w:ascii="Wingdings" w:hAnsi="Wingdings" w:eastAsia="Wingdings" w:cs="Wingdings"/>
          <w:szCs w:val="22"/>
        </w:rPr>
        <w:t></w:t>
      </w:r>
      <w:r>
        <w:rPr>
          <w:rFonts w:ascii="Angsana New" w:hAnsi="Angsana New" w:cs="Angsana New"/>
          <w:szCs w:val="22"/>
        </w:rPr>
        <w:t xml:space="preserve">  ที่ใช้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  <w:lang w:bidi="th-TH"/>
        </w:rPr>
        <w:t xml:space="preserve">                                  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นังสือรับรองการใช้เงินคืนแก่ทาง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ขีย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ขอรับรองไว้ต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ว่า การขอรับเงินบำเหน็จตกทอดและเงินช่วยพิเศษในฐานะเป็นทายาทของผู้ตายชื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ชื่อสกุล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ตายเมื่อวันที่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ถูกต้องและครบถ้วนแล้วและไม่มีทายาทผู้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มีสิทธิเหลืออยู่อีก ถ้าต่อไปปรากฏว่ามีทายาทผู้มีสิทธิโดยชอบด้วยกฎหมายของผู้ตายขึ้นเมื่อใด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ข้าพเจ้ายินยอมชดใช้เงินที่ได้รับไปโดยไม่มีสิทธิตลอดจนค่าเสียหายต่างๆ ที่เกิดขึ้นทั้งสิ้นคืนให้แก่</w:t>
      </w:r>
      <w:r>
        <w:rPr>
          <w:rFonts w:ascii="Browallia New" w:hAnsi="Browallia New" w:cs="Browallia New"/>
          <w:sz w:val="32"/>
          <w:sz w:val="32"/>
          <w:szCs w:val="32"/>
        </w:rPr>
        <w:t>ทางราชการส่วนท้องถิ่นภายใน ๓๐ วัน นับจากที่ทางราชการส่วนท้องถิ่น แจ้งให้ข้าพเจ้าทราบ ทั้งนี้ข้าพเจ้าได้ลงลายมือชื่อไว้ให้เป็นสำคัญต่อหน้าพยานแล้ว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(.................................................)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(.................................................)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อยู่ของผู้ข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้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657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32:00Z</dcterms:created>
  <dc:creator>CM</dc:creator>
  <dc:description/>
  <cp:keywords/>
  <dc:language>en-US</dc:language>
  <cp:lastModifiedBy>Acer</cp:lastModifiedBy>
  <cp:lastPrinted>2015-12-30T10:49:00Z</cp:lastPrinted>
  <dcterms:modified xsi:type="dcterms:W3CDTF">2015-12-30T03:50:00Z</dcterms:modified>
  <cp:revision>13</cp:revision>
  <dc:subject/>
  <dc:title/>
</cp:coreProperties>
</file>