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 องค์การบริหารส่วนจังหวัดมุกดาห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4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ุกดาห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เมื่อพ้นหรือ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กรณี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และลา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ลัง  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ลัง  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ุกดาหาร  ฝ่ายนิติการและการพาณิชย์ สำนักปลัด องค์การบริหารส่วนจังหวัดมุกดาหาร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 261 1423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pp://www.mukpao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นุมั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ฝ่ายนิติการและการพาณิช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มลัยรัก  ทองผ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</w:tbl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คำขอรับเงินบำเหน็จลูกจ้างประจำ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ลูกจ้างประจำ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เข้ารับ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ำ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ริ่มเข้าทำงานอายุ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ออกจาก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ออกจากงานอายุ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ละเอียดการทำงาน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2095"/>
        <w:gridCol w:w="2095"/>
        <w:gridCol w:w="1885"/>
      </w:tblGrid>
      <w:tr>
        <w:trPr>
          <w:trHeight w:val="2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วลาราชการปก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ทำงานปกติ</w:t>
      </w:r>
      <w:r>
        <w:rPr>
          <w:rFonts w:cs="Browallia New" w:ascii="Browallia New" w:hAnsi="Browallia New"/>
          <w:sz w:val="32"/>
          <w:szCs w:val="32"/>
        </w:rPr>
        <w:t>)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วลาราชการทวีคูณ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ทำงานทวีคูณ</w:t>
      </w:r>
      <w:r>
        <w:rPr>
          <w:rFonts w:cs="Browallia New" w:ascii="Browallia New" w:hAnsi="Browallia New"/>
          <w:sz w:val="32"/>
          <w:szCs w:val="32"/>
        </w:rPr>
        <w:t>)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รวมเวลาราชการทั้งสิ้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ทำงาน</w:t>
      </w:r>
      <w:r>
        <w:rPr>
          <w:rFonts w:cs="Browallia New" w:ascii="Browallia New" w:hAnsi="Browallia New"/>
          <w:sz w:val="32"/>
          <w:szCs w:val="32"/>
        </w:rPr>
        <w:t>)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ปัดเศษแล้วเป็น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ทำงา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ค่าจ้างเดือนสุดท้า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คำนวณเป็นเงินบำเหน็จจำนว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ข้าพเจ้าขอรับเงินบำเหน็จจำนว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4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รับเงินบำเหน็จ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ยื่นข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เห็นหัวหน้าหน่วยการบริหารราชการส่วนท้องถิ่น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หัวหน้าหน่วยการบริหารราชการส่วนท้องถิ่น หมายถึ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องค์การบริหารส่วนจังหวัด คือ นายกองค์การบริหารส่วนจังห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ทศบาล คือ นายกเทศมนตร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มืองพัทยา คือ ปลัดเมืองพัทย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องค์การบริหารส่วนตำบล คือ นายก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pacing w:val="-18"/>
          <w:sz w:val="30"/>
          <w:sz w:val="30"/>
          <w:szCs w:val="30"/>
        </w:rPr>
        <w:t>หน่วยการบริหารราชการส่วนท้องถิ่นอื่น คือ หัวหน้าผู้บริหารของหน่วยการบริหารราชการส่วนท้องถิ่นที่เรียกชื่ออย่าง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cs="Cordia New" w:ascii="Cordia New" w:hAnsi="Cordia New"/>
          <w:color w:val="0D0D0D"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8:00Z</dcterms:created>
  <dc:creator>CM</dc:creator>
  <dc:description/>
  <cp:keywords/>
  <dc:language>en-US</dc:language>
  <cp:lastModifiedBy>Acer</cp:lastModifiedBy>
  <cp:lastPrinted>2015-12-30T10:46:00Z</cp:lastPrinted>
  <dcterms:modified xsi:type="dcterms:W3CDTF">2015-12-30T03:47:00Z</dcterms:modified>
  <cp:revision>11</cp:revision>
  <dc:subject/>
  <dc:title/>
</cp:coreProperties>
</file>