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 องค์การบริหารส่วนจังหวัดมุกดาห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5:1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ตกทอดเป็นสิทธิประโยชน์ที่จ่ายให้แก่ทายาทของลูกจ้างประจำที่รับบำเหน็จรายเดือนหรือบำเหน็จพิเศษรายเดือนที่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่ายบำเหน็จตกทอดจ่ายเป็นจำนว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บำเหน็จรายเดือนหรือบำเหน็จพิเศษรายเดือ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ไม่มีทายาทให้จ่ายแก่บุคคลตามที่ลูกจ้างประจำของหน่วยการบริหารราชการส่วนท้องถิ่นระบุให้เป็นผู้มีสิทธิรับบำเหน็จตกทอดตามหนังสือแสดงเจตนาฯกรณี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นให้กำหนดส่วนให้ชัดเจนกรณีมิได้กำหนดส่วนให้ถือว่าทุกคนมีสิทธิได้รับในอัตราส่วนที่เท่ากันตามวิธีการในการแสดงเจตนาระบุตัวผู้รับบำเหน็จตกทอดลูกจ้างประจำของราชการส่วนท้องถิ่นตามหนังสือกระทรวงมหาดไทยที่มท </w:t>
      </w:r>
      <w:r>
        <w:rPr>
          <w:rFonts w:cs="Cordia New" w:ascii="Cordia New" w:hAnsi="Cordia New"/>
          <w:sz w:val="32"/>
          <w:szCs w:val="32"/>
          <w:lang w:val="en-US" w:eastAsia="en-US"/>
        </w:rPr>
        <w:t>0808.5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06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งห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55</w:t>
        <w:br/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หรือผู้มีสิทธิยื่นเรื่องขอรับบำเหน็จตกทอดพร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ต่อองค์กรปกครองส่วนท้องถิ่นที่ลูกจ้างประจำรับบำเหน็จรายเดือนหรือบำเหน็จพิเศษรายเดือนและเจ้าหน้าที่ตรวจสอบความ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ลัง  องค์การบริหารส่วนจังหวัดมุกดาหา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จังหวัดมุกดาหา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ตกทอดโดยองค์กรปกครองส่วนท้องถิ่นแจ้งและเบิกจ่ายเง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ังกล่าวให้แก่ทายาทหรือผู้มีสิทธิฯต่อไป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มุกดาหา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ตกทอดลูกจ้างประจำ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เจตนาระบุตัวผู้รับบำเหน็จตกทอดลูกจ้างประจำของราชการส่วนท้องถิ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ุกดาหาร   ฝ่ายนิติการและการพาณิชย์   สำนักปลัด องค์การบริหารส่วนจังหวัดมุกดาหาร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 261 1423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pp://www.mukpao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หนังสือแสดงเจตนาระบุตัวผู้รับบำเหน็จตกทอด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นุมั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ฝ่ายนิติการและการพาณิชย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มลัยรัก  ทองผ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รื่องขอรับบำเหน็จตกทอด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ีย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 xml:space="preserve">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รับบำเหน็จตกทอด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กับผู้ตายโดยเป็น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 xml:space="preserve">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ขอยื่นเรื่องราวดังต่อไปนี้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ูกจ้างประจำ</w:t>
      </w:r>
      <w:r>
        <w:rPr>
          <w:rFonts w:ascii="Browallia New" w:hAnsi="Browallia New" w:cs="Browallia New"/>
          <w:sz w:val="32"/>
          <w:sz w:val="32"/>
          <w:szCs w:val="32"/>
        </w:rPr>
        <w:t>ส่วนท้องถิ่นผู้ตายชื่อ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ได้ถึงแก่กรรม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  <w:lang w:bidi="th-TH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ตามมรณบัตรเลข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เดือนเดือนสุดท้ายเดือนละ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เงินเพิ่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มเป็นเงิน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รับบำนาญตาย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ับบำนาญครั้งสุดท้ายจาก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ก่อนรับบำนาญข้าราชการส่วนท้องถิ่น สังกัด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ถึงแก่กรรม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ตามมรณบัตรเลข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บำนาญเดือน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เงินเพิ่มจากเงินบำนาญร้อยละ ๒๕ เดือนละ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๒๒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๓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๒๕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๔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๒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๕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๓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๖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๔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๗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๕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๘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๘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๙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๔๗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๐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๔๘ 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๔๙ 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....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รวมเป็นเงินทั้งสิ้น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ู่สมรสโดยชอบด้วยกฎหมายของผู้ตาย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สมรสกัน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ตามใบสำคัญการสมรสเลขที่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อก ณ สำนักทะเบียน</w:t>
      </w:r>
      <w:r>
        <w:rPr>
          <w:rFonts w:cs="Browallia New" w:ascii="Browallia New" w:hAnsi="Browallia New"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(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ถ้าเป็นภริยาหรือสามีซึ่งสมรสก่อนประมวลกฎหมายแพ่งและพาณิชย์คือ ก่อนวันที่ ๑ ตุล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๔๗๘ ให้ส่งใบรับรองของผู้ที่เชื่อถือได้ไปด้วย ถ้าสมรสตั้งแต่วันที่ ๑ ตุลาคม ๒๔๗๘ เป็นต้นมา ให้ส่งสำเนาการจดทะเบียนสมรสไปด้วย ข้าพเจ้ามีบุตรกับผู้ตาย รวม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น คือ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บิดาผู้ตาย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วลานี้ยังมีชีวิตอยู่ หรือถึงแก่กรรมเมื่อวัน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าดาของผู้ตาย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วลานี้ยังมีชีวิตอยู่ หรือถึงแก่กรรมเมื่อวัน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รับรองว่า ทายาทนอกจากที่กล่าวข้างต้น ไม่มีทายาทอื่นใดอีก หากปรากฏภายหลังว่ามีทายาทอื่นที่มีสิทธิได้รับบำเหน็จตกทอดของผู้ถึงแก่กรรมร้องคัดค้านหรือแย้งสิทธิประการใดแล้ว ขอรับผิดชดใช้ความเสียหายของทางราชการทั้งสิ้น ข้าพเจ้าและผู้ถึงแก่กรรมตลอดจนทายาททั้งหมดไม่เป็นผู้ต้องห้าม ตามความในพระราชบัญญัติบำเหน็จบำนาญข้าราชการ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่วนท้องถิ่น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๒๕๐๐ มาตรา ๕๒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,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๕๓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,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๕๔ และมาตรา ๔๗ แก้ไขเพิ่มเติม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ฉบับที่ ๕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๒๕๓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าตรา ๖ พร้อมหนังสือนี้ข้าพเจ้าได้ส่ง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ำเนามรณบัตร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บสำคัญการสมรส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รับรองทาย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ริยา สามี หรือบุตรแล้วแต่กรณ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ูติบัตรของบุตรที่เป็นทายาททุกคน มาเพื่อประกอบการพิจารณาด้วยแล้ว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้อความใดที่ไม่ต้องการให้ขีดฆ่าออก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หนังสือแสดงเจตนาระบุตัวผู้รับบำเหน็จตกทอด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 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 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cs="Browallia New" w:ascii="Browallia New" w:hAnsi="Browallia New"/>
          <w:sz w:val="32"/>
          <w:szCs w:val="32"/>
        </w:rPr>
        <w:t xml:space="preserve">[   ]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ูกจ้างประ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ท้องถิ่น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รับบำนาญระดับ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เดือนเดือนละ</w:t>
      </w:r>
      <w:r>
        <w:rPr>
          <w:rFonts w:cs="Browallia New" w:ascii="Browallia New" w:hAnsi="Browallia New"/>
          <w:sz w:val="32"/>
          <w:szCs w:val="32"/>
        </w:rPr>
        <w:t>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[   ] </w:t>
      </w:r>
      <w:r>
        <w:rPr>
          <w:rFonts w:ascii="Browallia New" w:hAnsi="Browallia New" w:cs="Browallia New"/>
          <w:sz w:val="32"/>
          <w:sz w:val="32"/>
          <w:szCs w:val="32"/>
        </w:rPr>
        <w:t>บำนาญเดือนละ</w:t>
      </w:r>
      <w:r>
        <w:rPr>
          <w:rFonts w:cs="Browallia New" w:ascii="Browallia New" w:hAnsi="Browallia New"/>
          <w:sz w:val="32"/>
          <w:szCs w:val="32"/>
        </w:rPr>
        <w:t>..................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ในกรณีข้าพเจ้าไม่มีทายาทผู้มีสิทธิจะได้รับบำเหน็จตกทอด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4"/>
          <w:sz w:val="32"/>
          <w:szCs w:val="32"/>
        </w:rPr>
        <w:t>(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บุตร สามี หรือภริยา และบิดามารดาที่ชอบด้วยกฎหมาย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ตามมาตรา ๔๗ และมาตรา ๔๘ แห่ง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พระราชบัญญัติบำเหน็จบำนาญข้าราชการส่วนท้องถิ่น พ</w:t>
      </w:r>
      <w:r>
        <w:rPr>
          <w:rFonts w:cs="Browallia New" w:ascii="Browallia New" w:hAnsi="Browallia New"/>
          <w:spacing w:val="-10"/>
          <w:sz w:val="32"/>
          <w:szCs w:val="32"/>
        </w:rPr>
        <w:t>.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๒๕๐๐ ซึ่งแก้ไขเพิ่มเติมโดยพระราชบัญญัติ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บำเหน็จบำนาญข้าราชการส่วนท้องถิ่น </w:t>
      </w:r>
      <w:r>
        <w:rPr>
          <w:rFonts w:cs="Browallia New" w:ascii="Browallia New" w:hAnsi="Browallia New"/>
          <w:spacing w:val="4"/>
          <w:sz w:val="32"/>
          <w:szCs w:val="32"/>
        </w:rPr>
        <w:t>(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ฉบับที่ ๖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4"/>
          <w:sz w:val="32"/>
          <w:szCs w:val="32"/>
        </w:rPr>
        <w:t>.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๒๕๔๓ จึงขอแสดงเจตนาระบุตัวผู้รับบำเหน็จตกทอด โดยหนังสือ ฉบับนี้ว่า เมื่อข้าพเจ้าถึงแก่ความตาย ข้าพเจ้าประสงค์ให้จ่ายเงิน</w:t>
      </w:r>
      <w:r>
        <w:rPr>
          <w:rFonts w:ascii="Browallia New" w:hAnsi="Browallia New" w:cs="Browallia New"/>
          <w:sz w:val="32"/>
          <w:sz w:val="32"/>
          <w:szCs w:val="32"/>
        </w:rPr>
        <w:t>บำเหน็จตกทอดแก่บุคคล รวม</w:t>
      </w:r>
      <w:r>
        <w:rPr>
          <w:rFonts w:cs="Browallia New" w:ascii="Browallia New" w:hAnsi="Browallia New"/>
          <w:sz w:val="32"/>
          <w:szCs w:val="32"/>
        </w:rPr>
        <w:t>.........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).........</w:t>
      </w:r>
      <w:r>
        <w:rPr>
          <w:rFonts w:ascii="Browallia New" w:hAnsi="Browallia New" w:cs="Browallia New"/>
          <w:sz w:val="32"/>
          <w:sz w:val="32"/>
          <w:szCs w:val="32"/>
        </w:rPr>
        <w:t>คน ดังมีรายชื่อ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 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ห้ได้รับ</w:t>
      </w:r>
      <w:r>
        <w:rPr>
          <w:rFonts w:cs="Browallia New" w:ascii="Browallia New" w:hAnsi="Browallia New"/>
          <w:sz w:val="32"/>
          <w:szCs w:val="32"/>
        </w:rPr>
        <w:t>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่วน ซึ่งมีภูมิลำเนา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 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ห้ได้รับ</w:t>
      </w:r>
      <w:r>
        <w:rPr>
          <w:rFonts w:cs="Browallia New" w:ascii="Browallia New" w:hAnsi="Browallia New"/>
          <w:sz w:val="32"/>
          <w:szCs w:val="32"/>
        </w:rPr>
        <w:t>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่วน ซึ่งมีภูมิลำเนา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 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ห้ได้รับ</w:t>
      </w:r>
      <w:r>
        <w:rPr>
          <w:rFonts w:cs="Browallia New" w:ascii="Browallia New" w:hAnsi="Browallia New"/>
          <w:sz w:val="32"/>
          <w:szCs w:val="32"/>
        </w:rPr>
        <w:t>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่วน ซึ่งมีภูมิลำเนา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แสดงเจตนา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นำหนังสือแสดงเจตนาระบุตัวผู้รับบำเหน็จตกทอดเก็บไว้เป็นหลักฐานแล้ว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spacing w:before="240" w:after="1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>)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/....................../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spacing w:before="240" w:after="1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การเปลี่ยนแปลง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ข้าพเจ้าขอยกเลิกหนังสือแสดงเจตนาระบุตัวผู้รับบำเหน็จตกทอดฉบับนี้ โดยได้แสดง</w:t>
      </w:r>
      <w:r>
        <w:rPr>
          <w:rFonts w:ascii="Browallia New" w:hAnsi="Browallia New" w:cs="Browallia New"/>
          <w:sz w:val="32"/>
          <w:sz w:val="32"/>
          <w:szCs w:val="32"/>
        </w:rPr>
        <w:t>เจตนาใหม่ตามหนังสือแสดงเจตนาลงวันที่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ให้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มีสิทธิรับบำเหน็จตกทอดเมื่อข้าพเจ้าถึงแก่ความตาย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960" w:leader="none"/>
        </w:tabs>
        <w:spacing w:before="240" w:after="1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แสดงเจตน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ู้รับมอบฉันทะ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/................../...........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ขูดลบ ขีดฆ่า หรือแก้ไขเปลี่ยนแปลงอย่างอื่นในหนังสือแสดงเจตนาระบุตั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รับบำเหน็จตกทอดให้ลงลายมือชื่อกำกับไว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ใส่เครื่องหมาย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ช่อง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ใช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นังสือแสดงเจตนานี้ให้ทำขึ้น ๒ ฉบับ มีข้อความถูกต้องตรงกันเก็บไว้ที่ผู้แสด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ตนา ๑ ฉบับ อีกฉบับหนึ่ง ส่งไปเก็บไว้ที่สมุ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ฟ้มประวัติ สำหรับผู้รับบำนา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เก็บไว้ที่ราชการส่วนท้องถิ่นเจ้าสังกัดผู้เบิกบำนาญ ๑ ฉบ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การกรอกแบบหนังสือแสดงเจตนาระบุตัวผู้รับบำเหน็จตกท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วัน เดือน ปี ที่แสดงเจตนาระบุตัวผู้รับบำเหน็จตกท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คำนำหน้า ชื่อ และนามสกุล ของผู้แสดงเจต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เงินเดือน บำนาญ ที่ได้รับอยู่ขณะที่แสดงเจต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จำนวนผู้มีสิทธิได้รับบำเหน็จตกทอดได้ไม่เกิน ๓ 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คำนำหน้า ชื่อ และนามสกุล ของผู้มีสิทธิรับบำเหน็จตกท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ระบุตัวผู้รับบำเหน็จตกทอดไว้มากกว่าหนึ่งคนให้กำหนดส่วนที่จะมีสิทธ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ให้ชัดเจนด้วย เช่น นาย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ห้ได้รับ ๑ ส่วน นางสาว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ได้รับ ๑ ส่ว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ละเด็กหญิง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ห้ได้รับ ๒ ส่วน 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ที่ราชการส่วนท้องถิ่นมอบหมาย ซึ่งเป็นข้าราชการส่วนท้องถิ่นไม่ต่ำกว่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ะดับ ๓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                 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นังสือรับรองการใช้เงินคืนแก่ทาง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ีย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รองไว้ต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่า การขอรับเงินบำเหน็จตกทอดและเงินช่วยพิเศษในฐานะเป็นทายาทของผู้ตาย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ตายเมื่อวันที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ถูกต้องและครบถ้วนแล้วและไม่มีทายาทผู้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มีสิทธิเหลืออยู่อีก ถ้าต่อไปปรากฏว่ามีทายาทผู้มีสิทธิโดยชอบด้วยกฎหมายของผู้ตายขึ้นเมื่อใด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ข้าพเจ้ายินยอมชดใช้เงินที่ได้รับไปโดยไม่มีสิทธิตลอดจนค่าเสียหายต่างๆ ที่เกิดขึ้นทั้งสิ้นคืนให้แก่</w:t>
      </w:r>
      <w:r>
        <w:rPr>
          <w:rFonts w:ascii="Browallia New" w:hAnsi="Browallia New" w:cs="Browallia New"/>
          <w:sz w:val="32"/>
          <w:sz w:val="32"/>
          <w:szCs w:val="32"/>
        </w:rPr>
        <w:t>ทางราชการส่วนท้องถิ่นภายใน ๓๐ วัน นับจากที่ทางราชการส่วนท้องถิ่น แจ้งให้ข้าพเจ้าทราบ ทั้งนี้ข้าพเจ้าได้ลงลายมือชื่อไว้ให้เป็นสำคัญต่อหน้าพยานแล้ว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อยู่ของผู้ข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้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16:00Z</dcterms:created>
  <dc:creator>CM</dc:creator>
  <dc:description/>
  <cp:keywords/>
  <dc:language>en-US</dc:language>
  <cp:lastModifiedBy>Acer</cp:lastModifiedBy>
  <cp:lastPrinted>2015-12-30T10:44:00Z</cp:lastPrinted>
  <dcterms:modified xsi:type="dcterms:W3CDTF">2015-12-30T03:45:00Z</dcterms:modified>
  <cp:revision>15</cp:revision>
  <dc:subject/>
  <dc:title/>
</cp:coreProperties>
</file>