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ยาสู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ยาสู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องค์การบริหารส่วนจังหวัดจากยาสูบ 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  องค์การบริหารส่วนจังหวัดมีอำนาจออกข้อบัญญัติจัดเก็บภาษี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ภาษียาสูบอัตรามวน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ตาง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ภาษีและชำระภาษี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ภาษีกับไม่ชำระภาษี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ภาษี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ื่นแบบแสดงรายการภาษีกับชำระภาษีในเวลาที่กำหนดแต่ไม่ถูกต้องเสียเบี้ยป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ภาษี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ภาษีแต่ไม่ยื่นแบบแสดงรายการภาษี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3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ภาษียาสู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มวน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 ฝ่ายนิติการและการพาณิชย์   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-1)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3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"/>
        <w:gridCol w:w="1260"/>
        <w:gridCol w:w="2049"/>
        <w:gridCol w:w="412"/>
        <w:gridCol w:w="658"/>
        <w:gridCol w:w="160"/>
        <w:gridCol w:w="695"/>
        <w:gridCol w:w="563"/>
        <w:gridCol w:w="170"/>
        <w:gridCol w:w="826"/>
        <w:gridCol w:w="1413"/>
        <w:gridCol w:w="526"/>
        <w:gridCol w:w="245"/>
      </w:tblGrid>
      <w:tr>
        <w:trPr/>
        <w:tc>
          <w:tcPr>
            <w:tcW w:w="5774" w:type="dxa"/>
            <w:gridSpan w:val="6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5774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5774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5774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5774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>
          <w:trHeight w:val="16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02-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งค์การบริหารส่วนจังหวัด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บบตามรายการภาษีบำรุง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ามข้อบัญญัติ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าสู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ำหรับเจ้าพ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รับเลข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 ที่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ผู้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ค้าปลี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สถานค้าปลี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ค้าปลีกตั้งอยู่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อ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2385</wp:posOffset>
                      </wp:positionV>
                      <wp:extent cx="132715" cy="139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2.5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750</wp:posOffset>
                      </wp:positionV>
                      <wp:extent cx="132715" cy="139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5pt;margin-top:2.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4925</wp:posOffset>
                      </wp:positionV>
                      <wp:extent cx="132715" cy="139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2.7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1750</wp:posOffset>
                      </wp:positionV>
                      <wp:extent cx="13271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2.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4290</wp:posOffset>
                      </wp:positionV>
                      <wp:extent cx="132715" cy="139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2.7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ไปรษณีย์                                   โทรศัพท์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ขายยาสูบประเภท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ำระภาษีบำรุง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เจ้าพ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รับเงิน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ผู้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ี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สูบชน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สินค้ายาสูบที่รับมอบเข้าไว้ในสถานค้าปลี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ตราภา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วนละ </w:t>
            </w:r>
            <w:r>
              <w:rPr>
                <w:rFonts w:cs="Angsana New" w:ascii="Angsana New" w:hAnsi="Angsana New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ตางค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มวน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หรี่ซิกาแร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หรี่ซิกา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พเจ้าขอรับรองว่ารายการที่สำแดงในแบบรายการภาษีบำรุงองค์การบริหารส่วนจังหวัดนี้ ถูกต้องครบถ้วนตามความเป็น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ค้าป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080</wp:posOffset>
                      </wp:positionV>
                      <wp:extent cx="898525" cy="31242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5pt;margin-top:0.4pt;width:70.7pt;height:24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5080</wp:posOffset>
                      </wp:positionV>
                      <wp:extent cx="331470" cy="31242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0.4pt;width:26.05pt;height:24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90830</wp:posOffset>
                      </wp:positionV>
                      <wp:extent cx="1230630" cy="1270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3pt;margin-top:22.9pt;width:96.9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8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ักษร</w:t>
            </w:r>
            <w:r>
              <w:rPr>
                <w:rFonts w:cs="Angsana New" w:ascii="Angsana New" w:hAnsi="Angsana New"/>
                <w:sz w:val="28"/>
                <w:szCs w:val="28"/>
              </w:rPr>
              <w:t>) (.........................................................................................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9"/>
        <w:gridCol w:w="293"/>
        <w:gridCol w:w="1441"/>
        <w:gridCol w:w="1396"/>
        <w:gridCol w:w="2105"/>
        <w:gridCol w:w="1518"/>
        <w:gridCol w:w="588"/>
        <w:gridCol w:w="1085"/>
        <w:gridCol w:w="1021"/>
        <w:gridCol w:w="1544"/>
        <w:gridCol w:w="1263"/>
        <w:gridCol w:w="1264"/>
      </w:tblGrid>
      <w:tr>
        <w:trPr>
          <w:trHeight w:val="126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บจ</w:t>
            </w:r>
            <w:r>
              <w:rPr>
                <w:rFonts w:cs="Angsana New" w:ascii="Angsana New" w:hAnsi="Angsana New"/>
                <w:b/>
                <w:bCs/>
              </w:rPr>
              <w:t>. 0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งค์การบริหารส่วนจังหวัด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ุกด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เดือนแสดงรายละเอียดการขายยาสู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ผู้รับ</w:t>
            </w:r>
          </w:p>
        </w:tc>
      </w:tr>
      <w:tr>
        <w:trPr>
          <w:trHeight w:val="70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เสนองบเดือนประจำ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.............................</w:t>
            </w:r>
          </w:p>
        </w:tc>
      </w:tr>
      <w:tr>
        <w:trPr>
          <w:trHeight w:val="2116" w:hRule="atLeast"/>
        </w:trPr>
        <w:tc>
          <w:tcPr>
            <w:tcW w:w="1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76200</wp:posOffset>
                      </wp:positionV>
                      <wp:extent cx="167005" cy="158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pt;margin-top:6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635</wp:posOffset>
                      </wp:positionH>
                      <wp:positionV relativeFrom="paragraph">
                        <wp:posOffset>76200</wp:posOffset>
                      </wp:positionV>
                      <wp:extent cx="167005" cy="158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05pt;margin-top:6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หรี่ซิกาแรต                                    ประเภท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65100</wp:posOffset>
                      </wp:positionV>
                      <wp:extent cx="167005" cy="158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5pt;margin-top:13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635</wp:posOffset>
                      </wp:positionH>
                      <wp:positionV relativeFrom="paragraph">
                        <wp:posOffset>168910</wp:posOffset>
                      </wp:positionV>
                      <wp:extent cx="167005" cy="158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05pt;margin-top:13.3pt;width:13.1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ได้รับอนุญาตขายยาสูบชนิ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97155</wp:posOffset>
                      </wp:positionV>
                      <wp:extent cx="2448560" cy="2863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ุหรี่ซิการ์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ระเภท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22.55pt;mso-wrap-distance-left:9.05pt;mso-wrap-distance-right:9.05pt;mso-wrap-distance-top:0pt;mso-wrap-distance-bottom:0pt;margin-top:7.65pt;mso-position-vertical-relative:text;margin-left:4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บุหรี่ซิการ์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ประเภท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ใบอนุญาตขายยาสูบเล่ม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สถานประกอบกิจ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อยู่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อ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แจ้งรายละเอียดการขายยาสูบแต่ละชนิด ดังนี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ที่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 ที่อยู่ของบุคคลหรือร้านค้าที่ได้ขายให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สูบชนิด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มาณ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มวน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5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500" w:after="0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32385</wp:posOffset>
                </wp:positionV>
                <wp:extent cx="6038215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ให้ส่งงบเดือนแสดงรายละเอียดการขายยาสูบภายใ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ที่ยี่สิบของเดือนถัดจากเดือนที่มีการจำหน่ายยาสู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.9pt;mso-wrap-distance-left:9.05pt;mso-wrap-distance-right:9.05pt;mso-wrap-distance-top:0pt;mso-wrap-distance-bottom:0pt;margin-top:2.5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ให้ส่งงบเดือนแสดงรายละเอียดการขายยาสูบภายใ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ที่ยี่สิบของเดือนถัดจากเดือนที่มีการจำหน่ายยาสู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080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25:00Z</dcterms:created>
  <dc:creator>CM</dc:creator>
  <dc:description/>
  <cp:keywords/>
  <dc:language>en-US</dc:language>
  <cp:lastModifiedBy>Acer</cp:lastModifiedBy>
  <cp:lastPrinted>2015-12-30T10:41:00Z</cp:lastPrinted>
  <dcterms:modified xsi:type="dcterms:W3CDTF">2015-12-30T03:43:00Z</dcterms:modified>
  <cp:revision>13</cp:revision>
  <dc:subject/>
  <dc:title/>
</cp:coreProperties>
</file>