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ค่าธรรมเนียมผู้พักในโรงแ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ค่าธรรมเนียมผู้พักในโรงแรม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ฝ่ายเร่งรัดจัดเก็บรายได้  กองคลัง  องค์การบริหารส่วนจังหวัดมุกดาห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ค่าธรรมเนียมผู้พักในโรงแรม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7:2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มีอำนาจออกข้อบัญญัติจัดเก็บค่าธรรมเนียมตามพระราชบัญญัติองค์การบริหารส่วนจังหวัด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หรับค่าธรรมเนียมจากผู้พักโรงแรมอัตราไม่เกิน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งอัตราค่าเช่าห้องพั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ยื่นแบบแสดงรายการค่าธรรมเนียมและชำระค่าธรรมเนียมต่อเจ้าหน้าที่ขององค์การบริหารส่วนจังหวัดณสำนักงาน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ในการยื่นคำขอ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จดทะเบียนสถานการค้าต่อเจ้าหน้าที่ขององค์การบริหารส่วนจังหวัดตามแบบองค์การบริหารส่วนจังหวัดณสำนักงาน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เสียเบี้ยปรับในกรณี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4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ไม่ยื่นแบบแสดงรายการค่าธรรมเนียมกับไม่ชำระค่าธรรมเนียมในเวลากำหนดเสียเบี้ยปรับ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่าของค่าธรรมเนียมที่ต้องเสี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4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ยื่นแบบแสดงรายการค่าธรรมเนียมกับชำระค่าธรรมเนียมในเวลาที่กำหนดแต่ไม่ถูกต้องเสียเบี้ยปรับ๑เท่าของค่าธรรมเนียมที่ขาด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ทกำหนดโทษ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5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ฝ่าฝืนหรือไม่ปฏิบัติตามข้อบัญญัตินี้ต้องระวางโทษ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,000.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5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หน้าที่เสียค่าธรรมเนียมแต่ไม่ยื่นแบบแสดงรายการค่าธรรมเนียมต้องระวางโทษจำคุกไม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>6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ดือนหรือปรับไม่เกิ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,000.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หรือทั้งจำทั้งปรั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5.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แจ้งข้อความอันเป็นเท็จหรือนำหลักฐานมาแสดงเท็จระวางโทษจำคุกไม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>6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ดือนหรือปรับ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,000.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หรือทั้งจำทั้งปรั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ประกอบการยื่นแ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เบียนโรงแร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)</w:t>
              <w:br/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ยื่นรายการนำส่งเงินค่าธรรมเนียมบำรุงองค์การบริหารส่วนจังหวัดจากผู้เข้าพักในโรงแร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)                 </w:t>
              <w:br/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บัญชีรายละเอียดในการเก็บค่าธรรมเนียมบำรุงองค์การบริหารส่วนจังหวั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3)</w:t>
              <w:br/>
              <w:t xml:space="preserve">1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บัญชีผู้พักและรายละเอียดในการเรียกค่าธรรมเนียมบำรุงองค์การบริหารส่วนจังหวั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6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เจ้าหน้าที่ตรวจสอบเอกส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ฝ่ายเร่งรัดจัดเก็บรายได้  กองคลัง  องค์การบริหารส่วนจังหวัดมุกดาหา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ออกใบเสร็จ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ฝ่ายเร่งรัดจัดเก็บรายได้  กองคลัง  องค์การบริหารส่วนจังหวัด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1276"/>
        <w:gridCol w:w="1842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ะเบียนโรงแ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ยื่นรายการนำส่งเงินค่าธรรมเนียมบำรุงองค์การบริหารส่วนจังหวัดจากผู้เข้าพักในโรงแ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ญชีรายละเอียดในการเก็บค่าธรรมเนียมบำรุงองค์การบริหารส่วนจังหวั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ญชีผู้พักและรายละเอียดในการเรียกค่าธรรมเนียมบำรุงองค์การบริหารส่วนจังหวั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จากผู้พักโรงแรมอัตราไม่เกินร้อย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องอัตราค่าเช่าห้องพัก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 %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ุกดาหาร  ฝ่ายนิติการและการพาณิชย์   สำนักปลัด องค์การบริหารส่วนจังหวัดมุกดาหาร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 261 1423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hpp://www.mukpao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เบียนโรงแร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           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ยื่นรายการนำส่งเงินค่าธรรมเนียมบำรุงองค์การบริหารส่วนจังหวัดจากผู้เข้าพักในโรงแร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) 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บัญชีรายละเอียดในการเก็บค่าธรรมเนียมบำรุงองค์การบริหารส่วนจังหวั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3) 4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บัญชีผู้พักและรายละเอียดในการเรียกค่าธรรมเนียมบำรุงองค์การบริหารส่วนจังหวั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6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นุมัต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ฝ่ายนิติการและการพาณิชย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งมลัยรัก  ทองผ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</w:tbl>
    <w:p>
      <w:pPr>
        <w:pStyle w:val="Normal"/>
        <w:spacing w:before="120" w:after="16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อบ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ร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spacing w:before="120" w:after="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spacing w:before="120" w:after="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spacing w:before="120" w:after="1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ขอแจ้งรายละเอียดโรงแรมต่อองค์การบริหารส่วนจังหวัดมุกดาหาร  ดังมีรายการต่อไปนี้</w:t>
      </w:r>
    </w:p>
    <w:p>
      <w:pPr>
        <w:pStyle w:val="Normal"/>
        <w:spacing w:before="120" w:after="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ชื่อหรือยี่ห้อโรงแร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อยู่เลขที่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spacing w:before="120" w:after="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เจ้าของ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สัญชาติ 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ื้อชาติ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ู่ที่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 ....................................</w:t>
      </w:r>
    </w:p>
    <w:p>
      <w:pPr>
        <w:pStyle w:val="Normal"/>
        <w:spacing w:before="120" w:after="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ผู้ควบคุมและจัดการโรงแรม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ชาติ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ื้อชาติ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ที่ 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 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พักสำหรับเช่า   จำนวน 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  มีรายการดังต่อไปนี้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</w:rPr>
        <w:t>ห้องพักที่มีอยู่ทั้งหมดของโรงแรม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ห้องพักที่เปิดให้บริการประจำ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.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</w:rPr>
        <w:t>ห้องพักที่ยื่นชำระค่าธรรมเนียม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พักที่มีอัตราค่าเช่าห้องพัก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ัน    จำนวน</w:t>
      </w:r>
      <w:r>
        <w:rPr>
          <w:rFonts w:cs="Angsana New" w:ascii="Angsana New" w:hAnsi="Angsana New"/>
          <w:sz w:val="32"/>
          <w:szCs w:val="32"/>
        </w:rPr>
        <w:t xml:space="preserve">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ห้อง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พักที่มีอัตราค่าเช่าห้องพัก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ัน    จำนวน</w:t>
      </w:r>
      <w:r>
        <w:rPr>
          <w:rFonts w:cs="Angsana New" w:ascii="Angsana New" w:hAnsi="Angsana New"/>
          <w:sz w:val="32"/>
          <w:szCs w:val="32"/>
        </w:rPr>
        <w:t xml:space="preserve">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ห้อง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พักที่มีอัตราค่าเช่าห้องพัก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  จำนวน 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ห้อ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พักที่มีอัตราค่าเช่าห้องพัก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  จำนวน 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ห้อง                       อัตราค่าเช่าห้องพักตามรายการข้างต้น ได้รวมค่าบริการหรือค่าเช่าสิ่งใด อันติดตั้งประจำอยู่ในห้องพักด้วย  และขอรับรองว่ารายการอัตราค่าเช่าห้องพักตรงความจริงทุกประการ</w:t>
      </w:r>
    </w:p>
    <w:p>
      <w:pPr>
        <w:pStyle w:val="Normal"/>
        <w:tabs>
          <w:tab w:val="clear" w:pos="720"/>
          <w:tab w:val="left" w:pos="1260" w:leader="none"/>
        </w:tabs>
        <w:spacing w:before="120" w:after="160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160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 )</w:t>
      </w:r>
    </w:p>
    <w:p>
      <w:pPr>
        <w:pStyle w:val="Normal"/>
        <w:tabs>
          <w:tab w:val="clear" w:pos="720"/>
          <w:tab w:val="left" w:pos="1260" w:leader="none"/>
        </w:tabs>
        <w:spacing w:before="120" w:after="160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ข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จ้าสำนัก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แบบ อบจ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รร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หนังสือรับรองการเรียกเก็บ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ค่าธรรมเนียมบำรุงองค์การบริหารส่วนจังหวัด จากผู้พักในโรงแร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วันที่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เดือน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ด้วยโรงแรม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ได้รับเงินค่าธรรมเนียมบำรุ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องค์การบริหารส่วนจังหวัดจากผู้พักในโรงแรมของ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ไว้แทนองค์การบริหารส่วนจังหวัด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ดังมีรายการดังต่อไปนี้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ห้องพักมีอัตราค่าเช่าห้องพัก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บาท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วัน จำนวน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วัน ระหว่างวันที่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เดือน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 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ถึง วันที่…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เดือน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 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รวมเป็นเงิน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ค่าเช่าห้องพักจำนวน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บาท และได้เสียค่าธรรมเนียมบำรุงองค์การบริหารส่วนจังหวั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จำนวน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ห้องพักมีอัตราค่าเช่าห้อง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บาท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วัน จำนวน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วัน ระหว่างวันที่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เดือน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 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ถึง วันที่…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เดือน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 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รวมเป็นเงิน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ค่าเช่าห้องพักจำนวน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บาท และได้เสียค่าธรรมเนียมบำรุงองค์การบริหารส่วนจังหวั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จำนวน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ห้องพักมีอัตราค่าเช่าห้อง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บาท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วัน จำนวน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วัน ระหว่างวันที่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เดือน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 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ถึง วันที่…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เดือน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 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รวมเป็นเงิน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ค่าเช่าห้องพักจำนวน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บาท และได้เสียค่าธรรมเนียมบำรุงองค์การบริหารส่วนจังหวั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จำนวน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พร้อมหนังสือฉบับนี้โรงแรม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...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ได้รับเงินค่าธรรมเนียมบำรุ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องค์การบริหารส่วนจังหวัด จำนวนทั้งสิ้น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บาท ตามรายการข้างต้นไว้แทนองค์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บริหารส่วนจังหวัด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..............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เรียบร้อยแล้ว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jc w:val="center"/>
        <w:rPr>
          <w:rFonts w:ascii="TH SarabunPSK" w:hAnsi="TH SarabunPSK" w:eastAsia="AngsanaNew;Arial Unicode MS" w:cs="TH SarabunPSK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 xml:space="preserve">(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 xml:space="preserve">ลงชื่อ 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) 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เจ้าหน้าที่โรงแรมผู้รั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D0D0D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(....................................)</w:t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  <w:gridCol w:w="1134"/>
        <w:gridCol w:w="709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แบบยื่นรายการนำส่งเงินค่าธรรมเนียมบำรุงองค์การบริหารส่วน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จากผู้พักในโรงแรม ตามมาตรา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65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แห่งพระราชบัญญัติองค์การ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่วนจังหวัด พ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  <w:lang w:bidi="th-TH"/>
              </w:rPr>
              <w:t>. 25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7" w:hanging="0"/>
              <w:jc w:val="right"/>
              <w:rPr>
                <w:rFonts w:ascii="TH SarabunPSK" w:hAnsi="TH SarabunPSK" w:cs="TH SarabunPSK"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แบบ อบจ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BrowalliaNew;Arial Unicode MS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ชื่อผู้มีหน้าที่นำส่งเงินค่าธรรมเนียมบำรุงองค์การ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 xml:space="preserve">บริหารส่วนจังหวัดจากผู้พักในโรงแรม ตามมาตรา 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BrowalliaNew;Arial Unicode MS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แห่งพระราชบัญญัติองค์การบริหารส่วน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>. 25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BrowalliaNew;Arial Unicode MS" w:cs="TH SarabunPSK"/>
                <w:sz w:val="28"/>
                <w:szCs w:val="28"/>
                <w:lang w:bidi="th-TH"/>
              </w:rPr>
            </w:pP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ชื่อหรือยี่ห้อโรงแรม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BrowalliaNew;Arial Unicode MS" w:cs="TH SarabunPSK"/>
                <w:sz w:val="28"/>
                <w:szCs w:val="28"/>
                <w:lang w:bidi="th-TH"/>
              </w:rPr>
            </w:pP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ตั้งอยู่เลขที่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>.......................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ตรอก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ซอย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>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หมู่ที่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>...........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ถนน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>.......................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ตำบล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>.......................................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>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โทรศัพท์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>...................................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รหัสไปรษณีย์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>.................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 xml:space="preserve">( )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 xml:space="preserve">ยื่นปกติ 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 xml:space="preserve">( )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ยื่นเพิ่มเติมครั้งที่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>.............</w:t>
            </w:r>
            <w:r>
              <w:rPr>
                <w:rFonts w:cs="TH SarabunPSK" w:ascii="TH SarabunPSK" w:hAnsi="TH SarabunPSK"/>
                <w:color w:val="0D0D0D"/>
                <w:sz w:val="28"/>
                <w:szCs w:val="28"/>
                <w:lang w:bidi="th-TH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BrowalliaNew;Arial Unicode MS" w:cs="TH SarabunPSK"/>
                <w:color w:val="0D0D0D"/>
                <w:sz w:val="28"/>
                <w:szCs w:val="28"/>
                <w:lang w:val="en-US" w:eastAsia="en-US" w:bidi="th-TH"/>
              </w:rPr>
            </w:pPr>
            <w:r>
              <w:rPr>
                <w:rFonts w:eastAsia="BrowalliaNew;Arial Unicode MS" w:cs="TH SarabunPSK" w:ascii="TH SarabunPSK" w:hAnsi="TH SarabunPSK"/>
                <w:color w:val="0D0D0D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03505</wp:posOffset>
                      </wp:positionV>
                      <wp:extent cx="28194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BrowalliaNew;Arial Unicode MS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นำส่งประจำเดื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 xml:space="preserve">ให้ทำเครื่องหมาย “ 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 xml:space="preserve">/ ”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 xml:space="preserve">ลงใน “ 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 xml:space="preserve">( ) ”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หน้าชื่อเดือน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>. 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 xml:space="preserve">( ) 1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 xml:space="preserve">มกราคม     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 xml:space="preserve">( ) 2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 xml:space="preserve">กุมภาพันธ์    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 xml:space="preserve">( ) 3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 xml:space="preserve">มีนาคม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BrowalliaNew;Arial Unicode MS" w:cs="TH SarabunPSK"/>
                <w:sz w:val="28"/>
                <w:szCs w:val="28"/>
                <w:lang w:bidi="th-TH"/>
              </w:rPr>
            </w:pP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 xml:space="preserve">( ) 4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เมษายน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 xml:space="preserve">( ) 5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 xml:space="preserve">พฤษภาคม    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 xml:space="preserve">( ) 6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มิถุนายน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 xml:space="preserve">) 7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กรกฎาคม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 xml:space="preserve">( ) 8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 xml:space="preserve">สิงหาคม       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 xml:space="preserve">( ) 9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กันยายน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BrowalliaNew;Arial Unicode MS" w:cs="TH SarabunPSK"/>
                <w:sz w:val="28"/>
                <w:szCs w:val="28"/>
                <w:lang w:bidi="th-TH"/>
              </w:rPr>
            </w:pP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 xml:space="preserve">( ) 10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ตุลาคม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 xml:space="preserve">( ) 11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 xml:space="preserve">พฤศจิกายน  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 xml:space="preserve">( ) 12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ธันวาค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BrowalliaNew;Arial Unicode MS" w:cs="TH SarabunPSK"/>
                <w:sz w:val="28"/>
                <w:szCs w:val="28"/>
                <w:lang w:bidi="th-TH"/>
              </w:rPr>
            </w:pP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BrowalliaNew;Arial Unicode MS" w:cs="TH SarabunPSK"/>
                <w:color w:val="0D0D0D"/>
                <w:sz w:val="28"/>
                <w:szCs w:val="28"/>
                <w:lang w:bidi="th-TH"/>
              </w:rPr>
            </w:pPr>
            <w:r>
              <w:rPr>
                <w:rFonts w:eastAsia="BrowalliaNew;Arial Unicode MS" w:cs="TH SarabunPSK" w:ascii="TH SarabunPSK" w:hAnsi="TH SarabunPSK"/>
                <w:color w:val="0D0D0D"/>
                <w:sz w:val="28"/>
                <w:szCs w:val="28"/>
                <w:lang w:bidi="th-TH"/>
              </w:rPr>
            </w:r>
          </w:p>
        </w:tc>
      </w:tr>
      <w:tr>
        <w:trPr>
          <w:trHeight w:val="50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ำหรับเจ้าพนักงาน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ำหรับใบเสร็จรับเงินองค์การบริหารส่วนจังหวัด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ใบเสร็จเล่มที่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เลขที่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>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BrowalliaNew;Arial Unicode MS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จำนวนเงิน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BrowalliaNew;Arial Unicode MS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ผู้รับเงิ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BrowalliaNew;Arial Unicode MS" w:cs="TH SarabunPSK"/>
                <w:sz w:val="28"/>
                <w:szCs w:val="28"/>
                <w:lang w:bidi="th-TH"/>
              </w:rPr>
            </w:pP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BrowalliaNew;Arial Unicode MS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 xml:space="preserve">นำส่งเงินค่าธรรมเนียมบำรุงองค์การบริหารส่วนจังหวัดจากผู้พักในโรงแรม ตามมาตรา 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 xml:space="preserve">65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แห่งพระราชบัญญัติองค์การบริห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BrowalliaNew;Arial Unicode MS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ส่วนจังหวัด พ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 xml:space="preserve">. 2540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มีรายละเอียดปรากฏตามบัญชีผู้พัก และรายละเอียดในการเรียกเก็บค่าธรรมเนียมบำรุงองค์การ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ส่วนจังหวัด ที่แนบมาพร้อมนี้ จำนวน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>..................................................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ราย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 xml:space="preserve">สรุปรายการค่าธรรมเนียมที่นำส่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สต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รวมยอดค่าเช่าห้องพัก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BrowalliaNew;Arial Unicode MS" w:cs="TH SarabunPSK"/>
                <w:color w:val="0D0D0D"/>
                <w:sz w:val="28"/>
                <w:szCs w:val="28"/>
                <w:lang w:bidi="th-TH"/>
              </w:rPr>
            </w:pPr>
            <w:r>
              <w:rPr>
                <w:rFonts w:eastAsia="BrowalliaNew;Arial Unicode MS" w:cs="TH SarabunPSK" w:ascii="TH SarabunPSK" w:hAnsi="TH SarabunPSK"/>
                <w:color w:val="0D0D0D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BrowalliaNew;Arial Unicode MS" w:cs="TH SarabunPSK"/>
                <w:sz w:val="28"/>
                <w:szCs w:val="28"/>
                <w:lang w:bidi="th-TH"/>
              </w:rPr>
            </w:pP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รวมยอดเงินค่าธรรมเนียมที่นำส่งทั้งสิ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BrowalliaNew;Arial Unicode MS" w:cs="TH SarabunPSK"/>
                <w:sz w:val="28"/>
                <w:szCs w:val="28"/>
                <w:lang w:bidi="th-TH"/>
              </w:rPr>
            </w:pP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ตัวอักษร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BrowalliaNew;Arial Unicode MS" w:cs="TH SarabunPSK"/>
                <w:color w:val="0D0D0D"/>
                <w:sz w:val="28"/>
                <w:szCs w:val="28"/>
                <w:lang w:bidi="th-TH"/>
              </w:rPr>
            </w:pPr>
            <w:r>
              <w:rPr>
                <w:rFonts w:eastAsia="BrowalliaNew;Arial Unicode MS" w:cs="TH SarabunPSK" w:ascii="TH SarabunPSK" w:hAnsi="TH SarabunPSK"/>
                <w:color w:val="0D0D0D"/>
                <w:sz w:val="28"/>
                <w:szCs w:val="28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BrowalliaNew;Arial Unicode MS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ข้าพเจ้าขอรับรองว่า รายการที่แจ้งไว้ข้างต้นนี้ พร้อมกับรายละเอียดบัญชีผู้พักและรายละเอียดในการเรียกเก็บค่าธรรมเนีย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BrowalliaNew;Arial Unicode MS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บำรุงองค์การบริหารส่วนจังหวัด จำนวน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ฉบับ เป็นรายการที่ถูกต้อง และครบถ้วนทุกประ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BrowalliaNew;Arial Unicode MS" w:cs="TH SarabunPSK"/>
                <w:sz w:val="28"/>
                <w:szCs w:val="28"/>
                <w:lang w:bidi="th-TH"/>
              </w:rPr>
            </w:pP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sz w:val="28"/>
                <w:szCs w:val="28"/>
                <w:lang w:bidi="th-TH"/>
              </w:rPr>
            </w:pP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 xml:space="preserve">) .............................................................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ผู้นำส่งเง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sz w:val="28"/>
                <w:szCs w:val="28"/>
                <w:lang w:bidi="th-TH"/>
              </w:rPr>
            </w:pP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ยื่นวันที่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>....................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  <w:t>. ..............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80" w:right="65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Defaul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Default"/>
        <w:jc w:val="right"/>
        <w:rPr/>
      </w:pPr>
      <w:r>
        <w:rPr>
          <w:rFonts w:eastAsia="TH SarabunPSK"/>
        </w:rPr>
        <w:t xml:space="preserve"> </w:t>
      </w:r>
      <w:r>
        <w:rPr>
          <w:sz w:val="32"/>
          <w:sz w:val="32"/>
          <w:szCs w:val="32"/>
        </w:rPr>
        <w:t>แบบ อบ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๖ </w:t>
      </w:r>
    </w:p>
    <w:p>
      <w:pPr>
        <w:pStyle w:val="Default"/>
        <w:spacing w:lineRule="auto" w:line="36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บัญชีผู้พักและรายละเอียดในการเรียก</w:t>
      </w:r>
      <w:r>
        <w:rPr>
          <w:sz w:val="40"/>
          <w:sz w:val="40"/>
          <w:szCs w:val="40"/>
        </w:rPr>
        <w:t>เก็บ</w:t>
      </w:r>
      <w:r>
        <w:rPr>
          <w:sz w:val="40"/>
          <w:sz w:val="40"/>
          <w:szCs w:val="40"/>
        </w:rPr>
        <w:t>ค่าธรรมเนียมบ</w:t>
      </w:r>
      <w:r>
        <w:rPr>
          <w:sz w:val="40"/>
          <w:sz w:val="40"/>
          <w:szCs w:val="40"/>
        </w:rPr>
        <w:t>ำ</w:t>
      </w:r>
      <w:r>
        <w:rPr>
          <w:sz w:val="40"/>
          <w:sz w:val="40"/>
          <w:szCs w:val="40"/>
        </w:rPr>
        <w:t>รุงองค์การบริหารส่วนจังหวัด</w:t>
      </w:r>
    </w:p>
    <w:p>
      <w:pPr>
        <w:pStyle w:val="Default"/>
        <w:spacing w:lineRule="auto" w:line="360"/>
        <w:jc w:val="right"/>
        <w:rPr/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............... </w:t>
      </w:r>
    </w:p>
    <w:p>
      <w:pPr>
        <w:pStyle w:val="Default"/>
        <w:spacing w:lineRule="auto" w:line="360"/>
        <w:rPr/>
      </w:pPr>
      <w:r>
        <w:rPr>
          <w:sz w:val="32"/>
          <w:sz w:val="32"/>
          <w:szCs w:val="32"/>
        </w:rPr>
        <w:t>เจ้าขอ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จ้าสานักโรงแรม</w:t>
      </w:r>
      <w:r>
        <w:rPr>
          <w:sz w:val="32"/>
          <w:szCs w:val="32"/>
        </w:rPr>
        <w:t>.................................................................................................</w:t>
      </w:r>
      <w:r>
        <w:rPr>
          <w:sz w:val="32"/>
          <w:sz w:val="32"/>
          <w:szCs w:val="32"/>
        </w:rPr>
        <w:t>ได้จัดทารายการของผู้พักในโรงแรมประจาเดือน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......... 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 w:val="32"/>
          <w:szCs w:val="32"/>
        </w:rPr>
        <w:t>ยื่นต่อนายกองค์การบริหารส่วนจังหวัดมุกดาหาร  ดังมีข้อความต่อไปนี้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1276"/>
        <w:gridCol w:w="1275"/>
        <w:gridCol w:w="1843"/>
        <w:gridCol w:w="2268"/>
        <w:gridCol w:w="14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เภท 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ราคาห้องพั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เวลาที่เข้าพ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นวน</w:t>
            </w:r>
            <w:r>
              <w:rPr>
                <w:sz w:val="32"/>
                <w:sz w:val="32"/>
                <w:szCs w:val="32"/>
              </w:rPr>
              <w:t>ห้อง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พัก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ห้อ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้องพักราคา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32"/>
                <w:sz w:val="32"/>
                <w:szCs w:val="32"/>
              </w:rPr>
              <w:t>รวมเป็นเงินค่าเช่าห้องพัก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รวมเป็นเงินค่าธรรมเนียมฯ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81"/>
        <w:gridCol w:w="1681"/>
        <w:gridCol w:w="1681"/>
        <w:gridCol w:w="1681"/>
        <w:gridCol w:w="1681"/>
        <w:gridCol w:w="4056"/>
      </w:tblGrid>
      <w:tr>
        <w:trPr>
          <w:trHeight w:val="356" w:hRule="atLeast"/>
        </w:trPr>
        <w:tc>
          <w:tcPr>
            <w:tcW w:w="1681" w:type="dxa"/>
            <w:tcBorders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1" w:type="dxa"/>
            <w:tcBorders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1" w:type="dxa"/>
            <w:tcBorders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1" w:type="dxa"/>
            <w:tcBorders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1" w:type="dxa"/>
            <w:tcBorders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1" w:type="dxa"/>
            <w:tcBorders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6" w:type="dxa"/>
            <w:tcBorders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</w:t>
            </w:r>
            <w:r>
              <w:rPr>
                <w:sz w:val="32"/>
                <w:szCs w:val="32"/>
              </w:rPr>
              <w:t>.........</w:t>
            </w:r>
            <w:r>
              <w:rPr>
                <w:sz w:val="32"/>
                <w:sz w:val="32"/>
                <w:szCs w:val="32"/>
              </w:rPr>
              <w:t>ผู้แจ้ง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(.......................................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3"/>
      <w:type w:val="nextPage"/>
      <w:pgSz w:orient="landscape" w:w="16838" w:h="11906"/>
      <w:pgMar w:left="1440" w:right="1440" w:gutter="0" w:header="720" w:top="1080" w:footer="0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36:00Z</dcterms:created>
  <dc:creator>CM</dc:creator>
  <dc:description/>
  <cp:keywords/>
  <dc:language>en-US</dc:language>
  <cp:lastModifiedBy>Acer</cp:lastModifiedBy>
  <cp:lastPrinted>2015-12-30T10:40:00Z</cp:lastPrinted>
  <dcterms:modified xsi:type="dcterms:W3CDTF">2015-12-30T03:41:00Z</dcterms:modified>
  <cp:revision>20</cp:revision>
  <dc:subject/>
  <dc:title/>
</cp:coreProperties>
</file>