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ขอข้อมูลข่าวสารขององค์การบริหารส่วนจังหวัดมุกดาห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 xml:space="preserve">ฝ่ายนิติการและการพาณิชย์  สำนักปลัด  องค์การบริหารส่วนจังหวัดมุกดาหาร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จังหวัดมุกดาห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ขอข้อมูลข่าวสารขององค์การบริหารส่วนจังหวัดมุกดาห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ฝ่าย</w:t>
      </w:r>
      <w:r>
        <w:rPr>
          <w:rFonts w:ascii="Cordia New" w:hAnsi="Cordia New"/>
          <w:sz w:val="32"/>
          <w:sz w:val="32"/>
          <w:szCs w:val="32"/>
          <w:lang w:bidi="th-TH"/>
        </w:rPr>
        <w:t>นิติการและการพาณิชย์  สำนักปลัด</w:t>
      </w:r>
      <w:r>
        <w:rPr>
          <w:rFonts w:ascii="Cordia New" w:hAnsi="Cordia New"/>
          <w:sz w:val="32"/>
          <w:sz w:val="32"/>
          <w:szCs w:val="32"/>
        </w:rPr>
        <w:t xml:space="preserve">  องค์การบริหารส่วนจังหวัดมุกดาหาร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rPr>
          <w:rFonts w:ascii="Cordia New" w:hAnsi="Cordia New" w:cs="Cordia New"/>
          <w:b/>
          <w:b/>
          <w:bCs/>
          <w:color w:val="0D0D0D"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color w:val="0D0D0D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ข่าวสารขอ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12"/>
                <w:szCs w:val="12"/>
              </w:rPr>
            </w:pPr>
            <w:r>
              <w:rPr>
                <w:rFonts w:cs="Cordia New" w:ascii="Cordia New" w:hAnsi="Cordia New"/>
                <w:iCs/>
                <w:sz w:val="12"/>
                <w:szCs w:val="1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12"/>
          <w:szCs w:val="12"/>
          <w:lang w:bidi="th-TH"/>
        </w:rPr>
      </w:pPr>
      <w:r>
        <w:rPr>
          <w:rFonts w:cs="Cordia New" w:ascii="Cordia New" w:hAnsi="Cordia New"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ุกดาห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2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 ได้กำหนดให้หน่วยงานของรัฐต้องจัดให้มีข้อมูลข่าวสารของทางราชการไว้ให้ประชาชนหรือให้ประชาชนตรวจดู  ขอสำเนาหรือขอสำเนาที่มีคำรับรองถูกต้องได้  โดยยื่นคำขอระบุข้อมูลข่าวสารที่ต้องการในลักษณะที่อาจเข้าใจได้ตามควร  โดยข้อมูลนั้นต้องเป็นข้อมูลข่าวสารที่มีอยู่แล้วในลักษณะที่พร้อมจะให้ได้มิใช้ต้องไปจัดทำ  วิเคราะห์  จำแนก  รวบรวมหรือจัดให้มีขึ้นโดยเว้นแต่จะเป็นการแปลสภาพเป็นเอกสารจากข้อมูลข่าวสารที่บันทึกไว้ในระบบการบันทึกภาพหรือเสียง  ระบบคอมพิวเตอร์หรือระบบอื่นใด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อข้อมูลข่าวสารขององค์การบริหารส่วนจังหวัดมุกดาหาร  นั้นสามารถยื่นต่อเจ้าหน้าที่ผู้ปฏิบัติงานในสังกัดปลัดองค์การบริหารส่วนจังหวัดมุกดาหาร  โดยผู้ยื่นคำขออาจเป็นบุคคลธรรมดาหรือนิติบุคคลไม่ว่าบุคคลนั้นจะมีส่วนได้เสียเกี่ยวข้องหรือไม่ก็ตาม  เว้นแต่กรณีเป็นข้อมูลข่าวสารที่ไม่ต้องเปิดเผยหรือเป็นข้อมูลข่าวสารส่วนบุคคลหรือเป็นข้อมูลที่มีกฎหมายกำหนดวิธีการไว้โดยเฉพาะ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ขอข้อมูลข่าวสารบางประเภท  องค์การบริหารส่วนจังหวัดมุกดาหารอาจต้องค้นหาและรวบรวมข้อมูล  ดังนั้นจึงต้องใช้ระยะเวลาพอสมควร  ซึ่งจะแจ้งให้ผู้ยื่นคำขอทราบและนัดหมายให้มารับเอกสาร  ต่อไป</w:t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0" w:hanging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แบบคำข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แบบคำขอพร้อม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๐ 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ตรวจสอบ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วบรวม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ข้อมูลและแจ้งผู้ขอมารับ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ข้อมูลข่าวสารและแจ้งให้ผู้ขอข้อมูลมารั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ข่าว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อาจมีการเปลี่ยนแปลง  ขึ้นอยู่กับประเภทของข้อมูลข่าวสารและจำนวนเอกส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ำขอ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ฝ่าย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ติการและการพาณิชย์  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มอบอำนา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บริคณห์สนธิกรณีผู้ขอเป็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rdiaUPC"/>
                <w:sz w:val="32"/>
                <w:szCs w:val="32"/>
                <w:lang w:val="en-US" w:eastAsia="en-US"/>
              </w:rPr>
            </w:pPr>
            <w:r>
              <w:rPr>
                <w:rFonts w:cs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ถ่ายเอกสาร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 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ละ  ๑  บาท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ับรองสำเนา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 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ละ  ๕  บาท</w:t>
            </w:r>
          </w:p>
          <w:p>
            <w:pPr>
              <w:pStyle w:val="Normal"/>
              <w:spacing w:lineRule="auto" w:line="240" w:before="12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่ายเอกสารหรือค่ารับรองสำเนา  ขนาดอื่นๆ  เป็นไปตามประกาศที่องค์การบริหารส่วนจังหวัดกำหน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ฝ่ายนิติการและการพาณิชย์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  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้องขอข้อมูลข่าวสารขององค์การบริหารส่วนจังหวัดมุกดา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พนัก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รับ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ผู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นายกองค์การบริหารส่วนจังหวัดมุกดาหาร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8905" cy="142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8905" cy="142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นิติบุคคล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ำนักง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640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310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55245</wp:posOffset>
                </wp:positionV>
                <wp:extent cx="128905" cy="142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4.3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                          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สำห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128905" cy="142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1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ดย       ให้เจ้าหน้าที่รับรองสำเนา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28905" cy="142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4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73115" cy="603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340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6pt;width:462.4pt;height: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รองสำเนาถูกต้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873115" cy="603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340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05pt;width:462.4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ยื่นพร้อม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ว่ารายการข้างต้นนี้ถูกต้องตามความจริงทุกประ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  <w:tr>
        <w:trPr>
          <w:trHeight w:val="188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 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892"/>
        <w:gridCol w:w="2746"/>
      </w:tblGrid>
      <w:tr>
        <w:trPr>
          <w:trHeight w:val="12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  <w:u w:val="single"/>
                <w:lang w:bidi="th-TH"/>
              </w:rPr>
              <w:t>ตัวอย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้องขอข้อมูลข่าวสารขององค์การบริหารส่วนจังหวัดมุกดาหา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พนัก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รับ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99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2558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ผู้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 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ดสอย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นายกองค์การบริหารส่วนจังหวัดมุกดาหาร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123190</wp:posOffset>
                </wp:positionV>
                <wp:extent cx="114300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9.7pt;width:90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กชาติ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ดใจ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8905" cy="142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9540" cy="14287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10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8905" cy="1422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นิติบุคคล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สำนักง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99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-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วกินร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กด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  <w:lang w:bidi="th-TH"/>
        </w:rPr>
        <w:t>4 9 0 0 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 8 8 8 8 8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คู่มือประชาชนขององค์การบริหารส่วนจังหวัดมุกดาห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สำหร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ข้อมูลเกี่ยวกับการรับบำเหน็จของลูกจ้าง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128905" cy="142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1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ดย       ให้เจ้าหน้าที่รับรองสำเนาถูกต้อง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28905" cy="142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4pt;width:10.1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73115" cy="603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340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6pt;width:462.4pt;height: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29540" cy="14287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4pt;width:10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รองสำเนาถูกต้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873115" cy="6032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340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05pt;width:462.4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ยื่นพร้อมด้ว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รายการข้างต้นนี้ถูกต้องตามความจริงทุกประ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ชาติ  สุดใ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รักชาติ  สุดใจ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414"/>
      </w:tblGrid>
      <w:tr>
        <w:trPr>
          <w:trHeight w:val="92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 ปลัด 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</w:tr>
      <w:tr>
        <w:trPr>
          <w:trHeight w:val="9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 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จ้า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48:00Z</dcterms:created>
  <dc:creator>CM</dc:creator>
  <dc:description/>
  <cp:keywords/>
  <dc:language>en-US</dc:language>
  <cp:lastModifiedBy>Acer</cp:lastModifiedBy>
  <cp:lastPrinted>2015-12-30T10:36:00Z</cp:lastPrinted>
  <dcterms:modified xsi:type="dcterms:W3CDTF">2015-12-30T03:36:00Z</dcterms:modified>
  <cp:revision>17</cp:revision>
  <dc:subject/>
  <dc:title/>
</cp:coreProperties>
</file>