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ุกดาห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องค์การบริหารส่วนจังหวัดจาก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28/05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ภาษี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ภาษีน้ำมันเบนซินน้ำมันดีเซลและน้ำมันที่คล้ายกันอัตราลิตร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ตางค์และก๊าซปิโตรเลียมที่ใช้เป็นเชื้อเพลิงสำหรับรถยนต์อัตรากิโลกรัม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ตาง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ภาษีและชำระภาษี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ภาษีกับไม่ชำระภาษี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ภาษี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ื่นแบบแสดงรายการภาษีกับชำระภาษีในเวลาที่กำหนดแต่ไม่ถูกต้องเสียเบี้ยป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ภาษี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ภาษีแต่ไม่ยื่นแบบแสดงรายการภาษี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1-4)                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1-6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ฝ่ายเร่งรัดจัดเก็บราย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ฝ่ายเร่งรัดจัดเก็บรายได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มุกดาหา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1-6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ภาษีน้ำมันเบนซินน้ำมันดีเซลและน้ำมันที่คล้ายก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ัตราลิตรละไม่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ตางค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๊าซปิโตรเลียมที่ใช้เป็นเชื้อเพลิงสำหรับรถยน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ัตรากิโลกรัมละไม่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 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1-4)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1-6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9"/>
        <w:gridCol w:w="3288"/>
        <w:gridCol w:w="1628"/>
        <w:gridCol w:w="540"/>
        <w:gridCol w:w="1191"/>
        <w:gridCol w:w="1586"/>
        <w:gridCol w:w="720"/>
      </w:tblGrid>
      <w:tr>
        <w:trPr>
          <w:trHeight w:val="1266" w:hRule="atLeast"/>
        </w:trPr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01-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รายการภาษีบำรุง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ข้อบัญญัติ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ม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พ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ะเบียนรับเลขที่………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 เดือน ปี ที่รับ……………………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จ้าพนักงานผู้รับ…………………………………………</w:t>
            </w:r>
          </w:p>
        </w:tc>
      </w:tr>
      <w:tr>
        <w:trPr>
          <w:trHeight w:val="1573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ชื่อผู้ค้าปลีก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ชื่อสถานค้าปลีก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ประจำตัวผู้เสียภาษีอากร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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ำระภาษีบำรุง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ประจำเดือน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3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ประจำตัวบัตรประชาชน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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สถานที่ตั้งเลขที่………………หมู่ที่…………</w:t>
            </w:r>
            <w:r>
              <w:rPr>
                <w:rFonts w:cs="TH SarabunPSK" w:ascii="TH SarabunPSK" w:hAnsi="TH SarabunPSK"/>
                <w:szCs w:val="24"/>
              </w:rPr>
              <w:t>. ……</w:t>
            </w:r>
            <w:r>
              <w:rPr>
                <w:rFonts w:ascii="TH SarabunPSK" w:hAnsi="TH SarabunPSK" w:cs="TH SarabunPSK"/>
                <w:szCs w:val="24"/>
              </w:rPr>
              <w:t>ตรอ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อย………………………………ถนน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ำบล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  <w:r>
              <w:rPr>
                <w:rFonts w:ascii="TH SarabunPSK" w:hAnsi="TH SarabunPSK" w:cs="TH SarabunPSK"/>
                <w:szCs w:val="24"/>
              </w:rPr>
              <w:t>อำเภอ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szCs w:val="24"/>
              </w:rPr>
              <w:t>จังหวัด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หัสไปรษณีย์        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 xml:space="preserve"> 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 xml:space="preserve"> 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 xml:space="preserve"> 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 xml:space="preserve"> 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 xml:space="preserve"> </w:t>
            </w:r>
            <w:r>
              <w:rPr>
                <w:rFonts w:ascii="Symbol" w:hAnsi="Symbol" w:eastAsia="Symbol" w:cs="Symbol"/>
                <w:sz w:val="44"/>
                <w:sz w:val="44"/>
                <w:szCs w:val="44"/>
              </w:rPr>
              <w:t>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โทรศัพท์………………………………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รับเจ้าพ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าน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ใบเสร็จรับเงินเลขที่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ล่มที่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วัน เดือน ปี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เจ้าพนักงานผู้รับเงิน………………………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Cs w:val="24"/>
              </w:rPr>
              <w:t>(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น้ำมันที่รับมอบเข้าไว้ในสถานค้าปลี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ภา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ิตร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างค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>
          <w:trHeight w:val="91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มันชนิด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2234" w:hRule="atLeast"/>
          <w:cantSplit w:val="true"/>
        </w:trPr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นซ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๊สโซฮฮล์  </w:t>
            </w:r>
            <w:r>
              <w:rPr>
                <w:rFonts w:cs="TH SarabunPSK" w:ascii="TH SarabunPSK" w:hAnsi="TH SarabunPSK"/>
                <w:sz w:val="2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๊สโซฮฮล์  </w:t>
            </w:r>
            <w:r>
              <w:rPr>
                <w:rFonts w:cs="TH SarabunPSK" w:ascii="TH SarabunPSK" w:hAnsi="TH SarabunPSK"/>
                <w:sz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ซล  บี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บโอดีเซ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๊ส  </w:t>
            </w:r>
            <w:r>
              <w:rPr>
                <w:rFonts w:cs="TH SarabunPSK" w:ascii="TH SarabunPSK" w:hAnsi="TH SarabunPSK"/>
                <w:sz w:val="28"/>
              </w:rPr>
              <w:t>LP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๊ส  </w:t>
            </w:r>
            <w:r>
              <w:rPr>
                <w:rFonts w:cs="TH SarabunPSK" w:ascii="TH SarabunPSK" w:hAnsi="TH SarabunPSK"/>
                <w:sz w:val="28"/>
              </w:rPr>
              <w:t>NG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าพเจ้าขอรับรองว่ารายการที่แสดงในแบบรายการภาษีบำรุงองค์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ริหารส่วนจังหวัดนี้ถูกต้องครบถ้วนตามความเป็น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</w:t>
            </w:r>
            <w:r>
              <w:rPr>
                <w:rFonts w:cs="TH SarabunPSK" w:ascii="TH SarabunPSK" w:hAnsi="TH SarabunPSK"/>
                <w:szCs w:val="24"/>
              </w:rPr>
              <w:t>(…………………………………………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ผู้ค้าปลี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วันที่…………เดือน………………………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6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24"/>
              </w:rPr>
            </w:pPr>
            <w:r>
              <w:rPr>
                <w:rFonts w:cs="TH SarabunPSK" w:ascii="TH SarabunPSK" w:hAnsi="TH SarabunPSK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ัวอักษร</w:t>
            </w:r>
            <w:r>
              <w:rPr>
                <w:rFonts w:cs="TH SarabunPSK" w:ascii="TH SarabunPSK" w:hAnsi="TH SarabunPSK"/>
                <w:szCs w:val="24"/>
              </w:rPr>
              <w:t>)  (……………...…………………..……………………………………..…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96"/>
        <w:gridCol w:w="1134"/>
        <w:gridCol w:w="1276"/>
        <w:gridCol w:w="1276"/>
        <w:gridCol w:w="850"/>
        <w:gridCol w:w="851"/>
        <w:gridCol w:w="992"/>
        <w:gridCol w:w="851"/>
        <w:gridCol w:w="992"/>
        <w:gridCol w:w="992"/>
        <w:gridCol w:w="992"/>
        <w:gridCol w:w="851"/>
      </w:tblGrid>
      <w:tr>
        <w:trPr>
          <w:trHeight w:val="16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01-6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  <w:tab w:val="left" w:pos="2817" w:leader="none"/>
                <w:tab w:val="left" w:pos="4647" w:leader="none"/>
                <w:tab w:val="left" w:pos="4797" w:leader="none"/>
                <w:tab w:val="left" w:pos="5262" w:leader="none"/>
              </w:tabs>
              <w:snapToGrid w:val="false"/>
              <w:spacing w:lineRule="auto" w:line="240" w:before="0" w:after="1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2817" w:leader="none"/>
                <w:tab w:val="left" w:pos="4647" w:leader="none"/>
                <w:tab w:val="left" w:pos="4797" w:leader="none"/>
                <w:tab w:val="left" w:pos="5262" w:leader="none"/>
              </w:tabs>
              <w:spacing w:lineRule="auto" w:line="240" w:before="280" w:after="28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เดือนแสดงรายการรั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่ายน้ำม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37" w:leader="none"/>
              </w:tabs>
              <w:spacing w:lineRule="auto" w:line="240" w:before="280" w:after="28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จ้าพนักงาน</w:t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รับ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 เดือน  ปี  ที่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2817" w:leader="none"/>
                <w:tab w:val="left" w:pos="4647" w:leader="none"/>
                <w:tab w:val="left" w:pos="4797" w:leader="none"/>
                <w:tab w:val="left" w:pos="526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ผู้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</w:tc>
      </w:tr>
      <w:tr>
        <w:trPr>
          <w:trHeight w:val="583" w:hRule="atLeast"/>
        </w:trPr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ำม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ก๊าซ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ชนิด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รายการ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เบนซิ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ดีเซ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ก๊าซ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นซ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๊สโซฮอล์  </w:t>
            </w:r>
            <w:r>
              <w:rPr>
                <w:rFonts w:cs="TH SarabunPSK" w:ascii="TH SarabunPSK" w:hAnsi="TH SarabunPSK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ก๊สโซฮอล์  </w:t>
            </w:r>
            <w:r>
              <w:rPr>
                <w:rFonts w:cs="TH SarabunPSK" w:ascii="TH SarabunPSK" w:hAnsi="TH SarabunPSK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E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ซ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 P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 G V</w:t>
            </w:r>
          </w:p>
        </w:tc>
      </w:tr>
      <w:tr>
        <w:trPr>
          <w:trHeight w:val="431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การรับ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การจำหน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บริโภคภายใน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ริมาณการจำหน่ายไปนอก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งเหลือยก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แสดงไว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ปลีกสถานีบริการน้ำม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เป็นรายเดือน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กองค์การบริหารส่วนจังหวัด  ภายในวัน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ดือนถัดไ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0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23:00Z</dcterms:created>
  <dc:creator>CM</dc:creator>
  <dc:description/>
  <cp:keywords/>
  <dc:language>en-US</dc:language>
  <cp:lastModifiedBy>Acer</cp:lastModifiedBy>
  <cp:lastPrinted>2015-12-30T10:38:00Z</cp:lastPrinted>
  <dcterms:modified xsi:type="dcterms:W3CDTF">2015-12-30T03:39:00Z</dcterms:modified>
  <cp:revision>17</cp:revision>
  <dc:subject/>
  <dc:title/>
</cp:coreProperties>
</file>