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ออกใบทะเบียนการค้าปลีก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</w:rPr>
        <w:t>ฝ่ายเร่งรัดจัดเก็บรายได้  กองคลัง  องค์การบริหารส่วนจังหวัดมุกดาห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จังหวัดมุกดาห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ออกใบทะเบียนการค้าปลีกน้ำม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: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ฝ่ายเร่งรัดจัดเก็บรายได้  กองคลัง  องค์การบริหารส่วนจังหวัดมุกดาห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องค์การบริหารส่วนจังหวัด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0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บัญญัติ  องค์การบริหารส่วนจังหวัดมุกดาหาร  เรื่อง  การเก็บภาษีบำรุงองค์การบริหารส่วนจังหวัด  พ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๕๕  และได้ประกาศใช้บังคับเมื่อวันที่  ๗  กุมภาพันธ์ ๒๕๕๖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ุกดาห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ามพระราชบัญญัติองค์การบริหารส่วนจังหวัด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อำนาจหน้าที่ให้องค์การบริหารส่วนจังหวัด  มีอำนาจข้อบัญญัติจัดเก็บภาษีบำรุงองค์การบริหารส่วนจังหวัดจากสถานค้าปลีกน้ำมันเบนซินและน้ำมันที่คล้ายกัน  น้ำมันดีเซลและน้ำมันที่คล้ายกัน  และก๊าซบีโตรเลี่ยมในเขตจังหวัด  โดยองค์การบริหารส่วนจังหวัดมุกดาหารได้ตราข้อบัญญัติ  องค์การบริหารส่วนจังหวัดมุกดาหาร เรื่อง  การเก็บภาษีบำรุงองค์การบริหารส่วนจังห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มีการประกาศใช้บังคับ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3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ารจัดเก็บภาษีดังกล่าว  จำเป็นต้องมีการขอจดทะเบียนสถานการค้าปลีกน้ำมัน  และก๊าซบีโตรเลี่ยมที่ใช้เป็นเชื้อเพลิงสำหรับรถยนต์  เพื่อตรวจสอบและควบคุมการจำหน่ายน้ำมันและก๊าซบีโตรเลี่ยมฯ  ในการจัดเก็บ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ในการยื่นคำขอ  ผู้ขอเป็นบุคคลธรรมดาหรือนิติบุคคลที่ประกอบการค้าปลีกน้ำมันเบนซินและน้ำมันที่คล้ายกัน  น้ำมันดีเซลและน้ำมันที่คล้ายกัน  และก๊าซบีโตรเลี่ยมในเขตจังหวัดมุกดาหาร  โดยมีสถานที่ตั้งสำหรับประกอบการค้าเป็นหลักแหล่ง  และได้รับอนุญาตจากกรมธุรกิจพลังงานกระทรวงพาณิชย์แล้ว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แบบคำข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ประกอบการยื่นแบบคำขอพร้อม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๑๐  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ฝ่ายเร่งรัดจัดเก็บรายได้  กองคลัง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ตรวจสอบ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ฝ่ายเร่งรัดจัดเก็บรายได้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ลัง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วบรวมเอกสา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หลักฐานและ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ฝ่ายเร่งรัดจัดเก็บรายได้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ลัง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ฝ่ายเร่งรัดจัดเก็บรายได้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ลัง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อกเอกสา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เอกสารใบทะเบียนสถานการค้าให้ผู้ประกอบ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ฝ่ายเร่งรัดจัดเก็บรายได้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ลัง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๒๑  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คำขอจดทะเบียนสถานการค้า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0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รับแบบคำขอรับแบบคำข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ฝ่ายเร่งรัดจัดเก็บรายได้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ลัง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ของสถานการ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ที่ตั้งของสถานการค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แสดงกรรมสิทธิ์ของสถานการค้า หรือหนังสือยินยอมให้ใช้สถา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ทะเบียนภาษีมูลค่า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นังสือรับรองการจด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มอบอำนาจ  และสำเนาบัตรประชาชนของผู้มอบและผู้รับมอบ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  และสำเนา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ใบอนุญาตของกรมธุรกิจพลัง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บริคณห์สน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รณีผู้ขอเป็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ุกดาหาร  ฝ่ายนิติการและการพาณิชย์ สำนักปลัด องค์การบริหารส่วนจังหวัดมุกดาหาร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 261 1423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pp://www.mukpao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  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01-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  <w:t xml:space="preserve">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หนังส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ขอ 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01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ัวอย่างใบทะเบียนสถานการค้าปลีก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ฝ่ายนิติการและการพาณิชย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มลัยรัก  ทองผ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28"/>
        <w:gridCol w:w="3440"/>
      </w:tblGrid>
      <w:tr>
        <w:trPr>
          <w:trHeight w:val="1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ขอจดทะเบียนสถานการค้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พนักงา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รับ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เดือน 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ผู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9817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     นายกองค์การบริหารส่วนจังหวัดมุกดา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9817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กอบกา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64770</wp:posOffset>
                </wp:positionV>
                <wp:extent cx="2000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5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64770</wp:posOffset>
                </wp:positionV>
                <wp:extent cx="2000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5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64770</wp:posOffset>
                </wp:positionV>
                <wp:extent cx="2000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5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64770</wp:posOffset>
                </wp:positionV>
                <wp:extent cx="2000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5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64770</wp:posOffset>
                </wp:positionV>
                <wp:extent cx="2000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5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64770</wp:posOffset>
                </wp:positionV>
                <wp:extent cx="2000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5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64770</wp:posOffset>
                </wp:positionV>
                <wp:extent cx="2000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5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64770</wp:posOffset>
                </wp:positionV>
                <wp:extent cx="2000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5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64770</wp:posOffset>
                </wp:positionV>
                <wp:extent cx="2000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5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0</wp:posOffset>
                </wp:positionH>
                <wp:positionV relativeFrom="paragraph">
                  <wp:posOffset>64770</wp:posOffset>
                </wp:positionV>
                <wp:extent cx="2000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5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64770</wp:posOffset>
                </wp:positionV>
                <wp:extent cx="2000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5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0740</wp:posOffset>
                </wp:positionH>
                <wp:positionV relativeFrom="paragraph">
                  <wp:posOffset>64770</wp:posOffset>
                </wp:positionV>
                <wp:extent cx="2000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5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ragraph">
                  <wp:posOffset>64770</wp:posOffset>
                </wp:positionV>
                <wp:extent cx="20002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5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ผู้เสียภาษีอาก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80</wp:posOffset>
                </wp:positionH>
                <wp:positionV relativeFrom="paragraph">
                  <wp:posOffset>26035</wp:posOffset>
                </wp:positionV>
                <wp:extent cx="20002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.0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ธรรมด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เลขที่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 ที่ว่าการอำเภ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0002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3.8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นิติบุคคล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ตั้งสำนักงาน เลขที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มุกดา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3075</wp:posOffset>
                </wp:positionH>
                <wp:positionV relativeFrom="paragraph">
                  <wp:posOffset>35560</wp:posOffset>
                </wp:positionV>
                <wp:extent cx="2000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2.8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35560</wp:posOffset>
                </wp:positionV>
                <wp:extent cx="20002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.8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35560</wp:posOffset>
                </wp:positionV>
                <wp:extent cx="20002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8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35560</wp:posOffset>
                </wp:positionV>
                <wp:extent cx="20002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2.8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35560</wp:posOffset>
                </wp:positionV>
                <wp:extent cx="20002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2.8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982335" cy="196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55pt;width:471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                             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5982335" cy="196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8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.45pt;width:471.0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ค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การค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  เลข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982335" cy="1968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8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6pt;width:471.0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มุกดาหาร      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5982335" cy="196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25pt;width:471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ยื่นพร้อม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 สำเนาบัตรประชาชน และสำเนาบัตรประจำตัวผู้เสียภาษีอากรของผู้     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สถานการ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ผนที่ตั้งของสถานการ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สดงกรรมสิทธิ์ของสถานการค้าที่จดทะเบียนหรือหนังสือยินยอมให้ใช้สถานที่       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ภาษีมูลค่าเพิ่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ของ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ออกให้ไม่เกิน ๖ เดื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และสำเนาบัตรประชาชนของผู้รับ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มอบอำนาจ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รองว่ารายการข้างต้นที่ยื่นมานี้ถูกต้องตามความเป็น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  <w:br/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  <w:drawing>
          <wp:inline distT="0" distB="0" distL="0" distR="0">
            <wp:extent cx="6147435" cy="845502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  <w:drawing>
          <wp:inline distT="0" distB="0" distL="0" distR="0">
            <wp:extent cx="6050280" cy="439864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65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51:00Z</dcterms:created>
  <dc:creator>CM</dc:creator>
  <dc:description/>
  <cp:keywords/>
  <dc:language>en-US</dc:language>
  <cp:lastModifiedBy>Acer</cp:lastModifiedBy>
  <cp:lastPrinted>2015-12-30T10:37:00Z</cp:lastPrinted>
  <dcterms:modified xsi:type="dcterms:W3CDTF">2015-12-30T03:38:00Z</dcterms:modified>
  <cp:revision>17</cp:revision>
  <dc:subject/>
  <dc:title/>
</cp:coreProperties>
</file>