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-561340</wp:posOffset>
            </wp:positionV>
            <wp:extent cx="104394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2" t="-40" r="45976" b="2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เมืองพะไ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18 /2561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ต่งตั้งเจ้าหน้าที่ผู้รับผิดชอบ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องค์การบริหารส่วนตำบลเมืองพะไล ได้จัดตั้งศูนย์ข้อมูลข่าวสารขององค์การบริหารส่วนตำบลเมืองพะไล 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ซึ่งกำหนดให้หน่วยงานของรัฐต้องจัดให้มีข้อมูลข่าวสารของราชการไว้ให้ประชาชนเข้าตรวจดูได้ เพื่อให้การบริหาร การจัดระบบ การขอ การขออนุญาตและการบริการข้อมูลข่าวสารของราชการที่อยู่ในความรับผิดชอบขององค์การบริหารส่วนตำบลเมืองพะไล เป็นไปด้วยความเรียบร้อย รวดเร็ว และสอดคล้องกับเจตนารมณ์ของกฎหมายว่าด้วยข้อมูลข่าวสารของราชการในการรับรองสิทธิของประชาชนในการรับรู้ข้อมูลข่าวสารที่อยู่ในความครอบครอง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ของหน่วยงานของรัฐ 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ระเบียบองค์การบริหารส่วนตำบลเมืองพะไล  ว่าด้วย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วรรคท้าย  จึงแต่งตั้งเจ้าหน้าที่ผู้รับผิดชอบการปฏิบัติ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ตามพระราชบัญญัติข้อมูลข่า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0 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หน้าที่ประจำศูนย์ข้อมูลข่าส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 xml:space="preserve">ประภาพรรณ   นาคดี </w:t>
      </w:r>
      <w:r>
        <w:rPr>
          <w:rFonts w:ascii="TH SarabunIT๙" w:hAnsi="TH SarabunIT๙" w:cs="TH SarabunIT๙"/>
        </w:rPr>
        <w:t xml:space="preserve">   ตำแหน่ง   เจ้าพนักงานธุรก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บริการและอำนวยความสะดวกแก่ผู้มาติดต่อในการตรวจดู ขอสำเนาเอกส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้นหาและศึกษาข้อมูลข่าวส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ิดต่อประสานงานกับหน่วยงานราชการ รัฐวิสาหกิจ องค์กรเอกชน บุคคลหร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ิติบุคคลในการขอข้อมูลในส่วนที่เกี่ยวข้องกับการดำเนินงานขององค์การบริหารส่วนตำบลเมืองพะไล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ำแนะนำและประชาสัมพันธ์ในการบริการข้อมูลข่าวสารขององค์การบริหาร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ตำบลเมืองพะไลแก่ประชาชนทั่วไป หรือผู้มาติดต่อเพื่อให้ทราบแหล่งค้นหาข้อมูลข่าวสารของราช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ศูนย์ประสานงานระหว่างส่วนการงานขององค์การบริหารส่วนตำบลเมืองพะ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หน่วยงานราชการและเอกชน เพื่อให้บริการข้อมูลข่าวส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แบบคำขอข้อมูลข่าวสารและจัดทำทะเบียนคุมผู้ขอตรวจดูและหรือ ผู้ขอสำเ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ข่าวสาร  ตรวจค้นข้อมูลในศูนย์ข้อมูลข่าวสารหากไม่มีให้ประสานงานกับเจ้าหน้าที่ผู้รับผิดชอบประจำหน่วยงานในและละ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สรุป</w:t>
      </w:r>
      <w:r>
        <w:rPr>
          <w:rFonts w:ascii="TH SarabunIT๙" w:hAnsi="TH SarabunIT๙" w:cs="TH SarabunIT๙"/>
          <w:spacing w:val="-20"/>
        </w:rPr>
        <w:t>รายงานผลประจำเดือนให้นายก</w:t>
      </w:r>
      <w:r>
        <w:rPr>
          <w:rFonts w:ascii="TH SarabunIT๙" w:hAnsi="TH SarabunIT๙" w:cs="TH SarabunIT๙"/>
        </w:rPr>
        <w:t>องค์การบริหารส่วนตำบลเมืองพะไล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 นางสาว</w:t>
      </w:r>
      <w:r>
        <w:rPr>
          <w:rFonts w:ascii="TH SarabunIT๙" w:hAnsi="TH SarabunIT๙" w:cs="TH SarabunIT๙"/>
        </w:rPr>
        <w:t>ประภาพรรณ  นาคดี</w:t>
      </w:r>
      <w:r>
        <w:rPr>
          <w:rFonts w:ascii="TH SarabunIT๙" w:hAnsi="TH SarabunIT๙" w:cs="TH SarabunIT๙"/>
        </w:rPr>
        <w:t xml:space="preserve"> ตำแหน่ง เจ้าพนักงานธุรการ ไม่อยู่หรือไม่สามารถ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หน้าที่ได้ นางสาวผ่องศรี  ธรรมทอง  ตำแหน่ง 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ascii="TH SarabunIT๙" w:hAnsi="TH SarabunIT๙" w:cs="TH SarabunIT๙"/>
        </w:rPr>
        <w:t xml:space="preserve"> เป็นผู้ปฏิบัติหน้าที่แท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หน้าที่ผู้รับผิดชอบประจำหน่วยงาน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ผ่องศรี ธรรมทอง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สำนักปลัด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รัชนีพร ซุนสอน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</w:rPr>
        <w:t xml:space="preserve">  เจ้าพนักงานพัสดุ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กุสุมา วิเศษธร</w:t>
      </w:r>
      <w:r>
        <w:rPr>
          <w:rFonts w:ascii="TH SarabunIT๙" w:hAnsi="TH SarabunIT๙" w:cs="TH SarabunIT๙"/>
        </w:rPr>
        <w:t xml:space="preserve">    ตำแหน่ง  </w:t>
      </w:r>
      <w:r>
        <w:rPr>
          <w:rFonts w:ascii="TH SarabunIT๙" w:hAnsi="TH SarabunIT๙" w:cs="TH SarabunIT๙"/>
        </w:rPr>
        <w:t>ผู้ช่วยเจ้าพนักงานธุรการ           กองช่าง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ภูรีพัฒน์ อินทัชธนโชติ</w:t>
      </w:r>
      <w:r>
        <w:rPr>
          <w:rFonts w:ascii="TH SarabunIT๙" w:hAnsi="TH SarabunIT๙" w:cs="TH SarabunIT๙"/>
        </w:rPr>
        <w:t xml:space="preserve">  ตำแหน่ง  </w:t>
      </w:r>
      <w:r>
        <w:rPr>
          <w:rFonts w:ascii="TH SarabunIT๙" w:hAnsi="TH SarabunIT๙" w:cs="TH SarabunIT๙"/>
        </w:rPr>
        <w:t>ผู้อำนวยการกองการศึกษาฯ   กอง</w:t>
      </w:r>
      <w:r>
        <w:rPr>
          <w:rFonts w:ascii="TH SarabunIT๙" w:hAnsi="TH SarabunIT๙" w:cs="TH SarabunIT๙"/>
        </w:rPr>
        <w:t>ศึกษา ฯ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รับการแต่งตั้งมีหน้าที่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ตรวจสอบ ติดตามประสานงาน เกี่ยวกับข้อมูลข่าวสารที่อยู่ในคว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ผิดชอบให้เป็นไปตามพระราชบัญญัติว่าด้วย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และระเบียบองค์การบริหาร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ส่วนตำบลเมืองพะไล ว่าด้วย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อื่น ๆ ภายในองค์การบริหารส่วนตำบลที่ได้ดำเนินการแล้วเสร็จและอยู่ในความรับผิดชอบ นำส่งเจ้าหน้าที่ประจำศูนย์ข้อมูลข่าวสาร เพื่อเผยแพร่หรือบริการ เพื่อตรวจดูและจัดส่งข้อมูลข่าวสารให้กับผู้ยื่นคำขอ</w:t>
      </w:r>
    </w:p>
    <w:p>
      <w:pPr>
        <w:pStyle w:val="Normal"/>
        <w:spacing w:before="120" w:after="120"/>
        <w:ind w:left="720" w:firstLine="720"/>
        <w:jc w:val="left"/>
        <w:rPr/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  <w:lang w:val="en-US" w:eastAsia="en-US"/>
        </w:rPr>
        <w:t xml:space="preserve">  </w:t>
      </w:r>
      <w:r>
        <w:rPr>
          <w:rFonts w:ascii="TH SarabunIT๙" w:hAnsi="TH SarabunIT๙" w:cs="TH SarabunIT๙"/>
          <w:lang w:val="en-US" w:eastAsia="en-US"/>
        </w:rPr>
        <w:t>เจ้าหน้าที่ผู้รับผิดชอบในการรับชำระค่าธรรมเนียม</w:t>
      </w:r>
    </w:p>
    <w:p>
      <w:pPr>
        <w:pStyle w:val="Style15"/>
        <w:spacing w:before="12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งบุญทอง  จันดิษ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อำนวยการกองคลัง</w:t>
      </w:r>
    </w:p>
    <w:p>
      <w:pPr>
        <w:pStyle w:val="Style15"/>
        <w:spacing w:before="12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งสุพัตรา  บุญแผ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ำแหน่ง  นักวิชาการจัดเก็บรายได้</w:t>
      </w:r>
    </w:p>
    <w:p>
      <w:pPr>
        <w:pStyle w:val="Style15"/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้ผู้ที่ได้รับการแต่งตั้งมีหน้าที่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>1.</w:t>
      </w:r>
      <w:r>
        <w:rPr>
          <w:rFonts w:ascii="TH SarabunIT๙" w:hAnsi="TH SarabunIT๙" w:cs="TH SarabunIT๙"/>
          <w:lang w:val="en-US" w:eastAsia="en-US"/>
        </w:rPr>
        <w:t>รับชำระค่าธรรมเนียมการขอสำเนาหรือขอสำเนาที่มีคำรับรองถูกต้องของข้อมูลข่าวส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 w:eastAsia="en-US"/>
        </w:rPr>
        <w:t>ตามระเบียบองค์การบริหารส่วนตำบลเมืองพะไล ว่าด้วยข้อมูลข่าวสารของราชการ 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>. 25</w:t>
      </w:r>
      <w:r>
        <w:rPr>
          <w:rFonts w:cs="TH SarabunIT๙" w:ascii="TH SarabunIT๙" w:hAnsi="TH SarabunIT๙"/>
          <w:lang w:val="en-US" w:eastAsia="en-US"/>
        </w:rPr>
        <w:t>60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และประกาศองค์การบริหารส่วนตำบลเมืองพะไล  </w:t>
      </w:r>
      <w:r>
        <w:rPr>
          <w:rFonts w:ascii="TH SarabunIT๙" w:hAnsi="TH SarabunIT๙" w:cs="TH SarabunIT๙"/>
        </w:rPr>
        <w:t>เรื่อง การเรียกค่าธรรมเนียมการขอสำเนา หรือขอสำเนาที่มีคำรับรองถูกต้องของ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</w:t>
      </w:r>
      <w:r>
        <w:rPr>
          <w:rFonts w:ascii="TH SarabunIT๙" w:hAnsi="TH SarabunIT๙" w:cs="TH SarabunIT๙"/>
        </w:rPr>
        <w:t>บัดนี้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   ณ    วันที่ 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1</w:t>
      </w:r>
    </w:p>
    <w:p>
      <w:pPr>
        <w:pStyle w:val="Normal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cs="TH SarabunIT๙" w:ascii="TH SarabunIT๙" w:hAnsi="TH SarabunIT๙"/>
          <w:sz w:val="46"/>
          <w:szCs w:val="46"/>
        </w:rPr>
      </w:r>
    </w:p>
    <w:p>
      <w:pPr>
        <w:pStyle w:val="Normal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cs="TH SarabunIT๙" w:ascii="TH SarabunIT๙" w:hAnsi="TH SarabunIT๙"/>
          <w:sz w:val="46"/>
          <w:szCs w:val="4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กิตติศักดิ์   พร้อมจิตต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เมืองพะไ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1……………………………</w:t>
        <w:tab/>
        <w:tab/>
        <w:t>2……………………………</w:t>
        <w:tab/>
        <w:tab/>
        <w:t>3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…………………………….</w:t>
        <w:tab/>
        <w:tab/>
        <w:t>5...............................</w:t>
        <w:tab/>
        <w:tab/>
        <w:t>6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7…………………………….</w:t>
        <w:tab/>
        <w:tab/>
        <w:t>8…………………………….</w:t>
        <w:tab/>
        <w:tab/>
        <w:t>9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10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5:00Z</dcterms:created>
  <dc:creator>user</dc:creator>
  <dc:description/>
  <cp:keywords/>
  <dc:language>en-US</dc:language>
  <cp:lastModifiedBy>Windows User</cp:lastModifiedBy>
  <cp:lastPrinted>2001-10-17T06:18:00Z</cp:lastPrinted>
  <dcterms:modified xsi:type="dcterms:W3CDTF">2018-05-10T03:36:00Z</dcterms:modified>
  <cp:revision>20</cp:revision>
  <dc:subject/>
  <dc:title/>
</cp:coreProperties>
</file>