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และอัตรากำ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และ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ทรัพยากรธรรมชาติและสิ่งแวดล้อมจังหวัดยโสธ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4445</wp:posOffset>
                </wp:positionV>
                <wp:extent cx="3763010" cy="800100"/>
                <wp:effectExtent l="5080" t="5080" r="5080" b="402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800280"/>
                          <a:chOff x="0" y="0"/>
                          <a:chExt cx="3763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2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งานทรัพยากรธรรมชาติและสิ่งแวดล้อมจังหวัดยโสธ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ยศวัฒน์  เธียรสวัสดิ์  (๗๒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ผู้อำนวยการสำนัก (ผู้อำนวยการ ระดับสู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0.35pt;width:296.3pt;height:63pt" coordorigin="4335,7" coordsize="592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5;top:7;width:59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งานทรัพยากรธรรมชาติและสิ่งแวดล้อมจังหวัดยโสธ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ยศวัฒน์  เธียรสวัสดิ์  (๗๒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ผู้อำนวยการสำนัก (ผู้อำนวยการ ระดับสู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1;top: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26035</wp:posOffset>
                </wp:positionV>
                <wp:extent cx="0" cy="1790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.05pt" to="363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pt" to="57.7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3785</wp:posOffset>
                </wp:positionH>
                <wp:positionV relativeFrom="paragraph">
                  <wp:posOffset>195580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15.4pt" to="584.5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213995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6.85pt" to="231.3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0185</wp:posOffset>
                </wp:positionH>
                <wp:positionV relativeFrom="paragraph">
                  <wp:posOffset>223520</wp:posOffset>
                </wp:positionV>
                <wp:extent cx="0" cy="2381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7.6pt" to="416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818578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9210</wp:posOffset>
                </wp:positionH>
                <wp:positionV relativeFrom="paragraph">
                  <wp:posOffset>205105</wp:posOffset>
                </wp:positionV>
                <wp:extent cx="635" cy="227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0165</wp:posOffset>
                </wp:positionV>
                <wp:extent cx="2127885" cy="688340"/>
                <wp:effectExtent l="5080" t="5080" r="5080" b="6927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688320"/>
                          <a:chOff x="0" y="0"/>
                          <a:chExt cx="212796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79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 นางกนกวรรณ  พูลสวัสดิ์  (๖๗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จัดการงานทั่วไปชำนาญการพิเศ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369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.95pt;width:167.55pt;height:54.2pt" coordorigin="-750,79" coordsize="3351,1084">
                <v:shape id="shape_0" fillcolor="white" stroked="t" o:allowincell="f" style="position:absolute;left:-750;top:79;width:3350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 นางกนกวรรณ  พูลสวัสดิ์  (๖๗๐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จัดการงานทั่วไปชำนาญการพิเศ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9;width:5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0165</wp:posOffset>
                </wp:positionV>
                <wp:extent cx="2400300" cy="708025"/>
                <wp:effectExtent l="5080" t="5080" r="5080" b="6350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08120"/>
                          <a:chOff x="0" y="0"/>
                          <a:chExt cx="2400480" cy="7081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004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 นางสาวทิพาพร  เวชกามา  (๗๓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นักวิชาการสิ่งแวดล้อมชำนาญ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417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3.95pt;width:189pt;height:55.75pt" coordorigin="2781,79" coordsize="3780,1115">
                <v:shape id="shape_0" fillcolor="white" stroked="t" o:allowincell="f" style="position:absolute;left:2781;top:80;width:377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 นางสาวทิพาพร  เวชกามา  (๗๓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นักวิชาการสิ่งแวดล้อมชำนาญ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79;width:65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50165</wp:posOffset>
                </wp:positionV>
                <wp:extent cx="1927860" cy="716915"/>
                <wp:effectExtent l="5080" t="5080" r="5080" b="3543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716760"/>
                          <a:chOff x="0" y="0"/>
                          <a:chExt cx="1927800" cy="7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78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นายคลอน  ปานทอ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จ้าพนักงานป่าไม้อาวุโส (๑๗๕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335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3.95pt;width:151.8pt;height:56.45pt" coordorigin="6735,79" coordsize="3036,1129">
                <v:shape id="shape_0" fillcolor="white" stroked="t" o:allowincell="f" style="position:absolute;left:6735;top:79;width:3035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นายคลอน  ปานทอง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จ้าพนักงานป่าไม้อาวุโส (๑๗๕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3;top:79;width:5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1010</wp:posOffset>
                </wp:positionH>
                <wp:positionV relativeFrom="paragraph">
                  <wp:posOffset>21590</wp:posOffset>
                </wp:positionV>
                <wp:extent cx="1752600" cy="914400"/>
                <wp:effectExtent l="5080" t="5080" r="5080" b="4584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14400"/>
                          <a:chOff x="0" y="0"/>
                          <a:chExt cx="1752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 นางสมพร  มูลกิตติ  (๑๗๖๒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วิเคราะห์นโยบาย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แผน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3pt;margin-top:1.7pt;width:138pt;height:72pt" coordorigin="12726,34" coordsize="2760,1440">
                <v:shape id="shape_0" fillcolor="white" stroked="t" o:allowincell="f" style="position:absolute;left:12726;top:34;width:2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 นางสมพร  มูลกิตติ  (๑๗๖๒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วิเคราะห์นโยบาย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แผน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6;top: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2530</wp:posOffset>
                </wp:positionH>
                <wp:positionV relativeFrom="paragraph">
                  <wp:posOffset>17145</wp:posOffset>
                </wp:positionV>
                <wp:extent cx="1727200" cy="849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ทรัพยากร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เทพ  ป้องแก้ว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๗๖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ช่างเทคนิคอาวุโส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่วยราชการ ณ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ส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ุบลราชธานี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6.9pt;mso-wrap-distance-left:9.05pt;mso-wrap-distance-right:9.05pt;mso-wrap-distance-top:0pt;mso-wrap-distance-bottom:0pt;margin-top:1.3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ทรัพยากรน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เทพ  ป้องแก้ว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๗๖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ช่างเทคนิคอาวุโส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ช่วยราชการ ณ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ส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ุบลราชธานี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6045</wp:posOffset>
                </wp:positionH>
                <wp:positionV relativeFrom="paragraph">
                  <wp:posOffset>17145</wp:posOffset>
                </wp:positionV>
                <wp:extent cx="269875" cy="2774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๔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21.85pt;mso-wrap-distance-left:9.05pt;mso-wrap-distance-right:9.05pt;mso-wrap-distance-top:0pt;mso-wrap-distance-bottom:0pt;margin-top:1.35pt;mso-position-vertical-relative:text;margin-left:60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</wp:posOffset>
                </wp:positionV>
                <wp:extent cx="2194560" cy="1647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เพลินจิตร  ทาระพันธ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๐๙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จุฑารัตน์  วิชัยโย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๐๙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วิไลลักษณ์  พันธราช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๑๐๐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การเงินและบัญชี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นายจรูญศักดิ์  สองจันทร์  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๐๔๓๐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พรก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75pt;mso-wrap-distance-left:9.05pt;mso-wrap-distance-right:9.05pt;mso-wrap-distance-top:0pt;mso-wrap-distance-bottom:0pt;margin-top:8.8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เพลินจิตร  ทาระพันธ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๐๙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จุฑารัตน์  วิชัยโย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๐๙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วิไลลักษณ์  พันธราช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๑๐๐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การเงินและบัญชี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 xml:space="preserve">นายจรูญศักดิ์  สองจันทร์  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๐๔๓๐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พรก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112395</wp:posOffset>
                </wp:positionV>
                <wp:extent cx="2266950" cy="1440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พิชชานันท์  ชำนาญกิ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๓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สิ่งแวดล้อม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ปทิตตา ลอยแก้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๗๕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สิ่งแวดล้อม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  <w:sz w:val="28"/>
                              </w:rPr>
                              <w:t xml:space="preserve">นายกิตติศักดิ์  พนิกรณ์  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  <w:sz w:val="28"/>
                              </w:rPr>
                              <w:t>๐๓๑๒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  <w:sz w:val="28"/>
                              </w:rPr>
                              <w:t>นักวิชาการ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  <w:sz w:val="28"/>
                              </w:rPr>
                              <w:t>พรก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3.45pt;mso-wrap-distance-left:9.05pt;mso-wrap-distance-right:9.05pt;mso-wrap-distance-top:0pt;mso-wrap-distance-bottom:0pt;margin-top:8.8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พิชชานันท์  ชำนาญกิจ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๗๓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สิ่งแวดล้อม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ปทิตตา ลอยแก้ว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๗๕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สิ่งแวดล้อม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1F497D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8"/>
                          <w:sz w:val="28"/>
                        </w:rPr>
                        <w:t xml:space="preserve">นายกิตติศักดิ์  พนิกรณ์  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8"/>
                          <w:sz w:val="28"/>
                        </w:rPr>
                        <w:t>๐๓๑๒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8"/>
                          <w:sz w:val="28"/>
                        </w:rPr>
                        <w:t>นักวิชาการสิ่งแวดล้อม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8"/>
                          <w:sz w:val="28"/>
                        </w:rPr>
                        <w:t>พรก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1F497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112395</wp:posOffset>
                </wp:positionV>
                <wp:extent cx="2194560" cy="164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นางสาวสุพินโญ  จงคณูกล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๗๕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ักวิชาการป่าไม้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ชานนท์  แสนเ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๑๗๕๘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เจ้าพนักงานป่าไม้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 xml:space="preserve">ว่า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๑๗๖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ขอเปลี่ยนเป็น นว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ป่าไม้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นายวราวิทย์  จิตรัว 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๑๗๕๕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ักวิชาการป่าไม้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75pt;mso-wrap-distance-left:9.05pt;mso-wrap-distance-right:9.05pt;mso-wrap-distance-top:0pt;mso-wrap-distance-bottom:0pt;margin-top:8.8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นางสาวสุพินโญ  จงคณูกลาง 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๗๕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ักวิชาการป่าไม้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ชานนท์  แสนเริง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๑๗๕๘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เจ้าพนักงานป่าไม้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 xml:space="preserve">ว่าง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๑๗๖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ขอเปลี่ยนเป็น นว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ป่าไม้ปฏิบัติ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นายวราวิทย์  จิตรัว 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๑๗๕๕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ักวิชาการป่าไม้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4585</wp:posOffset>
                </wp:positionH>
                <wp:positionV relativeFrom="paragraph">
                  <wp:posOffset>200660</wp:posOffset>
                </wp:positionV>
                <wp:extent cx="1985010" cy="847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ว่า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๑๗๖๓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นายช่างเทคนิค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ธนวัตน์  ชูรัตน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๗๖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ทรัพยากรธรณี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66.75pt;mso-wrap-distance-left:9.05pt;mso-wrap-distance-right:9.05pt;mso-wrap-distance-top:0pt;mso-wrap-distance-bottom:0pt;margin-top:15.8pt;mso-position-vertical-relative:text;margin-left:4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ว่าง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๑๗๖๓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นายช่างเทคนิค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ธนวัตน์  ชูรัตน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๗๖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ทรัพยากรธรณี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9595</wp:posOffset>
                </wp:positionH>
                <wp:positionV relativeFrom="paragraph">
                  <wp:posOffset>181610</wp:posOffset>
                </wp:positionV>
                <wp:extent cx="1548765" cy="981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มพร  มูลกิตติ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***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๖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เคราะห์นโย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แผน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77.25pt;mso-wrap-distance-left:9.05pt;mso-wrap-distance-right:9.05pt;mso-wrap-distance-top:0pt;mso-wrap-distance-bottom:0pt;margin-top:14.3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มพร  มูลกิตติ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***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๗๖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เคราะห์นโยบ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แผน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ตุ</w:t>
      </w:r>
      <w:r>
        <w:rPr>
          <w:rFonts w:ascii="TH SarabunPSK" w:hAnsi="TH SarabunPSK" w:cs="TH SarabunPSK"/>
          <w:szCs w:val="24"/>
        </w:rPr>
        <w:t xml:space="preserve">     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กรอบโครงสร้างมี  ๑๙  ตำแหน่ง  มีอยู่จริง  ๑๙  ตำแหน่ง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ข้าราชการ ๑๗ ตำแหน่ง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พนักงานราชการ ๒ ตำแหน่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ind w:left="1134" w:hanging="414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1134" w:hanging="414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color w:val="FF0000"/>
          <w:szCs w:val="24"/>
        </w:rPr>
        <w:t xml:space="preserve">ข้อมูล ณ วันที่ ๑ กรกฎาคม ๒๕๖๔      </w:t>
      </w:r>
    </w:p>
    <w:p>
      <w:pPr>
        <w:pStyle w:val="Normal"/>
        <w:ind w:left="1134" w:hanging="414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ind w:left="1134" w:hanging="414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ind w:left="1134" w:hanging="414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eastAsia="TH SarabunPSK" w:cs="TH SarabunPSK" w:ascii="TH SarabunPSK" w:hAnsi="TH SarabunPSK"/>
          <w:color w:val="FF0000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การบริหารภายในสำนักงานทรัพยากรธรรมชาติและสิ่งแวดล้อมจังหวัดยโสธ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87325</wp:posOffset>
                </wp:positionV>
                <wp:extent cx="3763010" cy="800100"/>
                <wp:effectExtent l="5080" t="5080" r="5080" b="4025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800280"/>
                          <a:chOff x="0" y="0"/>
                          <a:chExt cx="3763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2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งานทรัพยากรธรรมชาติและสิ่งแวดล้อมจังหวัดยโสธ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ยศวัฒน์  เธียรสวัสดิ์  (๗๒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ผู้อำนวยการสำนัก (ผู้อำนวยการ ระดับสู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4.75pt;width:296.35pt;height:63pt" coordorigin="4665,295" coordsize="5927,1260">
                <v:shape id="shape_0" fillcolor="white" stroked="t" o:allowincell="f" style="position:absolute;left:4665;top:295;width:59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งานทรัพยากรธรรมชาติและสิ่งแวดล้อมจังหวัดยโสธ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ยศวัฒน์  เธียรสวัสดิ์  (๗๒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ผู้อำนวยการสำนัก (ผู้อำนวยการ ระดับสู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1;top:2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208915</wp:posOffset>
                </wp:positionV>
                <wp:extent cx="0" cy="2400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5pt" to="367.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9855</wp:posOffset>
                </wp:positionH>
                <wp:positionV relativeFrom="paragraph">
                  <wp:posOffset>97790</wp:posOffset>
                </wp:positionV>
                <wp:extent cx="5008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7.7pt" to="70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4552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7pt" to="388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7pt" to="30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04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6.95pt" to="552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7pt" to="225.7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8.45pt" to="386.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87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05pt,8.45pt" to="703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0</wp:posOffset>
                </wp:positionH>
                <wp:positionV relativeFrom="paragraph">
                  <wp:posOffset>175260</wp:posOffset>
                </wp:positionV>
                <wp:extent cx="2089785" cy="836295"/>
                <wp:effectExtent l="5080" t="5080" r="5080" b="6978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836280"/>
                          <a:chOff x="0" y="0"/>
                          <a:chExt cx="2089800" cy="83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0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 นางเพลินจิตร  ทาระพันธ์  (๑๐๙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จ้าพนักงานธุรการ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ทำหน้าที่ผู้อำนวยการ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0"/>
                            <a:ext cx="363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๕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3.8pt;width:164.55pt;height:65.85pt" coordorigin="-690,276" coordsize="3291,1317">
                <v:shape id="shape_0" fillcolor="white" stroked="t" o:allowincell="f" style="position:absolute;left:-690;top:276;width:3290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0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 นางเพลินจิตร  ทาระพันธ์  (๑๐๙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จ้าพนักงานธุรการ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ทำหน้าที่ผู้อำนวยการส่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276;width:57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๕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172085</wp:posOffset>
                </wp:positionV>
                <wp:extent cx="2036445" cy="826770"/>
                <wp:effectExtent l="5080" t="5080" r="5080" b="896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826920"/>
                          <a:chOff x="0" y="0"/>
                          <a:chExt cx="2036520" cy="82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65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๑. นางสาวทิพาพร เวชกามา (๗๓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วิชาการสิ่งแวดล้อมชำนาญ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ทำหน้าที่ผู้อำนวยการ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0"/>
                            <a:ext cx="353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3.55pt;width:160.35pt;height:65.1pt" coordorigin="2808,271" coordsize="3207,1302">
                <v:shape id="shape_0" fillcolor="white" stroked="t" o:allowincell="f" style="position:absolute;left:2808;top:271;width:3206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๑. นางสาวทิพาพร เวชกามา (๗๓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วิชาการสิ่งแวดล้อมชำนาญ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ทำหน้าที่ผู้อำนวยการส่ว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271;width:55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5245</wp:posOffset>
                </wp:positionH>
                <wp:positionV relativeFrom="paragraph">
                  <wp:posOffset>175260</wp:posOffset>
                </wp:positionV>
                <wp:extent cx="2120265" cy="856615"/>
                <wp:effectExtent l="5080" t="5080" r="5080" b="4286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856440"/>
                          <a:chOff x="0" y="0"/>
                          <a:chExt cx="2120400" cy="856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204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๑. นายคลอน  ปานทอง (๑๗๕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จ้าพนักงานป่าไม้อาวุโ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ทำหน้าที่ผู้อำนวยการ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368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13.8pt;width:166.95pt;height:67.45pt" coordorigin="6087,276" coordsize="3339,1349">
                <v:shape id="shape_0" fillcolor="white" stroked="t" o:allowincell="f" style="position:absolute;left:6087;top:277;width:3338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๑. นายคลอน  ปานทอง (๑๗๕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จ้าพนักงานป่าไม้อาวุโ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ทำหน้าที่ผู้อำนวยการส่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276;width:5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5830</wp:posOffset>
                </wp:positionH>
                <wp:positionV relativeFrom="paragraph">
                  <wp:posOffset>141605</wp:posOffset>
                </wp:positionV>
                <wp:extent cx="1946275" cy="8648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ทรัพยากร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นางสาวทิพาพร เวชกา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๗๓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>นักวิชาการสิ่งแวดล้อม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ำหน้าที่ผู้อำนวยการ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68.1pt;mso-wrap-distance-left:9.05pt;mso-wrap-distance-right:9.05pt;mso-wrap-distance-top:0pt;mso-wrap-distance-bottom:0pt;margin-top:11.1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ทรัพยากร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นางสาวทิพาพร เวชกา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๗๓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3"/>
                          <w:sz w:val="23"/>
                          <w:szCs w:val="23"/>
                        </w:rPr>
                        <w:t>นักวิชาการสิ่งแวดล้อมชำนาญ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ำหน้าที่ผู้อำนวยการ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3650</wp:posOffset>
                </wp:positionH>
                <wp:positionV relativeFrom="paragraph">
                  <wp:posOffset>151765</wp:posOffset>
                </wp:positionV>
                <wp:extent cx="300355" cy="2851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๔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45pt;mso-wrap-distance-left:9.05pt;mso-wrap-distance-right:9.05pt;mso-wrap-distance-top:0pt;mso-wrap-distance-bottom:0pt;margin-top:11.95pt;mso-position-vertical-relative:text;margin-left:59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81315</wp:posOffset>
                </wp:positionH>
                <wp:positionV relativeFrom="paragraph">
                  <wp:posOffset>141605</wp:posOffset>
                </wp:positionV>
                <wp:extent cx="1932940" cy="8616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ยุทธศาสตร์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นางกนกวรรณ พูลสวัสดิ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๖๗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นักจัดการงานทั่วไป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ำหน้าที่ผู้อำนวยการ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7.85pt;mso-wrap-distance-left:9.05pt;mso-wrap-distance-right:9.05pt;mso-wrap-distance-top:0pt;mso-wrap-distance-bottom:0pt;margin-top:11.15pt;mso-position-vertical-relative:text;margin-left:6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ยุทธศาสตร์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นางกนกวรรณ พูลสวัสดิ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๖๗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นักจัดการงานทั่วไปชำนาญ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ำหน้าที่ผู้อำนวยการ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1500</wp:posOffset>
                </wp:positionH>
                <wp:positionV relativeFrom="paragraph">
                  <wp:posOffset>141605</wp:posOffset>
                </wp:positionV>
                <wp:extent cx="319405" cy="2851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๔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2.45pt;mso-wrap-distance-left:9.05pt;mso-wrap-distance-right:9.05pt;mso-wrap-distance-top:0pt;mso-wrap-distance-bottom:0pt;margin-top:11.15pt;mso-position-vertical-relative:text;margin-left:7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0</wp:posOffset>
                </wp:positionH>
                <wp:positionV relativeFrom="paragraph">
                  <wp:posOffset>175895</wp:posOffset>
                </wp:positionV>
                <wp:extent cx="1994535" cy="18218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เพลินจิตร  ทาระพันธ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๐๙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จุฑารัตน์  วิชัยโย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๐๙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ธุร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วิไลลักษณ์  พันธราช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๑๐๐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พนักงานการเงินและบัญชี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นายจรูญศักดิ์  สองจันทร์  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๐๔๓๐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บริหารงานทั่วไป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43.45pt;mso-wrap-distance-left:9.05pt;mso-wrap-distance-right:9.05pt;mso-wrap-distance-top:0pt;mso-wrap-distance-bottom:0pt;margin-top:13.8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เพลินจิตร  ทาระพันธ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๐๙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จุฑารัตน์  วิชัยโย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๐๙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ธุร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วิไลลักษณ์  พันธราช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๑๐๐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พนักงานการเงินและบัญชี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 xml:space="preserve">นายจรูญศักดิ์  สองจันทร์  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๐๔๓๐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 xml:space="preserve">เจ้าหน้าที่บริหารงานทั่วไ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185420</wp:posOffset>
                </wp:positionV>
                <wp:extent cx="2152650" cy="13823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พิชชานันท์  ชำนาญกิจ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๓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สิ่งแวดล้อม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ปทิตตา ลอยแก้ว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๗๕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สิ่งแวดล้อม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นายกิตติศักดิ์  พนิกรณ์  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๐๓๑๒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 xml:space="preserve">นักวิชาการสิ่งแวดล้อม 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1F497D"/>
                                <w:sz w:val="26"/>
                                <w:sz w:val="26"/>
                                <w:szCs w:val="26"/>
                              </w:rPr>
                              <w:t>พรก</w:t>
                            </w:r>
                            <w:r>
                              <w:rPr>
                                <w:rFonts w:cs="TH SarabunPSK" w:ascii="TH SarabunPSK" w:hAnsi="TH SarabunPSK"/>
                                <w:color w:val="1F497D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8.85pt;mso-wrap-distance-left:9.05pt;mso-wrap-distance-right:9.05pt;mso-wrap-distance-top:0pt;mso-wrap-distance-bottom:0pt;margin-top:14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พิชชานันท์  ชำนาญกิจ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๓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สิ่งแวดล้อม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ปทิตตา ลอยแก้ว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๗๕๗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สิ่งแวดล้อม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 xml:space="preserve">นายกิตติศักดิ์  พนิกรณ์  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๐๓๑๒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1F497D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 xml:space="preserve">นักวิชาการสิ่งแวดล้อม 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1F497D"/>
                          <w:sz w:val="26"/>
                          <w:sz w:val="26"/>
                          <w:szCs w:val="26"/>
                        </w:rPr>
                        <w:t>พรก</w:t>
                      </w:r>
                      <w:r>
                        <w:rPr>
                          <w:rFonts w:cs="TH SarabunPSK" w:ascii="TH SarabunPSK" w:hAnsi="TH SarabunPSK"/>
                          <w:color w:val="1F497D"/>
                          <w:sz w:val="26"/>
                          <w:szCs w:val="26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166370</wp:posOffset>
                </wp:positionV>
                <wp:extent cx="2089785" cy="18313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นางสาวสุพินโญ  จงคณูกลาง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๕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ป่าไม้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วราวิทย์  จิตรัว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๗๕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วิชาการป่าไม้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านนท์  แสนเ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๗๕๘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ป่าไม้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 xml:space="preserve">ว่า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๑๗๖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ขอเปลี่ยนเป็น นว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7"/>
                                <w:sz w:val="27"/>
                                <w:szCs w:val="27"/>
                              </w:rPr>
                              <w:t>ป่าไม้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2pt;mso-wrap-distance-left:9.05pt;mso-wrap-distance-right:9.05pt;mso-wrap-distance-top:0pt;mso-wrap-distance-bottom:0pt;margin-top:13.1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นางสาวสุพินโญ  จงคณูกลาง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๗๕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ป่าไม้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วราวิทย์  จิตรัว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๗๕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วิชาการป่าไม้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านนท์  แสนเริ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๗๕๘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ป่าไม้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 xml:space="preserve">ว่าง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๑๗๖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ขอเปลี่ยนเป็น นว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7"/>
                          <w:sz w:val="27"/>
                          <w:szCs w:val="27"/>
                        </w:rPr>
                        <w:t>ป่าไม้ปฏิบัติ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147320</wp:posOffset>
                </wp:positionV>
                <wp:extent cx="2026920" cy="16078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ว่า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๑๗๖๓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นายช่างเทคนิค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ธนวัตน์  ชูรัตน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๗๖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ทรัพยากรธรณี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นายสุเทพ  ป้องแก้ว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๗๖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ายช่างเทคนิคอาวุโ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ช่วยราชการ ณ ทสจ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ุบลราชธานี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26.6pt;mso-wrap-distance-left:9.05pt;mso-wrap-distance-right:9.05pt;mso-wrap-distance-top:0pt;mso-wrap-distance-bottom:0pt;margin-top:11.6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ว่าง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๑๗๖๓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นายช่างเทคนิค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ธนวัตน์  ชูรัตน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๗๖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ทรัพยากรธรณี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นายสุเทพ  ป้องแก้ว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๗๖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ายช่างเทคนิคอาวุโส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ช่วยราชการ ณ ทสจ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ุบลราชธานี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5760</wp:posOffset>
                </wp:positionH>
                <wp:positionV relativeFrom="paragraph">
                  <wp:posOffset>147320</wp:posOffset>
                </wp:positionV>
                <wp:extent cx="2089785" cy="18313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นางสมพร  มูลกิต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๗๖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ักวิเคราะห์นโยบายและแผน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2pt;mso-wrap-distance-left:9.05pt;mso-wrap-distance-right:9.05pt;mso-wrap-distance-top:0pt;mso-wrap-distance-bottom:0pt;margin-top:11.6pt;mso-position-vertical-relative:text;margin-left:6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นางสมพร  มูลกิต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๗๖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นักวิเคราะห์นโยบายและแผน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</wp:posOffset>
                </wp:positionH>
                <wp:positionV relativeFrom="paragraph">
                  <wp:posOffset>15240</wp:posOffset>
                </wp:positionV>
                <wp:extent cx="7200900" cy="473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รอบโครงสร้างมี  ๑๙ ตำแหน่ง  มีอยู่จริง  ๑๗  ตำแหน่ง  ข้าราชการ ๑๗ 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่าง ๒ อัตร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ราชการ ๒ ตำแหน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นายสุเทพ  ป้องแก้ว นายช่างเทคนิคอาวุโส ช่วยราชการ ณ ท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.25pt;mso-wrap-distance-left:9.05pt;mso-wrap-distance-right:9.05pt;mso-wrap-distance-top:0pt;mso-wrap-distance-bottom:0pt;margin-top:1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รอบโครงสร้างมี  ๑๙ ตำแหน่ง  มีอยู่จริง  ๑๗  ตำแหน่ง  ข้าราชการ ๑๗ ตำแหน่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่าง ๒ อัตร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ราชการ ๒ ตำแหน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นายสุเทพ  ป้องแก้ว นายช่างเทคนิคอาวุโส ช่วยราชการ ณ ทส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414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color w:val="FF0000"/>
          <w:szCs w:val="24"/>
        </w:rPr>
        <w:t xml:space="preserve">ข้อมูล ณ วันที่ ๑ กรกฎาคม ๒๕๖๔      </w:t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jc w:val="right"/>
        <w:rPr>
          <w:rFonts w:ascii="TH SarabunPSK" w:hAnsi="TH SarabunPSK" w:eastAsia="TH SarabunPSK" w:cs="TH SarabunPSK"/>
          <w:color w:val="FF0000"/>
          <w:szCs w:val="24"/>
        </w:rPr>
      </w:pPr>
      <w:r>
        <w:rPr>
          <w:rFonts w:eastAsia="TH SarabunPSK" w:cs="TH SarabunPSK" w:ascii="TH SarabunPSK" w:hAnsi="TH SarabunPSK"/>
          <w:color w:val="FF0000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720"/>
        <w:tab w:val="left" w:pos="10206" w:leader="dot"/>
      </w:tabs>
      <w:spacing w:before="24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Browallia New" w:hAnsi="Browallia New" w:eastAsia="Cordia New" w:cs="Browall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8:00Z</dcterms:created>
  <dc:creator>Home Used</dc:creator>
  <dc:description/>
  <dc:language>en-US</dc:language>
  <cp:lastModifiedBy>User</cp:lastModifiedBy>
  <cp:lastPrinted>2021-07-01T11:22:00Z</cp:lastPrinted>
  <dcterms:modified xsi:type="dcterms:W3CDTF">2021-07-01T04:23:00Z</dcterms:modified>
  <cp:revision>3</cp:revision>
  <dc:subject/>
  <dc:title>ประเด็นสอบข้อเท็จจริง</dc:title>
</cp:coreProperties>
</file>