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โครงสร้างการบริหารองค์การบริหารส่วนตำบลบางพรม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73050</wp:posOffset>
                </wp:positionV>
                <wp:extent cx="3108325" cy="1125855"/>
                <wp:effectExtent l="38100" t="5080" r="3810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125720"/>
                          <a:chOff x="0" y="0"/>
                          <a:chExt cx="3108240" cy="1125720"/>
                        </a:xfrm>
                      </wpg:grpSpPr>
                      <wps:wsp>
                        <wps:cNvSpPr txBox="1"/>
                        <wps:spPr>
                          <a:xfrm>
                            <a:off x="483120" y="0"/>
                            <a:ext cx="2517840" cy="636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องค์การบริหารส่วนตำบลบางพ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อำเภอบางคนที   จังหวัดสมุทร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3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42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760"/>
                            <a:ext cx="30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1.5pt;width:244.7pt;height:88.55pt" coordorigin="1584,430" coordsize="4894,1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2345;top:430;width:3964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องค์การบริหารส่วนตำบลบางพ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อำเภอบางคนที   จังหวัดสมุทร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584,1900" to="1584,2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15" to="6479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1884" to="6478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1438" to="4176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427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มาชิกสภาองค์การบริหารส่วนตำบลบางพรม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บริหารองค์การบริหารส่วนตำบลบางพรม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ะธานสภาองค์การบริหารส่วนตำบ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นายกองค์การบริหารส่วนตำบ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จากการเลือกตั้งโดยตรงจากประชาช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องประธานสภาองค์การบริหาร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่วนตำบ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รองนายกองค์การบริหารส่วนตำบ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น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ลขานุการสภาองค์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่วนตำบ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ลขานุการนายกองค์การบริหารส่วนตำบล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น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มาชิกสภา อบต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 xml:space="preserve">หมู่บ้าน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น  รวมเป็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คน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องนายกองค์การบริหารส่วนตำบลและ    เลขานุการนายกองค์การบริหารส่วนตำบลมาจากการแต่งตั้งจากนายกองค์การบริหารส่วนตำบล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ละจะเลือกไปเป็นประธานสภา อบต</w:t>
            </w:r>
            <w:r>
              <w:rPr>
                <w:rFonts w:cs="Angsana New" w:ascii="Angsana New" w:hAnsi="Angsana New"/>
              </w:rPr>
              <w:t xml:space="preserve">.    1 </w:t>
            </w:r>
            <w:r>
              <w:rPr>
                <w:rFonts w:ascii="Angsana New" w:hAnsi="Angsana New" w:cs="Angsana New"/>
              </w:rPr>
              <w:t>คน และรองประธานสภา อบต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508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4pt" to="302.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นักงานส่วนตำบล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ลัด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</w:rPr>
              <w:t>รองปลัด อบต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หัวหน้าส่วนราชการ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พนักงานส่วนตำบลและ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งค์การบริหารส่วนตำบล</w:t>
            </w:r>
          </w:p>
        </w:tc>
      </w:tr>
    </w:tbl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บางพรม เป็นองค์กรปกครองส่วนท้องถิ่นขนาดกลาง </w:t>
      </w:r>
    </w:p>
    <w:p>
      <w:pPr>
        <w:pStyle w:val="TextBodyIndent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การเมือง</w:t>
      </w:r>
    </w:p>
    <w:p>
      <w:pPr>
        <w:pStyle w:val="TextBodyIndent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4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ฝ่ายประจำ</w:t>
      </w:r>
    </w:p>
    <w:p>
      <w:pPr>
        <w:pStyle w:val="TextBodyIndent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ind w:left="1723" w:firstLine="43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นสำนักงานปลัดองค์การบริหารส่วนตำบล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ใน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ใน</w:t>
      </w:r>
      <w:r>
        <w:rPr>
          <w:rFonts w:ascii="Angsana New" w:hAnsi="Angsana New" w:cs="Angsana New"/>
          <w:sz w:val="32"/>
          <w:sz w:val="32"/>
          <w:szCs w:val="32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ในส่ว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2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TextBodyIndent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ascii="Times New Roman" w:hAnsi="Times New Roman" w:eastAsia="Cordia New" w:cs="Cordia New"/>
      <w:b/>
      <w:bCs/>
      <w:sz w:val="28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</w:rPr>
  </w:style>
  <w:style w:type="character" w:styleId="Style16">
    <w:name w:val="ท้ายกระดาษ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5:00Z</dcterms:created>
  <dc:creator>mct</dc:creator>
  <dc:description/>
  <cp:keywords/>
  <dc:language>en-US</dc:language>
  <cp:lastModifiedBy>mct</cp:lastModifiedBy>
  <dcterms:modified xsi:type="dcterms:W3CDTF">2017-10-06T07:47:00Z</dcterms:modified>
  <cp:revision>4</cp:revision>
  <dc:subject/>
  <dc:title/>
</cp:coreProperties>
</file>