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5324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6pt;margin-top:1.65pt;width:85.2pt;height:8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363936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โนนคู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ขึ้นบัญชีและการยกเลิกบัญชีผู้สอบคัดเลือกบุคคล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โนนค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รับสมัครบุคคลทั่วไปเพื่อสรรหาและเลือกสรรเป็นพนักงานจ้าง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ตามประกาศองค์การบริหารส่วนตำบลโนนค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ดำเนินการรับสมัคร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1-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โนนคูณ  อำเภอคอนสาร  จังหวัดชัยภูมิ ไปแล้ว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การดำเนินการสอบคัดเลือกฯ ได้เสร็จเรียบร้อยแล้ว จึงประกาศรายชื่อผู้สอบคัดเลือกและบัญชีผู้สอบคัดเลือกฯ ได้ดังต่อไป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พรวนภา   นามวิจิตร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ดับสำร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1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ขอแจ้งให้  ผู้สอบคัดเลือกได้ทราบ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อบคัดเลือกได้ ใช้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ที่ขึ้นบัญชี แต่ถ้ามีการสอบคัดเลือกในตำแหน่งเดียวกันนี้อีก และได้ขึ้นบัญชีผู้สอบคัดเลือกได้ใหม่แล้ว บัญชีผู้สอบคัดเลือกได้ครั้งนี้เป็นอันยกเลิ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บคัดเลือกได้ ผู้ใดได้ขึ้นบัญชีผู้สอบคัดเลือกได้ดังกล่าวข้างต้น ถ้ามีกรณีอย่างใดอย่างหนึ่งต่อไปนี้ ให้เป็นอันยกเลิกการขึ้นบัญชีผู้สอบแข่งขันได้ คือ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การสั่งจ้างในตำแหน่งที่สอบได้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เพื่อสั่งจ้างให้ปฏิบัติงานภายในเวลาที่กำหนด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ที่ไม่อาจเข้าปฏิบัติงานได้ตามเวลาที่กำหนดเวลาที่สั่งจ้างในตำแหน่งที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ว่าภายหลังผู้สมัครสอบรายใดมีคุณสมบัติทั่วไป หรือคุณสมบัติเฉพาะตำแหน่ง ไม่ตรงตามประกาศรับสมัครถึงแม้ว่าจะเป็นผู้สอบคัดเลือกได้ ก็ไม่มีสิทธิได้รับการสั่งจ้า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กิ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บริหารส่วนตำบลโนนคู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จ้งให้ผู้ที่ได้รับการเลือกสรรรายงานตัวและทำสัญญาจ้างกับองค์การบริหารส่วนตำบลโนนคูณ ต่อเมื่อได้รับความเห็นชอบจากคณะกรรมการพนักงานส่วนตำบลจังหวัดชัยภูม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7545</wp:posOffset>
                </wp:positionH>
                <wp:positionV relativeFrom="paragraph">
                  <wp:posOffset>164465</wp:posOffset>
                </wp:positionV>
                <wp:extent cx="12465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ึงประ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27pt;mso-wrap-distance-left:9.05pt;mso-wrap-distance-right:9.05pt;mso-wrap-distance-top:0pt;mso-wrap-distance-bottom:0pt;margin-top:12.95pt;mso-position-vertical-relative:text;margin-left:3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ึง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31115</wp:posOffset>
            </wp:positionV>
            <wp:extent cx="405130" cy="417195"/>
            <wp:effectExtent l="0" t="0" r="0" b="0"/>
            <wp:wrapTight wrapText="bothSides">
              <wp:wrapPolygon edited="0">
                <wp:start x="-257" y="0"/>
                <wp:lineTo x="-257" y="21346"/>
                <wp:lineTo x="21600" y="21346"/>
                <wp:lineTo x="21600" y="0"/>
                <wp:lineTo x="-2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น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สริฐ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คู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147320</wp:posOffset>
                </wp:positionV>
                <wp:extent cx="1868170" cy="1087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................................</w:t>
                            </w:r>
                            <w:r>
                              <w:rPr>
                                <w:color w:val="FFFFFF"/>
                              </w:rPr>
                              <w:t>ปลัด</w:t>
                            </w:r>
                            <w:r>
                              <w:rPr>
                                <w:rFonts w:cs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...............................</w:t>
                            </w:r>
                            <w:r>
                              <w:rPr>
                                <w:color w:val="FFFFFF"/>
                              </w:rPr>
                              <w:t>รองปลัด</w:t>
                            </w:r>
                            <w:r>
                              <w:rPr>
                                <w:rFonts w:cs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...............................</w:t>
                            </w:r>
                            <w:r>
                              <w:rPr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................................</w:t>
                            </w:r>
                            <w:r>
                              <w:rPr>
                                <w:color w:val="FFFFFF"/>
                              </w:rPr>
                              <w:t>ร่าง</w:t>
                            </w:r>
                            <w:r>
                              <w:rPr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</w:rPr>
                              <w:t>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5.6pt;mso-wrap-distance-left:9.05pt;mso-wrap-distance-right:9.05pt;mso-wrap-distance-top:0pt;mso-wrap-distance-bottom:0pt;margin-top:11.6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................................</w:t>
                      </w:r>
                      <w:r>
                        <w:rPr>
                          <w:color w:val="FFFFFF"/>
                        </w:rPr>
                        <w:t>ปลัด</w:t>
                      </w:r>
                      <w:r>
                        <w:rPr>
                          <w:rFonts w:cs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อบต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...............................</w:t>
                      </w:r>
                      <w:r>
                        <w:rPr>
                          <w:color w:val="FFFFFF"/>
                        </w:rPr>
                        <w:t>รองปลัด</w:t>
                      </w:r>
                      <w:r>
                        <w:rPr>
                          <w:rFonts w:cs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อบต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...............................</w:t>
                      </w:r>
                      <w:r>
                        <w:rPr>
                          <w:color w:val="FFFFFF"/>
                        </w:rPr>
                        <w:t>หน</w:t>
                      </w:r>
                      <w:r>
                        <w:rPr>
                          <w:color w:val="FFFFFF"/>
                        </w:rPr>
                        <w:t>.</w:t>
                      </w:r>
                      <w:r>
                        <w:rPr>
                          <w:color w:val="FFFFFF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................................</w:t>
                      </w:r>
                      <w:r>
                        <w:rPr>
                          <w:color w:val="FFFFFF"/>
                        </w:rPr>
                        <w:t>ร่าง</w:t>
                      </w:r>
                      <w:r>
                        <w:rPr>
                          <w:color w:val="FFFFFF"/>
                        </w:rPr>
                        <w:t>/</w:t>
                      </w:r>
                      <w:r>
                        <w:rPr>
                          <w:color w:val="FFFFFF"/>
                        </w:rPr>
                        <w:t>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20" w:right="1133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01:00Z</dcterms:created>
  <dc:creator>pc</dc:creator>
  <dc:description/>
  <cp:keywords/>
  <dc:language>en-US</dc:language>
  <cp:lastModifiedBy>Acer</cp:lastModifiedBy>
  <cp:lastPrinted>2019-06-04T15:46:00Z</cp:lastPrinted>
  <dcterms:modified xsi:type="dcterms:W3CDTF">2019-06-06T09:31:00Z</dcterms:modified>
  <cp:revision>55</cp:revision>
  <dc:subject/>
  <dc:title> </dc:title>
</cp:coreProperties>
</file>