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144145</wp:posOffset>
            </wp:positionV>
            <wp:extent cx="96329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บ้านช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 xml:space="preserve"> /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ข้อมูลข่าวสา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ต้องจัดให้มีศูนย์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ของ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เพื่อไว้ให้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วจดูได้และ 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รับรู้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กี่ยวก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 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 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ูนย์ข้อมูล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ชบ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รียบร้อยมีประสิทธิ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ข้อมูลข่าวสาร  ขององค์การบริหารส่วนตำบลบ้านชบ  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องค์การบริหารส่วนตำบลบ้านชบ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กร  มหรรทัศนพงศ์  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77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ณภพ  ทองประดั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77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ศรานุวัฒน์  เทียน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สรินทร์  สม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รัตน์  ตั้งม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ทัย  ยิ่ง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ชำนาญการ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ุรชัย  ในพรม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ดา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ทัศน์  รื่น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ดี  คลังตระ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ิยฉัตร  สุวรร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รีย์  ไชยเมืองช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1615</wp:posOffset>
            </wp:positionH>
            <wp:positionV relativeFrom="paragraph">
              <wp:posOffset>130810</wp:posOffset>
            </wp:positionV>
            <wp:extent cx="1933575" cy="1181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กร  มหรรทัศน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ชบ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125730</wp:posOffset>
            </wp:positionV>
            <wp:extent cx="963295" cy="1104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บ้านช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4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 ขององค์การบริหารส่วนตำบลบ้านช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ศูนย์ข้อมูลข่าวสารขององค์การบริหารส่วนตำบลบ้านชบ  เป็นไปด้วยความเรียบร้อย  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ข้อมูลข่าวสารของทางราชการอย่างน้อยตามที่กำหนดไว้  สามารถให้ประชาชนตรวจดูได้ องค์การบริหารส่วนตำบลบ้านชบ  จึงแต่งตั้งเจ้าหน้าที่ประจำศูนย์ข้อมูลข่าวสาร  ดังรายชื่อ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ศรานุวัฒน์  เทียน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รีย์  ไชยเมืองช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ิยฉัตร  สุวรร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องค์การบริหารส่วนตำบลบ้านชบ 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 มาตรา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สามารถค้นหาข้อมูลข่าวสารได้เอง  ในสำ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็บไซต์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 ณ 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การแจ้งนัดหมาย การมอบสำเนาข้อมูลข่าวสารตาม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าบ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ไตรมาส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1615</wp:posOffset>
            </wp:positionH>
            <wp:positionV relativeFrom="paragraph">
              <wp:posOffset>24130</wp:posOffset>
            </wp:positionV>
            <wp:extent cx="1933575" cy="11811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ทยากร  มหรรทัศนพงศ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ช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5:00Z</dcterms:created>
  <dc:creator>MPP  PC  CUSTOMER</dc:creator>
  <dc:description/>
  <cp:keywords/>
  <dc:language>en-US</dc:language>
  <cp:lastModifiedBy>noo</cp:lastModifiedBy>
  <cp:lastPrinted>2019-04-30T11:47:00Z</cp:lastPrinted>
  <dcterms:modified xsi:type="dcterms:W3CDTF">2020-06-24T17:03:00Z</dcterms:modified>
  <cp:revision>33</cp:revision>
  <dc:subject/>
  <dc:title>ตัวอย่างคำสั่ง</dc:title>
</cp:coreProperties>
</file>