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าตรฐานทางจริยธรรม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จรรยาบรรณของบุคลาก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เขวาสินรินทร์  จังหวัดสุรินทร์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3987"/>
      </w:tblGrid>
      <w:tr>
        <w:trPr>
          <w:trHeight w:val="465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มรรถนะ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ายละเอียดพฤติกรรมสำคัญของสมรรถนะ</w:t>
            </w:r>
          </w:p>
        </w:tc>
      </w:tr>
      <w:tr>
        <w:trPr>
          <w:trHeight w:val="426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สมรรถนะหลัก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าตรฐานในการทำงา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ิดตามประเมินผลงาน 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้าหมายในการทำงาน 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วามละเอียดรอบคอบ  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ฤติกรรมอื่น ๆ  ที่ปรากฏใ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ฏิบัติราชการ 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ริการที่ด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แก้ไขปัญหา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รับบริการได้รับความพึงพอใจ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ในการบริการ      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ฤติกรรมอื่น ๆ  ที่ปรากฏใ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ฏิบัติราชการ    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การสั่งสมความ    เชี่ยวชาญในอาชีพ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บรู้เทคโนโลยี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งค์ความรู้ใหม่ ๆ  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ับรู้ถึงวิทยาการที่ทันสมัย และ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กี่ยวข้องกับงานของต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ฤติกรรมอื่น ๆ  ที่ปรากฏใ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ฏิบัติราชการ 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ารยึดมั่นในความ    ถูกต้องชอบธรรมและ จริยธรรม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ักษาคำพูด  มีสัจจะ  เชื่อถือได้ 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ิตสำนึกในความเป็นข้าราชการ   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ฤติกรรมอื่น ๆ  ที่ปรากฏใ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ฏิบัติราชการ 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การทำงานเป็นทีม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นุษยสัมพันธ์ 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ร่วมมือ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ัศนคติต่อเพื่อนร่วมงาน และความ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ื่อมั่นในศักยภาพของเพื่อนร่วมทีม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ฤติกรรมอื่น ๆ  ที่ปรากฏในการ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ฏิบัติราชการ  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sectPr>
      <w:type w:val="nextPage"/>
      <w:pgSz w:w="11906" w:h="16838"/>
      <w:pgMar w:left="1440" w:right="864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3:00Z</dcterms:created>
  <dc:creator>User</dc:creator>
  <dc:description/>
  <dc:language>en-US</dc:language>
  <cp:lastModifiedBy>KKD Windows 7 V.3</cp:lastModifiedBy>
  <cp:lastPrinted>2017-03-23T14:05:00Z</cp:lastPrinted>
  <dcterms:modified xsi:type="dcterms:W3CDTF">2018-01-23T07:25:00Z</dcterms:modified>
  <cp:revision>4</cp:revision>
  <dc:subject/>
  <dc:title>แบบบันทึกพฤติกรรม  (เพื่อประกอบการประเมินสมรรถนะ)</dc:title>
</cp:coreProperties>
</file>