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การวางแผนพัฒนาองค์การบริหารส่วนตำบลเป็นแนวทางหนึ่งที่จะทำให้องค์การบริหารส่วนตำบล สามารถปฏิบัติงานและให้บริการสาธารณะแก่ประชาชนในพื้นที่ได้อย่างมีประสิทธิภาพ และเกิดประสิทธิผล เนื่องด้วยการวางแผนเป็นการกำหนดแนวทางการปฏิบัติงาน โดยใช้ทรัพยากร ได้แก่ คน เงิน วัสดุ อุปกรณ์ ที่มีอยู่อย่างจำกัดให้เกิดประโยชน์สูงสุด ซึ่งการจัดทำแผนพัฒนาองค์การบริหารส่วนตำบลที่ดี จะทำให้สามารถแก้ไขปัญหา และตอบสนองความต้องการที่หลากหลายของประชาชนในท้องถิ่น โดยใช้ทรัพยากรเท่าที่มีอยู่อย่างจำกัดได้อย่างเต็มศักยภาพ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องค์การบริหารส่วนตำบลคลองเขิน ฉบับนี้ จึงจัดทำขึ้นเพื่อใช้เป็นคู่มือ และแนวทางในการบริหารงาน และการจัดสรรงบประมาณประจำปี สำหรับโครงการพัฒนาของการบริหารส่วนตำบล ได้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ลองเขิน จึงหวังเป็นอย่างยิ่งว่า การจัดทำแผนพัฒนาท้องถิ่นสี่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จะสามารถแก้ไขปัญหาต่างๆ ที่เกิดขึ้นได้อย่างแท้จริง ตลอดจนสนองตอบความต้องการ นโยบาย และพัฒนาศักยภาพ ได้อย่างมีประสิทธิภาพ และประสิทธิผล เป็นไปตามวัตถุประสงค์ และเป้าหมาย ที่ได้วางไว้ทุกประ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นี้ องค์การบริหารส่วนตำบลคลองเขิน ขอขอบคุณ หน่วยงานราชการต่างๆ สมาชิกสภาองค์การบริหารส่วนตำบล คณะกรรมการพัฒนาองค์การบริหารส่วนตำบล คณะกรรมการสนับสนุนการจัดทำแผนพัฒนาองค์การบริหารส่วนตำบล คณะกรรมการประสานแผนพัฒนาท้องถิ่น และหน่วยงานต่างๆ ขององค์การบริหารส่วนตำบล ตลอดจน องค์กรประชาชน และหน่วยงาน ภาคเอกชน ที่ได้ให้ความร่วมมือในการ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สำเร็จลุล่วงไปได้ด้วยด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23825</wp:posOffset>
            </wp:positionV>
            <wp:extent cx="16002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คลองเข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คลองเข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และข้อมูลพื้นฐาน                                                                            ๗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รุปผลการพัฒนาท้องถิ่น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ยุทธศาสตร์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นำแผนพัฒนาท้องถิ่นสี่ปีสู่การปฏิบัติ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0:00Z</dcterms:created>
  <dc:creator>2010</dc:creator>
  <dc:description/>
  <cp:keywords/>
  <dc:language>en-US</dc:language>
  <cp:lastModifiedBy>2014</cp:lastModifiedBy>
  <cp:lastPrinted>2013-06-18T10:27:00Z</cp:lastPrinted>
  <dcterms:modified xsi:type="dcterms:W3CDTF">2017-04-25T02:18:00Z</dcterms:modified>
  <cp:revision>40</cp:revision>
  <dc:subject/>
  <dc:title>คำปรารภ</dc:title>
</cp:coreProperties>
</file>