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องค์กรและท้องถิ่น ให้น่าอยู่น่าอาศั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การพัฒนาประสิทธิภาพบุคลากรในองค์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ึ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ัศนศึกษาดูงาน ชุมชน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ึ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ร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ัศนศึกษาดูงาน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อกเขตเทศบาล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29565</wp:posOffset>
                      </wp:positionV>
                      <wp:extent cx="241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5.95pt" to="15.3pt,25.9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ึ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ร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ศนศึกษาดูงา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ิ่มประสิทธิภาพ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ฝึ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ร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ศึกษาดูงานเพื่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ิ่มประสิทธิภาพให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พนัก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องค์กร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อกเขตเทศบาล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83235</wp:posOffset>
                      </wp:positionV>
                      <wp:extent cx="228600" cy="11430"/>
                      <wp:effectExtent l="0" t="34290" r="635" b="342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8.05pt" to="13.8pt,38.9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ฝึกอบรมการป้องกันและปราบปรามการทุจริตในองค์ก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ฝึกอบรมเพิ่มประสิทธิภาพและคุณธรรมจริยธรรมให้ คณะผู้บริหาร สมาชิกสภา พนักงาน อย่างน้อย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อกเขตเทศบาล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14655</wp:posOffset>
                      </wp:positionV>
                      <wp:extent cx="54927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32.65pt" to="58.8pt,32.6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องค์กรและท้องถิ่น ให้น่าอยู่น่าอาศั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  <w:sz w:val="32"/>
          <w:sz w:val="32"/>
        </w:rPr>
        <w:t>การปรับปรุงเครื่องมือเครื่องใช้และสถานที่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ซื้อตู้เก็บเอกสา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ตู้เก็บเอกสารแบบตู้เหล็ก บานทึบ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>5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คล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87985</wp:posOffset>
                      </wp:positionV>
                      <wp:extent cx="561975" cy="1905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9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30.55pt" to="60.05pt,30.65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ซื้อเครื่องปรับอากา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เครื่องปรับอากาศขนาดไม่ต่ำกว่า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24,000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บีทียู จำนวน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,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80365</wp:posOffset>
                      </wp:positionV>
                      <wp:extent cx="304800" cy="190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9.95pt" to="21.3pt,30.05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จัดซื้อเครื่องตัดหญ้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เครื่องตัดหญ้าแบ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ข้อแข็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 </w:t>
            </w:r>
            <w:r>
              <w:rPr>
                <w:rFonts w:cs="Angsana New"/>
                <w:sz w:val="28"/>
                <w:sz w:val="28"/>
                <w:szCs w:val="28"/>
              </w:rPr>
              <w:t>เครื่อ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90525</wp:posOffset>
                      </wp:positionV>
                      <wp:extent cx="2095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30.75pt" to="31.55pt,30.7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องค์กรและท้องถิ่น ให้น่าอยู่น่าอาศั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  <w:sz w:val="32"/>
          <w:sz w:val="32"/>
        </w:rPr>
        <w:t>การปรับปรุงเครื่องมือเครื่องใช้และสถานที่ปฏิบัติ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ซื้อตู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พ่นหมอกควั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เครื่องพ่นหมอกควัน กำลังเครื่องยนต์ไม่น้อยกว่า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25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แรงม้า </w:t>
            </w:r>
          </w:p>
          <w:p>
            <w:pPr>
              <w:pStyle w:val="Normal"/>
              <w:ind w:right="-32" w:hanging="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7985</wp:posOffset>
                      </wp:positionV>
                      <wp:extent cx="266700" cy="190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0.55pt" to="16.05pt,30.65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ภายใต้ยุทธศาสตร์การพัฒนาด้านบ้านเมืองน่าอยู่น่าอาศั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แนวทางการ</w:t>
      </w:r>
      <w:r>
        <w:rPr>
          <w:rFonts w:ascii="Angsana New" w:hAnsi="Angsana New" w:cs="Angsana New"/>
          <w:sz w:val="32"/>
          <w:sz w:val="32"/>
        </w:rPr>
        <w:t>ขยายระบบบริการด้านโครงสร้างพื้นฐ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/>
                <w:sz w:val="28"/>
                <w:sz w:val="28"/>
                <w:szCs w:val="28"/>
              </w:rPr>
              <w:t>ขยายเขตไฟฟ้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เพื่อจ่ายเงินอุดหนุนการไฟฟ้าส่วนภูมิภาคดำเนินการขยายเขตไฟฟ้าในเขตเทศบาลตำบลเมืองท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29565</wp:posOffset>
                      </wp:positionV>
                      <wp:extent cx="22002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25.95pt" to="179.8pt,25.9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  <w:lang w:val="th-TH"/>
              </w:rPr>
              <w:t>โครงการ</w:t>
            </w:r>
            <w:r>
              <w:rPr>
                <w:rFonts w:cs="Angsana New"/>
                <w:sz w:val="28"/>
                <w:sz w:val="28"/>
                <w:szCs w:val="28"/>
              </w:rPr>
              <w:t>ก่อสร้างปรับปรุงห้องน้ำ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อาคารป้องกันฯ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้างเหมาก่อสร้างปรับปรุงห้องน้ำบริการประชาช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ขนาดกว้า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 </w:t>
            </w:r>
            <w:r>
              <w:rPr>
                <w:rFonts w:cs="Angsana New"/>
                <w:sz w:val="28"/>
                <w:sz w:val="28"/>
                <w:szCs w:val="28"/>
              </w:rPr>
              <w:t>เมต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ยาว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3.40 </w:t>
            </w:r>
            <w:r>
              <w:rPr>
                <w:rFonts w:cs="Angsana New"/>
                <w:sz w:val="28"/>
                <w:sz w:val="28"/>
                <w:szCs w:val="28"/>
              </w:rPr>
              <w:t>เมต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พร้อมสุขภัณฑ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91160</wp:posOffset>
                      </wp:positionV>
                      <wp:extent cx="533400" cy="635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0.8pt" to="46.55pt,30.8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ภายใต้ยุทธศาสตร์การพัฒนาด้านบ้านเมืองน่าอยู่น่าอาศั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แนวทางการ</w:t>
      </w:r>
      <w:r>
        <w:rPr>
          <w:rFonts w:ascii="Angsana New" w:hAnsi="Angsana New" w:cs="Angsana New"/>
          <w:sz w:val="32"/>
          <w:sz w:val="32"/>
        </w:rPr>
        <w:t>ขยายระบบบริการด้านโครงสร้างพื้นฐ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cs="Angsana New"/>
                <w:sz w:val="28"/>
                <w:sz w:val="28"/>
                <w:szCs w:val="28"/>
              </w:rPr>
              <w:t>ถน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คสล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</w:rPr>
              <w:t>พร้อมรางระบายน้ำ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ซอย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หลังบ้า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สท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</w:rPr>
              <w:t>อ้อย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้างเหมาก่อสร้างถน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คสล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</w:rPr>
              <w:t>ขนาดกว้างเฉลี่ย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3.50-5 </w:t>
            </w:r>
            <w:r>
              <w:rPr>
                <w:rFonts w:cs="Angsana New"/>
                <w:sz w:val="28"/>
                <w:sz w:val="28"/>
                <w:szCs w:val="28"/>
              </w:rPr>
              <w:t>เมต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ยาว</w:t>
            </w:r>
            <w:r>
              <w:rPr>
                <w:rFonts w:cs="Angsana New"/>
                <w:sz w:val="28"/>
                <w:szCs w:val="28"/>
              </w:rPr>
              <w:t xml:space="preserve">116 </w:t>
            </w:r>
            <w:r>
              <w:rPr>
                <w:rFonts w:cs="Angsana New"/>
                <w:sz w:val="28"/>
                <w:sz w:val="28"/>
                <w:szCs w:val="28"/>
              </w:rPr>
              <w:t>เมต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หน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0.15 </w:t>
            </w:r>
            <w:r>
              <w:rPr>
                <w:rFonts w:cs="Angsana New"/>
                <w:sz w:val="28"/>
                <w:sz w:val="28"/>
                <w:szCs w:val="28"/>
              </w:rPr>
              <w:t>เมต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หรือมีพื้นผิวจราจรไม่น้อยกว่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514.50 </w:t>
            </w:r>
            <w:r>
              <w:rPr>
                <w:rFonts w:cs="Angsana New"/>
                <w:sz w:val="28"/>
                <w:sz w:val="28"/>
                <w:szCs w:val="28"/>
              </w:rPr>
              <w:t>ตารางเมต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พร้อมก่อสร้างราบายน้ำตัวยู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ทั้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2 </w:t>
            </w:r>
            <w:r>
              <w:rPr>
                <w:rFonts w:cs="Angsana New"/>
                <w:sz w:val="28"/>
                <w:sz w:val="28"/>
                <w:szCs w:val="28"/>
              </w:rPr>
              <w:t>ข้า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ๆ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ละ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07 </w:t>
            </w:r>
            <w:r>
              <w:rPr>
                <w:rFonts w:cs="Angsana New"/>
                <w:sz w:val="28"/>
                <w:sz w:val="28"/>
                <w:szCs w:val="28"/>
              </w:rPr>
              <w:t>เมต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กว้า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0.30 </w:t>
            </w:r>
            <w:r>
              <w:rPr>
                <w:rFonts w:cs="Angsana New"/>
                <w:sz w:val="28"/>
                <w:sz w:val="28"/>
                <w:szCs w:val="28"/>
              </w:rPr>
              <w:t>เมต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ลึกเฉลี่ย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0.50-0.80 </w:t>
            </w:r>
            <w:r>
              <w:rPr>
                <w:rFonts w:cs="Angsana New"/>
                <w:sz w:val="28"/>
                <w:sz w:val="28"/>
                <w:szCs w:val="28"/>
              </w:rPr>
              <w:t>เมต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29615</wp:posOffset>
                      </wp:positionV>
                      <wp:extent cx="854075" cy="635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57.45pt" to="76.55pt,57.4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  <w:lang w:val="th-TH"/>
              </w:rPr>
              <w:t>โครงการ</w:t>
            </w:r>
            <w:r>
              <w:rPr>
                <w:rFonts w:cs="Angsana New"/>
                <w:sz w:val="28"/>
                <w:sz w:val="28"/>
                <w:szCs w:val="28"/>
              </w:rPr>
              <w:t>ก่อสร้างถน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คสล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ซอย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สท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</w:rPr>
              <w:t>แหวน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้างเหมาก่อสร้างถน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คสล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sz w:val="28"/>
                <w:sz w:val="28"/>
                <w:szCs w:val="28"/>
              </w:rPr>
              <w:t>ขนาดกว้างเฉลี่ย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.20-2.40 </w:t>
            </w:r>
            <w:r>
              <w:rPr>
                <w:rFonts w:cs="Angsana New"/>
                <w:sz w:val="28"/>
                <w:sz w:val="28"/>
                <w:szCs w:val="28"/>
              </w:rPr>
              <w:t>เมต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ยาว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42 </w:t>
            </w:r>
            <w:r>
              <w:rPr>
                <w:rFonts w:cs="Angsana New"/>
                <w:sz w:val="28"/>
                <w:sz w:val="28"/>
                <w:szCs w:val="28"/>
              </w:rPr>
              <w:t>เมต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หน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0.15 </w:t>
            </w:r>
            <w:r>
              <w:rPr>
                <w:rFonts w:cs="Angsana New"/>
                <w:sz w:val="28"/>
                <w:sz w:val="28"/>
                <w:szCs w:val="28"/>
              </w:rPr>
              <w:t>เมต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หรือมีพื้นผิวจราจรไม่น้อยกว่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80.40 </w:t>
            </w:r>
            <w:r>
              <w:rPr>
                <w:rFonts w:cs="Angsana New"/>
                <w:sz w:val="28"/>
                <w:sz w:val="28"/>
                <w:szCs w:val="28"/>
              </w:rPr>
              <w:t>ตารางเมต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47040</wp:posOffset>
                      </wp:positionV>
                      <wp:extent cx="533400" cy="381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35.2pt" to="51.3pt,35.45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ภายใต้ยุทธศาสตร์การพัฒนาด้านบ้านเมืองน่าอยู่น่าอาศั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การรักษาความสงบเรียบร้อยความปลอดภัยใน ชีวิตและทรัพย์สิ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/>
                <w:sz w:val="28"/>
                <w:sz w:val="28"/>
                <w:szCs w:val="28"/>
              </w:rPr>
              <w:t>จัดซื้อป้ายและอุปกรณ์จราจ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rFonts w:cs="Angsana New"/>
                <w:sz w:val="28"/>
                <w:sz w:val="28"/>
                <w:szCs w:val="28"/>
              </w:rPr>
              <w:t>ค่าใช้จ่ายในการจัดการจราจร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ติดตั้งป้ายและอุปกรณ์จราจรต่าง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86080</wp:posOffset>
                      </wp:positionV>
                      <wp:extent cx="129540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0.4pt" to="112.55pt,30.4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จุดตรวจร่วมกับ ส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ท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จุดตรวจร่วมกับ ส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ท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60375</wp:posOffset>
                      </wp:positionV>
                      <wp:extent cx="1229995" cy="254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1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6.25pt" to="107.4pt,36.4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ด้านส่งเสริมอาชีพมั่นคง และชุมชนเข้มแข็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ส่งเสริมสนับสนุนกลุ่มอาชีพและภูมิปัญญาท้องถิ่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ฝึกอบรมส่งเสริมอาชี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โครงการฝึกอบรมต่างๆ แก่ผู้สนใจ เช่น การทำสิ่งประดิษฐ์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างฝีมือ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ขนม ฯลฯ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6080</wp:posOffset>
                      </wp:positionV>
                      <wp:extent cx="2282825" cy="635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0.4pt" to="180.55pt,30.4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ึกอบรมการทอผ้าไห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โครงการฝึกอบร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อผ้าไหมให้กลุ่มสมาชิกและผู้สนใ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86715</wp:posOffset>
                      </wp:positionV>
                      <wp:extent cx="66675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30.45pt" to="66.55pt,30.4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ด้านส่งเสริมอาชีพมั่นคง และชุมชนเข้มแข็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ส่งเสริมการมีส่วนร่วมของประชาช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เก็บข้อมูลหมู่บ้า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Cs w:val="28"/>
              </w:rPr>
              <w:t xml:space="preserve">- </w:t>
            </w:r>
            <w:r>
              <w:rPr>
                <w:rFonts w:cs="Angsana New"/>
                <w:sz w:val="28"/>
                <w:sz w:val="28"/>
                <w:szCs w:val="28"/>
              </w:rPr>
              <w:t>เพื่อสำรวจข้อมูล</w:t>
            </w:r>
            <w:r>
              <w:rPr>
                <w:rFonts w:cs="Angsana New"/>
                <w:sz w:val="28"/>
                <w:sz w:val="28"/>
                <w:szCs w:val="28"/>
              </w:rPr>
              <w:t>รายได้</w:t>
            </w:r>
            <w:r>
              <w:rPr>
                <w:rFonts w:cs="Angsana New"/>
                <w:sz w:val="28"/>
                <w:sz w:val="28"/>
                <w:szCs w:val="28"/>
              </w:rPr>
              <w:t>ความเป็นอยู่</w:t>
            </w:r>
            <w:r>
              <w:rPr>
                <w:rFonts w:cs="Angsana New"/>
                <w:sz w:val="28"/>
                <w:sz w:val="28"/>
                <w:szCs w:val="28"/>
              </w:rPr>
              <w:t>ฯล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ของประชาชนในเขตพื้นที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6715</wp:posOffset>
                      </wp:positionV>
                      <wp:extent cx="990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0.45pt" to="78.55pt,30.4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ท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าคมหมู่บ้า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ให้ชุมชนร่วมกันวิเคราะห์แผนชุมชนและจัดประชาคมเพื่อให้เป็นไปตามความต้องการ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86080</wp:posOffset>
                      </wp:positionV>
                      <wp:extent cx="1292225" cy="635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30.4pt" to="108.55pt,30.4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เทศบาลเคลื่อนที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บริการชุมชนหรือสวัสดิการต่างๆ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นอกพื้นที่สำนักงา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 </w:t>
            </w:r>
            <w:r>
              <w:rPr>
                <w:rFonts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67030</wp:posOffset>
                      </wp:positionV>
                      <wp:extent cx="536575" cy="635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8.9pt" to="39.3pt,28.9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จัดงานวันเทศบา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11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spacing w:val="-10"/>
                <w:sz w:val="28"/>
                <w:sz w:val="28"/>
                <w:szCs w:val="28"/>
              </w:rPr>
              <w:t xml:space="preserve">จัดกิจกรรมประชาสัมพันธ์ ผลงาน ภารกิจหน้าที่ ในวันเทศบาล วันที่ </w:t>
            </w:r>
            <w:r>
              <w:rPr>
                <w:rFonts w:eastAsia="Cordia New" w:cs="Angsana New" w:ascii="Angsana New" w:hAnsi="Angsana New"/>
                <w:spacing w:val="-10"/>
                <w:sz w:val="28"/>
                <w:szCs w:val="28"/>
              </w:rPr>
              <w:t xml:space="preserve">24 </w:t>
            </w:r>
            <w:r>
              <w:rPr>
                <w:rFonts w:ascii="Angsana New" w:hAnsi="Angsana New" w:eastAsia="Cordia New" w:cs="Angsana New"/>
                <w:spacing w:val="-10"/>
                <w:sz w:val="28"/>
                <w:sz w:val="28"/>
                <w:szCs w:val="28"/>
              </w:rPr>
              <w:t xml:space="preserve">เมษายน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1785</wp:posOffset>
                      </wp:positionV>
                      <wp:extent cx="29527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4.55pt" to="39.05pt,24.5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เกษตรอินทรีย์และการ ขับเคลื่อนปรัชญาเศรษฐกิจพอเพีย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  <w:sz w:val="32"/>
          <w:sz w:val="32"/>
        </w:rPr>
        <w:t>แนวทาง</w:t>
      </w:r>
      <w:r>
        <w:rPr>
          <w:rFonts w:ascii="Angsana New" w:hAnsi="Angsana New" w:cs="Angsana New"/>
          <w:sz w:val="32"/>
          <w:sz w:val="32"/>
        </w:rPr>
        <w:t>ส่งเสริมสนับสนุนด้านเกษตรอินทรีย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ฝึกอบรมผลิตปุ๋ยอินทรีย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โครงการฝึกอบร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ผลิตปุ๋ยอินทรีย์จากธรรมชาติเพื่อสร้างรายได้หรือลดรายจ่ายการซื้อปุ๋ยเคม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55270</wp:posOffset>
                      </wp:positionV>
                      <wp:extent cx="307975" cy="5080"/>
                      <wp:effectExtent l="0" t="37465" r="0" b="374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20.1pt" to="30.55pt,20.4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ไถกลบตอซั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ัดฝึก</w:t>
            </w:r>
            <w:r>
              <w:rPr>
                <w:rFonts w:cs="Angsana New"/>
                <w:sz w:val="28"/>
                <w:sz w:val="28"/>
                <w:szCs w:val="28"/>
              </w:rPr>
              <w:t>อบรมให้ความรู้</w:t>
            </w:r>
            <w:r>
              <w:rPr>
                <w:rFonts w:cs="Angsana New"/>
                <w:sz w:val="28"/>
                <w:sz w:val="28"/>
                <w:szCs w:val="28"/>
              </w:rPr>
              <w:t>วิธีทางวิชากา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การแก้ไขปัญหาสภาพดิ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ฯล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แก่ประชาช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เกษตรกรจำนว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 </w:t>
            </w:r>
            <w:r>
              <w:rPr>
                <w:rFonts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57175</wp:posOffset>
                      </wp:positionV>
                      <wp:extent cx="307975" cy="5080"/>
                      <wp:effectExtent l="0" t="37465" r="0" b="374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0.25pt" to="28.8pt,20.6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เกษตรอินทรีย์และการ ขับเคลื่อนปรัชญาเศรษฐกิจพอเพีย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cs="Angsana New"/>
          <w:sz w:val="32"/>
          <w:sz w:val="32"/>
        </w:rPr>
        <w:t>แนวทางการพัฒนาการขับเคลื่อนปรัชญาเศรษฐกิจพอเพีย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ฝึกอบรมและศึกษาดูงานการทำไร่นาสวนผส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 w:val="28"/>
                <w:szCs w:val="28"/>
              </w:rPr>
              <w:t>อบรมความรู้ให้กับเกษตรก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ผู้นำชุมช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เกี่ยวกับการทำไร่นาสวนผสมและศึกษาดูงา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 New"/>
                <w:sz w:val="28"/>
                <w:szCs w:val="28"/>
              </w:rPr>
              <w:t xml:space="preserve">1   </w:t>
            </w:r>
            <w:r>
              <w:rPr>
                <w:rFonts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83540</wp:posOffset>
                      </wp:positionV>
                      <wp:extent cx="377825" cy="635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30.2pt" to="44.05pt,30.2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การพัฒนาการบริการด้านสาธารณสุขและ สวัสดิการถ้วนหน้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ป้องกันและควบคุมโรคไข้เลือดออ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ซื้อน้ำยาพ่นหมอกควันและทร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จัดลูกน้ำ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้องกันโรคไข้เลือดออก  ท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414655</wp:posOffset>
                      </wp:positionV>
                      <wp:extent cx="3113405" cy="15875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328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32.65pt" to="257.7pt,-31.4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ป้องกันและควบคุมโรคพิษสุนัขบ้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ซื้อวัคซีนและเวชภัณฑ์เพื่อฉีดป้องกันโรคพิษสุนัขบ้าให้แก่สัตว์เลี้ยงท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43535</wp:posOffset>
                      </wp:positionV>
                      <wp:extent cx="679450" cy="1905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93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7.05pt" to="52.55pt,27.15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รณรงค์ป้องกันและควบคุมโรคเอดส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 w:val="28"/>
                <w:szCs w:val="28"/>
              </w:rPr>
              <w:t>จัดอบรม</w:t>
            </w:r>
            <w:r>
              <w:rPr>
                <w:rFonts w:cs="Angsana New"/>
                <w:sz w:val="28"/>
                <w:sz w:val="28"/>
                <w:szCs w:val="28"/>
              </w:rPr>
              <w:t>โครงการรณรงค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 </w:t>
            </w:r>
            <w:r>
              <w:rPr>
                <w:rFonts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77825</wp:posOffset>
                      </wp:positionV>
                      <wp:extent cx="1143000" cy="28575"/>
                      <wp:effectExtent l="0" t="36195" r="0" b="361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9.75pt" to="88.55pt,31.95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การพัฒนาการบริการด้านสาธารณสุขและ สวัสดิการถ้วนหน้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เงินสมทบระบบหลักประกันสุขภาพในระดับท้องถิ่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ปสช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สนับสนุนการปฏิบัติงานโครงการประกันสุขภาพเทศบาลตำบลเมืองท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6715</wp:posOffset>
                      </wp:positionV>
                      <wp:extent cx="22860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45pt" to="174.55pt,30.4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/>
                <w:sz w:val="28"/>
                <w:sz w:val="28"/>
                <w:szCs w:val="28"/>
              </w:rPr>
              <w:t>จ่ายเบี้ยยังชีพผู้สูงอาย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่าย</w:t>
            </w:r>
            <w:r>
              <w:rPr>
                <w:rFonts w:cs="Angsana New"/>
                <w:sz w:val="28"/>
                <w:sz w:val="28"/>
                <w:szCs w:val="28"/>
              </w:rPr>
              <w:t>เบี้ยยังชีพให้แก่ผู้ติดเชื้อเอดส์ภายในเขตเทศบาล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415,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63220</wp:posOffset>
                      </wp:positionV>
                      <wp:extent cx="3277870" cy="381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78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8.6pt" to="307.65pt,28.85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/>
                <w:sz w:val="28"/>
                <w:sz w:val="28"/>
                <w:szCs w:val="28"/>
              </w:rPr>
              <w:t>จ่ายเบี้ยยังชีพคนพิกา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่าย</w:t>
            </w:r>
            <w:r>
              <w:rPr>
                <w:rFonts w:cs="Angsana New"/>
                <w:sz w:val="28"/>
                <w:sz w:val="28"/>
                <w:szCs w:val="28"/>
              </w:rPr>
              <w:t>เบี้ยยังชีพให้แก่ผู้</w:t>
            </w:r>
            <w:r>
              <w:rPr>
                <w:rFonts w:cs="Angsana New"/>
                <w:sz w:val="28"/>
                <w:sz w:val="28"/>
                <w:szCs w:val="28"/>
              </w:rPr>
              <w:t>พิการ</w:t>
            </w:r>
            <w:r>
              <w:rPr>
                <w:rFonts w:cs="Angsana New"/>
                <w:sz w:val="28"/>
                <w:sz w:val="28"/>
                <w:szCs w:val="28"/>
              </w:rPr>
              <w:t>ในเขตเทศบา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63220</wp:posOffset>
                      </wp:positionV>
                      <wp:extent cx="3277870" cy="381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78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8.6pt" to="307.65pt,28.85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/>
                <w:sz w:val="28"/>
                <w:sz w:val="28"/>
                <w:szCs w:val="28"/>
              </w:rPr>
              <w:t>จ่ายเบี้ยยังชีพผู้ป่วย</w:t>
            </w:r>
            <w:r>
              <w:rPr>
                <w:rFonts w:cs="Angsana New"/>
                <w:sz w:val="28"/>
                <w:sz w:val="28"/>
                <w:szCs w:val="28"/>
              </w:rPr>
              <w:t>เอดส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่าย</w:t>
            </w:r>
            <w:r>
              <w:rPr>
                <w:rFonts w:cs="Angsana New"/>
                <w:sz w:val="28"/>
                <w:sz w:val="28"/>
                <w:szCs w:val="28"/>
              </w:rPr>
              <w:t>เบี้ยยังชีพให้แก่ผู้ติดเชื้อเอดส์ภายในเขตเทศบา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63220</wp:posOffset>
                      </wp:positionV>
                      <wp:extent cx="3277870" cy="381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78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8.6pt" to="307.65pt,28.85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การพัฒนาการบริการด้านสาธารณสุขและ สวัสดิการถ้วนหน้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เฝ้าระวังสารปนเปื้อนในอาหา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ัดฝึกอบรมให้ความรู้และวิธีการทดสอบ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 </w:t>
            </w:r>
            <w:r>
              <w:rPr>
                <w:rFonts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84175</wp:posOffset>
                      </wp:positionV>
                      <wp:extent cx="406400" cy="635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30.25pt" to="48.55pt,30.2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อนามัยแม่และเด็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ัดอบรมให้ความรู้และเยี่ยมบ้านมารดาก่อนคลอดและหลังคลอ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47980</wp:posOffset>
                      </wp:positionV>
                      <wp:extent cx="309245" cy="1905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7.4pt" to="34.9pt,27.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อุดหนุนงบประมาณสนับสนุนกิจกรรมกาชาดจังหวัดสุรินทร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สนับสนุนงบประมาณกิจกรรมสาธารณประโยชน์ของเหล่ากาชาดจังหวัดสุรินทร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 </w:t>
            </w:r>
            <w:r>
              <w:rPr>
                <w:rFonts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19735</wp:posOffset>
                      </wp:positionV>
                      <wp:extent cx="75247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33.05pt" to="73.8pt,33.0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การ</w:t>
      </w:r>
      <w:r>
        <w:rPr>
          <w:rFonts w:ascii="Angsana New" w:hAnsi="Angsana New" w:cs="Angsana New"/>
          <w:sz w:val="32"/>
          <w:sz w:val="32"/>
        </w:rPr>
        <w:t>ออกกำลังกายและเสริมสร้างสุขภาพ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/>
                <w:sz w:val="28"/>
                <w:sz w:val="28"/>
                <w:szCs w:val="28"/>
              </w:rPr>
              <w:t>รณรงค์และป้องกันยาเสพติ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ัดโครงการรณรงค์ให้ชุมชนและเยาวช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 </w:t>
            </w:r>
            <w:r>
              <w:rPr>
                <w:rFonts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64185</wp:posOffset>
                      </wp:positionV>
                      <wp:extent cx="307975" cy="1905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36.55pt" to="39.3pt,36.6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ซื้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าหารเสร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ซื้อ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เสริม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เด็กเทศบาลตำบลเมืองท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5,81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6555</wp:posOffset>
                      </wp:positionV>
                      <wp:extent cx="3352800" cy="13335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9.65pt" to="313.55pt,30.6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การ</w:t>
      </w:r>
      <w:r>
        <w:rPr>
          <w:rFonts w:ascii="Angsana New" w:hAnsi="Angsana New" w:cs="Angsana New"/>
          <w:sz w:val="32"/>
          <w:sz w:val="32"/>
        </w:rPr>
        <w:t>ออกกำลังกายและเสริมสร้างสุขภาพ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</w:t>
            </w:r>
            <w:r>
              <w:rPr>
                <w:rStyle w:val="PageNumber"/>
                <w:rFonts w:ascii="Angsana New" w:hAnsi="Angsana New" w:cs="Angsana New"/>
                <w:sz w:val="28"/>
                <w:sz w:val="28"/>
                <w:szCs w:val="28"/>
              </w:rPr>
              <w:t>ซื้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าหารเสร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ซื้อ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เสริม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โรงเรียนเมืองที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7,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6555</wp:posOffset>
                      </wp:positionV>
                      <wp:extent cx="3357880" cy="762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77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9.65pt" to="313.95pt,30.2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อุดหนุ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หารกลางวัน โรงเรียนเมืองท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อาหารกลางวัน นักเรียนโรงเรียนเมืองท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84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87655</wp:posOffset>
                      </wp:positionV>
                      <wp:extent cx="3357880" cy="7620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77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22.65pt" to="313.65pt,23.2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ด้านการศึกษาและศิลปวัฒนธรร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ส่งเสริมสนับสนุน</w:t>
      </w:r>
      <w:r>
        <w:rPr>
          <w:rFonts w:ascii="Angsana New" w:hAnsi="Angsana New" w:cs="Angsana New"/>
          <w:sz w:val="32"/>
          <w:sz w:val="32"/>
        </w:rPr>
        <w:t>การศึกษาและการเรียนรู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ับสนุนค่าใช้จ่ายการบริหารสถานศึกษ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ค่าใช้จ่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อาหารกลางวั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เด็กเล็กเทศบาลตำบลเมืองท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รายการตามหลักเกณฑ์การจัดสรรเงินอุดหนุนด้านการศึก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05435</wp:posOffset>
                      </wp:positionV>
                      <wp:extent cx="3282950" cy="381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28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4.05pt" to="308.15pt,24.3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Cordia New" w:cs="Angsana New"/>
                <w:spacing w:val="-10"/>
                <w:sz w:val="28"/>
                <w:sz w:val="28"/>
                <w:szCs w:val="28"/>
              </w:rPr>
              <w:t xml:space="preserve">โครงการอบรมผู้ปกครองด้านการพัฒนา </w:t>
            </w:r>
            <w:r>
              <w:rPr>
                <w:rFonts w:eastAsia="Cordia New" w:cs="Angsana New" w:ascii="Angsana New" w:hAnsi="Angsana New"/>
                <w:spacing w:val="-10"/>
                <w:sz w:val="28"/>
                <w:szCs w:val="28"/>
              </w:rPr>
              <w:t xml:space="preserve">IQ-EQ </w:t>
            </w:r>
            <w:r>
              <w:rPr>
                <w:rFonts w:ascii="Angsana New" w:hAnsi="Angsana New" w:eastAsia="Cordia New" w:cs="Angsana New"/>
                <w:spacing w:val="-10"/>
                <w:sz w:val="28"/>
                <w:sz w:val="28"/>
                <w:szCs w:val="28"/>
              </w:rPr>
              <w:t>เด็กปฐมวั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110"/>
              <w:jc w:val="center"/>
              <w:rPr/>
            </w:pPr>
            <w:r>
              <w:rPr>
                <w:rFonts w:ascii="Angsana New" w:hAnsi="Angsana New" w:eastAsia="Cordia New" w:cs="Angsana New"/>
                <w:spacing w:val="-10"/>
                <w:sz w:val="28"/>
                <w:sz w:val="28"/>
                <w:szCs w:val="28"/>
              </w:rPr>
              <w:t xml:space="preserve">จัดกิจกรรมให้ผู้ปกครองเด็กปฐมวัยทุกคนมีความรู้ด้านการพัฒนา </w:t>
            </w:r>
            <w:r>
              <w:rPr>
                <w:rFonts w:eastAsia="Cordia New" w:cs="Angsana New" w:ascii="Angsana New" w:hAnsi="Angsana New"/>
                <w:spacing w:val="-10"/>
                <w:sz w:val="28"/>
                <w:szCs w:val="28"/>
              </w:rPr>
              <w:t xml:space="preserve">IQ-EQ </w:t>
            </w:r>
          </w:p>
          <w:p>
            <w:pPr>
              <w:pStyle w:val="Normal"/>
              <w:ind w:left="-108" w:right="-81" w:hanging="11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spacing w:val="-10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eastAsia="Cordia New" w:cs="Angsana New" w:ascii="Angsana New" w:hAnsi="Angsana New"/>
                <w:spacing w:val="-10"/>
                <w:sz w:val="28"/>
                <w:szCs w:val="28"/>
              </w:rPr>
              <w:t xml:space="preserve">1 </w:t>
            </w:r>
            <w:r>
              <w:rPr>
                <w:rFonts w:ascii="Angsana New" w:hAnsi="Angsana New" w:eastAsia="Cordia New" w:cs="Angsana New"/>
                <w:spacing w:val="-10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4175</wp:posOffset>
                      </wp:positionV>
                      <wp:extent cx="26987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0.25pt" to="16.3pt,30.2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เรียนรู้ภาษาอังกฤ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อิงลิช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ฟอร์ย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ัดฝึกอบรมกิจกรรมตามโครงการ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เรียนรู้ภาษาอังกฤ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โดยครู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วิทยากรจากในหรือต่างประเท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4175</wp:posOffset>
                      </wp:positionV>
                      <wp:extent cx="1136650" cy="635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0.25pt" to="89.55pt,30.2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มอบทุนการศึกษ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TH SarabunIT๙" w:hAnsi="TH SarabunIT๙" w:eastAsia="Cordia New" w:cs="TH SarabunIT๙"/>
                <w:spacing w:val="-10"/>
                <w:sz w:val="29"/>
                <w:szCs w:val="29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29"/>
                <w:sz w:val="29"/>
                <w:szCs w:val="29"/>
              </w:rPr>
              <w:t xml:space="preserve">มอบทุนการศึกษา ให้เด็กนักเรียนในเขตเทศบาล </w:t>
            </w:r>
            <w:r>
              <w:rPr>
                <w:rFonts w:ascii="TH SarabunIT๙" w:hAnsi="TH SarabunIT๙" w:eastAsia="Cordia New" w:cs="TH SarabunIT๙"/>
                <w:spacing w:val="-10"/>
                <w:sz w:val="29"/>
                <w:sz w:val="29"/>
                <w:szCs w:val="29"/>
              </w:rPr>
              <w:t xml:space="preserve">เด็กเรียนดีแต่ยากจน </w:t>
            </w:r>
          </w:p>
          <w:p>
            <w:pPr>
              <w:pStyle w:val="Normal"/>
              <w:ind w:right="-32" w:hanging="0"/>
              <w:rPr>
                <w:rFonts w:ascii="TH SarabunIT๙" w:hAnsi="TH SarabunIT๙" w:eastAsia="Cordia New" w:cs="TH SarabunIT๙"/>
                <w:sz w:val="29"/>
                <w:szCs w:val="29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29"/>
                <w:sz w:val="29"/>
                <w:szCs w:val="29"/>
              </w:rPr>
              <w:t xml:space="preserve">ทุนละ </w:t>
            </w:r>
            <w:r>
              <w:rPr>
                <w:rFonts w:eastAsia="Cordia New" w:cs="TH SarabunIT๙" w:ascii="TH SarabunIT๙" w:hAnsi="TH SarabunIT๙"/>
                <w:spacing w:val="-10"/>
                <w:sz w:val="29"/>
                <w:szCs w:val="29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pacing w:val="-10"/>
                <w:sz w:val="29"/>
                <w:sz w:val="29"/>
                <w:szCs w:val="29"/>
              </w:rPr>
              <w:t>บา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84175</wp:posOffset>
                      </wp:positionV>
                      <wp:extent cx="1136650" cy="635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0.25pt" to="88.55pt,30.2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ด้านการศึกษาและศิลปวัฒนธรร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ส่งเสริมสนับสนุนด้านการก</w:t>
      </w:r>
      <w:r>
        <w:rPr>
          <w:rStyle w:val="PageNumber"/>
          <w:rFonts w:ascii="Angsana New" w:hAnsi="Angsana New" w:cs="Angsana New"/>
          <w:sz w:val="32"/>
          <w:sz w:val="32"/>
        </w:rPr>
        <w:t>ีฬาและนันทนา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ข่งขันกีฬาเทศบาลสัมพันธ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ส่งนักกีฬาเข้าร่วมแข่งข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ีฬาเทศบาลสัมพันธ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6080</wp:posOffset>
                      </wp:positionV>
                      <wp:extent cx="1063625" cy="635"/>
                      <wp:effectExtent l="0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0.4pt" to="84.55pt,30.4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ส่งน้องไปแข่งกีฬ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ส่งทีมนักกีฬาเข้าร่วมการแข่งขันกีฬาต่างๆ ในระดับตำบล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 ฯล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อ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ตเทศบาล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7980</wp:posOffset>
                      </wp:positionV>
                      <wp:extent cx="2359025" cy="635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pt" to="184.3pt,27.4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แข่งขันกีฬาชุมช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มพันธ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การแข่งขันกีฬาพื้นบ้านและสากล ท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ุมชน 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17500</wp:posOffset>
                      </wp:positionV>
                      <wp:extent cx="603250" cy="3175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33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5pt" to="53.45pt,25.2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ด้านการศึกษาและศิลปวัฒนธรร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ส่งเสริมสนับสนุนด้านการก</w:t>
      </w:r>
      <w:r>
        <w:rPr>
          <w:rStyle w:val="PageNumber"/>
          <w:rFonts w:ascii="Angsana New" w:hAnsi="Angsana New" w:cs="Angsana New"/>
          <w:sz w:val="32"/>
          <w:sz w:val="32"/>
        </w:rPr>
        <w:t>ีฬาและนันทนา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งานวันเด็กแห่งชาต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โครงการวันเด็กร่วมกับโรงเรียนเมืองทีเพื่อให้เด็กได้ร่วมกิจกรร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รียนรู้ เล่นเกมส์ตอบคำถาม และมอบอุปกรณ์การ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5130</wp:posOffset>
                      </wp:positionV>
                      <wp:extent cx="3048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.9pt" to="18.8pt,31.9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แข่งขันกีฬาฟุตบอลต้านยาเสพติดเทศบาลเมืองทีคัพ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ข่งกีฬา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ฟุตบอลเทศบาลเมืองทีคั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00380</wp:posOffset>
                      </wp:positionV>
                      <wp:extent cx="1365250" cy="635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39.4pt" to="116.55pt,39.4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ด้านการศึกษาและศิลปวัฒนธรรม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3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ส่งเสริมสนับสนุนด้านศาสนา ขนบธรรมเนียม ประเพณี และศิลปวัฒนธรร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งานวันเฉล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ระชนมพรรษ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ราชิน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ให้ประชาชนได้สำนึกใน</w:t>
            </w:r>
          </w:p>
          <w:p>
            <w:pPr>
              <w:pStyle w:val="Normal"/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ะมหากรุณาธิคุณของสมเด็จ</w:t>
            </w:r>
          </w:p>
          <w:p>
            <w:pPr>
              <w:pStyle w:val="Normal"/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ะนางเจ้าสิริกิต์พระบรม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ชินีนาถ โดยจัดพิธ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ิดพระเกียรติ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81635</wp:posOffset>
                      </wp:positionV>
                      <wp:extent cx="238760" cy="2540"/>
                      <wp:effectExtent l="0" t="37465" r="0" b="374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86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30.05pt" to="15.05pt,30.2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งานวันเฉล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ระชนมพรรษา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ราช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ให้ประชาชนได้สำนึกใน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ะมหากรุณาธิคุณ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เด็จพร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ยู่หัว โดยจัดพิธ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ทิดพระเกียรติ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57505</wp:posOffset>
                      </wp:positionV>
                      <wp:extent cx="238760" cy="2540"/>
                      <wp:effectExtent l="0" t="37465" r="0" b="374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86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15pt" to="17.35pt,28.3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จัดงานวันลอยกระทง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เป็นการอนุรักษ์ประเพณีอันดีของไทยจัดงานประเพณีลอยกระทง  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56235</wp:posOffset>
                      </wp:positionV>
                      <wp:extent cx="238760" cy="2540"/>
                      <wp:effectExtent l="0" t="37465" r="0" b="374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86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8.05pt" to="15.35pt,28.2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ด้านการศึกษาและศิลปวัฒนธรร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3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ส่งเสริมสนับสนุนด้านศาสนา ขนบธรรมเนียม ประเพณี และศิลปวัฒนธรร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จัดงานแห่เทียนพรรษา           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อนุรักษ์ประเพณีดีงามของ</w:t>
            </w:r>
          </w:p>
          <w:p>
            <w:pPr>
              <w:pStyle w:val="Normal"/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้องถิ่น  เพื่อให้ชุมชนเกิดความสามัคคี      จัดงานประเพณีแห่เทียนพรรษา  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6715</wp:posOffset>
                      </wp:positionV>
                      <wp:extent cx="4572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0.45pt" to="36.55pt,30.4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ประเพณ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ซนโฎนต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กิจกรรมตาม</w:t>
            </w:r>
            <w:r>
              <w:rPr>
                <w:sz w:val="28"/>
                <w:sz w:val="28"/>
                <w:szCs w:val="28"/>
              </w:rPr>
              <w:t>ประเพณีอันดีงามของท้องถิ่นเพื่อ</w:t>
            </w:r>
            <w:r>
              <w:rPr>
                <w:sz w:val="28"/>
                <w:sz w:val="28"/>
                <w:szCs w:val="28"/>
              </w:rPr>
              <w:t>อุทิศบุญกุศลให้บรรพบุรุษ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1780</wp:posOffset>
                      </wp:positionV>
                      <wp:extent cx="238760" cy="2540"/>
                      <wp:effectExtent l="635" t="37465" r="0" b="374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86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1.4pt" to="68.35pt,21.55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จัดงานวันสงกรานต์และวันผู้สูงอายุ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อนุรักษ์ประเพณีอันดีงามของท้องถิ่นเพื่อแสดงความกตัญญูต่อผู้สูงอายุ  จัดงานวันสงกรานต์และ</w:t>
            </w:r>
          </w:p>
          <w:p>
            <w:pPr>
              <w:pStyle w:val="Normal"/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ผู้สูงอายุ  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2105</wp:posOffset>
                      </wp:positionV>
                      <wp:extent cx="238760" cy="2540"/>
                      <wp:effectExtent l="635" t="37465" r="0" b="374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86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15pt" to="13.35pt,26.3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ทำบุญตักบาตร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ขึ้นปีใหม่      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งานประเพณีทำบุญขึ้นปีใหม่  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29565</wp:posOffset>
                      </wp:positionV>
                      <wp:extent cx="238760" cy="2540"/>
                      <wp:effectExtent l="635" t="37465" r="0" b="374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86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5.95pt" to="29.35pt,26.1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ด้านการศึกษาและศิลปวัฒนธรรม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3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ส่งเสริมสนับสนุนด้านศาสนา ขนบธรรมเนียม ประเพณี และศิลปวัฒนธรร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ฏิบัติธรร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ให้ผู้สูงอายุ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สนใ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ปฏิบัติธรรมพุทธศาสนา</w:t>
            </w:r>
          </w:p>
          <w:p>
            <w:pPr>
              <w:pStyle w:val="Normal"/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7980</wp:posOffset>
                      </wp:positionV>
                      <wp:extent cx="387350" cy="1905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7.4pt" to="25.3pt,27.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สืบสานงานศิลปวัฒนธรรมประเพณี ปราสาทเมืองท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ัดกิจกรรมตาม</w:t>
            </w:r>
            <w:r>
              <w:rPr>
                <w:rFonts w:cs="Angsana New"/>
                <w:sz w:val="28"/>
                <w:sz w:val="28"/>
                <w:szCs w:val="28"/>
              </w:rPr>
              <w:t>ประเพณีอันดีงามของท้องถิ่นเพื่อ</w:t>
            </w:r>
            <w:r>
              <w:rPr>
                <w:rFonts w:cs="Angsana New"/>
                <w:sz w:val="28"/>
                <w:sz w:val="28"/>
                <w:szCs w:val="28"/>
              </w:rPr>
              <w:t>อุทิศบุญกุศลให้บรรพบุรุษ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67030</wp:posOffset>
                      </wp:positionV>
                      <wp:extent cx="1905000" cy="381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8.9pt" to="165.05pt,29.15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อบรมคุณธรรมจริยธรร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อุดหนุนให้โรงเรียนในเขตเทศบาลตำบลเมืองทีดำเนินการอบรมเยาวช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 </w:t>
            </w:r>
            <w:r>
              <w:rPr>
                <w:rFonts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04800</wp:posOffset>
                      </wp:positionV>
                      <wp:extent cx="9906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4pt" to="88.55pt,24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โครงการขุดแต่งสำรวจปราสาทเมืองท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ขุดแต่งสำรวจปราสาทเมืองท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 </w:t>
            </w:r>
            <w:r>
              <w:rPr>
                <w:rFonts w:cs="Angsan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8300</wp:posOffset>
                      </wp:positionV>
                      <wp:extent cx="9906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pt" to="72.8pt,29pt" stroked="t" o:allowincell="t" style="position:absolut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โครง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ดำเนินงาน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ตำบลเมือง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ภายใต้</w:t>
      </w:r>
      <w:r>
        <w:rPr>
          <w:rFonts w:ascii="Angsana New" w:hAnsi="Angsana New" w:cs="Angsana New"/>
          <w:b/>
          <w:b/>
          <w:bCs/>
          <w:sz w:val="32"/>
          <w:sz w:val="32"/>
        </w:rPr>
        <w:t>ยุทธศาสตร์การพัฒนาการอนุรักษ์ ทรัพยากรธรรมชาติสิ่งแวดล้อม และพลังงาน  ทดแทนที่ยั่งยื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>แนวทาง</w:t>
      </w:r>
      <w:r>
        <w:rPr>
          <w:rFonts w:ascii="Angsana New" w:hAnsi="Angsana New" w:cs="Angsana New"/>
          <w:sz w:val="32"/>
          <w:sz w:val="32"/>
        </w:rPr>
        <w:t>สร้างจิตสำนึกและอนุรักษ์ทรัพยากรธรรมชาติ และสิ่งแวดล้อ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3000"/>
        <w:gridCol w:w="1200"/>
        <w:gridCol w:w="1658"/>
        <w:gridCol w:w="110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0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ปลูกต้นไม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ลดภาวะโลกร้อน เป็นร่มเง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ลูกต้นไม้ในเขตพื้นที่เทศบา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85445</wp:posOffset>
                      </wp:positionV>
                      <wp:extent cx="546100" cy="5715"/>
                      <wp:effectExtent l="635" t="37465" r="0" b="374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61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30.35pt" to="55.05pt,30.75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  <w:lang w:val="th-TH"/>
              </w:rPr>
            </w:pPr>
            <w:r>
              <w:rPr>
                <w:rFonts w:cs="Angsana New"/>
                <w:sz w:val="28"/>
                <w:sz w:val="28"/>
                <w:szCs w:val="28"/>
                <w:lang w:val="th-TH"/>
              </w:rPr>
              <w:t>โครงการคลองสวยน้ำใ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จัดกิจกรรมกำจัดวัชพืช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สิ่งปฏิกูล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ขยะมูลฝอยในห้วย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หนอ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คลอ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บึ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</w:rPr>
              <w:t>ในเขตพื้นที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45440</wp:posOffset>
                      </wp:positionV>
                      <wp:extent cx="295275" cy="1905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7.2pt" to="28.05pt,27.3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spacing w:val="-10"/>
                <w:sz w:val="28"/>
                <w:sz w:val="28"/>
                <w:szCs w:val="28"/>
              </w:rPr>
              <w:t>โครงการฝึกอบรมสร้างจิตสำนึกให้อนุรักษ์ทรัพยากรธรรมชาติและสิ่งแวดล้อ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ณรงค์และประชาสัมพันธ์ให้ชุมชนช่วยรักษาสิ่งแวดล้อมในชุมช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ตำบลเมืองท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47345</wp:posOffset>
                      </wp:positionV>
                      <wp:extent cx="295275" cy="1905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27.35pt" to="33.3pt,27.45pt" stroked="t" o:allowincell="t" style="position:absolute;flip:y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5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38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extBodyIndent">
    <w:name w:val="Body Text Indent"/>
    <w:basedOn w:val="Normal"/>
    <w:pPr>
      <w:ind w:left="34" w:hanging="34"/>
    </w:pPr>
    <w:rPr>
      <w:rFonts w:ascii="Angsana New" w:hAnsi="Angsana New" w:eastAsia="Cordia New" w:cs="Angsana New"/>
      <w:sz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21:00Z</dcterms:created>
  <dc:creator>*****</dc:creator>
  <dc:description/>
  <cp:keywords/>
  <dc:language>en-US</dc:language>
  <cp:lastModifiedBy>AMD</cp:lastModifiedBy>
  <cp:lastPrinted>2017-12-04T12:55:00Z</cp:lastPrinted>
  <dcterms:modified xsi:type="dcterms:W3CDTF">2017-12-04T06:39:00Z</dcterms:modified>
  <cp:revision>70</cp:revision>
  <dc:subject/>
  <dc:title>บัญชีโครงการ/กิจกรรม/งบประมาณ</dc:title>
</cp:coreProperties>
</file>