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ส่วนที่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ารดำเนินงาน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>. 256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เทศบาลตำบลเมืองที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จังหวัดสุรินทร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25"/>
        <w:gridCol w:w="1925"/>
        <w:gridCol w:w="1925"/>
        <w:gridCol w:w="1925"/>
        <w:gridCol w:w="19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ที่ดำเนิน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โครงการทั้งหม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งบประมาณทั้งหม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หน่วยงานดำเนินการ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ยุทธศาสตร์การพัฒนาองค์กร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ให้น่าอยู่น่าอาศั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พัฒนาประสิทธิภาพบุคลากรใน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การปรับปรุงเครื่องมือเครื่องใช้และสถาน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ขยายระบบบริการด้าน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รักษาความสงบเรียบร้อยความปลอดภั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ชีวิตและทรัพย์สิ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.0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78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78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38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80,00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5,30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446,00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.4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.5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.4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ุกกอ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องช่า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2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,161,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8.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ารดำเนินงาน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>. 256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เทศบาลตำบลเมืองที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จังหวัดสุรินทร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25"/>
        <w:gridCol w:w="1925"/>
        <w:gridCol w:w="1925"/>
        <w:gridCol w:w="1925"/>
        <w:gridCol w:w="19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ที่ดำเนิน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โครงการทั้งหม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งบประมาณทั้งหม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หน่วยงานดำเนินการ</w:t>
            </w:r>
          </w:p>
        </w:tc>
      </w:tr>
      <w:tr>
        <w:trPr>
          <w:trHeight w:val="39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ุทธศาสตร์การพัฒนาด้านส่งเสริมอาชีพมั่นค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และชุมชนเข้มแข็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ส่งเสริมสนับสนุนกลุ่มอาชีพและภูมิปัญญ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</w:rPr>
              <w:t>ส่งเสริมการมีส่วนร่วมของประชาช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38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6.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0,00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5</w:t>
            </w:r>
            <w:r>
              <w:rPr>
                <w:rFonts w:cs="Angsana New" w:ascii="Angsana New" w:hAnsi="Angsana New"/>
                <w:color w:val="000000"/>
                <w:sz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.37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10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75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ารดำเนินงาน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>. 256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เทศบาลตำบลเมืองที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จังหวัดสุรินทร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25"/>
        <w:gridCol w:w="1925"/>
        <w:gridCol w:w="1925"/>
        <w:gridCol w:w="1925"/>
        <w:gridCol w:w="19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ที่ดำเนิน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โครงการทั้งหม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งบประมาณทั้งหม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หน่วยงานดำเนินการ</w:t>
            </w:r>
          </w:p>
        </w:tc>
      </w:tr>
      <w:tr>
        <w:trPr>
          <w:trHeight w:val="39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ุทธศาสตร์การพัฒนาเกษตรอินทรีย์และ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ขับเคลื่อนปรัชญา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</w:rPr>
              <w:t>ส่งเสริมสนับสนุนด้านเกษตรอินทร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</w:rPr>
              <w:t>เผยแพร่ประชาสัมพันธ์ผลิตผลจาก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อินทร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ขับเคลื่อนปรัชญาเศรษฐกิจพอเพีย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38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.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5,00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0,00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.6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.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.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75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ารดำเนินงาน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>. 256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เทศบาลตำบลเมืองที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จังหวัดสุรินทร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25"/>
        <w:gridCol w:w="1925"/>
        <w:gridCol w:w="1925"/>
        <w:gridCol w:w="1925"/>
        <w:gridCol w:w="19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ที่ดำเนิน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โครงการทั้งหม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งบประมาณทั้งหม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หน่วยงานดำเนินการ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การพัฒนาการบริการด้านสาธารณสุข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สวัสดิการถ้วน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ออกกำลังกายและเสริมสร้างสุขภา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.9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231,60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887,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9.6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3.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,118,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6.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ารดำเนินงาน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>. 256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เทศบาลตำบลเมืองที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จังหวัดสุรินทร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25"/>
        <w:gridCol w:w="1925"/>
        <w:gridCol w:w="1925"/>
        <w:gridCol w:w="1925"/>
        <w:gridCol w:w="19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ที่ดำเนิน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โครงการทั้งหม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งบประมาณทั้งหม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หน่วยงานดำเนินการ</w:t>
            </w:r>
          </w:p>
        </w:tc>
      </w:tr>
      <w:tr>
        <w:trPr>
          <w:trHeight w:val="41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ยุทธศาสตร์การพัฒนา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และศิลป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</w:rPr>
              <w:t>ส่งเสริมสนับสนุนการศึกษาแล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</w:rPr>
              <w:t>ส่งเสริมสนับสนุนด้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</w:rPr>
              <w:t>ส่งเสริมสนับสนุนด้านศาสนา ขนบธรรมเน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ประเพณี และศิลปวัฒนธรร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2"/>
              </w:rPr>
              <w:t>6.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.48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.6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70,000</w:t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205,00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.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.85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.0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33.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2,085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19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ารดำเนินงาน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>. 256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เทศบาลตำบลเมืองที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จังหวัดสุรินทร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25"/>
        <w:gridCol w:w="1925"/>
        <w:gridCol w:w="1925"/>
        <w:gridCol w:w="1925"/>
        <w:gridCol w:w="192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ที่ดำเนินก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โครงการทั้งหม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้อยละของงบประมาณทั้งหม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หน่วยงานดำเนินการ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ุทธศาสตร์การพัฒนาการอนุรักษ์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รัพยากรธรรมชาติสิ่งแวดล้อม และพลั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ดแทนที่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</w:rPr>
              <w:t>สร้างจิตสำนึกและอนุรักษ์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ส่งเสริมพัฒนาเทคโนโลยีและพลั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ทดแทนที่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.0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0,00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FFFF"/>
                <w:sz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45456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3           0</w:t>
            </w:r>
            <w:r>
              <w:rPr>
                <w:color w:val="000000"/>
                <w:sz w:val="32"/>
              </w:rPr>
              <w:t>0.91</w:t>
            </w:r>
            <w:r>
              <w:rPr>
                <w:color w:val="FFFFFF"/>
                <w:sz w:val="32"/>
              </w:rPr>
              <w:t>50038</w:t>
            </w:r>
          </w:p>
          <w:p>
            <w:pPr>
              <w:pStyle w:val="Normal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</w:rPr>
              <w:t>---</w:t>
            </w: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00,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0.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ั้งสิ้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0,914,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72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3:00Z</dcterms:created>
  <dc:creator>*****</dc:creator>
  <dc:description/>
  <cp:keywords/>
  <dc:language>en-US</dc:language>
  <cp:lastModifiedBy>AMD</cp:lastModifiedBy>
  <cp:lastPrinted>2002-01-01T03:06:00Z</cp:lastPrinted>
  <dcterms:modified xsi:type="dcterms:W3CDTF">2017-12-04T06:53:00Z</dcterms:modified>
  <cp:revision>204</cp:revision>
  <dc:subject/>
  <dc:title>ส่วนที่ 2</dc:title>
</cp:coreProperties>
</file>