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กี่ยวกับการจัดเก็บภาษี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รขอต่อใบอนุญาตประกอบกิจ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95350</wp:posOffset>
            </wp:positionH>
            <wp:positionV relativeFrom="paragraph">
              <wp:posOffset>203200</wp:posOffset>
            </wp:positionV>
            <wp:extent cx="3764915" cy="3467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ศุ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ินทร์บุรี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ิงห์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ทร</w:t>
      </w:r>
      <w:r>
        <w:rPr>
          <w:rFonts w:cs="TH SarabunIT๙" w:ascii="TH SarabunIT๙" w:hAnsi="TH SarabunIT๙"/>
          <w:b/>
          <w:bCs/>
          <w:sz w:val="60"/>
          <w:szCs w:val="60"/>
        </w:rPr>
        <w:t>. 03</w:t>
      </w:r>
      <w:r>
        <w:rPr>
          <w:rFonts w:cs="TH SarabunIT๙" w:ascii="TH SarabunIT๙" w:hAnsi="TH SarabunIT๙"/>
          <w:b/>
          <w:bCs/>
          <w:sz w:val="60"/>
          <w:szCs w:val="60"/>
        </w:rPr>
        <w:t>6</w:t>
      </w:r>
      <w:r>
        <w:rPr>
          <w:rFonts w:cs="TH SarabunIT๙" w:ascii="TH SarabunIT๙" w:hAnsi="TH SarabunIT๙"/>
          <w:b/>
          <w:bCs/>
          <w:sz w:val="60"/>
          <w:szCs w:val="60"/>
        </w:rPr>
        <w:t>-</w:t>
      </w:r>
      <w:r>
        <w:rPr>
          <w:rFonts w:cs="TH SarabunIT๙" w:ascii="TH SarabunIT๙" w:hAnsi="TH SarabunIT๙"/>
          <w:b/>
          <w:bCs/>
          <w:sz w:val="60"/>
          <w:szCs w:val="60"/>
        </w:rPr>
        <w:t>69942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ทรสาร</w:t>
      </w:r>
      <w:r>
        <w:rPr>
          <w:rFonts w:cs="TH SarabunIT๙" w:ascii="TH SarabunIT๙" w:hAnsi="TH SarabunIT๙"/>
          <w:b/>
          <w:bCs/>
          <w:sz w:val="60"/>
          <w:szCs w:val="60"/>
        </w:rPr>
        <w:t>. 03</w:t>
      </w:r>
      <w:r>
        <w:rPr>
          <w:rFonts w:cs="TH SarabunIT๙" w:ascii="TH SarabunIT๙" w:hAnsi="TH SarabunIT๙"/>
          <w:b/>
          <w:bCs/>
          <w:sz w:val="60"/>
          <w:szCs w:val="60"/>
        </w:rPr>
        <w:t>6</w:t>
      </w:r>
      <w:r>
        <w:rPr>
          <w:rFonts w:cs="TH SarabunIT๙" w:ascii="TH SarabunIT๙" w:hAnsi="TH SarabunIT๙"/>
          <w:b/>
          <w:bCs/>
          <w:sz w:val="60"/>
          <w:szCs w:val="60"/>
        </w:rPr>
        <w:t>-</w:t>
      </w:r>
      <w:r>
        <w:rPr>
          <w:rFonts w:cs="TH SarabunIT๙" w:ascii="TH SarabunIT๙" w:hAnsi="TH SarabunIT๙"/>
          <w:b/>
          <w:bCs/>
          <w:sz w:val="60"/>
          <w:szCs w:val="60"/>
        </w:rPr>
        <w:t>69942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hyperlink r:id="rId3">
        <w:r>
          <w:rPr>
            <w:rStyle w:val="InternetLink"/>
            <w:rFonts w:cs="TH SarabunIT๙" w:ascii="TH SarabunIT๙" w:hAnsi="TH SarabunIT๙"/>
            <w:b/>
            <w:bCs/>
            <w:sz w:val="60"/>
            <w:szCs w:val="60"/>
          </w:rPr>
          <w:t>www.prasook.go.th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ภาษีบำรุงท้อง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ดินที่ต้องเสีย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ที่ดินที่เป็นของบุคคลหรือคณะบุคคลไม่ว่าจะเป็นบุคคลธรรมดาหรือนิติบุคคล  ซึ่งมีกรรมสิทธิ์ในที่ดินต้องเสียภาษีท้องที่  ได้แก่พื้นที่หรือพื้นที่เป็นภูเขาหรือที่มีน้ำด้วย 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ีหน้าที่เสีย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ี่เป็นเจ้าของที่ดินใน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 ของทุกปี  มีหน้าที่เสียภาษีสำหรับปี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ยื่นแบบแสดงรายการเพื่อเสีย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จ้าของที่ดินมีหน้าที่เสียภาษีบำรุงท้องที่ยื่นแบบแสดงรายการที่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ง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เดือนมกราคมของปีแรก ที่มีการตีราคาปานกลางของที่ด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แสดงรายการที่ยื่นไว้นั้นใช้ได้ทุกปี  ในรอบระยะเวล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โฉนดที่ดิน น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นส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เสร็จรับเงินปีที่แล้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มอบอำนาจ  กรณีที่ให้ผู้อื่นมาทำการ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คำนวณ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จากราคาปานกลางของที่ดินที่คณะกรรมการการตีราคาปานกลางที่ดินกำหนดขึ้นเพื่อ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เก็บภาษีคูณกับเนื้อที่อัตรา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ที่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ที่ถือครอ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ที่เกณฑ์ลดหย่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ภาษีต่อไร่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=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บัญชีอัตราภาษี ฯ ท้าย 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ชำระ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หน้าที่เสียภาษีนำเงินมาชำระภาษีในเดือนเมษายนของทุกป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งินเพิ่ม – บทกำหนดโทษ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ดจงใจไม่มายื่นแบบแสดงรายการที่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ยอมชี้แจงหรือไม่ยอมแจ้ง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ที่ดินต้องระวางโทษจำคุก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หรือทั้งจำ ทั้งป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ดโดยรู้แล้วจงใจแจ้งข้อความอันเป็นเท็จ  หรือนำพยานหลักฐานเท็จมาแสดงเพื่อหลีกเลี่ยง  หรือพยายามหลีกเลี่ยงการเสียภาษีบำรุงท้องที่ต้องระวางโทษจำคุก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หรือปรับ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ดไม่ชำระภาษีบำรุงท้องที่ภายในเวลาที่กำหนดให้เสียเงินเพิ่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ของจำนว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้องเสียภาษีบำรุงท้องที่ เศษของเดือนให้นับเป็นหนึ่งเดื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ให้บริการโดย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ต่อราย ไม่รวมเวลาขั้นตอนส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ั้นตอนการเสียภาษีบำรุงท้อง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ั้นตอนการเสียภาษีบำรุงท้อ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กรณีชำระตามปกติ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การเปลี่ยนแปลงการใช้ประโยชน์ในที่ด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ั้นตอนการเสียภาษีบำรุงท้อ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กรณีการเปลี่ยนแปลงเจ้าของที่ดิ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สิทธิ์ที่ดิ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คำร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เอกส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ั้นตอนการเสียภาษีบำรุงท้อ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กรณีมีการประเมินใหม่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เอกสารสิทธิ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การเปลี่ยนแปลงเจ้าของที่ด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ั้นตอนการชำระภาษีบำรุงท้อง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-280" w:right="-274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ยื่นภาษียื่นแบบ 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5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ภายในเดือน มกราคม  ของปีแรกที่มีการตีราคาปานกลางที่ดิน </w:t>
      </w:r>
    </w:p>
    <w:p>
      <w:pPr>
        <w:pStyle w:val="Normal"/>
        <w:ind w:left="-280" w:right="-274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ุกรอ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ชำระค่าภาษี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มกราคม 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เมษายน ของทุกป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2190115</wp:posOffset>
                </wp:positionV>
                <wp:extent cx="1244600" cy="2933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33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มีสิทธิอุทธรณ์ ผ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8pt;height:23.1pt;mso-wrap-distance-left:9.05pt;mso-wrap-distance-right:9.05pt;mso-wrap-distance-top:0pt;mso-wrap-distance-bottom:0pt;margin-top:172.4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มีสิทธิอุทธรณ์ ผ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351790</wp:posOffset>
                </wp:positionV>
                <wp:extent cx="6765290" cy="6901180"/>
                <wp:effectExtent l="5080" t="5080" r="5080" b="2241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6901200"/>
                          <a:chOff x="0" y="0"/>
                          <a:chExt cx="6765120" cy="69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5120" cy="69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3600" y="0"/>
                              <a:ext cx="20916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เจ้าหน้าที่รับแบบแจ้ง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eastAsia="Cordia New" w:ascii="Cordia New" w:hAnsi="Cordia New" w:cs="Cordia New"/>
                                    <w:color w:val="auto"/>
                                    <w:lang w:val="en-US" w:bidi="th-TH"/>
                                  </w:rPr>
                                  <w:t>การปรประเมิน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eastAsia="Cordia New" w:ascii="Cordia New" w:hAnsi="Cordia New" w:cs="Cordia New"/>
                                    <w:color w:val="0000FF"/>
                                    <w:lang w:val="en-US" w:bidi="th-TH"/>
                                  </w:rPr>
                                  <w:t>ประเม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1160" y="45216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904320"/>
                              <a:ext cx="2357640" cy="1356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ผู้เสียภาษีได้รับแจ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การประเมินค่าภาษ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400" y="158256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600" y="1582560"/>
                              <a:ext cx="5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582560"/>
                              <a:ext cx="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280" y="1582560"/>
                              <a:ext cx="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260440"/>
                              <a:ext cx="18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26044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226044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2600"/>
                              <a:ext cx="1422360" cy="678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FF00FF"/>
                                    <w:lang w:val="en-US" w:bidi="th-TH"/>
                                  </w:rPr>
                                  <w:t>ชำระเงินภายใน 30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2712600"/>
                              <a:ext cx="1422360" cy="678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FF00FF"/>
                                    <w:lang w:val="en-US" w:bidi="th-TH"/>
                                  </w:rPr>
                                  <w:t>ไม่ชำระภายในกำหน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240" y="339084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843000"/>
                              <a:ext cx="755640" cy="37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FF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280" y="339084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0" y="3843000"/>
                              <a:ext cx="1254600" cy="678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FF00FF"/>
                                    <w:lang w:val="en-US" w:bidi="th-TH"/>
                                  </w:rPr>
                                  <w:t>เสียเงินเพิ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FF00FF"/>
                                    <w:lang w:val="en-US" w:bidi="th-TH"/>
                                  </w:rPr>
                                  <w:t>ร้อยละ 2 ต่อเด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240" y="2260440"/>
                              <a:ext cx="2343240" cy="678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ยื่นอุทธรณ์ต่อเจ้าพนักงาน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ภายใน  30  วัน  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3400" y="293868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8840" y="3390840"/>
                              <a:ext cx="1589400" cy="678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เสนออุทธรณ์ตามลำด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จนถึง ผวจ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3400" y="406908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4521240"/>
                              <a:ext cx="1841040" cy="1130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ผลการอุทธ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ของ ผวจ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7600" y="50806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440" y="508392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5071680"/>
                              <a:ext cx="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9680" y="5779800"/>
                              <a:ext cx="1087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ชำระ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7480" y="607752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6530400"/>
                              <a:ext cx="755640" cy="37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89480" y="5074920"/>
                              <a:ext cx="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7240" y="5760000"/>
                              <a:ext cx="15778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อุทธรณ์คำวินิจฉัยของ ผวจ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ต่อศาล  ภายใน  30 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0000FF"/>
                                    <w:lang w:val="en-US" w:bidi="th-TH"/>
                                  </w:rPr>
                                  <w:t>นับแต่วันที่ได้รับแจ้งคำวินิจฉ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0040" y="1305000"/>
                            <a:ext cx="83628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299960"/>
                            <a:ext cx="836280" cy="452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4771440"/>
                            <a:ext cx="836280" cy="452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4765680"/>
                            <a:ext cx="836280" cy="452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27.7pt;width:532.7pt;height:543.4pt" coordorigin="-592,554" coordsize="10654,10868">
                <v:group id="shape_0" style="position:absolute;left:-592;top:554;width:10654;height:108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99ff" stroked="t" o:allowincell="f" style="position:absolute;left:2815;top:554;width:3293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เจ้าหน้าที่รับแบบแจ้ง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eastAsia="Cordia New" w:ascii="Cordia New" w:hAnsi="Cordia New" w:cs="Cordia New"/>
                              <w:color w:val="auto"/>
                              <w:lang w:val="en-US" w:bidi="th-TH"/>
                            </w:rPr>
                            <w:t>การปรประเมิน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eastAsia="Cordia New" w:ascii="Cordia New" w:hAnsi="Cordia New" w:cs="Cordia New"/>
                              <w:color w:val="0000FF"/>
                              <w:lang w:val="en-US" w:bidi="th-TH"/>
                            </w:rPr>
                            <w:t>ประเมิน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4528,1266" to="4528,19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c99ff" stroked="t" o:allowincell="f" style="position:absolute;left:2674;top:1978;width:3712;height:213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ผู้เสียภาษีได้รับแจ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การประเมินค่าภาษี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1897,3046" to="2682,3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3046" to="7299,3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1,3046" to="1911,4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87,3046" to="7287,4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,4114" to="3313,4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,4114" to="419,4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14,4114" to="3314,4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-592;top:4826;width:2239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H SarabunPSK" w:hAnsi="TH SarabunPSK" w:eastAsia="Cordia New" w:cs="TH SarabunPSK"/>
                              <w:color w:val="FF00FF"/>
                              <w:lang w:val="en-US" w:bidi="th-TH"/>
                            </w:rPr>
                            <w:t>ชำระเงินภายใน 30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H SarabunPSK" w:hAnsi="TH SarabunPSK" w:eastAsia="Cordia New" w:cs="TH SarabunPSK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ff" stroked="t" o:allowincell="f" style="position:absolute;left:2203;top:4826;width:2239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FF00FF"/>
                              <w:lang w:val="en-US" w:bidi="th-TH"/>
                            </w:rPr>
                            <w:t>ไม่ชำระภายในกำหนด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462,5894" to="462,66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ccffff" stroked="t" o:allowincell="f" style="position:absolute;left:-144;top:6606;width:1189;height:583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FF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3361,5894" to="3361,66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2373;top:6606;width:1975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Cordia New" w:cs="TH SarabunPSK"/>
                              <w:color w:val="FF00FF"/>
                              <w:lang w:val="en-US" w:bidi="th-TH"/>
                            </w:rPr>
                            <w:t>เสียเงินเพิ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Cordia New" w:cs="TH SarabunPSK"/>
                              <w:color w:val="FF00FF"/>
                              <w:lang w:val="en-US" w:bidi="th-TH"/>
                            </w:rPr>
                            <w:t>ร้อยละ 2 ต่อเดือน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cc" stroked="t" o:allowincell="f" style="position:absolute;left:5394;top:4114;width:3689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ยื่นอุทธรณ์ต่อเจ้าพนักงาน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ภายใน  30  วัน  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240,5182" to="7240,5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6052;top:5894;width:2502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เสนออุทธรณ์ตามลำด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จนถึ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240,6962" to="7240,7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5790;top:7674;width:2898;height:17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ผลการอุทธ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ขอ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5310,8555" to="5774,8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7,8560" to="9144,8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0,8541" to="5310,9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447;top:9656;width:171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ชำระเงิน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5357,10125" to="5357,10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750;top:10838;width:1189;height:583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9155,8546" to="9155,96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7577;top:9625;width:2484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อุทธรณ์คำวินิจฉัยของ ผวจ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ต่อศาล  ภายใน  30 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ordia New" w:cs="TH SarabunPSK"/>
                              <w:color w:val="0000FF"/>
                              <w:lang w:val="en-US" w:bidi="th-TH"/>
                            </w:rPr>
                            <w:t>นับแต่วันที่ได้รับแจ้งคำวินิจฉัย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</v:group>
                <v:shape id="shape_0" fillcolor="#ccffff" stroked="f" o:allowincell="f" style="position:absolute;left:1613;top:2609;width:131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cc" stroked="f" o:allowincell="f" style="position:absolute;left:6273;top:2601;width:131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ffff99" stroked="f" o:allowincell="f" style="position:absolute;left:4912;top:8068;width:131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99cc" stroked="f" o:allowincell="f" style="position:absolute;left:8381;top:8059;width:131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ษีโรงเรือนและที่ด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โรงเรือนและที่ด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ภาษีที่จัดเก็บจากโรงเรือน  หรือสิ่งปลูกสร้างอย่างอื่นกับที่ดินที่ใช้ต่อเนื่องกับโรงเรือนหรือสิ่งปลูก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หน้าที่เสียภาษีโรงเรือนและที่ด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 ผู้ที่เป็นเจ้าของทรัพย์สินโรงเรือน สิ่งปลูกสร้าง เช่น ตึก อาคาร คอนโดมิเนียม หรือสิ่งปลูกสร้างอย่างอื่นในเขต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ใช้หาผลประโยชน์เป็นสถานประกอบการพาณิชย์ ต่าง ๆ ให้เช่า หรือให้ผู้อื่นอยู่อาศัย อยู่ในข่ายต้องเสียภาษีโรงเรือนและที่ดินกั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รัพย์สินที่ต้องเสียภาษีโรงเรือนที่ดิ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ือนหรือสิ่งปลูกสร้างให้เช่า บ้าน ตึกแถว โรงแรม เกสท์เฮ้าท์ คอร์ด  หอพัก ฯลฯ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ค้าขายและที่เก็บสินค้า เช่น ร้านค้าทั่วไป โรงภาพยนต์ โกดังเก็บสินค้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กอบอุตสาหกรรม เช่น โรงเลื่อย โรงสี ฯลฯ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ำหนดยื่นแบบเสีย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ทรัพย์สินมีหน้าที่ต้องยื่นแบบแสดงรายการเพื่อเสียภาษีภายในเดือนกุมภาพันธ์ของทุก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คำนวณการประเมินค่ารายปีและอัตรา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ีโรงเรือนและที่ดินคิดค่ารายปีของทรัพย์สิน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่ารายปี เช่น บ้านให้เช่าในอัตราค่าเช่า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คิดค่ารายปี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000 (1,000 × 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ภาษีจะเท่าก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โฉนดที่ดิน หรือ สัญญาซื้อขายโรงเรือ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 หรือ สำเนาทะเบียนบ้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ผู้อื่นมายื่นแบบ 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การค้า ทะเบียนพาณิชย์ ทะเบียนภาษีมูลค่าเพิ่ม ใบอนุญาตปลูกสร้างอาคาร ใบเสร็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งินปีที่ผ่านมา ใบอนุญาตสะสมอาหาร ใบอนุญาตประกอบกิจการค้า หนังสือรับรองห้างหุ้นส่ว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หรืองบดุ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ภาษี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่ารายปี ค่าภาษ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ายปี </w:t>
      </w:r>
      <w:r>
        <w:rPr>
          <w:rFonts w:cs="TH SarabunPSK" w:ascii="TH SarabunPSK" w:hAnsi="TH SarabunPSK"/>
          <w:color w:val="000000"/>
          <w:sz w:val="32"/>
          <w:szCs w:val="32"/>
        </w:rPr>
        <w:t>× 12.5%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ำหนดการชำระค่า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จ้าของทรัพย์สิน ได้รับแจ้งราย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8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ต้องไปชำระค่าภาษี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จากวันถัดจากที่ได้รับแจ้งการประเมิน มิฉะนั้นจะต้องเสียภาษีเพิ่ม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ชำร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นับแต่วันที่พ้นกำหนดให้เพิ่มร้อยละ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ภาษีค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่อนชำระค่าภาษีโรงเรือนและที่ดิน  ต้องมีวงเงินค่าภาษีจะขอผ่อนผันตั้งแต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ขึ้นไป  ภายในกำหน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แต่วันถัดจากวันที่ได้รับแจ้งการประเมิน  โดยแบ่งออกเป็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เท่า ๆ ก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ไม่ชำระภาษีและเงินเพิ่มภายใ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 นายกองค์การบริหารส่วนตำบลมีอำนาจออกคำสั่งเป็นหนังสือให้ยึด  อายัด  หรือขายทอดตลาดทรัพย์สินผู้ซึ่งค้างชำระภาษีเพื่อนำเงินมาชำระค่าภาษีเงินเพิ่มค่าธรรมเนียม  ค่าใช้จ่าย  โดยมิต้องขอให้ศาลสั่งหรืออกหมายยึ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ั้นตอนการเสียภาษีโรงเรือนและที่ด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รณีปก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รณีแจ้งให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เอกสารสิทธิ์ที่ด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เอกส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รับพร้อมแจ้งนัดตรวจสอ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โรงเรือนและที่ด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แจ้งรายการประเม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ั้นตอนการชำระภาษีโรงเรือนและที่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เสียภาษียื่นแ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ภายในวัน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กราคม 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8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ุมภาพันธ์  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63830</wp:posOffset>
                </wp:positionV>
                <wp:extent cx="6526530" cy="7790815"/>
                <wp:effectExtent l="5080" t="5715" r="5080" b="3530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7790760"/>
                          <a:chOff x="0" y="0"/>
                          <a:chExt cx="6526440" cy="779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6440" cy="7790760"/>
                          </a:xfrm>
                        </wpg:grpSpPr>
                        <wps:wsp>
                          <wps:cNvSpPr/>
                          <wps:spPr>
                            <a:xfrm>
                              <a:off x="1719720" y="27846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280" y="3235320"/>
                              <a:ext cx="3085560" cy="222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0" y="0"/>
                                <a:ext cx="1753200" cy="1120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00" y="55188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0320" y="999360"/>
                                <a:ext cx="1155240" cy="77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ต้องชำระเงิน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ใบแจ้งประเมินก่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3920" y="5576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177876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2696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5608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0880"/>
                                <a:ext cx="17280" cy="16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9040" y="0"/>
                              <a:ext cx="333324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H SarabunPSK" w:hAnsi="TH SarabunPSK" w:eastAsia="SimSun;宋体" w:cs="TH SarabunPSK"/>
                                    <w:color w:val="auto"/>
                                    <w:lang w:val="en-US" w:bidi="th-TH"/>
                                  </w:rPr>
                                  <w:t>เจ้าหน้าที่ตรวจสอบแบบประเมินค่าภาษ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H SarabunPSK" w:hAnsi="TH SarabunPSK" w:eastAsia="SimSun;宋体" w:cs="TH SarabunPSK"/>
                                    <w:color w:val="auto"/>
                                    <w:lang w:val="en-US" w:bidi="th-TH"/>
                                  </w:rPr>
                                  <w:t>แจ้งการ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(ภ.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1520" y="8838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1325160"/>
                              <a:ext cx="2275920" cy="1120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ผู้เสียภาษีรับแจ้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 xml:space="preserve"> 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)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2222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((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(ภ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38800" y="187956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87956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240" y="2336040"/>
                              <a:ext cx="147780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FF00FF"/>
                                    <w:lang w:val="en-US" w:bidi="th-TH"/>
                                  </w:rPr>
                                  <w:t>ยื่นอุทธรณ์ภายใน 15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PSK" w:hAnsi="TH SarabunPSK" w:eastAsia="Cordia New" w:cs="TH SarabunPSK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9000" y="1881000"/>
                              <a:ext cx="3367440" cy="261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976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560" y="180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5880"/>
                                <a:ext cx="189108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bidi="th-TH"/>
                                    </w:rPr>
                                    <w:t>ชำระเงิน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bidi="th-TH"/>
                                    </w:rPr>
                                    <w:t>นับแต่วันถัดจาก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7120" y="1145880"/>
                                <a:ext cx="1300320" cy="67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bidi="th-TH"/>
                                    </w:rPr>
                                    <w:t>ชำระเงินเกิ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bidi="th-TH"/>
                                    </w:rPr>
                                    <w:t>นับแต่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4240" y="1487520"/>
                                <a:ext cx="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360" y="171180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090880"/>
                                <a:ext cx="600840" cy="367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560" y="2162520"/>
                                <a:ext cx="11379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00"/>
                                      <w:lang w:val="en-US" w:bidi="th-TH"/>
                                    </w:rPr>
                                    <w:t>ต้องเสียเงินเพิ่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2880" y="89784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89784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440" y="89784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61560"/>
                              <a:ext cx="3502080" cy="232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040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59480"/>
                                <a:ext cx="1753200" cy="1120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51600" y="71316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7000" y="71316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080" y="72216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984240"/>
                                <a:ext cx="121932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1600" y="72540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141876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3440" y="1170360"/>
                                <a:ext cx="126864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3800" y="154836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38360"/>
                                <a:ext cx="147564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ยื่นฟ้องคดี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นับแต่วันที่ได้รับคำชี้ขา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9720" y="1994040"/>
                                <a:ext cx="650160" cy="335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FF00FF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5000" y="1569240"/>
                            <a:ext cx="731520" cy="671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1572840"/>
                            <a:ext cx="731520" cy="671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3516120"/>
                            <a:ext cx="894240" cy="671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FF"/>
                                  <w:lang w:val="en-US" w:bidi="th-TH"/>
                                </w:rPr>
                                <w:t>ไม่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516120"/>
                            <a:ext cx="894240" cy="671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FF"/>
                                  <w:lang w:val="en-US" w:bidi="th-TH"/>
                                </w:rPr>
                                <w:t>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901840"/>
                            <a:ext cx="650160" cy="44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5901840"/>
                            <a:ext cx="812880" cy="447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12.9pt;width:513.95pt;height:613.45pt" coordorigin="-498,258" coordsize="10279,12269">
                <v:group id="shape_0" style="position:absolute;left:-498;top:258;width:10279;height:12269">
                  <v:line id="shape_0" from="2210,4643" to="2210,53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66;top:5353;width:4859;height:3506">
                    <v:shape id="shape_0" fillcolor="#ffcc99" stroked="t" o:allowincell="f" style="position:absolute;left:833;top:5353;width:2760;height:1763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4235,6222" to="4235,69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3306;top:6927;width:1818;height:1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ต้องชำระเงิน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ใบแจ้งประเมินก่อน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3595,6231" to="4234,6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5,8154" to="4235,8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7,8860" to="4234,8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2,6236" to="823,62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6,6236" to="292,88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ff99cc" stroked="t" o:allowincell="f" style="position:absolute;left:2288;top:258;width:5248;height:14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H SarabunPSK" w:hAnsi="TH SarabunPSK" w:eastAsia="SimSun;宋体" w:cs="TH SarabunPSK"/>
                              <w:color w:val="auto"/>
                              <w:lang w:val="en-US" w:bidi="th-TH"/>
                            </w:rPr>
                            <w:t>เจ้าหน้าที่ตรวจสอบแบบประเมินค่าภาษ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H SarabunPSK" w:hAnsi="TH SarabunPSK" w:eastAsia="SimSun;宋体" w:cs="TH SarabunPSK"/>
                              <w:color w:val="auto"/>
                              <w:lang w:val="en-US" w:bidi="th-TH"/>
                            </w:rPr>
                            <w:t>แจ้งการ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(ภ.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oval>
                  <v:line id="shape_0" from="4906,1650" to="4906,2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3128;top:2345;width:3583;height:176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ผู้เสียภาษีรับแจ้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)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22222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((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(ภ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  <v:line id="shape_0" from="2241,3218" to="3136,32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1,3218" to="2241,39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cc99" stroked="t" o:allowincell="f" style="position:absolute;left:1066;top:3937;width:2326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Cordia New" w:cs="TH SarabunPSK"/>
                              <w:color w:val="FF00FF"/>
                              <w:lang w:val="en-US" w:bidi="th-TH"/>
                            </w:rPr>
                            <w:t>ยื่นอุทธรณ์ภายใน 15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H SarabunPSK" w:hAnsi="TH SarabunPSK" w:eastAsia="Cordia New" w:cs="TH SarabunPSK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square"/>
                  </v:shape>
                  <v:group id="shape_0" style="position:absolute;left:4477;top:3220;width:5304;height:4110">
                    <v:line id="shape_0" from="6697,3220" to="7464,32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5,3223" to="7465,46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4477;top:5025;width:2977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ชำระเงิน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นับแต่วันถัดจาก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7732;top:5025;width:2047;height:10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ชำระเงินเกิ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นับแต่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5885,5563" to="5885,65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01,5916" to="8701,66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5405;top:6513;width:945;height:578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7805;top:6626;width:1791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ต้องเสียเงินเพิ่ม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5757,4634" to="8828,4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7,4634" to="5757,49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830,4634" to="8830,49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498;top:8859;width:5516;height:3668">
                    <v:line id="shape_0" from="2275,8859" to="2275,91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907;top:9110;width:2760;height:1763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528,9982" to="911,99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5,9982" to="4038,99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25,9996" to="4025,107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432;top:10409;width:191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line id="shape_0" from="528,10001" to="528,104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7,11093" to="537,114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ccffcc" stroked="t" o:allowincell="f" style="position:absolute;left:3019;top:10702;width:1997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  <v:line id="shape_0" from="4012,11297" to="4012,120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498;top:11439;width:2323;height:9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ยื่นฟ้องคดี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นับแต่วันที่ได้รับคำชี้ขาด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shape id="shape_0" fillcolor="#ccffcc" stroked="t" o:allowincell="f" style="position:absolute;left:3486;top:11999;width:1023;height:52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FF00FF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</v:group>
                </v:group>
                <v:shape id="shape_0" fillcolor="#ffcc99" stroked="f" o:allowincell="f" style="position:absolute;left:2266;top:2729;width:1151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aqua" stroked="f" o:allowincell="f" style="position:absolute;left:6711;top:2735;width:1151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shape id="shape_0" fillcolor="#ffcc99" stroked="f" o:allowincell="f" style="position:absolute;left:-193;top:5795;width:140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FF00FF"/>
                            <w:lang w:val="en-US" w:bidi="th-TH"/>
                          </w:rPr>
                          <w:t>ไม่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cc99" stroked="f" o:allowincell="f" style="position:absolute;left:3400;top:5795;width:140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FF00FF"/>
                            <w:lang w:val="en-US" w:bidi="th-TH"/>
                          </w:rPr>
                          <w:t>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ff99" stroked="f" o:allowincell="f" style="position:absolute;left:268;top:9552;width:102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ccffcc" stroked="f" o:allowincell="f" style="position:absolute;left:3519;top:9552;width:12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4856480</wp:posOffset>
                </wp:positionV>
                <wp:extent cx="1422400" cy="1209675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2.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7.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5.25pt;mso-wrap-distance-left:9.05pt;mso-wrap-distance-right:9.05pt;mso-wrap-distance-top:0pt;mso-wrap-distance-bottom:0pt;margin-top:382.4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เดื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ปร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2.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เดื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ปร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เดื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ปร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7.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เดื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ปร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10%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ษีป้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ป้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ภาษีที่จัดเก็บจากป้ายแสดงชื่อ ยี่ห้อ หรือเครื่องหมายที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ไม่ว่าจะแสดงหรือโฆษณาไว้ที่วัตถุใด ๆ ด้วยอักษรภาพหรือเครื่องหมายที่เขียนแกะสลัก จารึกหรือทำให้ปรากฏด้วยวิธีอื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หน้าที่เสียภาษีป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ือ เจ้าของป้ายหรือผู้ครอบครองป้ายในกรณีไม่มีผู้อื่นยื่นแบบแสดงรายการภาษีป้าย หรือเมื่อพนักงานเจ้าหน้าที่ไม่อาจหาตัวเจ้าของป้ายนั้นได้  ให้ถือว่าผู้ครอบครองป้ายนั้นเป็นผู้มีหน้าที่เสียภาษีป้ายนั้นได้  ให้ถือว่าผู้ครอบครองป้ายนั้นเป็นผู้มีหน้าที่เสียภาษีป้าย ถ้าไม่อาจหา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รอบครองป้ายนั้นได้ ให้ถือว่าเจ้าของหรือ ผู้ครอบครองอาคาร หรือที่ดินป้ายนั้นติดตั้ง หรือแสดงอยู่เป็นผู้มีหน้าที่เสียภาษีป้ายตามลำด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ที่มีอักษรไทยล้วน คิดภาษ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ที่มีอักษรไทยปนกับอักษรต่างประเทศหรือปนกับภาพ และหรือเครื่องหมาย </w:t>
      </w:r>
    </w:p>
    <w:p>
      <w:pPr>
        <w:pStyle w:val="Normal"/>
        <w:ind w:left="7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ภาษ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ที่ไม่มีอักษรไทย ไม่ว่าจะมีภาพและหรือเครื่องหมายใด ๆ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ที่มีอักษรไทยทั้งหมด หรือบางส่วนอยู่ใต้และหรืออยู่ต่ำกว่าอักษรต่างประเทศ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ภาษ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้ายเมื่อคำนวณพื้นที่จำนวนเงินภาษีไม่ถึงป้า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เสียภาษีป้ายละ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อกสารหลักฐานที่นำมาใช้ในการติดต่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   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รับรองสำนักทะเบียนหุ้นส่วนบริษั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เกี่ยวกับป้าย ทั้งลักษณะข้อความ ภาพขนาดรูปร่าง และรูปตัวของป้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ติดตั้งหรือแสดงป้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มอบอำนาจพร้อมติดอ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อบอำนา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ำหนดเวลายื่นแบบแสดงรายการเพื่อเสียภาษีป้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 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ชำระภาษี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จ้าของป้ายชำระภาษีป้าย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ที่เริ่มติดตั้ง หรือแสดงในปีแรกให้เสียภาษีป้าย ตั้งแต่วันที่ติดตั้ง จนถึงงวดสุดท้าย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ภาษีป้ายเป็นรายงวด งวด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 –  มีนาคม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=  100 %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  –   มิถุนา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=   75 %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– 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=   50 %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–   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=   25 %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งิน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ยื่นแบบแสดงรายการภาษีป้ายภายในกำหนด ให้เสียเงินเพิ่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่นแบบแสดงรายการภาษีป้ายไม่ถูกต้อง ทำให้จำนวนเงินที่จะต้องเสียภาษีป้ายลดน้อยลงให้เสียเงินเพิ่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ภาษีป้ายที่ประเมินเพิ่มเติ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ชำระภาษีป้ายภายในเวลาที่กำหนด  ให้เสียเงินเพิ่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ดือนของค่าภาษีป้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ดจงใจไม่ยื่นแบบแสดงรายการภาษีป้าย  ต้องระวางโทษปรับตั้งแต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ดโดยรู้หรือจงใจแจ้งความเท็จ  ให้ถ้อยคำเท็จ  หรือพยายามหลีกเลี่ยงภาษีป้ายต้องระวางโทษจำคุกไม่เก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หรือปรับตั้งแต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ถึ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หรือทั้งจำ  ทั้งป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ดไม่แจ้งรับโอนป้าย  หรือไม่แสดงรายการเสียภาษีป้ายไว้  ณ  ที่เปิดเผยในสถานที่ประกอบกิจการ  ต้องระวางโทษปรับตั้งแต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ั้นตอนการเสียภาษีป้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เสียภาษีป้าย ป้ายเด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ปก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เสียภาษีป้าย  ป้ายเด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เอกสารไม่ชัดเจนครบ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เสียภาษีป้าย ป้ายให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ตั้งพอสังเข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ั้นตอนการชำระภาษีป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835</wp:posOffset>
                </wp:positionH>
                <wp:positionV relativeFrom="paragraph">
                  <wp:posOffset>429895</wp:posOffset>
                </wp:positionV>
                <wp:extent cx="6945630" cy="8164830"/>
                <wp:effectExtent l="5080" t="5080" r="5080" b="571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480" cy="8164800"/>
                          <a:chOff x="0" y="0"/>
                          <a:chExt cx="6945480" cy="8164800"/>
                        </a:xfrm>
                      </wpg:grpSpPr>
                      <wps:wsp>
                        <wps:cNvSpPr txBox="1"/>
                        <wps:spPr>
                          <a:xfrm>
                            <a:off x="2207160" y="0"/>
                            <a:ext cx="2322360" cy="71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จ้าหน้าที่รับแบบและตรวจสอบแบบ(ภ.ป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Cordia New" w:cs="Cordia New"/>
                                  <w:color w:val="FF00FF"/>
                                  <w:lang w:val="en-US" w:bidi="th-TH"/>
                                </w:rPr>
                                <w:t>(ภ.ป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7149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195560"/>
                            <a:ext cx="2143800" cy="953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จ้งการประเมินค่า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960" y="21423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611800"/>
                            <a:ext cx="2501280" cy="119196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เสียภาษีรับ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การประเมิน (ภ.ป.)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8840" y="320364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2036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800" y="321264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2043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368424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6806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6806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58000"/>
                            <a:ext cx="1518120" cy="71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ชำระเงินภายใ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4158000"/>
                            <a:ext cx="1518120" cy="71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ชำระเงินเกิ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48729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350680"/>
                            <a:ext cx="714240" cy="35676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48729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5351040"/>
                            <a:ext cx="1518120" cy="71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ต้องเสียเงินเพ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FF"/>
                                  <w:lang w:val="en-US" w:bidi="th-TH"/>
                                </w:rPr>
                                <w:t>ร้อยละ 2  ต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3681000"/>
                            <a:ext cx="1546920" cy="953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ยื่นอุทธรณ์ต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ordia New" w:ascii="Cordia New" w:hAnsi="Cordia New" w:cs="Cordia New"/>
                                  <w:color w:val="FF0000"/>
                                  <w:lang w:val="en-US" w:bidi="th-TH"/>
                                </w:rPr>
                                <w:t xml:space="preserve">อ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ordia New" w:ascii="TH SarabunPSK" w:hAnsi="TH SarabunPSK" w:cs="TH SarabunPSK"/>
                                  <w:color w:val="FF0000"/>
                                  <w:lang w:val="en-US" w:bidi="th-TH"/>
                                </w:rPr>
                                <w:t>ผว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ภายใน  30 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800" y="463500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102280"/>
                            <a:ext cx="1926720" cy="1191960"/>
                          </a:xfrm>
                          <a:prstGeom prst="flowChartDecis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ผลการอุทธ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ของ ผวจ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0480" y="56923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3160" y="56923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570168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960" y="6159600"/>
                            <a:ext cx="755640" cy="448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ชำระ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569232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659880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7075800"/>
                            <a:ext cx="714240" cy="35676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6177960"/>
                            <a:ext cx="1160640" cy="383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ให้ยื่นฟ้อ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920" y="65804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7000" y="7056720"/>
                            <a:ext cx="1428840" cy="383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ปฏิบัติตามคำสั่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4240" y="744984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7808040"/>
                            <a:ext cx="714240" cy="35676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33.85pt;width:546.9pt;height:642.9pt" coordorigin="-921,677" coordsize="10938,12858">
                <v:shape id="shape_0" fillcolor="#ccffff" stroked="t" o:allowincell="f" style="position:absolute;left:2555;top:677;width:3656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จ้าหน้าที่รับแบบและตรวจสอบแบบ(ภ.ป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Cordia New" w:cs="Cordia New"/>
                            <w:color w:val="FF00FF"/>
                            <w:lang w:val="en-US" w:bidi="th-TH"/>
                          </w:rPr>
                          <w:t>(ภ.ป.1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4385,1803" to="4385,2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fillcolor="#ccffff" stroked="t" o:allowincell="f" style="position:absolute;left:2707;top:2560;width:3375;height:1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จ้งการประเมินค่าภาษ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oval>
                <v:line id="shape_0" from="4400,4051" to="4400,4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ff" stroked="t" o:allowincell="f" style="position:absolute;left:2446;top:4790;width:3938;height:18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เสียภาษีรับ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การประเมิน (ภ.ป.)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1471,5722" to="2454,572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471,5722" to="1471,6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395,5736" to="7238,573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39,5723" to="7239,6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95,6479" to="2726,647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90,6473" to="190,7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722,6473" to="2722,7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-921;top:7225;width:2390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ชำระเงินภายใ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ffff99" stroked="t" o:allowincell="f" style="position:absolute;left:1571;top:7225;width:2390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ชำระเงินเกิ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205,8351" to="205,9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-362;top:9103;width:1124;height:56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2731,8351" to="2731,9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1581;top:9104;width:2390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ต้องเสียเงินเพิ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FF"/>
                            <w:lang w:val="en-US" w:bidi="th-TH"/>
                          </w:rPr>
                          <w:t>ร้อยละ 2  ต่อเดือน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ccffcc" stroked="t" o:allowincell="f" style="position:absolute;left:6028;top:6474;width:2435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ยื่นอุทธรณ์ต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ordia New" w:ascii="Cordia New" w:hAnsi="Cordia New" w:cs="Cordia New"/>
                            <w:color w:val="FF0000"/>
                            <w:lang w:val="en-US" w:bidi="th-TH"/>
                          </w:rPr>
                          <w:t xml:space="preserve">อ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ordia New" w:ascii="TH SarabunPSK" w:hAnsi="TH SarabunPSK" w:cs="TH SarabunPSK"/>
                            <w:color w:val="FF0000"/>
                            <w:lang w:val="en-US" w:bidi="th-TH"/>
                          </w:rPr>
                          <w:t>ผว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ภายใน  30 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7189,7976" to="7189,8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5687;top:8712;width:3033;height:18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ผลการอุทธ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ของ ผวจ.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268,9641" to="5689,964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06,9641" to="9127,964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13,9656" to="9113,10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4641;top:10377;width:118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ชำระเงิน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268,9641" to="5268,10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280,11069" to="5280,1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4712;top:11820;width:1124;height:56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shape id="shape_0" fillcolor="#ccffcc" stroked="t" o:allowincell="f" style="position:absolute;left:8158;top:10406;width:182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ให้ยื่นฟ้อ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098,11040" to="9098,1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7767;top:11790;width:224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ปฏิบัติตามคำสั่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133,12409" to="9133,12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8565;top:12973;width:1124;height:56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</v:group>
            </w:pict>
          </mc:Fallback>
        </mc:AlternateContent>
        <w:t>ผู้เสียภาษียื่นแ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ภายในวัน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กราคม 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นาคม  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3368675</wp:posOffset>
                </wp:positionV>
                <wp:extent cx="711200" cy="48387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pt;height:38.1pt;mso-wrap-distance-left:9.05pt;mso-wrap-distance-right:9.05pt;mso-wrap-distance-top:0pt;mso-wrap-distance-bottom:0pt;margin-top:265.2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5620</wp:posOffset>
                </wp:positionH>
                <wp:positionV relativeFrom="paragraph">
                  <wp:posOffset>3374390</wp:posOffset>
                </wp:positionV>
                <wp:extent cx="711200" cy="48387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265.7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5892800</wp:posOffset>
                </wp:positionV>
                <wp:extent cx="711200" cy="48387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4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7195</wp:posOffset>
                </wp:positionH>
                <wp:positionV relativeFrom="paragraph">
                  <wp:posOffset>5883275</wp:posOffset>
                </wp:positionV>
                <wp:extent cx="711200" cy="483870"/>
                <wp:effectExtent l="0" t="0" r="0" b="0"/>
                <wp:wrapSquare wrapText="lef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3.25pt;mso-position-vertical-relative:text;margin-left:4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H SarabunPSK" w:hAnsi="TH SarabunPSK" w:eastAsia="Times New Roman" w:cs="TH SarabunPSK"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sz w:val="52"/>
          <w:sz w:val="52"/>
          <w:szCs w:val="52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hd w:fill="FFFFFF" w:val="clear"/>
        <w:ind w:hanging="108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ยะเวลาการยื่นคำร้องขอมีใบอนุญาตประกอบกิจการ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ื่นคำร้องขอมีใบอนุญาตประกอบกิจการ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ก่อนเปิดกิจการ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ขอต่อใบอนุญาต ให้ยื่นคำร้องขอต่อใบอนุญาต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ก่อนใบอนุญาตหมดอายุ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ที่ได้รับหนังสือแจ้ง  ให้มาชำระค่าธรรมเนียมประจำปี 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ก่อนวันที่ได้รับหนังสือแจ้งในปีถัดมาของทุกปี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ลักฐานที่ใช้ประกอบการขอรับใบอนุญาต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ขอต่อใบอนุญาต</w:t>
      </w:r>
    </w:p>
    <w:p>
      <w:pPr>
        <w:pStyle w:val="Normal"/>
        <w:shd w:fill="FFFFFF" w:val="clear"/>
        <w:spacing w:lineRule="atLeast" w:line="28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บัตรประจำตัวประชาชนและสำเนาทะเบียนบ้านของผู้ประกอบการ</w:t>
      </w:r>
    </w:p>
    <w:p>
      <w:pPr>
        <w:pStyle w:val="Normal"/>
        <w:shd w:fill="FFFFFF" w:val="clear"/>
        <w:spacing w:lineRule="atLeast" w:line="28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บัตรประจำตัวประชาชนและสำเนาทะเบียนบ้านของผู้จัด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ไม่ใช่บุคคลเดียวกันกับผู้ขอใบอนุญาต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8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ทะเบียนบ้านที่ตั้งสถานประกอบการ</w:t>
      </w:r>
    </w:p>
    <w:p>
      <w:pPr>
        <w:pStyle w:val="Normal"/>
        <w:shd w:fill="FFFFFF" w:val="clear"/>
        <w:spacing w:lineRule="atLeast" w:line="28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หนังสือรับรองการจดทะเบียนนิติบุคคลพร้อมสำเนาบัตรประจำตัวประชาชนของผู้แทนนิติบุคค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ผู้ขอเป็นนิติบุคค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8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อนุญาตปลูกสร้างอาคารหรือหลักฐานที่ใช้แสดงว่าที่ตั้งสถานประกอบการสามารถใช้ประกอบกิจการนั้นได้โดยถูกต้องตามกฎหมายว่าด้วยการควบคุมอาคาร</w:t>
      </w:r>
    </w:p>
    <w:p>
      <w:pPr>
        <w:pStyle w:val="Normal"/>
        <w:shd w:fill="FFFFFF" w:val="clear"/>
        <w:spacing w:lineRule="atLeast" w:line="28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ยินยอมให้ใช้อาคารหรือสำเนาหนังสือสัญญาเช่าจากเจ้าของอาคาร</w:t>
      </w:r>
    </w:p>
    <w:p>
      <w:pPr>
        <w:pStyle w:val="Normal"/>
        <w:shd w:fill="FFFFFF" w:val="clear"/>
        <w:spacing w:lineRule="atLeast" w:line="28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มอบอำนาจที่ถูกต้องตามกฎหมายพร้อมสำเนาบัตรประจำตัวประชาชนของผู้มอบอำนาจและผู้รับมอบอำนา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เจ้าของไม่สามารถยื่นคำขอด้วยตนเ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8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อนุญาตจากส่วนราชการอื่น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ั้นตอนการยื่นขอใบอนุญ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ประกอบกิจก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เป็นอันตรายต่อสุขภาพ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128905</wp:posOffset>
                </wp:positionV>
                <wp:extent cx="2165350" cy="725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กอบการยื่นคำขอพร้อมหลักฐานตามที่ระบุในคู่มือประชาช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10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ประกอบการยื่นคำขอพร้อมหลักฐานตามที่ระบุในคู่มือประชาช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จ้งให้เพิ่มเติม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แจ้งให้เพิ่มเติม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ทันที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ณีไม่ถูกต้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ณีไม่ถูกต้อ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7545</wp:posOffset>
                </wp:positionH>
                <wp:positionV relativeFrom="paragraph">
                  <wp:posOffset>102235</wp:posOffset>
                </wp:positionV>
                <wp:extent cx="1270" cy="12636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8.05pt;width:0.05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ณีถูกต้องและครบถ้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รณีถูกต้องและครบถ้ว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2580</wp:posOffset>
                </wp:positionH>
                <wp:positionV relativeFrom="paragraph">
                  <wp:posOffset>2540</wp:posOffset>
                </wp:positionV>
                <wp:extent cx="1456690" cy="9220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ิ่มเติมได้ใน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2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ณีที่สามารถแก้ไข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เพิ่มเติมได้ใน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ณะนั้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181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รณี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ให้บันทึกความบกพร่องและ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ี่ต้องยื่นเพิ่มเติม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าม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 xml:space="preserve">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รณี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ให้บันทึกความบกพร่องและเอกส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ที่ต้องยื่นเพิ่มเติม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าม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 xml:space="preserve">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ก้ไข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ข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แก้ไข</w:t>
                      </w:r>
                      <w:r>
                        <w:rPr>
                          <w:rFonts w:ascii="TH SarabunPSK" w:hAnsi="TH SarabunPSK" w:cs="TH SarabunPSK"/>
                        </w:rPr>
                        <w:t>คำขอ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99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ไม่แก้ไข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ข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ไม่แก้ไข</w:t>
                      </w:r>
                      <w:r>
                        <w:rPr>
                          <w:rFonts w:ascii="TH SarabunPSK" w:hAnsi="TH SarabunPSK" w:cs="TH SarabunPSK"/>
                        </w:rPr>
                        <w:t>คำขอ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815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ร้อมแจ้งสิทธิในการอุทธรณ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4840</wp:posOffset>
                </wp:positionH>
                <wp:positionV relativeFrom="paragraph">
                  <wp:posOffset>11430</wp:posOffset>
                </wp:positionV>
                <wp:extent cx="1270" cy="24257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0.9pt;width:0.1pt;height:19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8080</wp:posOffset>
                </wp:positionH>
                <wp:positionV relativeFrom="paragraph">
                  <wp:posOffset>34290</wp:posOffset>
                </wp:positionV>
                <wp:extent cx="1342390" cy="5753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2.7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พราะเหตุยังขาดเอกสาร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ยายได้ครั้งละ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</w:rPr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4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4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4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4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ร้อมแจ้งสิทธิอุทธรณ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352425</wp:posOffset>
                </wp:positionV>
                <wp:extent cx="4974590" cy="2520315"/>
                <wp:effectExtent l="5080" t="5715" r="5715" b="58293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คลัง  บริการ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ับชำระภาษี  วันจันทร์ – วันศุกร์เวลา  08.30 – 16.3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ละบริการช่วงพักเที่ยง  เวลา  12.00 – 13.0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โทร. 036-69942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โทรสาร  036-699428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25pt;margin-top:27.75pt;width:391.65pt;height:1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คลัง  บริการ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ับชำระภาษี  วันจันทร์ – วันศุกร์เวลา  08.30 – 16.30 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ละบริการช่วงพักเที่ยง  เวลา  12.00 – 13.00 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โทร. 036-699429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โทรสาร  036-699428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ngsana New" w:hAnsi="Angsana New" w:cs="Angsana New" w:hint="default"/>
        <w:b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Fontfacetext">
    <w:name w:val="fontface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sook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10:00Z</dcterms:created>
  <dc:creator>iLLuSioN</dc:creator>
  <dc:description/>
  <cp:keywords/>
  <dc:language>en-US</dc:language>
  <cp:lastModifiedBy>Rayong</cp:lastModifiedBy>
  <cp:lastPrinted>2018-06-03T12:07:00Z</cp:lastPrinted>
  <dcterms:modified xsi:type="dcterms:W3CDTF">2018-06-03T05:10:00Z</dcterms:modified>
  <cp:revision>2</cp:revision>
  <dc:subject/>
  <dc:title>-1-</dc:title>
</cp:coreProperties>
</file>