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46120</wp:posOffset>
            </wp:positionH>
            <wp:positionV relativeFrom="paragraph">
              <wp:posOffset>-173990</wp:posOffset>
            </wp:positionV>
            <wp:extent cx="107251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เมืองชุมเห็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ำหนดจำนวนครั้งการลา  การมาสาย  เพื่อประกอบการพิจารณาเลื่อนขั้นเงินเดือนสำหรับพนักงานเทศบาล  ครู  บุคลากรทางการศึกษา  เพิ่มค่าจ้างลูกจ้างประจำ  การเพิ่มค่าตอบแทนพนักงานจ้างตามภารกิ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ระกอบการพิจารณาประเมินประสิทธิภาพการปฏิบัติงานของพนักงานจ้างทั่ว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ครึ่งปีแรก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2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before="0" w:after="120"/>
        <w:ind w:left="36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เมืองชุมเห็ด  ได้ประกาศกำหนดจำนวนครั้งการลา  การมาสาย  เพื่อใช้ประกอบการพิจารณาเลื่อนขั้นเงินเดือนสำหรับพนักงานเทศบาล  ครู  บุคลากรทางการศึกษา  เลื่อนขั้นค่าจ้างลูกจ้างประจำ  การเพิ่มค่าตอบแทนพนักงานจ้างตามภารกิจ  และประกอบการพิจารณาประเมินประสิทธิภาพการปฏิบัติงานของพนักงานจ้างทั่วไป  รายละเอียดดังต่อไปนี้</w:t>
      </w:r>
    </w:p>
    <w:p>
      <w:pPr>
        <w:pStyle w:val="Normal"/>
        <w:numPr>
          <w:ilvl w:val="0"/>
          <w:numId w:val="1"/>
        </w:numPr>
        <w:ind w:left="1440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ที่จะได้รับการพิจารณาเลื่อนขั้นเงินเดือน  ค่า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ึ่งขั้น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</w:p>
    <w:p>
      <w:pPr>
        <w:pStyle w:val="Normal"/>
        <w:numPr>
          <w:ilvl w:val="0"/>
          <w:numId w:val="2"/>
        </w:numPr>
        <w:ind w:left="179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ลาพักผ่อนและการลาป่วยที่ต้องพักรักษาตัวในโรงพยา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179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สาย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1"/>
        </w:numPr>
        <w:ind w:left="1440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ที่จะได้รับการพิจารณาเลื่อนขั้นเงินเดือน  ค่า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ึ่งขั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</w:p>
    <w:p>
      <w:pPr>
        <w:pStyle w:val="Normal"/>
        <w:numPr>
          <w:ilvl w:val="0"/>
          <w:numId w:val="2"/>
        </w:numPr>
        <w:ind w:left="179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ลาพักผ่อนและการลาป่วยที่ต้องพักรักษาตัวในโรงพยา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179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สาย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1"/>
        </w:numPr>
        <w:ind w:left="1440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  จะต้อง</w:t>
      </w:r>
    </w:p>
    <w:p>
      <w:pPr>
        <w:pStyle w:val="Normal"/>
        <w:numPr>
          <w:ilvl w:val="0"/>
          <w:numId w:val="2"/>
        </w:numPr>
        <w:ind w:left="179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ลาพักผ่อนและการลาป่วยที่ต้องพักรักษาตัวในโรงพยา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179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สาย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before="0" w:after="120"/>
        <w:ind w:left="180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ฉะนั้น  จะไม่ได้รับการเลื่อนค่าตอบแทนประจำปี</w:t>
      </w:r>
    </w:p>
    <w:p>
      <w:pPr>
        <w:pStyle w:val="Normal"/>
        <w:numPr>
          <w:ilvl w:val="0"/>
          <w:numId w:val="1"/>
        </w:numPr>
        <w:ind w:left="1440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  จะต้อง</w:t>
      </w:r>
    </w:p>
    <w:p>
      <w:pPr>
        <w:pStyle w:val="Normal"/>
        <w:numPr>
          <w:ilvl w:val="0"/>
          <w:numId w:val="2"/>
        </w:numPr>
        <w:ind w:left="179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ลาพักผ่อนและการลาป่วยที่ต้องพักรักษาตัวในโรงพยา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179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สาย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before="0" w:after="120"/>
        <w:ind w:left="180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ฉะนั้น  จะมีผลการประเมินประสิทธิภาพและการปฏิบัติงานประจำปีไม่เกิน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อ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0" w:after="120"/>
        <w:ind w:left="180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0" w:after="36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 วันที่ 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แมนไธสง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ศักดิ์  แมนไธส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เมืองชุมเห็ด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eastAsia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46120</wp:posOffset>
            </wp:positionH>
            <wp:positionV relativeFrom="paragraph">
              <wp:posOffset>-125730</wp:posOffset>
            </wp:positionV>
            <wp:extent cx="107251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สั่งองค์การบริหารส่วนตำบลชุมเห็ด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/2553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แต่งตั้งคณะกรรมการกำหนดราคากลาง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************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ศัยความ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37    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253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ระเบียบกระทรวงมหาดไทยว่าด้วยการพัสดุขององค์การบริหารส่วนตำบล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3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47    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งค์การบริหารส่วนตำบลชุมเห็ด    จึงแต่งตั้งคณะกรรมการกำหนดราคากลาง โครงการก่อสร้างถนนลาดยางผิวจราจรแบบ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Asphaltic Concret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ตราดตรวน  ตำบลชุมเห็ด อำเภอเมืองบุรีรัมย์  จังหวัดบุรีรัมย์  ดังต่อไปนี้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ณะกรรมการกำหนดราคากลาง ประกอบ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วิทยา  พลอยเพ็ช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รอง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มเห็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บรรย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ักษรณร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แหน่ง  หัวหน้าส่วนโยธ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มศักดิ์  ไกรมะ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นายช่างโยธ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ให้คณะกรรมการใช้ราคาเฉลี่ยวัสดุก่อสร้าง   จากสำนักงานพาณิชย์จังหวัดบุรีรัมย์หรือจาก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มบัญชีกลางหรือจากหน่วยงานราชการหรือราคาตามท้องตลาด  ทั้งนี้ให้คำนึงถึงผลประโยชน์ของทางราชการ ราคากลางที่กำหนดจะต้องได้รับความเห็นชอบและได้รับการอนุมัติจากนายกองค์การบริหารส่วนตำบลชุมเห็ด  ก่อนที่จะดำเนินการตามระเบียบที่เกี่ยวข้องต่อไป</w:t>
      </w:r>
    </w:p>
    <w:p>
      <w:pPr>
        <w:pStyle w:val="Normal"/>
        <w:spacing w:before="0" w:after="240"/>
        <w:ind w:left="363" w:firstLine="107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spacing w:before="0" w:after="360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่ง ณ  วันที่          เดือน  มีนาคม 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spacing w:before="24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ุวลักษณ์   เกลี้ยงไธส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ชุมเห็ด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46120</wp:posOffset>
            </wp:positionH>
            <wp:positionV relativeFrom="paragraph">
              <wp:posOffset>-125730</wp:posOffset>
            </wp:positionV>
            <wp:extent cx="1072515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สั่งองค์การบริหารส่วนตำบลชุมเห็ด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/2553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แต่งตั้งคณะกรรมการกำหนดราคากลาง</w:t>
      </w:r>
    </w:p>
    <w:p>
      <w:pPr>
        <w:pStyle w:val="Normal"/>
        <w:spacing w:before="0" w:after="240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************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ศัยความ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37    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253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ระเบียบกระทรวงมหาดไทยว่าด้วยการพัสดุขององค์การบริหารส่วนตำบล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3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47    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งค์การบริหารส่วนตำบลชุมเห็ด    จึงแต่งตั้งคณะกรรมการกำหนดราคากลาง โครงการก่อสร้างถนนลาดยางผิวจราจรแบบ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Asphaltic   Concret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หนองไผ่น้อย    ตำบลชุมเห็ด    อำเภอเมืองบุรีรัมย์  จังหวัดบุรีรัมย์  ดังต่อไปนี้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ณะกรรมการกำหนดราคากลาง ประกอบ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วิทยา  พลอยเพ็ช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รอง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มเห็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บรรย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ักษรณร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แหน่ง  หัวหน้าส่วนโยธ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มศักดิ์  ไกรมะ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นายช่างโยธ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ให้คณะกรรมการใช้ราคาเฉลี่ยวัสดุก่อสร้าง   จากสำนักงานพาณิชย์จังหวัดบุรีรัมย์หรือจาก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มบัญชีกลางหรือจากหน่วยงานราชการหรือราคาตามท้องตลาด  ทั้งนี้ให้คำนึงถึงผลประโยชน์ของทางราชการ ราคากลางที่กำหนดจะต้องได้รับความเห็นชอบและได้รับการอนุมัติจากนายกองค์การบริหารส่วนตำบลชุมเห็ด  ก่อนที่จะดำเนินการตามระเบียบที่เกี่ยวข้องต่อไป</w:t>
      </w:r>
    </w:p>
    <w:p>
      <w:pPr>
        <w:pStyle w:val="Normal"/>
        <w:spacing w:before="0" w:after="240"/>
        <w:ind w:left="363" w:firstLine="107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spacing w:before="0" w:after="360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่ง ณ  วันที่          เดือน  มีนาคม 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spacing w:before="24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ุวลักษณ์   เกลี้ยงไธส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ชุมเห็ด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246120</wp:posOffset>
            </wp:positionH>
            <wp:positionV relativeFrom="paragraph">
              <wp:posOffset>-125730</wp:posOffset>
            </wp:positionV>
            <wp:extent cx="1072515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สั่งองค์การบริหารส่วนตำบลชุมเห็ด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/2553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แต่งตั้งคณะกรรมการกำหนดราคากลาง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************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ศัยความ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37    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253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ระเบียบกระทรวงมหาดไทยว่าด้วยการพัสดุขององค์การบริหารส่วนตำบล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3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47    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งค์การบริหารส่วนตำบลชุมเห็ด    จึงแต่งตั้งคณะกรรมการกำหนดราคากลาง โครงการก่อสร้างถนนลาดยางผิวจราจรแบบ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Asphaltic   Concret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หนองไผ่ใหญ่    ตำบลชุมเห็ด    อำเภอเมืองบุรีรัมย์  จังหวัดบุรีรัมย์  ดังต่อไปนี้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ณะกรรมการกำหนดราคากลาง ประกอบ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วิทยา  พลอยเพ็ช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รอง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มเห็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บรรย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ักษรณร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แหน่ง  หัวหน้าส่วนโยธ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มศักดิ์  ไกรมะ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นายช่างโยธ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ให้คณะกรรมการใช้ราคาเฉลี่ยวัสดุก่อสร้าง   จากสำนักงานพาณิชย์จังหวัดบุรีรัมย์หรือจาก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มบัญชีกลางหรือจากหน่วยงานราชการหรือราคาตามท้องตลาด  ทั้งนี้ให้คำนึงถึงผลประโยชน์ของทางราชการ ราคากลางที่กำหนดจะต้องได้รับความเห็นชอบและได้รับการอนุมัติจากนายกองค์การบริหารส่วนตำบลชุมเห็ด  ก่อนที่จะดำเนินการตามระเบียบที่เกี่ยวข้องต่อไป</w:t>
      </w:r>
    </w:p>
    <w:p>
      <w:pPr>
        <w:pStyle w:val="Normal"/>
        <w:spacing w:before="0" w:after="240"/>
        <w:ind w:left="363" w:firstLine="107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spacing w:before="0" w:after="360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่ง ณ  วันที่          เดือน  มีนาคม 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spacing w:before="24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ุวลักษณ์   เกลี้ยงไธส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ชุมเห็ด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246120</wp:posOffset>
            </wp:positionH>
            <wp:positionV relativeFrom="paragraph">
              <wp:posOffset>-125730</wp:posOffset>
            </wp:positionV>
            <wp:extent cx="1072515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สั่งองค์การบริหารส่วนตำบลชุมเห็ด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/2553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แต่งตั้งคณะกรรมการกำหนดราคากลาง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************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ศัยความ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37    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253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ระเบียบกระทรวงมหาดไทยว่าด้วยการพัสดุขององค์การบริหารส่วนตำบล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3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47    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งค์การบริหารส่วนตำบลชุมเห็ด    จึงแต่งตั้งคณะกรรมการกำหนดราคากลาง โครงการก่อสร้างถนนลาดยางผิวจราจรแบบ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Asphaltic   Concret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เล็บเหยี่ยว    ตำบลชุมเห็ด    อำเภอเมืองบุรีรัมย์  จังหวัดบุรีรัมย์  ดังต่อไปนี้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ณะกรรมการกำหนดราคากลาง ประกอบ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วิทยา  พลอยเพ็ช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รอง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มเห็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บรรย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ักษรณร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แหน่ง  หัวหน้าส่วนโยธ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มศักดิ์  ไกรมะ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นายช่างโยธ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ให้คณะกรรมการใช้ราคาเฉลี่ยวัสดุก่อสร้าง   จากสำนักงานพาณิชย์จังหวัดบุรีรัมย์หรือจาก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มบัญชีกลางหรือจากหน่วยงานราชการหรือราคาตามท้องตลาด  ทั้งนี้ให้คำนึงถึงผลประโยชน์ของทางราชการ ราคากลางที่กำหนดจะต้องได้รับความเห็นชอบและได้รับการอนุมัติจากนายกองค์การบริหารส่วนตำบลชุมเห็ด  ก่อนที่จะดำเนินการตามระเบียบที่เกี่ยวข้องต่อไป</w:t>
      </w:r>
    </w:p>
    <w:p>
      <w:pPr>
        <w:pStyle w:val="Normal"/>
        <w:spacing w:before="0" w:after="240"/>
        <w:ind w:left="363" w:firstLine="107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spacing w:before="0" w:after="360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่ง ณ  วันที่          เดือน  มีนาคม 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spacing w:before="24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ุวลักษณ์   เกลี้ยงไธส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ชุมเห็ด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246120</wp:posOffset>
            </wp:positionH>
            <wp:positionV relativeFrom="paragraph">
              <wp:posOffset>-125730</wp:posOffset>
            </wp:positionV>
            <wp:extent cx="1072515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สั่งองค์การบริหารส่วนตำบลชุมเห็ด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/2553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แต่งตั้งคณะกรรมการกำหนดราคากลาง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************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ศัยความ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37    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253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ระเบียบกระทรวงมหาดไทยว่าด้วยการพัสดุขององค์การบริหารส่วนตำบล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3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47    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ชุมเห็ด    จึงแต่งตั้งคณะกรรมการกำหนดราคากลาง โครงการก่อสร้างรางระบายน้ำ คส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(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ูปตัวยู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างท่อพร้อมบ่อพัก 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สระขี้ตุ่น    ตำบลชุมเห็ด    อำเภอเมืองบุรีรัมย์  จังหวัดบุรีรัมย์  ดังต่อไปนี้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ณะกรรมการกำหนดราคากลาง ประกอบ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วิทยา  พลอยเพ็ช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รอง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มเห็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บรรย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ักษรณร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แหน่ง  หัวหน้าส่วนโยธ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มศักดิ์  ไกรมะ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นายช่างโยธ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ให้คณะกรรมการใช้ราคาเฉลี่ยวัสดุก่อสร้าง   จากสำนักงานพาณิชย์จังหวัดบุรีรัมย์หรือจาก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มบัญชีกลางหรือจากหน่วยงานราชการหรือราคาตามท้องตลาด  ทั้งนี้ให้คำนึงถึงผลประโยชน์ของทางราชการ ราคากลางที่กำหนดจะต้องได้รับความเห็นชอบและได้รับการอนุมัติจากนายกองค์การบริหารส่วนตำบลชุมเห็ด  ก่อนที่จะดำเนินการตามระเบียบที่เกี่ยวข้องต่อไป</w:t>
      </w:r>
    </w:p>
    <w:p>
      <w:pPr>
        <w:pStyle w:val="Normal"/>
        <w:spacing w:before="0" w:after="240"/>
        <w:ind w:left="363" w:firstLine="107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spacing w:before="0" w:after="360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่ง ณ  วันที่          เดือน  มีนาคม 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spacing w:before="24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ุวลักษณ์   เกลี้ยงไธส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ชุมเห็ด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246120</wp:posOffset>
            </wp:positionH>
            <wp:positionV relativeFrom="paragraph">
              <wp:posOffset>-125730</wp:posOffset>
            </wp:positionV>
            <wp:extent cx="1072515" cy="1143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สั่งองค์การบริหารส่วนตำบลชุมเห็ด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/2553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แต่งตั้งคณะกรรมการกำหนดราคากลาง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************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ศัยความ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37    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253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ระเบียบกระทรวงมหาดไทยว่าด้วยการพัสดุขององค์การบริหารส่วนตำบล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3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47    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ชุมเห็ด    จึงแต่งตั้งคณะกรรมการกำหนดราคากลาง โครงการก่อสร้างรางระบายน้ำ คส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(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ูปตัวยู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างท่อพร้อมบ่อพัก 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พรหมนิมิตร    ตำบลชุมเห็ด    อำเภอเมืองบุรีรัมย์  จังหวัดบุรีรัมย์  ดังต่อไปนี้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ณะกรรมการกำหนดราคากลาง ประกอบ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วิทยา  พลอยเพ็ช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รอง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มเห็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บรรย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ักษรณร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แหน่ง  หัวหน้าส่วนโยธ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มศักดิ์  ไกรมะ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นายช่างโยธ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ให้คณะกรรมการใช้ราคาเฉลี่ยวัสดุก่อสร้าง   จากสำนักงานพาณิชย์จังหวัดบุรีรัมย์หรือจาก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มบัญชีกลางหรือจากหน่วยงานราชการหรือราคาตามท้องตลาด  ทั้งนี้ให้คำนึงถึงผลประโยชน์ของทางราชการ ราคากลางที่กำหนดจะต้องได้รับความเห็นชอบและได้รับการอนุมัติจากนายกองค์การบริหารส่วนตำบลชุมเห็ด  ก่อนที่จะดำเนินการตามระเบียบที่เกี่ยวข้องต่อไป</w:t>
      </w:r>
    </w:p>
    <w:p>
      <w:pPr>
        <w:pStyle w:val="Normal"/>
        <w:spacing w:before="0" w:after="240"/>
        <w:ind w:left="363" w:firstLine="107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spacing w:before="0" w:after="360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่ง ณ  วันที่          เดือน  มีนาคม 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spacing w:before="24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ุวลักษณ์   เกลี้ยงไธส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ชุมเห็ด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246120</wp:posOffset>
            </wp:positionH>
            <wp:positionV relativeFrom="paragraph">
              <wp:posOffset>-125730</wp:posOffset>
            </wp:positionV>
            <wp:extent cx="1072515" cy="1143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สั่งองค์การบริหารส่วนตำบลชุมเห็ด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/2553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แต่งตั้งคณะกรรมการกำหนดราคากลาง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************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ศัยความ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37    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253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ระเบียบกระทรวงมหาดไทยว่าด้วยการพัสดุขององค์การบริหารส่วนตำบล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3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47    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งค์การบริหารส่วนตำบลชุมเห็ด    จึงแต่งตั้งคณะกรรมการกำหนดราคากลาง โครงการก่อสร้างห้องน้ำสาธารณะ องค์การบริหารส่วนตำบลชุมเห็ด  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หนองไผ่ใหญ่    ตำบลชุมเห็ด    อำเภอเมืองบุรีรัมย์  จังหวัดบุรีรัมย์  ดังต่อไปนี้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ณะกรรมการกำหนดราคากลาง ประกอบ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วิทยา  พลอยเพ็ช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รอง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มเห็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บรรย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ักษรณร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แหน่ง  หัวหน้าส่วนโยธ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มศักดิ์  ไกรมะ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นายช่างโยธ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ให้คณะกรรมการใช้ราคาเฉลี่ยวัสดุก่อสร้าง   จากสำนักงานพาณิชย์จังหวัดบุรีรัมย์หรือจาก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มบัญชีกลางหรือจากหน่วยงานราชการหรือราคาตามท้องตลาด  ทั้งนี้ให้คำนึงถึงผลประโยชน์ของทางราชการ ราคากลางที่กำหนดจะต้องได้รับความเห็นชอบและได้รับการอนุมัติจากนายกองค์การบริหารส่วนตำบลชุมเห็ด  ก่อนที่จะดำเนินการตามระเบียบที่เกี่ยวข้องต่อไป</w:t>
      </w:r>
    </w:p>
    <w:p>
      <w:pPr>
        <w:pStyle w:val="Normal"/>
        <w:spacing w:before="0" w:after="240"/>
        <w:ind w:left="363" w:firstLine="107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spacing w:before="0" w:after="360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่ง ณ  วันที่          เดือน  มีนาคม 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spacing w:before="24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ุวลักษณ์   เกลี้ยงไธส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ชุมเห็ด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246120</wp:posOffset>
            </wp:positionH>
            <wp:positionV relativeFrom="paragraph">
              <wp:posOffset>-125730</wp:posOffset>
            </wp:positionV>
            <wp:extent cx="1072515" cy="1143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สั่งองค์การบริหารส่วนตำบลชุมเห็ด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/2553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แต่งตั้งคณะกรรมการกำหนดราคากลาง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************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ศัยความ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37    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253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ระเบียบกระทรวงมหาดไทยว่าด้วยการพัสดุขององค์การบริหารส่วนตำบล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3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47    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ชุมเห็ด    จึงแต่งตั้งคณะกรรมการกำหนดราคากลาง โครงการก่อสร้างฝายแบบ มข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2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หนองตราดน้อย    ตำบลชุมเห็ด    อำเภอเมืองบุรีรัมย์  จังหวัดบุรีรัมย์  ดังต่อไปนี้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ณะกรรมการกำหนดราคากลาง ประกอบ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วิทยา  พลอยเพ็ช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รอง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มเห็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บรรย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ักษรณร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แหน่ง  หัวหน้าส่วนโยธ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มศักดิ์  ไกรมะ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นายช่างโยธ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ให้คณะกรรมการใช้ราคาเฉลี่ยวัสดุก่อสร้าง   จากสำนักงานพาณิชย์จังหวัดบุรีรัมย์หรือจาก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มบัญชีกลางหรือจากหน่วยงานราชการหรือราคาตามท้องตลาด  ทั้งนี้ให้คำนึงถึงผลประโยชน์ของทางราชการ ราคากลางที่กำหนดจะต้องได้รับความเห็นชอบและได้รับการอนุมัติจากนายกองค์การบริหารส่วนตำบลชุมเห็ด  ก่อนที่จะดำเนินการตามระเบียบที่เกี่ยวข้องต่อไป</w:t>
      </w:r>
    </w:p>
    <w:p>
      <w:pPr>
        <w:pStyle w:val="Normal"/>
        <w:spacing w:before="0" w:after="240"/>
        <w:ind w:left="363" w:firstLine="107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spacing w:before="0" w:after="360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่ง ณ  วันที่          เดือน  มีนาคม 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spacing w:before="24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ุวลักษณ์   เกลี้ยงไธส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ชุมเห็ด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246120</wp:posOffset>
            </wp:positionH>
            <wp:positionV relativeFrom="paragraph">
              <wp:posOffset>-125730</wp:posOffset>
            </wp:positionV>
            <wp:extent cx="1072515" cy="1143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สั่งองค์การบริหารส่วนตำบลชุมเห็ด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/2553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แต่งตั้งคณะกรรมการกำหนดราคากลาง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************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ศัยความ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37    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253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ระเบียบกระทรวงมหาดไทยว่าด้วยการพัสดุขององค์การบริหารส่วนตำบล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3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47    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งค์การบริหารส่วนตำบลชุมเห็ด    จึงแต่งตั้งคณะกรรมการกำหนดราคากลาง โครงการผลิตปุ๋ยอินทรีย์ของกลุ่มเกษตรกร  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-22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ชุมเห็ด    อำเภอเมืองบุรีรัมย์  จังหวัดบุรีรัมย์  ดังต่อไปนี้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ณะกรรมการกำหนดราคากลาง ประกอบ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วิทยา  พลอยเพ็ช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รอง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มเห็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บรรย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ักษรณร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แหน่ง  หัวหน้าส่วนโยธ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มศักดิ์  ไกรมะ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นายช่างโยธ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ให้คณะกรรมการใช้ราคาเฉลี่ยวัสดุก่อสร้าง   จากสำนักงานพาณิชย์จังหวัดบุรีรัมย์หรือจาก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มบัญชีกลางหรือจากหน่วยงานราชการหรือราคาตามท้องตลาด  ทั้งนี้ให้คำนึงถึงผลประโยชน์ของทางราชการ ราคากลางที่กำหนดจะต้องได้รับความเห็นชอบและได้รับการอนุมัติจากนายกองค์การบริหารส่วนตำบลชุมเห็ด  ก่อนที่จะดำเนินการตามระเบียบที่เกี่ยวข้องต่อไป</w:t>
      </w:r>
    </w:p>
    <w:p>
      <w:pPr>
        <w:pStyle w:val="Normal"/>
        <w:spacing w:before="0" w:after="240"/>
        <w:ind w:left="363" w:firstLine="107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spacing w:before="0" w:after="360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่ง ณ  วันที่          เดือน  มีนาคม 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spacing w:before="24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ุวลักษณ์   เกลี้ยงไธส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ชุมเห็ด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246120</wp:posOffset>
            </wp:positionH>
            <wp:positionV relativeFrom="paragraph">
              <wp:posOffset>-125730</wp:posOffset>
            </wp:positionV>
            <wp:extent cx="1072515" cy="1143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สั่งองค์การบริหารส่วนตำบลชุมเห็ด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/2553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แต่งตั้งคณะกรรมการกำหนดราคากลาง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************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ศัยความ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37    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253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ระเบียบกระทรวงมหาดไทยว่าด้วยการพัสดุขององค์การบริหารส่วนตำบล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3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47    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ชุมเห็ด    จึงแต่งตั้งคณะกรรมการกำหนดราคากลาง โครงการติดตั้งโคมไฟส่องสว่างพลังงานแสงอาทิตย์   ตำบลชุมเห็ด    อำเภอเมืองบุรีรัมย์  จังหวัดบุรีรัมย์  ดังต่อไปนี้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ณะกรรมการกำหนดราคากลาง ประกอบ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วิทยา  พลอยเพ็ช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รอง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มเห็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บรรย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ักษรณร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แหน่ง  หัวหน้าส่วนโยธ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มศักดิ์  ไกรมะ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นายช่างโยธ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ให้คณะกรรมการใช้ราคาเฉลี่ยวัสดุก่อสร้าง   จากสำนักงานพาณิชย์จังหวัดบุรีรัมย์หรือจาก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มบัญชีกลางหรือจากหน่วยงานราชการหรือราคาตามท้องตลาด  ทั้งนี้ให้คำนึงถึงผลประโยชน์ของทางราชการ ราคากลางที่กำหนดจะต้องได้รับความเห็นชอบและได้รับการอนุมัติจากนายกองค์การบริหารส่วนตำบลชุมเห็ด  ก่อนที่จะดำเนินการตามระเบียบที่เกี่ยวข้องต่อไป</w:t>
      </w:r>
    </w:p>
    <w:p>
      <w:pPr>
        <w:pStyle w:val="Normal"/>
        <w:spacing w:before="0" w:after="240"/>
        <w:ind w:left="363" w:firstLine="107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spacing w:before="0" w:after="360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่ง ณ  วันที่          เดือน  มีนาคม 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spacing w:before="24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ุวลักษณ์   เกลี้ยงไธส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ชุมเห็ด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760" w:leader="none"/>
        </w:tabs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259" w:right="1106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3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3" w:hanging="360"/>
      </w:pPr>
      <w:rPr>
        <w:rFonts w:ascii="TH SarabunIT๙" w:hAnsi="TH SarabunIT๙" w:cs="TH SarabunIT๙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H SarabunIT๙" w:hAnsi="TH SarabunIT๙" w:eastAsia="SimSun;宋体" w:cs="TH SarabunIT๙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0:00Z</dcterms:created>
  <dc:creator>iLLuSioN</dc:creator>
  <dc:description/>
  <cp:keywords/>
  <dc:language>en-US</dc:language>
  <cp:lastModifiedBy>Com</cp:lastModifiedBy>
  <cp:lastPrinted>2018-09-04T14:02:00Z</cp:lastPrinted>
  <dcterms:modified xsi:type="dcterms:W3CDTF">2001-12-31T21:09:00Z</dcterms:modified>
  <cp:revision>9</cp:revision>
  <dc:subject/>
  <dc:title/>
</cp:coreProperties>
</file>