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สำนักงานวัฒนธรรมจังหวัดสระบุร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50800</wp:posOffset>
                </wp:positionV>
                <wp:extent cx="2089150" cy="478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ฒนธรรมจังหวัดส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๖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3.7pt;mso-wrap-distance-left:9.05pt;mso-wrap-distance-right:9.05pt;mso-wrap-distance-top:0pt;mso-wrap-distance-bottom:0pt;margin-top:4pt;mso-position-vertical-relative:text;margin-left:27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ฒนธรรมจังหวัดส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๖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149860</wp:posOffset>
                </wp:positionV>
                <wp:extent cx="0" cy="281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1.8pt" to="338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6617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602.0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0" cy="206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6670</wp:posOffset>
                </wp:positionH>
                <wp:positionV relativeFrom="paragraph">
                  <wp:posOffset>35560</wp:posOffset>
                </wp:positionV>
                <wp:extent cx="0" cy="1663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.8pt" to="602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98120</wp:posOffset>
                </wp:positionV>
                <wp:extent cx="2934335" cy="48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ยุทธศาสตร์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ฝ้าระวังทาง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38.3pt;mso-wrap-distance-left:9.05pt;mso-wrap-distance-right:9.05pt;mso-wrap-distance-top:0pt;mso-wrap-distance-bottom:0pt;margin-top:15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ยุทธศาสตร์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ฝ้าระวังทาง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3145</wp:posOffset>
                </wp:positionH>
                <wp:positionV relativeFrom="paragraph">
                  <wp:posOffset>197485</wp:posOffset>
                </wp:positionV>
                <wp:extent cx="2847340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่งเสริมศาส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และ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8.35pt;mso-wrap-distance-left:9.05pt;mso-wrap-distance-right:9.05pt;mso-wrap-distance-top:0pt;mso-wrap-distance-bottom:0pt;margin-top:15.5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่งเสริมศาส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และวัฒนธ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8255</wp:posOffset>
                </wp:positionV>
                <wp:extent cx="169862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ร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๘๘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35.15pt;mso-wrap-distance-left:9.05pt;mso-wrap-distance-right:9.05pt;mso-wrap-distance-top:0pt;mso-wrap-distance-bottom:0pt;margin-top:0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ร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๘๘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6670</wp:posOffset>
                </wp:positionH>
                <wp:positionV relativeFrom="paragraph">
                  <wp:posOffset>220345</wp:posOffset>
                </wp:positionV>
                <wp:extent cx="0" cy="2393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17.35pt" to="602.1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0160</wp:posOffset>
                </wp:positionV>
                <wp:extent cx="0" cy="2393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8pt" to="63.3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990</wp:posOffset>
                </wp:positionH>
                <wp:positionV relativeFrom="paragraph">
                  <wp:posOffset>10160</wp:posOffset>
                </wp:positionV>
                <wp:extent cx="0" cy="2393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0.8pt" to="313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815</wp:posOffset>
                </wp:positionH>
                <wp:positionV relativeFrom="paragraph">
                  <wp:posOffset>10160</wp:posOffset>
                </wp:positionV>
                <wp:extent cx="1943100" cy="826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๗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ชุลีภรณ์   พงษ์รุ่งเรือง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5.05pt;mso-wrap-distance-left:9.05pt;mso-wrap-distance-right:9.05pt;mso-wrap-distance-top:0pt;mso-wrap-distance-bottom:0pt;margin-top:0.8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๗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ชุลีภรณ์   พงษ์รุ่งเรือง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  <w:t>ชำนาญ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6035</wp:posOffset>
                </wp:positionV>
                <wp:extent cx="1866900" cy="826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๘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นงลักษณ์   สกุลดิษฐ์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นักจัดการงานทั่วไปชำนาญ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5.05pt;mso-wrap-distance-left:9.05pt;mso-wrap-distance-right:9.05pt;mso-wrap-distance-top:0pt;mso-wrap-distance-bottom:0pt;margin-top:2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๘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นงลักษณ์   สกุลดิษฐ์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นักจัดการงานทั่วไปชำนาญ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4160</wp:posOffset>
                </wp:positionH>
                <wp:positionV relativeFrom="paragraph">
                  <wp:posOffset>10160</wp:posOffset>
                </wp:positionV>
                <wp:extent cx="2075180" cy="826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๗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มารถ  คำถนอม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65.05pt;mso-wrap-distance-left:9.05pt;mso-wrap-distance-right:9.05pt;mso-wrap-distance-top:0pt;mso-wrap-distance-bottom:0pt;margin-top:0.8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๗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มมารถ  คำถนอม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  <w:t>ชำนาญ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315</wp:posOffset>
                </wp:positionH>
                <wp:positionV relativeFrom="paragraph">
                  <wp:posOffset>137795</wp:posOffset>
                </wp:positionV>
                <wp:extent cx="0" cy="1682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0.85pt" to="368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9590</wp:posOffset>
                </wp:positionH>
                <wp:positionV relativeFrom="paragraph">
                  <wp:posOffset>15367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pt" to="241.7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8630</wp:posOffset>
                </wp:positionH>
                <wp:positionV relativeFrom="paragraph">
                  <wp:posOffset>137795</wp:posOffset>
                </wp:positionV>
                <wp:extent cx="0" cy="15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10.85pt" to="536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965</wp:posOffset>
                </wp:positionH>
                <wp:positionV relativeFrom="paragraph">
                  <wp:posOffset>161290</wp:posOffset>
                </wp:positionV>
                <wp:extent cx="0" cy="144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2.7pt" to="5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5030</wp:posOffset>
                </wp:positionH>
                <wp:positionV relativeFrom="paragraph">
                  <wp:posOffset>108585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8.55pt" to="668.9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67310</wp:posOffset>
                </wp:positionV>
                <wp:extent cx="1866900" cy="826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๘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จีระพันธ์  ขุนทอง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5.05pt;mso-wrap-distance-left:9.05pt;mso-wrap-distance-right:9.05pt;mso-wrap-distance-top:0pt;mso-wrap-distance-bottom:0pt;margin-top:5.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๘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จีระพันธ์  ขุนทอง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ชำนาญ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67310</wp:posOffset>
                </wp:positionV>
                <wp:extent cx="1837055" cy="826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๘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ิยะพร  มาภ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5.05pt;mso-wrap-distance-left:9.05pt;mso-wrap-distance-right:9.05pt;mso-wrap-distance-top:0pt;mso-wrap-distance-bottom:0pt;margin-top:5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๘๘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ปิยะพร  มาภ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67310</wp:posOffset>
                </wp:positionV>
                <wp:extent cx="1866900" cy="826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๗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ยกิตตินันทร์  แก้วคำ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นักจัดก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5.05pt;mso-wrap-distance-left:9.05pt;mso-wrap-distance-right:9.05pt;mso-wrap-distance-top:0pt;mso-wrap-distance-bottom:0pt;margin-top:5.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๗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ยกิตตินันทร์  แก้วคำ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นักจัดก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ารงานทั่วไป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ปฏิบัติกา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8810</wp:posOffset>
                </wp:positionH>
                <wp:positionV relativeFrom="paragraph">
                  <wp:posOffset>22225</wp:posOffset>
                </wp:positionV>
                <wp:extent cx="2002790" cy="781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61.5pt;mso-wrap-distance-left:9.05pt;mso-wrap-distance-right:9.05pt;mso-wrap-distance-top:0pt;mso-wrap-distance-bottom:0pt;margin-top:1.7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4150</wp:posOffset>
                </wp:positionH>
                <wp:positionV relativeFrom="paragraph">
                  <wp:posOffset>22225</wp:posOffset>
                </wp:positionV>
                <wp:extent cx="1837055" cy="781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๓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ุรเชษฐ์  พูลนา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วัฒนธรรม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1.5pt;mso-wrap-distance-left:9.05pt;mso-wrap-distance-right:9.05pt;mso-wrap-distance-top:0pt;mso-wrap-distance-bottom:0pt;margin-top:1.7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๓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สุรเชษฐ์  พูลนา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วัฒนธรรม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185420</wp:posOffset>
                </wp:positionV>
                <wp:extent cx="1837055" cy="8261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๗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ศรีวิไล  เกตุสุวรรณ์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5.05pt;mso-wrap-distance-left:9.05pt;mso-wrap-distance-right:9.05pt;mso-wrap-distance-top:0pt;mso-wrap-distance-bottom:0pt;margin-top:14.6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๗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ศรีวิไล  เกตุสุวรรณ์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ชำนาญ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185420</wp:posOffset>
                </wp:positionV>
                <wp:extent cx="1866900" cy="8261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๗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นภาพร  กตัญญู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14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14"/>
                                <w:szCs w:val="28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14"/>
                                <w:szCs w:val="28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1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5.05pt;mso-wrap-distance-left:9.05pt;mso-wrap-distance-right:9.05pt;mso-wrap-distance-top:0pt;mso-wrap-distance-bottom:0pt;margin-top:14.6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๗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นภาพร  กตัญญู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14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14"/>
                          <w:szCs w:val="28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14"/>
                          <w:szCs w:val="28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1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6090</wp:posOffset>
                </wp:positionH>
                <wp:positionV relativeFrom="paragraph">
                  <wp:posOffset>185420</wp:posOffset>
                </wp:positionV>
                <wp:extent cx="1866900" cy="826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๖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วลัยพร  โพธิ์ณะชาติ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5.05pt;mso-wrap-distance-left:9.05pt;mso-wrap-distance-right:9.05pt;mso-wrap-distance-top:0pt;mso-wrap-distance-bottom:0pt;margin-top:14.6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๖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วลัยพร  โพธิ์ณะชาติ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ชำนาญ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8810</wp:posOffset>
                </wp:positionH>
                <wp:positionV relativeFrom="paragraph">
                  <wp:posOffset>95250</wp:posOffset>
                </wp:positionV>
                <wp:extent cx="2002790" cy="746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๖๔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นจิรา  บุษรากรณ์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8.8pt;mso-wrap-distance-left:9.05pt;mso-wrap-distance-right:9.05pt;mso-wrap-distance-top:0pt;mso-wrap-distance-bottom:0pt;margin-top:7.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>๖๔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นจิรา  บุษรากรณ์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4150</wp:posOffset>
                </wp:positionH>
                <wp:positionV relativeFrom="paragraph">
                  <wp:posOffset>95250</wp:posOffset>
                </wp:positionV>
                <wp:extent cx="1837055" cy="7588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๖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รพัทธ์  ปิ่นรัตน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75pt;mso-wrap-distance-left:9.05pt;mso-wrap-distance-right:9.05pt;mso-wrap-distance-top:0pt;mso-wrap-distance-bottom:0pt;margin-top:7.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๖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รพัทธ์  ปิ่นรัตน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6905</wp:posOffset>
                </wp:positionH>
                <wp:positionV relativeFrom="paragraph">
                  <wp:posOffset>133985</wp:posOffset>
                </wp:positionV>
                <wp:extent cx="2002790" cy="7588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๖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ภาภรณ์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ที่ยง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ปฎ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75pt;mso-wrap-distance-left:9.05pt;mso-wrap-distance-right:9.05pt;mso-wrap-distance-top:0pt;mso-wrap-distance-bottom:0pt;margin-top:10.5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๘๖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าภาภรณ์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ที่ยงธ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ปฎิบัติกา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ฏิบัต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150</wp:posOffset>
                </wp:positionH>
                <wp:positionV relativeFrom="paragraph">
                  <wp:posOffset>146050</wp:posOffset>
                </wp:positionV>
                <wp:extent cx="1837055" cy="746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๘๖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วัฒนธรรม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8.8pt;mso-wrap-distance-left:9.05pt;mso-wrap-distance-right:9.05pt;mso-wrap-distance-top:0pt;mso-wrap-distance-bottom:0pt;margin-top:11.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๘๖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วัฒนธรรม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6905</wp:posOffset>
                </wp:positionH>
                <wp:positionV relativeFrom="paragraph">
                  <wp:posOffset>133985</wp:posOffset>
                </wp:positionV>
                <wp:extent cx="2002790" cy="7296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อนุพงศ์  จันทร์เอี่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วัฒนธรรม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7.45pt;mso-wrap-distance-left:9.05pt;mso-wrap-distance-right:9.05pt;mso-wrap-distance-top:0pt;mso-wrap-distance-bottom:0pt;margin-top:10.5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</w:rPr>
                        <w:t>๖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อนุพงศ์  จันทร์เอี่ย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วัฒนธรรม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04150</wp:posOffset>
                </wp:positionH>
                <wp:positionV relativeFrom="paragraph">
                  <wp:posOffset>184785</wp:posOffset>
                </wp:positionV>
                <wp:extent cx="1837055" cy="7296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๗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วิจักขณ์  ภู่สะอาด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7.45pt;mso-wrap-distance-left:9.05pt;mso-wrap-distance-right:9.05pt;mso-wrap-distance-top:0pt;mso-wrap-distance-bottom:0pt;margin-top:14.5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๗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วิจักขณ์  ภู่สะอาด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6905</wp:posOffset>
                </wp:positionH>
                <wp:positionV relativeFrom="paragraph">
                  <wp:posOffset>162560</wp:posOffset>
                </wp:positionV>
                <wp:extent cx="2002790" cy="7702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๗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อรปวีณ์  บุญแท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วัฒนธรรม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60.65pt;mso-wrap-distance-left:9.05pt;mso-wrap-distance-right:9.05pt;mso-wrap-distance-top:0pt;mso-wrap-distance-bottom:0pt;margin-top:12.8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๘๗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อรปวีณ์  บุญแท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วัฒนธรรม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8810</wp:posOffset>
                </wp:positionH>
                <wp:positionV relativeFrom="paragraph">
                  <wp:posOffset>712470</wp:posOffset>
                </wp:positionV>
                <wp:extent cx="2000885" cy="71564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๗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นที  อยู่สุขเจริญ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56.35pt;mso-wrap-distance-left:9.05pt;mso-wrap-distance-right:9.05pt;mso-wrap-distance-top:0pt;mso-wrap-distance-bottom:0pt;margin-top:56.1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๘๗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นที  อยู่สุขเจริญ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ปฏิบัติ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4150</wp:posOffset>
                </wp:positionH>
                <wp:positionV relativeFrom="paragraph">
                  <wp:posOffset>34290</wp:posOffset>
                </wp:positionV>
                <wp:extent cx="1837055" cy="6972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๗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ัยพร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ณ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ื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วัฒนธรรมชำนาญ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9pt;mso-wrap-distance-left:9.05pt;mso-wrap-distance-right:9.05pt;mso-wrap-distance-top:0pt;mso-wrap-distance-bottom:0pt;margin-top:2.7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๗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ัยพร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ณ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ื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วัฒนธรรม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4150</wp:posOffset>
                </wp:positionH>
                <wp:positionV relativeFrom="paragraph">
                  <wp:posOffset>712470</wp:posOffset>
                </wp:positionV>
                <wp:extent cx="1837055" cy="71564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๘๘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วรนิษฐา  จันทร์เอี่ยม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6.35pt;mso-wrap-distance-left:9.05pt;mso-wrap-distance-right:9.05pt;mso-wrap-distance-top:0pt;mso-wrap-distance-bottom:0pt;margin-top:56.1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๘๘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วรนิษฐา  จันทร์เอี่ยม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ชำนาญ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712470</wp:posOffset>
                </wp:positionV>
                <wp:extent cx="1837055" cy="7156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๒๓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ณรงค์ฤทธิ์  สนสายสิงห์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8"/>
                              </w:rPr>
                              <w:t>นักวิชาการ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ปฏิบัติการ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pacing w:val="-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6.35pt;mso-wrap-distance-left:9.05pt;mso-wrap-distance-right:9.05pt;mso-wrap-distance-top:0pt;mso-wrap-distance-bottom:0pt;margin-top:56.1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๒๓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ณรงค์ฤทธิ์  สนสายสิงห์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 w:val="20"/>
                          <w:szCs w:val="28"/>
                        </w:rPr>
                        <w:t>นักวิชาการวัฒนธรร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  <w:t>ปฏิบัติการ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pacing w:val="-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  <w:u w:val="none"/>
    </w:rPr>
  </w:style>
  <w:style w:type="character" w:styleId="WW8Num31z0">
    <w:name w:val="WW8Num31z0"/>
    <w:qFormat/>
    <w:rPr>
      <w:rFonts w:ascii="Times New Roman" w:hAnsi="Times New Roman" w:eastAsia="SimSun;宋体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Times New Roman" w:cs="Cordia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eastAsia="Times New Roman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Times New Roman" w:hAnsi="Times New Roman" w:eastAsia="Times New Roman" w:cs="BrowalliaUPC"/>
      <w:b/>
      <w:bCs/>
      <w:sz w:val="36"/>
      <w:szCs w:val="36"/>
    </w:rPr>
  </w:style>
  <w:style w:type="character" w:styleId="Style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0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iLLuSioN</dc:creator>
  <dc:description/>
  <cp:keywords/>
  <dc:language>en-US</dc:language>
  <cp:lastModifiedBy>HP</cp:lastModifiedBy>
  <cp:lastPrinted>2017-05-18T15:57:00Z</cp:lastPrinted>
  <dcterms:modified xsi:type="dcterms:W3CDTF">2017-07-11T09:41:00Z</dcterms:modified>
  <cp:revision>20</cp:revision>
  <dc:subject/>
  <dc:title/>
</cp:coreProperties>
</file>