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รายงานข้อมูลการประกวดราคา ประกาศสอบราค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รอบเดือน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 xml:space="preserve">เมษายน </w:t>
      </w:r>
      <w:r>
        <w:rPr>
          <w:b/>
          <w:bCs/>
          <w:u w:val="dotted"/>
        </w:rPr>
        <w:t>2561</w:t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งาน 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>สำนักงานอุตสาหกรรมจังหวัดลำปาง</w:t>
      </w:r>
      <w:r>
        <w:rPr>
          <w:b/>
          <w:bCs/>
          <w:u w:val="dotted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362"/>
        <w:gridCol w:w="2362"/>
        <w:gridCol w:w="2363"/>
        <w:gridCol w:w="1931"/>
        <w:gridCol w:w="2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กา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ถานที่ขายแบ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วล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ถานที่ยื่นซอ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ัน เวล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เปิดซ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นำลงเว็บไซต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/>
              <w:t xml:space="preserve">ไม่มีประกาศประจำเดือนเมษายน  </w:t>
            </w:r>
            <w:r>
              <w:rPr/>
              <w:t>25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รายงานข้อมูลการจัดซื้อจัดจ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รอบเดือน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 xml:space="preserve">เมษายน  </w:t>
      </w:r>
      <w:r>
        <w:rPr>
          <w:b/>
          <w:bCs/>
          <w:u w:val="dotted"/>
        </w:rPr>
        <w:t>2561</w:t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งาน 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>สำนักงานอุตสาหกรรมจังหวัดลำปาง</w:t>
      </w:r>
      <w:r>
        <w:rPr>
          <w:b/>
          <w:bCs/>
          <w:u w:val="dotted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60"/>
        <w:gridCol w:w="3260"/>
        <w:gridCol w:w="3260"/>
        <w:gridCol w:w="1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จัดซื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คัดเลือกและราค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จ้างทำป้ายไวนิ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30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ไอดินดีไซน์ แม่เมา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ไอดินดีไซน์ แม่เมา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จ้างถ่าย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2,52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นฤเบ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นฤเบ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กรอบ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2,500.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เกาะคากรอบรู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เกาะคากรอบรู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หมึก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2,565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1,792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7,756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รายงานข้อมูลการจัดซื้อจัดจ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รอบเดือน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 xml:space="preserve">เมษายน  </w:t>
      </w:r>
      <w:r>
        <w:rPr>
          <w:b/>
          <w:bCs/>
          <w:u w:val="dotted"/>
        </w:rPr>
        <w:t>2561</w:t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งาน 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>สำนักงานอุตสาหกรรมจังหวัดลำปาง</w:t>
      </w:r>
      <w:r>
        <w:rPr>
          <w:b/>
          <w:bCs/>
          <w:u w:val="dotted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60"/>
        <w:gridCol w:w="3260"/>
        <w:gridCol w:w="3260"/>
        <w:gridCol w:w="1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จัดซื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คัดเลือกและราค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หนังสือพิมพ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26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ฟองคำ  ปีนาเกต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ฟองคำ  ปีนาเกต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น้ำดื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,2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น้ำดื่มทิพย์เขลาง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น้ำดื่มทิพย์เขลางค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หมึก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9</w:t>
            </w:r>
            <w:r>
              <w:rPr/>
              <w:t>,030.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หมึก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9</w:t>
            </w:r>
            <w:r>
              <w:rPr/>
              <w:t>,</w:t>
            </w:r>
            <w:r>
              <w:rPr/>
              <w:t xml:space="preserve">34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คู่มือ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65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นายอธิวัฒน์  โยอาศ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นายอธิวัฒน์  โยอาศร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แบตเตอรี่รถยนต์ สนง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ทะเบียน กบ </w:t>
            </w:r>
            <w:r>
              <w:rPr/>
              <w:t xml:space="preserve">3092 </w:t>
            </w:r>
            <w:r>
              <w:rPr/>
              <w:t>ลำป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2,</w:t>
            </w:r>
            <w:r>
              <w:rPr/>
              <w:t xml:space="preserve">000.-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 อ</w:t>
            </w:r>
            <w:r>
              <w:rPr/>
              <w:t>.</w:t>
            </w:r>
            <w:r>
              <w:rPr/>
              <w:t>แบตเตอร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 อ</w:t>
            </w:r>
            <w:r>
              <w:rPr/>
              <w:t>.</w:t>
            </w:r>
            <w:r>
              <w:rPr/>
              <w:t>แบตเตอร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รายงานข้อมูลการจัดซื้อจัดจ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รอบเดือน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 xml:space="preserve">เมษายน  </w:t>
      </w:r>
      <w:r>
        <w:rPr>
          <w:b/>
          <w:bCs/>
          <w:u w:val="dotted"/>
        </w:rPr>
        <w:t>2561</w:t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งาน </w:t>
      </w:r>
      <w:r>
        <w:rPr>
          <w:b/>
          <w:bCs/>
          <w:u w:val="dotted"/>
        </w:rPr>
        <w:tab/>
      </w:r>
      <w:r>
        <w:rPr>
          <w:b/>
          <w:b/>
          <w:bCs/>
          <w:u w:val="dotted"/>
        </w:rPr>
        <w:t>สำนักงานอุตสาหกรรมจังหวัดลำปาง</w:t>
      </w:r>
      <w:r>
        <w:rPr>
          <w:b/>
          <w:bCs/>
          <w:u w:val="dotted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560"/>
        <w:gridCol w:w="3260"/>
        <w:gridCol w:w="3260"/>
        <w:gridCol w:w="1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งเงินงบประมาณ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จัดซื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ได้รับการคัดเลือกและราค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น้ำมันเชื้อเพล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7,530.-</w:t>
            </w:r>
          </w:p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4</w:t>
            </w:r>
            <w:r>
              <w:rPr/>
              <w:t>,580.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1</w:t>
            </w:r>
            <w:r>
              <w:rPr/>
              <w:t>,250.-</w:t>
            </w:r>
          </w:p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</w:t>
            </w:r>
            <w:r>
              <w:rPr/>
              <w:t>.</w:t>
            </w:r>
            <w:r>
              <w:rPr/>
              <w:t>พัฒนาสหก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</w:t>
            </w:r>
            <w:r>
              <w:rPr/>
              <w:t>.</w:t>
            </w:r>
            <w:r>
              <w:rPr/>
              <w:t>พัฒนาสหก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จ้างซ่อมเก้าอี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40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ร้าน ริมวังเฟอร์นิเจอร์ </w:t>
            </w:r>
            <w:r>
              <w:rPr/>
              <w:t>(</w:t>
            </w:r>
            <w:r>
              <w:rPr/>
              <w:t>ขายถูก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ร้าน ริมวังเฟอร์นิเจอร์ </w:t>
            </w:r>
            <w:r>
              <w:rPr/>
              <w:t>(</w:t>
            </w:r>
            <w:r>
              <w:rPr/>
              <w:t>ขายถูก</w:t>
            </w:r>
            <w:r>
              <w:rPr/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จ้างทำป้ายไวนิ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 xml:space="preserve">300.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</w:t>
            </w:r>
            <w:r>
              <w:rPr/>
              <w:t xml:space="preserve"> </w:t>
            </w:r>
            <w:r>
              <w:rPr/>
              <w:t>ไอดินดีไซน์ แม่เมา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</w:t>
            </w:r>
            <w:r>
              <w:rPr/>
              <w:t xml:space="preserve"> </w:t>
            </w:r>
            <w:r>
              <w:rPr/>
              <w:t>ไอดินดีไซน์ แม่เมา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จัดซื้อวัสดุสำนักงาน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/>
            </w:pPr>
            <w:r>
              <w:rPr/>
              <w:t>2</w:t>
            </w:r>
            <w:r>
              <w:rPr/>
              <w:t>,471.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ร้านรัตนาพันธ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เสนอราคาต่ำสุด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จากการสืบราค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567" w:right="992" w:gutter="0" w:header="284" w:top="340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6:00Z</dcterms:created>
  <dc:creator>nattaporn</dc:creator>
  <dc:description/>
  <cp:keywords/>
  <dc:language>en-US</dc:language>
  <cp:lastModifiedBy>DTC</cp:lastModifiedBy>
  <cp:lastPrinted>2018-05-10T17:46:00Z</cp:lastPrinted>
  <dcterms:modified xsi:type="dcterms:W3CDTF">2018-05-10T10:57:00Z</dcterms:modified>
  <cp:revision>21</cp:revision>
  <dc:subject/>
  <dc:title/>
</cp:coreProperties>
</file>